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МЯТКА СТУДЕНТУ  ИНСТИТУТА КИБЕРНЕТ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выписка из  «Руководящих материалов по текущему контролю успеваемости, промежуточной и итоговой аттестации студентов, ТПУ», утвержденных приказом  № 88/од от 27.12.2013 г., об утверждении «Регламента планирования и организации работы по проведению повторной промежуточной аттестации обучающихся университета», утвержденных приказом № 107/од от 12.09.2016 г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</w:rPr>
        <w:t>1</w:t>
      </w:r>
      <w:r>
        <w:rPr/>
        <w:t xml:space="preserve">. Студенты, не выполнившие минимальные требования и набравшие менее 33 баллов по результатам оценивающих мероприятий текущего контроля, </w:t>
      </w:r>
      <w:r>
        <w:rPr>
          <w:b/>
        </w:rPr>
        <w:t>не допускаются к промежуточной аттестации (зачету, диф.зачету, экзамену)</w:t>
      </w:r>
      <w:r>
        <w:rPr/>
        <w:t xml:space="preserve"> по данной дисциплине. Студенты имеют право сдавать экзамены, зачеты и диф.зачеты по другим дисциплинам, по которым минимальные требования выполнены.</w:t>
      </w:r>
    </w:p>
    <w:p>
      <w:pPr>
        <w:pStyle w:val="Normal"/>
        <w:ind w:left="7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7" w:firstLine="113"/>
        <w:jc w:val="both"/>
        <w:rPr/>
      </w:pPr>
      <w:r>
        <w:rPr>
          <w:b/>
        </w:rPr>
        <w:t>2.</w:t>
      </w:r>
      <w:r>
        <w:rPr/>
        <w:t xml:space="preserve"> Экзамены по дисциплинам сдаются в сессию по расписанию теми студентами, которые допущены к сдаче конкретной дисциплины. Проведение одного экзамена возможно вынести на последнею неделю семестра (конференц-неделя). В случае, если по дисциплине предусмотрена промежуточная аттестация в виде зачета (дифференцированного зачета) и экзамена, то при отсутствии зачета (дифференцированного зачета) по дисциплине, студент не допускается к экзамену по данной дисциплине.</w:t>
      </w:r>
    </w:p>
    <w:p>
      <w:pPr>
        <w:pStyle w:val="Normal"/>
        <w:ind w:left="357" w:firstLine="113"/>
        <w:rPr/>
      </w:pPr>
      <w:r>
        <w:rPr/>
      </w:r>
    </w:p>
    <w:p>
      <w:pPr>
        <w:pStyle w:val="Normal"/>
        <w:ind w:left="357" w:firstLine="3"/>
        <w:rPr>
          <w:b/>
          <w:b/>
        </w:rPr>
      </w:pPr>
      <w:r>
        <w:rPr>
          <w:b/>
        </w:rPr>
        <w:t>При сдаче зачетов и экзаменов студенты должны обязательно иметь при себе зачетную книжку.</w:t>
      </w:r>
    </w:p>
    <w:p>
      <w:pPr>
        <w:pStyle w:val="Normal"/>
        <w:ind w:left="357" w:firstLine="3"/>
        <w:rPr>
          <w:b/>
          <w:b/>
        </w:rPr>
      </w:pPr>
      <w:r>
        <w:rPr>
          <w:b/>
        </w:rPr>
      </w:r>
    </w:p>
    <w:p>
      <w:pPr>
        <w:pStyle w:val="Normal"/>
        <w:ind w:left="357" w:firstLine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сдача результатов промежуточной аттестации, полученных в ходе экзаменационных сессий на повышенную оценку не допускается.</w:t>
      </w:r>
    </w:p>
    <w:p>
      <w:pPr>
        <w:pStyle w:val="Normal"/>
        <w:ind w:left="357" w:firstLine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b/>
        </w:rPr>
        <w:t>3.  По результатам промежуточной аттестации в осеннем семестре (по итогам зимне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экзаменационной сессии):</w:t>
      </w:r>
    </w:p>
    <w:p>
      <w:pPr>
        <w:pStyle w:val="Normal"/>
        <w:autoSpaceDE w:val="false"/>
        <w:jc w:val="both"/>
        <w:rPr/>
      </w:pPr>
      <w:r>
        <w:rPr/>
        <w:t>- студенты, сдавшие все зачеты и экзамены, продолжают обучение в весеннем семестре;</w:t>
      </w:r>
    </w:p>
    <w:p>
      <w:pPr>
        <w:pStyle w:val="Normal"/>
        <w:autoSpaceDE w:val="false"/>
        <w:jc w:val="both"/>
        <w:rPr/>
      </w:pPr>
      <w:r>
        <w:rPr/>
        <w:t>- студенты, имеющие по результатам сессии академическую задолженность, продолжают обучение в весеннем семестре и имеют возможность ликвидировать задолженность (пройти повторную промежуточную аттестацию по дисциплинам) не более 2-х раз в сроки, установленные университетом. В этом случае студентам, обучающимся на бюджетной основе, стипендия не выплачивается.</w:t>
      </w:r>
    </w:p>
    <w:p>
      <w:pPr>
        <w:pStyle w:val="Normal"/>
        <w:autoSpaceDE w:val="false"/>
        <w:jc w:val="both"/>
        <w:rPr/>
      </w:pPr>
      <w:r>
        <w:rPr/>
        <w:t>Студентам рекомендуется пройти повторное изучение дисциплин, по которым они имеют академическую задолженность, в зимней школе с заключением в установленном порядке соответствую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По результатам промежуточной аттестации в весеннем семестре (по итогам летне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экзаменационной сессии):</w:t>
      </w:r>
    </w:p>
    <w:p>
      <w:pPr>
        <w:pStyle w:val="Normal"/>
        <w:autoSpaceDE w:val="false"/>
        <w:jc w:val="both"/>
        <w:rPr/>
      </w:pPr>
      <w:r>
        <w:rPr/>
        <w:t>- студенты, сдавшие все зачеты и экзамены по результатам сессий, в срок до 1 августа переводятся на следующий курс приказом директора института;</w:t>
      </w:r>
    </w:p>
    <w:p>
      <w:pPr>
        <w:pStyle w:val="Normal"/>
        <w:autoSpaceDE w:val="false"/>
        <w:jc w:val="both"/>
        <w:rPr/>
      </w:pPr>
      <w:r>
        <w:rPr/>
        <w:t>- студенты, имеющие по результатам сессии академическую задолженность, продолжают обучение в осеннем семестре и имеют возможность ликвидировать задолженность (пройти повторную промежуточную аттестацию по дисциплинам) не более 2-х раз в сроки, установленные университетом. В этом случае студентам, обучающимся на бюджетной основе, стипендия не выплачивается. Студенты переводятся на следующий курс условно.</w:t>
      </w:r>
    </w:p>
    <w:p>
      <w:pPr>
        <w:pStyle w:val="Normal"/>
        <w:autoSpaceDE w:val="false"/>
        <w:jc w:val="both"/>
        <w:rPr/>
      </w:pPr>
      <w:r>
        <w:rPr/>
        <w:t>Студентам рекомендуется пройти повторное изучение дисциплин, по которым они имеют академическую задолженность, в летней школе с заключением в установленном порядке соответствующего договор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 xml:space="preserve"> </w:t>
        <w:tab/>
        <w:t>Академическая задолженность у студента возникает:</w:t>
      </w:r>
    </w:p>
    <w:p>
      <w:pPr>
        <w:pStyle w:val="Normal"/>
        <w:autoSpaceDE w:val="false"/>
        <w:jc w:val="both"/>
        <w:rPr/>
      </w:pPr>
      <w:r>
        <w:rPr/>
        <w:t>-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;</w:t>
      </w:r>
    </w:p>
    <w:p>
      <w:pPr>
        <w:pStyle w:val="Normal"/>
        <w:autoSpaceDE w:val="false"/>
        <w:jc w:val="both"/>
        <w:rPr/>
      </w:pPr>
      <w:r>
        <w:rPr/>
        <w:t>- непрохождение промежуточной аттестации при отсутствии уважительных причин (в т.ч. при неудовлетворительных результатах текущего контроля в семестре - набор рейтинговых баллов менее установленного порога)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набора менее 33 баллов в текущем оценивании по рейтинг-плану для дисциплин, по которым форма аттестации - зачет;</w:t>
      </w:r>
    </w:p>
    <w:p>
      <w:pPr>
        <w:pStyle w:val="Normal"/>
        <w:autoSpaceDE w:val="false"/>
        <w:jc w:val="both"/>
        <w:rPr/>
      </w:pPr>
      <w:r>
        <w:rPr/>
        <w:t>- набора менее 33 баллов  при защите курсового проекта (работы) УИРС, НИРС;</w:t>
      </w:r>
    </w:p>
    <w:p>
      <w:pPr>
        <w:pStyle w:val="Normal"/>
        <w:autoSpaceDE w:val="false"/>
        <w:jc w:val="both"/>
        <w:rPr/>
      </w:pPr>
      <w:r>
        <w:rPr/>
        <w:t>- набора менее 55 баллов при защите отчета по результатам практики.</w:t>
      </w:r>
    </w:p>
    <w:p>
      <w:pPr>
        <w:pStyle w:val="Normal"/>
        <w:autoSpaceDE w:val="false"/>
        <w:jc w:val="both"/>
        <w:rPr/>
      </w:pPr>
      <w:r>
        <w:rPr/>
        <w:t xml:space="preserve">Для ликвидации академической задолженности обучающимися университета проводится повторная промежуточная аттестация. Повторная промежуточная аттестация проводится </w:t>
      </w:r>
      <w:r>
        <w:rPr>
          <w:b/>
        </w:rPr>
        <w:t>не более 2-х раз</w:t>
      </w:r>
      <w:r>
        <w:rPr/>
        <w:t xml:space="preserve"> по каждому учебному предмету, курсу, дисциплине (модулю).</w:t>
      </w:r>
    </w:p>
    <w:p>
      <w:pPr>
        <w:pStyle w:val="Normal"/>
        <w:autoSpaceDE w:val="false"/>
        <w:jc w:val="both"/>
        <w:rPr/>
      </w:pPr>
      <w:r>
        <w:rPr/>
        <w:tab/>
        <w:t xml:space="preserve">Повторная промежуточная аттестация организуется: </w:t>
      </w:r>
    </w:p>
    <w:p>
      <w:pPr>
        <w:pStyle w:val="Normal"/>
        <w:autoSpaceDE w:val="false"/>
        <w:jc w:val="both"/>
        <w:rPr/>
      </w:pPr>
      <w:r>
        <w:rPr/>
        <w:t xml:space="preserve">- для студентов очной формы обучения – </w:t>
      </w:r>
      <w:r>
        <w:rPr>
          <w:b/>
        </w:rPr>
        <w:t>в течение первых 8-ми недель семестра</w:t>
      </w:r>
      <w:r>
        <w:rPr/>
        <w:t xml:space="preserve">, следующего за семестром возникновения академической задолженности. </w:t>
      </w:r>
    </w:p>
    <w:p>
      <w:pPr>
        <w:pStyle w:val="Normal"/>
        <w:autoSpaceDE w:val="false"/>
        <w:jc w:val="both"/>
        <w:rPr/>
      </w:pPr>
      <w:r>
        <w:rPr/>
        <w:t>Для студентов, имеющих продление сессии, период ликвидации академической задолженности устанавливается после окончания срока продления сессии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Повторное проведение промежуточной аттестации обучающихся организует кафедра, обеспечивающая дисциплину.  Проведение повторной промежуточной аттестации </w:t>
      </w:r>
      <w:r>
        <w:rPr>
          <w:b/>
        </w:rPr>
        <w:t>в первый раз</w:t>
      </w:r>
      <w:r>
        <w:rPr/>
        <w:t xml:space="preserve"> </w:t>
      </w:r>
      <w:r>
        <w:rPr>
          <w:b/>
        </w:rPr>
        <w:t xml:space="preserve">(1 – 4 неделя) </w:t>
      </w:r>
      <w:r>
        <w:rPr/>
        <w:t xml:space="preserve">обеспечивается преподавателем, ответственным за реализацию дисциплины. </w:t>
      </w:r>
      <w:r>
        <w:rPr>
          <w:b/>
        </w:rPr>
        <w:t>Экзаменационные листы для сдачи задолженностей студентам брать не нужно.</w:t>
      </w:r>
    </w:p>
    <w:p>
      <w:pPr>
        <w:pStyle w:val="Normal"/>
        <w:autoSpaceDE w:val="false"/>
        <w:jc w:val="both"/>
        <w:rPr/>
      </w:pPr>
      <w:r>
        <w:rPr/>
        <w:t xml:space="preserve">Для проведения повторной промежуточной аттестации </w:t>
      </w:r>
      <w:r>
        <w:rPr>
          <w:b/>
        </w:rPr>
        <w:t>во второй раз (5 - 8 недели) создается комиссия. Студентам для явки на ликвидацию данной академической задолженности необходимо при себе иметь экзаменационный лист (получить в Учебно-методическом отделе) и зачетную книжку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Студенты, не ликвидировавшие академические задолженности в срок, подлежат отчислению из университета за невыполнение учебного плана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Если студент по уважительной причине не явился на экзамен или зачет, то ему назначается другое время прохождения промежуточной аттестации. В этом случае студент должен обратиться в Учебно-методический отдел института с заявлением о переносе сроков сдачи зачёта или экзамена (продлении экзаменационной сессии). Уважительная причина должна быть подтверждена соответствующим документом. Продление экзаменационной сессии оформляется приказом по институту с указанием срока ликвидации академических задолженностей. В этом случае студент имеет право на получение стипендии за прошлый семестр до истечения установленного срока. Даты и время ликвидации задолженностей устанавливаются индивидуально для каждого студента по согласованию с заведующим и преподавателями обеспечивающих кафедр. Студенту в учебном отделе института на основании приказа о продлении сессии выдаётся экзаменационный лист, с которым он обращается к преподавателю для сдачи экзамена или зачё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всем вопросам, связанным со сдачей зачетов и экзаменов, продлением сессии и т.д., необходимо обращаться в учебно-методический отдел к своему специалисту по УМР. 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31:00Z</dcterms:created>
  <dc:creator>Деканат АВТФ</dc:creator>
  <dc:description/>
  <cp:keywords/>
  <dc:language>en-US</dc:language>
  <cp:lastModifiedBy>Катя</cp:lastModifiedBy>
  <cp:lastPrinted>2012-11-22T12:30:00Z</cp:lastPrinted>
  <dcterms:modified xsi:type="dcterms:W3CDTF">2016-11-30T14:31:00Z</dcterms:modified>
  <cp:revision>2</cp:revision>
  <dc:subject/>
  <dc:title/>
</cp:coreProperties>
</file>