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Билет №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Объекты, в которых используются источники НРИ в соответствии с классификацией радиационных объектов по потенциальной опасности относят 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категор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2.1, стр.2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ки, генерирующие НРИ, по степени их радиационной опасности и особенностям дозиметрического контроля подразделяют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2.5, стр.2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се лица, относящиеся к группе А, допускаются к работе при отсутствии медицинских противопоказаний. Повторные медицинские обследования проводятс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2.7, стр.3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щита от НИРИ высоковольтных электровакуумных приборов, входящих в состав установки, достигается помещением их в металлические кожухи, шкафы или блоки. Конструкция их  и толщина защиты должны быть такими, чтобы на расстоянии 0.1 м от поверхности в любой точке мощность дозы не превышал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кЗв/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.6, стр.4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, получившая установки с НРИ, должна известить об этом органы Госсанэпиднадзора на террито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4.2, стр.4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ирина проходов между установками  с НРИ в отведенных для них помещениях лабораторий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1.5 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5.9, стр.5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стояние установок с НРИ от отопительных, водопроводных сетей в отведенных для них помещениях должно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1.5 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5.9, стр.5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сстояние установок с НРИ от стен в отведенных для них помещениях должно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1 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5.9, стр.5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помещениях, где размещены установки с НРИ, оборудуется принудительная приточно-вытяжная вентиля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вукратным воздухообменом в ча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5.12, стр.6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эффективности защиты установок при заводских испытаниях, а также при испытаниях в лаборатории перед приемкой установки в эксплуатацию и в процессе эксплуатации проводится в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ибольших значениях анодного напряжения и анодного то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7.5, стр.7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источники НИРИ, генерирующие излучение с максимально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ей  не  более  5  кэВ,  требования  норм и правил по обеспечени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диационной  безопасност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ю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1.2.2, стр.2 (САНПИН 2.6.1.2748-10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Источники  НИРИ  генерируют ионизирующее излучение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 включения  питающих напря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1.2.5, стр.2 (САНПИН 2.6.1.2748-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 изделий с источниками НИРИ, предназначенными для использования в производственных помещениях или на открытой местности, должна   обеспечивать  мощность  дозы  на расстоянии  0,1  м  от  их  внешней  поверхности  при любых допустимых режимах их работ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е более 3,0 мкЗв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2.1, стр.3 (САНПИН 2.6.1.2748-10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8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кспериментальные исследования высоковольтных электровакуумных   приборов   и   наладка  установок  с источниками  НИРИ  без  стационарной  защиты, создающих  в зоне пребывания экспериментатора или наладчика, мощность  дозы  больше  12  мкЗв/ч, проводятс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соналом группы А по  письменному   распоряжению руководителя    организаци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3.12, стр.5 (САНПИН 2.6.1.2748-10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 НИРИ, освобождаются   от   радиационного   контроля  и  учета,  а  также  от необходимости  получения  специального  разрешения (лицензии) на право обращения  с ними, если мощность дозы генерируемого ими рентгеновского излучения  в  любой  доступной  точке  на  расстоянии 0,1 м от внешней поверхности  изделия  при любых допустимых условиях его эксплуатации не  превышает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  мкЗв/ч  </w:t>
      </w:r>
    </w:p>
    <w:p>
      <w:pPr>
        <w:pStyle w:val="Normal"/>
        <w:jc w:val="both"/>
        <w:rPr/>
      </w:pPr>
      <w:r>
        <w:rPr>
          <w:sz w:val="28"/>
          <w:szCs w:val="28"/>
        </w:rPr>
        <w:t>п. 1.2.3, стр.2 (САНПИН 2.6.1.2748-10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аспространяется ли действие Правил обращения с источниками НРИ на приборы и установки с источниками неиспользуемого рентгеновского изл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ю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1.5, стр.2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Правила регламентируют гигиенические требования и нормативы по обеспечению радиационной безопасности персонала и населения при разработке, производстве, транспортировании, и т.д. приборов и установок, являющихся источниками рентгеновского излучения при ускоряющем напря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0 до 100 к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1.2, стр.1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ind w:left="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Степень радиационной опасности при обращении с источниками НРИ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щностью дозы, эффективной энергией излучения, а также характером облуч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2.3, стр.2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При разработке конструкции источников НРИ предусматривается, что отраженный монохроматический пуч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е должен быть направлен в сторону оператора, либо должен быть экранирован до уровня 3 мкЗв/ч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3.10, стр.4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Как осуществляется хранение и транспортировка установок с Н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ограничений по радиационному фактор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4.5, стр.4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Распространяется ли действие Правил обращения с источниками НРИ на рентгенодефектоско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1.5, стр.2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 соответствии с классификацией радиационных объектов по потенциальной опасности объекты, в которых используются источники НРИ, относятся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2.1, стр.2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С какого возраста к работам по наладке, испытанию, тренировке, юстировке и эксплуатации установок НРИ допускаются работники и к какой группе персонала они относ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лет, группа 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. 2.6, стр.3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При защите от  неиспользуемого рентгеновского излучения высоковольтных электровакуумных приборов, входящих в состав установки, конструкция их и толщина защиты должна быть такими, чтобы на расстоянии 0,1 м от поверхности в любой точке мощность дозы не превыш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кЗв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.6, стр.4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  Относится ли к нештатным ситуациям при обращении с установками НРИ повреждение радиационной защиты устано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6.1, стр.6 (</w:t>
      </w:r>
      <w:r>
        <w:rPr>
          <w:bCs/>
          <w:sz w:val="28"/>
          <w:szCs w:val="28"/>
        </w:rPr>
        <w:t>СП 2.6.1.1282-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10:00Z</dcterms:created>
  <dc:creator>Travin E.A.</dc:creator>
  <dc:description/>
  <cp:keywords/>
  <dc:language>en-US</dc:language>
  <cp:lastModifiedBy>Elena G. Generalova</cp:lastModifiedBy>
  <cp:lastPrinted>2007-10-01T15:56:00Z</cp:lastPrinted>
  <dcterms:modified xsi:type="dcterms:W3CDTF">2014-10-13T06:00:00Z</dcterms:modified>
  <cp:revision>4</cp:revision>
  <dc:subject/>
  <dc:title/>
</cp:coreProperties>
</file>