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№ 2</w:t>
      </w:r>
    </w:p>
    <w:p>
      <w:pPr>
        <w:pStyle w:val="Normal"/>
        <w:ind w:right="-2" w:firstLine="6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мер заполнения формы)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Lis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тор ТПУ</w:t>
      </w:r>
    </w:p>
    <w:p>
      <w:pPr>
        <w:pStyle w:val="21"/>
        <w:ind w:lef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.С. Чубик </w:t>
      </w:r>
    </w:p>
    <w:p>
      <w:pPr>
        <w:pStyle w:val="2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____________ 201_ г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рограмма</w:t>
      </w:r>
    </w:p>
    <w:p>
      <w:pPr>
        <w:pStyle w:val="Heading"/>
        <w:rPr>
          <w:sz w:val="20"/>
        </w:rPr>
      </w:pPr>
      <w:r>
        <w:rPr>
          <w:sz w:val="20"/>
        </w:rPr>
        <w:t xml:space="preserve">пребывания иностранной делегации из Франции в </w:t>
      </w:r>
    </w:p>
    <w:p>
      <w:pPr>
        <w:pStyle w:val="Heading"/>
        <w:rPr>
          <w:sz w:val="20"/>
        </w:rPr>
      </w:pPr>
      <w:r>
        <w:rPr>
          <w:sz w:val="20"/>
        </w:rPr>
        <w:t>Томском политехническом университете с………… по ……… 20__ го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Состав делегаци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Лертран де Дагерд, гражданин Франции, атташе по научным связям Посольства Франции в г. Москв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Мишель Нуффи, гражданин США, профессор университета Луи Пастера.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>Цель визит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Принятие программы проведения совместного семинара по экологи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Обсуждение программы научного сотрудничества между университетами Франции и ТПУ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u w:val="single"/>
        </w:rPr>
        <w:t>Инициатор визита:</w:t>
      </w: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 xml:space="preserve">Ответственный за пребывание делегации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тел. рабочий……………, тел. мобильный ………….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720"/>
        <w:gridCol w:w="216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й за мероприятие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11</w:t>
            </w:r>
          </w:p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стреча делегаци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ставка в гост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эропорт Богашево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Том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Н.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ванов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30-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азмещение в гостинице, отд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иница «Сибир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И.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етров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00-1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суждение Франко-Российского семинара по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л. корпус ТПУ, каб. 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Н.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ванов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л. корпус ТПУ, стол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И.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етров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30-18.0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Департамента Всемирного Технологическ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л. корпус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Н.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ванов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8.30-2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толовая «Раду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И.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етр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.1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то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Н.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ванов 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7.1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че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Отъезд в аэропорт Богашево, 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гостиницы «Сибир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Н.И. Иванов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П.М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Сидоров </w:t>
            </w:r>
          </w:p>
        </w:tc>
      </w:tr>
    </w:tbl>
    <w:p>
      <w:pPr>
        <w:pStyle w:val="22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 xml:space="preserve">Программу составил: </w:t>
      </w:r>
    </w:p>
    <w:p>
      <w:pPr>
        <w:pStyle w:val="22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>______________</w:t>
      </w:r>
    </w:p>
    <w:p>
      <w:pPr>
        <w:pStyle w:val="22"/>
        <w:ind w:left="4720" w:firstLine="950"/>
        <w:rPr>
          <w:sz w:val="20"/>
        </w:rPr>
      </w:pPr>
      <w:r>
        <w:rPr>
          <w:sz w:val="20"/>
        </w:rPr>
        <w:t xml:space="preserve">(подпись, дата) </w:t>
      </w:r>
    </w:p>
    <w:p>
      <w:pPr>
        <w:pStyle w:val="22"/>
        <w:ind w:left="16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Согласовано: </w:t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  <w:t>Ответственный от подразделения</w:t>
        <w:tab/>
        <w:tab/>
        <w:tab/>
        <w:tab/>
        <w:t>___________________/ ____________/</w:t>
      </w:r>
    </w:p>
    <w:p>
      <w:pPr>
        <w:pStyle w:val="22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2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2"/>
        <w:ind w:left="0" w:hanging="0"/>
        <w:jc w:val="both"/>
        <w:rPr/>
      </w:pPr>
      <w:r>
        <w:rPr>
          <w:sz w:val="20"/>
        </w:rPr>
        <w:t xml:space="preserve">Директор института </w:t>
        <w:tab/>
        <w:tab/>
        <w:tab/>
        <w:tab/>
        <w:tab/>
        <w:tab/>
        <w:t>___________________/_____________/</w:t>
      </w:r>
    </w:p>
    <w:p>
      <w:pPr>
        <w:pStyle w:val="22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2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  <w:t xml:space="preserve">Проректор по режиму и безопасности   </w:t>
        <w:tab/>
        <w:tab/>
        <w:tab/>
        <w:tab/>
        <w:t>___________________/ О.В. Фарков /</w:t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  <w:t>Начальник Отдела планирования и</w:t>
      </w:r>
    </w:p>
    <w:p>
      <w:pPr>
        <w:pStyle w:val="22"/>
        <w:ind w:left="0" w:hanging="0"/>
        <w:jc w:val="both"/>
        <w:rPr/>
      </w:pPr>
      <w:r>
        <w:rPr>
          <w:sz w:val="20"/>
        </w:rPr>
        <w:t>организации международного сотрудничества</w:t>
        <w:tab/>
        <w:tab/>
        <w:tab/>
        <w:t>____________________/ И.В. Кокарева /</w:t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ind w:left="1440" w:firstLine="7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4:00Z</dcterms:created>
  <dc:creator>Darya V. Chernikova</dc:creator>
  <dc:description/>
  <cp:keywords/>
  <dc:language>en-US</dc:language>
  <cp:lastModifiedBy>Darya V. Chernikova</cp:lastModifiedBy>
  <dcterms:modified xsi:type="dcterms:W3CDTF">2015-06-29T08:19:00Z</dcterms:modified>
  <cp:revision>5</cp:revision>
  <dc:subject/>
  <dc:title/>
</cp:coreProperties>
</file>