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3761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ПАМЯТКА</w:t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7PRILheader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Профилактика клещевых инфекций</w:t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7PRILtxt"/>
        <w:bidi w:val="0"/>
        <w:spacing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spacing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Клещи переносят возбудителей более 10 инфекций. Самая опасная из них – клещевой вирусный энцефалит (КВЭ), нередко приводящий к инвалидности или смерти. Период активности клещей начинается с приходом весны, пик приходится на май – июнь. Укусы регистрируются вплоть до поздней осени. Клещи подстерегают свою жертву, сидя на ветвях кустарника, высоких сухих травах на высоте до 1 м.</w:t>
      </w:r>
    </w:p>
    <w:p>
      <w:pPr>
        <w:pStyle w:val="17PRILheader2"/>
        <w:bidi w:val="0"/>
        <w:spacing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bidi w:val="0"/>
        <w:spacing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ы предосторожности</w:t>
      </w:r>
    </w:p>
    <w:p>
      <w:pPr>
        <w:pStyle w:val="17PRILtxt"/>
        <w:bidi w:val="0"/>
        <w:spacing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Все работники, находящиеся в районах с природными клещевыми очагами, обязательно и своевременно должны сделать прививку от КВЭ. От остальных инфекций, переносимых клещами, вакцины не существует. По прибытии в зону возможного заражения предпримите соответствующие профилактические меры. В частности, используйте спецодежду и спецобувь, регулярно осматривайте тело на предмет обнаружения клещей.</w:t>
      </w:r>
    </w:p>
    <w:p>
      <w:pPr>
        <w:pStyle w:val="17PRILheader2"/>
        <w:bidi w:val="0"/>
        <w:spacing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bidi w:val="0"/>
        <w:spacing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при обнаружении клеща</w:t>
      </w:r>
    </w:p>
    <w:p>
      <w:pPr>
        <w:pStyle w:val="17PRILtxt"/>
        <w:bidi w:val="0"/>
        <w:spacing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Присосавшегося клеща немедленно и осторожно удалите, стараясь не раздавить его. Для этого обвяжите основание хоботка ниткой и, плавно раскачивая ее, вытяните клеща из тела. Руки и место укуса обязательно продезинфицируйте. Клеща поместите в плотно закрытую емкость с кусочком влажной ваты и сдайте в лабораторию на анализ. Если своевременно не была сделана прививка, не позднее трех дней с момента укуса пройдите курс иммунизации противоэнцефалитным гамма-глобулином.</w:t>
      </w:r>
    </w:p>
    <w:p>
      <w:pPr>
        <w:pStyle w:val="17PRILtxt"/>
        <w:bidi w:val="0"/>
        <w:spacing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Если в течение месяца после укуса изменится самочувствие, повысится температура, увеличится красное пятно на месте укуса, обратитесь к врачу и сообщите ему о факте укуса.</w:t>
      </w:r>
    </w:p>
    <w:p>
      <w:pPr>
        <w:pStyle w:val="17PRILheader2"/>
        <w:bidi w:val="0"/>
        <w:spacing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птомы КВЭ</w:t>
      </w:r>
    </w:p>
    <w:p>
      <w:pPr>
        <w:pStyle w:val="17PRILtxt"/>
        <w:bidi w:val="0"/>
        <w:spacing w:before="0" w:after="0"/>
        <w:ind w:left="0" w:right="0" w:firstLine="51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 время скрытого периода (он длится в среднем 1,5–3 недели) возможны слабость, потеря аппетита, сонливость, повышение температуры до 37,2–37,4°. После этого заболевание развивается резко: наступает лихорадочное состояние, сильные боли в мышцах, иногда с судорогами. Через 2–3 дня начинается расстройство ЦНС, параличи мышц, возможны паралич дыхания и смерть. Для окружающих больной клещевым энцефалитом как источник заражения не опасен.</w:t>
      </w:r>
    </w:p>
    <w:p>
      <w:pPr>
        <w:pStyle w:val="Normal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sz w:val="24"/>
          <w:szCs w:val="24"/>
        </w:rPr>
        <w:t>При заболевании КВЭ пострадавшего немедленно доставьте в больницу. Во время транспортировки оградите его от солнечных лучей, в дороге часто давайте питье.</w:t>
      </w:r>
    </w:p>
    <w:p>
      <w:pPr>
        <w:pStyle w:val="Normal"/>
        <w:bidi w:val="0"/>
        <w:spacing w:before="0" w:after="0"/>
        <w:ind w:left="0" w:right="0" w:firstLine="5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Работники университета, при выполнении работ по благоустройству территории университета, обязаны сообщать о факте укуса клещом непосредственному руководителю и в Отдел охраны труда (тел. (3822) 70-18-39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book New">
    <w:charset w:val="01"/>
    <w:family w:val="roman"/>
    <w:pitch w:val="variable"/>
  </w:font>
  <w:font w:name="Textbook New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17PRILtxt">
    <w:name w:val="17PRIL-txt"/>
    <w:basedOn w:val="Normal"/>
    <w:qFormat/>
    <w:pPr>
      <w:spacing w:lineRule="atLeast" w:line="260" w:before="113" w:after="0"/>
      <w:ind w:left="283" w:right="283" w:hanging="0"/>
      <w:jc w:val="both"/>
      <w:textAlignment w:val="center"/>
    </w:pPr>
    <w:rPr>
      <w:rFonts w:ascii="Textbook New" w:hAnsi="Textbook New" w:cs="Textbook New"/>
      <w:color w:val="000000"/>
      <w:sz w:val="17"/>
      <w:szCs w:val="17"/>
    </w:rPr>
  </w:style>
  <w:style w:type="paragraph" w:styleId="17PRILheader1">
    <w:name w:val="17PRIL-header-1"/>
    <w:basedOn w:val="17PRILtxt"/>
    <w:qFormat/>
    <w:pPr>
      <w:spacing w:lineRule="atLeast" w:line="280" w:before="340" w:after="170"/>
      <w:ind w:left="283" w:right="283" w:hanging="0"/>
      <w:jc w:val="center"/>
      <w:textAlignment w:val="center"/>
    </w:pPr>
    <w:rPr>
      <w:rFonts w:ascii="Textbook New Bold" w:hAnsi="Textbook New Bold" w:cs="Textbook New Bold"/>
      <w:b/>
      <w:bCs/>
      <w:color w:val="000000"/>
      <w:sz w:val="24"/>
      <w:szCs w:val="24"/>
    </w:rPr>
  </w:style>
  <w:style w:type="paragraph" w:styleId="17PRILheader2">
    <w:name w:val="17PRIL-header-2"/>
    <w:basedOn w:val="17PRILtxt"/>
    <w:qFormat/>
    <w:pPr>
      <w:spacing w:lineRule="atLeast" w:line="260" w:before="340" w:after="0"/>
      <w:ind w:left="283" w:right="283" w:hanging="0"/>
      <w:jc w:val="both"/>
      <w:textAlignment w:val="center"/>
    </w:pPr>
    <w:rPr>
      <w:rFonts w:ascii="Textbook New" w:hAnsi="Textbook New" w:cs="Textbook New"/>
      <w:caps/>
      <w:color w:val="000000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28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0:00Z</dcterms:created>
  <dc:creator>eislamova</dc:creator>
  <dc:description/>
  <dc:language>en-US</dc:language>
  <cp:lastModifiedBy/>
  <cp:lastPrinted>2019-04-26T11:32:00Z</cp:lastPrinted>
  <dcterms:modified xsi:type="dcterms:W3CDTF">2019-04-26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Y. Shishko</vt:lpwstr>
  </property>
</Properties>
</file>