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/>
        <w:t>УТВЕРЖДАЮ</w:t>
      </w:r>
    </w:p>
    <w:p>
      <w:pPr>
        <w:pStyle w:val="Heading5"/>
        <w:bidi w:val="0"/>
        <w:ind w:left="4800" w:right="0" w:firstLine="567"/>
        <w:jc w:val="right"/>
        <w:rPr/>
      </w:pPr>
      <w:r>
        <w:rPr>
          <w:color w:val="auto"/>
        </w:rPr>
        <w:t>Проректор по ОМД</w:t>
      </w:r>
    </w:p>
    <w:p>
      <w:pPr>
        <w:pStyle w:val="Normal"/>
        <w:bidi w:val="0"/>
        <w:ind w:left="0" w:right="0" w:firstLine="567"/>
        <w:jc w:val="right"/>
        <w:rPr/>
      </w:pPr>
      <w:r>
        <w:rPr/>
        <w:t>__________________Чучалин А.И.</w:t>
      </w:r>
    </w:p>
    <w:p>
      <w:pPr>
        <w:pStyle w:val="Normal"/>
        <w:bidi w:val="0"/>
        <w:ind w:left="0" w:right="0" w:firstLine="567"/>
        <w:jc w:val="right"/>
        <w:rPr/>
      </w:pPr>
      <w:r>
        <w:rPr/>
        <w:t>«___»_____________2012 г.</w:t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</w:rPr>
        <w:t>РАБОЧАЯ  ПРОГРАММА  ДИСЦИПЛИНЫ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</w:rPr>
        <w:t>МАТЕМАТИКА</w:t>
      </w:r>
    </w:p>
    <w:p>
      <w:pPr>
        <w:pStyle w:val="Normal"/>
        <w:bidi w:val="0"/>
        <w:ind w:left="0" w:right="0" w:firstLine="567"/>
        <w:jc w:val="center"/>
        <w:rPr/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  <w:t>НАПРАВЛЕНИЕ (СПЕЦИАЛЬНОСТЬ) ООП: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u w:val="single"/>
        </w:rPr>
        <w:t>для системы углубленной профессиональной подготовки</w:t>
      </w:r>
    </w:p>
    <w:p>
      <w:pPr>
        <w:pStyle w:val="Heading6"/>
        <w:bidi w:val="0"/>
        <w:ind w:left="567" w:right="0" w:firstLine="567"/>
        <w:jc w:val="center"/>
        <w:rPr/>
      </w:pPr>
      <w:r>
        <w:rPr>
          <w:b/>
          <w:u w:val="single"/>
        </w:rPr>
        <w:t>Элитное техническое образование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firstLine="567"/>
        <w:rPr/>
      </w:pPr>
      <w:r>
        <w:rPr/>
        <w:t xml:space="preserve">КВАЛИФИКАЦИЯ (СТЕПЕНЬ) </w:t>
        <w:tab/>
      </w:r>
      <w:r>
        <w:rPr>
          <w:b/>
        </w:rPr>
        <w:t>бакалавр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firstLine="567"/>
        <w:rPr/>
      </w:pPr>
      <w:r>
        <w:rPr/>
        <w:t>БАЗОВЫЙ УЧЕБНЫЙ ПЛАН ПРИЕМА</w:t>
        <w:tab/>
      </w:r>
      <w:r>
        <w:rPr>
          <w:b/>
        </w:rPr>
        <w:t xml:space="preserve">2012 </w:t>
      </w:r>
      <w:r>
        <w:rPr/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firstLine="567"/>
        <w:rPr/>
      </w:pPr>
      <w:r>
        <w:rPr/>
        <w:t xml:space="preserve">КУРС   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II</w:t>
      </w:r>
      <w:r>
        <w:rPr/>
        <w:t xml:space="preserve">      СЕМЕСТР   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IV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firstLine="567"/>
        <w:rPr/>
      </w:pPr>
      <w:r>
        <w:rPr/>
        <w:t xml:space="preserve">КОЛИЧЕСТВО КРЕДИТОВ </w:t>
        <w:tab/>
      </w:r>
      <w:r>
        <w:rPr>
          <w:b/>
        </w:rPr>
        <w:t>31 (9/9/9/6)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firstLine="567"/>
        <w:rPr/>
      </w:pPr>
      <w:r>
        <w:rPr/>
        <w:t xml:space="preserve">ПРЕРЕКВИЗИТЫ </w:t>
        <w:tab/>
      </w:r>
      <w:r>
        <w:rPr>
          <w:b/>
        </w:rPr>
        <w:t>–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firstLine="567"/>
        <w:rPr/>
      </w:pPr>
      <w:r>
        <w:rPr/>
        <w:t xml:space="preserve">КОРЕКВИЗИТЫ  </w:t>
        <w:tab/>
        <w:t>физика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ИДЫ УЧЕБНОЙ ДЕЯТЕЛЬНОСТИ И ВРЕМЕННОЙ РЕСУРС: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firstLine="567"/>
        <w:rPr/>
      </w:pPr>
      <w:r>
        <w:rPr>
          <w:b/>
        </w:rPr>
        <w:t>Лекции</w:t>
      </w:r>
      <w:r>
        <w:rPr/>
        <w:tab/>
      </w:r>
      <w:r>
        <w:rPr>
          <w:b/>
        </w:rPr>
        <w:t>272</w:t>
      </w:r>
      <w:r>
        <w:rPr/>
        <w:t xml:space="preserve"> часа (88/72/64/48)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firstLine="567"/>
        <w:rPr/>
      </w:pPr>
      <w:r>
        <w:rPr>
          <w:b/>
        </w:rPr>
        <w:t>Практические занятия</w:t>
      </w:r>
      <w:r>
        <w:rPr/>
        <w:tab/>
      </w:r>
      <w:r>
        <w:rPr>
          <w:b/>
        </w:rPr>
        <w:t>288</w:t>
      </w:r>
      <w:r>
        <w:rPr/>
        <w:t xml:space="preserve"> часа (88/72/80/48)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firstLine="567"/>
        <w:rPr/>
      </w:pPr>
      <w:r>
        <w:rPr/>
        <w:t xml:space="preserve">АУДИТОРНЫЕ ЗАНЯТИЯ </w:t>
        <w:tab/>
      </w:r>
      <w:r>
        <w:rPr>
          <w:b/>
        </w:rPr>
        <w:t>560</w:t>
      </w:r>
      <w:r>
        <w:rPr/>
        <w:t xml:space="preserve"> часов 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firstLine="567"/>
        <w:rPr/>
      </w:pPr>
      <w:r>
        <w:rPr/>
        <w:t xml:space="preserve">САМОСТОЯТЕЛЬНАЯ РАБОТА </w:t>
        <w:tab/>
      </w:r>
      <w:r>
        <w:rPr>
          <w:b/>
        </w:rPr>
        <w:t>480</w:t>
      </w:r>
      <w:r>
        <w:rPr/>
        <w:t xml:space="preserve"> часов</w:t>
      </w:r>
    </w:p>
    <w:p>
      <w:pPr>
        <w:pStyle w:val="Heading4"/>
        <w:tabs>
          <w:tab w:val="clear" w:pos="4253"/>
          <w:tab w:val="left" w:pos="5670" w:leader="none"/>
        </w:tabs>
        <w:bidi w:val="0"/>
        <w:ind w:left="0" w:right="0" w:firstLine="567"/>
        <w:rPr/>
      </w:pPr>
      <w:r>
        <w:rPr/>
        <w:t xml:space="preserve">ИТОГО </w:t>
        <w:tab/>
      </w:r>
      <w:r>
        <w:rPr>
          <w:b/>
        </w:rPr>
        <w:t>1040</w:t>
      </w:r>
      <w:r>
        <w:rPr/>
        <w:t xml:space="preserve"> часов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firstLine="567"/>
        <w:rPr/>
      </w:pPr>
      <w:r>
        <w:rPr/>
        <w:t xml:space="preserve">ФОРМА ОБУЧЕНИЯ </w:t>
        <w:tab/>
      </w:r>
      <w:r>
        <w:rPr>
          <w:b/>
        </w:rPr>
        <w:t>очная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 xml:space="preserve">ВИД ПРОМЕЖУТОЧНОЙ АТТЕСТАЦИИ </w:t>
        <w:tab/>
      </w:r>
      <w:r>
        <w:rPr>
          <w:b/>
        </w:rPr>
        <w:t xml:space="preserve">экзамен  </w:t>
      </w:r>
    </w:p>
    <w:p>
      <w:pPr>
        <w:pStyle w:val="Normal"/>
        <w:bidi w:val="0"/>
        <w:ind w:left="0" w:right="0" w:firstLine="567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1-й, 2-й, 3-й, 4-й семестр)</w:t>
      </w:r>
    </w:p>
    <w:p>
      <w:pPr>
        <w:pStyle w:val="Normal"/>
        <w:bidi w:val="0"/>
        <w:ind w:left="0" w:right="0" w:firstLine="567"/>
        <w:rPr/>
      </w:pPr>
      <w:r>
        <w:rPr/>
        <w:t>ОБЕСПЕЧИВАЮЩЕЕ ПОДРАЗДЕЛЕНИЕ</w:t>
        <w:tab/>
      </w:r>
      <w:r>
        <w:rPr>
          <w:b/>
        </w:rPr>
        <w:t>кафедры ВМ, ВММФ</w:t>
      </w:r>
    </w:p>
    <w:p>
      <w:pPr>
        <w:pStyle w:val="Normal"/>
        <w:bidi w:val="0"/>
        <w:ind w:left="0" w:right="0" w:firstLine="567"/>
        <w:rPr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firstLine="567"/>
        <w:rPr>
          <w:highlight w:val="red"/>
        </w:rPr>
      </w:pPr>
      <w:r>
        <w:rPr>
          <w:highlight w:val="red"/>
        </w:rPr>
      </w:r>
    </w:p>
    <w:p>
      <w:pPr>
        <w:pStyle w:val="Normal"/>
        <w:bidi w:val="0"/>
        <w:ind w:left="0" w:right="0" w:firstLine="567"/>
        <w:rPr/>
      </w:pPr>
      <w:r>
        <w:rPr/>
        <w:t xml:space="preserve">ЗАВЕДУЮЩИЙ КАФЕДРОЙ ВМ     </w:t>
        <w:tab/>
      </w:r>
      <w:r>
        <w:rPr>
          <w:spacing w:val="-3"/>
        </w:rPr>
        <w:t>______________</w:t>
      </w:r>
      <w:r>
        <w:rPr/>
        <w:t xml:space="preserve"> (Арефьев К.П.)</w:t>
      </w:r>
    </w:p>
    <w:p>
      <w:pPr>
        <w:pStyle w:val="Normal"/>
        <w:bidi w:val="0"/>
        <w:ind w:left="0" w:right="0" w:firstLine="567"/>
        <w:rPr/>
      </w:pPr>
      <w:r>
        <w:rPr/>
        <w:t>ЗАВЕДУЮЩИЙ КАФЕДРОЙ ВММФ</w:t>
        <w:tab/>
      </w:r>
      <w:r>
        <w:rPr>
          <w:spacing w:val="-3"/>
        </w:rPr>
        <w:t xml:space="preserve">______________ </w:t>
      </w:r>
      <w:r>
        <w:rPr/>
        <w:t>(Трифонов А.Ю.)</w:t>
      </w:r>
    </w:p>
    <w:p>
      <w:pPr>
        <w:pStyle w:val="Normal"/>
        <w:bidi w:val="0"/>
        <w:ind w:left="0" w:right="0" w:firstLine="567"/>
        <w:rPr/>
      </w:pPr>
      <w:r>
        <w:rPr/>
        <w:t xml:space="preserve">ПРЕПОДАВАТЕЛЬ </w:t>
        <w:tab/>
        <w:tab/>
        <w:tab/>
        <w:tab/>
      </w:r>
      <w:r>
        <w:rPr>
          <w:spacing w:val="-3"/>
        </w:rPr>
        <w:t>______________</w:t>
      </w:r>
      <w:r>
        <w:rPr/>
        <w:t xml:space="preserve"> (Трифонов А.Ю.)</w:t>
      </w:r>
    </w:p>
    <w:p>
      <w:pPr>
        <w:pStyle w:val="Normal"/>
        <w:bidi w:val="0"/>
        <w:ind w:left="0" w:right="0" w:firstLine="567"/>
        <w:rPr/>
      </w:pPr>
      <w:r>
        <w:rPr/>
        <w:tab/>
        <w:tab/>
        <w:tab/>
        <w:tab/>
        <w:tab/>
        <w:tab/>
        <w:tab/>
        <w:tab/>
      </w:r>
      <w:r>
        <w:rPr>
          <w:spacing w:val="-3"/>
        </w:rPr>
        <w:t xml:space="preserve">______________ </w:t>
      </w:r>
      <w:r>
        <w:rPr/>
        <w:t>(Пахомова Е.Г.)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  <w:t>2012 г.</w:t>
      </w:r>
    </w:p>
    <w:p>
      <w:pPr>
        <w:pStyle w:val="Normal"/>
        <w:bidi w:val="0"/>
        <w:ind w:left="0" w:right="0" w:firstLine="567"/>
        <w:rPr/>
      </w:pPr>
      <w:r>
        <w:rPr/>
      </w:r>
      <w:r>
        <w:br w:type="page"/>
      </w:r>
    </w:p>
    <w:p>
      <w:pPr>
        <w:pStyle w:val="221"/>
        <w:bidi w:val="0"/>
        <w:ind w:left="0" w:right="0" w:firstLine="567"/>
        <w:rPr/>
      </w:pPr>
      <w:bookmarkStart w:id="0" w:name="_Toc263612350"/>
      <w:r>
        <w:rPr/>
        <w:t>1. Öåëè îñâîåíèÿ äèñöèïëèíû</w:t>
      </w:r>
      <w:bookmarkEnd w:id="0"/>
    </w:p>
    <w:p>
      <w:pPr>
        <w:pStyle w:val="TextBodyIndent"/>
        <w:bidi w:val="0"/>
        <w:ind w:left="283" w:right="0" w:firstLine="567"/>
        <w:rPr/>
      </w:pPr>
      <w:bookmarkStart w:id="1" w:name="_Toc263612351"/>
      <w:r>
        <w:rPr/>
        <w:t>Целями</w:t>
      </w:r>
      <w:r>
        <w:rPr>
          <w:rFonts w:ascii="MS Mincho" w:hAnsi="MS Mincho"/>
        </w:rPr>
        <w:t xml:space="preserve"> </w:t>
      </w:r>
      <w:r>
        <w:rPr/>
        <w:t>преподавания</w:t>
      </w:r>
      <w:r>
        <w:rPr>
          <w:rFonts w:ascii="MS Mincho" w:hAnsi="MS Mincho"/>
        </w:rPr>
        <w:t xml:space="preserve"> </w:t>
      </w:r>
      <w:r>
        <w:rPr/>
        <w:t>дисциплины</w:t>
      </w:r>
      <w:r>
        <w:rPr>
          <w:rFonts w:ascii="MS Mincho" w:hAnsi="MS Mincho"/>
        </w:rPr>
        <w:t xml:space="preserve"> </w:t>
      </w:r>
      <w:r>
        <w:rPr/>
        <w:t>являются</w:t>
      </w:r>
      <w:r>
        <w:rPr>
          <w:rFonts w:ascii="MS Mincho" w:hAnsi="MS Mincho"/>
        </w:rPr>
        <w:t>:</w:t>
      </w:r>
    </w:p>
    <w:p>
      <w:pPr>
        <w:pStyle w:val="Normal"/>
        <w:bidi w:val="0"/>
        <w:ind w:left="0" w:right="0" w:firstLine="567"/>
        <w:rPr/>
      </w:pPr>
      <w:r>
        <w:rPr/>
        <w:t>овладение основными понятиями линейной алгебры и аналитической геометрии, математического анализа, теории вероятностей и математической статистики, теории дифференциальных уравнений;</w:t>
      </w:r>
    </w:p>
    <w:p>
      <w:pPr>
        <w:pStyle w:val="Normal"/>
        <w:bidi w:val="0"/>
        <w:ind w:left="0" w:right="0" w:firstLine="567"/>
        <w:rPr/>
      </w:pPr>
      <w:r>
        <w:rPr/>
        <w:t>овладение логическими основами курса, необходимых для решения теоретических и практических задач;</w:t>
      </w:r>
    </w:p>
    <w:p>
      <w:pPr>
        <w:pStyle w:val="Normal"/>
        <w:bidi w:val="0"/>
        <w:ind w:left="0" w:right="0" w:firstLine="567"/>
        <w:rPr/>
      </w:pPr>
      <w:r>
        <w:rPr/>
        <w:t>приобретение навыков использования аппарата высшей математики при решении инженерных задач;</w:t>
      </w:r>
    </w:p>
    <w:p>
      <w:pPr>
        <w:pStyle w:val="Normal"/>
        <w:bidi w:val="0"/>
        <w:ind w:left="0" w:right="0" w:firstLine="567"/>
        <w:rPr/>
      </w:pPr>
      <w:r>
        <w:rPr/>
        <w:t xml:space="preserve">формирование навыков самостоятельной работы, необходимых для использования знаний при изучении специальных дисциплин и дальнейшей практической деятельност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8"/>
        </w:rPr>
        <w:t>развитие</w:t>
      </w:r>
      <w:r>
        <w:rPr>
          <w:rFonts w:ascii="MS Mincho" w:hAnsi="MS Mincho"/>
          <w:sz w:val="28"/>
        </w:rPr>
        <w:t xml:space="preserve"> </w:t>
      </w:r>
      <w:r>
        <w:rPr>
          <w:sz w:val="28"/>
        </w:rPr>
        <w:t>математической</w:t>
      </w:r>
      <w:r>
        <w:rPr>
          <w:rFonts w:ascii="MS Mincho" w:hAnsi="MS Mincho"/>
          <w:sz w:val="28"/>
        </w:rPr>
        <w:t xml:space="preserve"> </w:t>
      </w:r>
      <w:r>
        <w:rPr>
          <w:sz w:val="28"/>
        </w:rPr>
        <w:t>интуиции</w:t>
      </w:r>
      <w:r>
        <w:rPr>
          <w:rFonts w:ascii="MS Mincho" w:hAnsi="MS Mincho"/>
          <w:sz w:val="28"/>
        </w:rPr>
        <w:t xml:space="preserve">, </w:t>
      </w:r>
      <w:r>
        <w:rPr>
          <w:sz w:val="28"/>
        </w:rPr>
        <w:t>воспитание</w:t>
      </w:r>
      <w:r>
        <w:rPr>
          <w:rFonts w:ascii="MS Mincho" w:hAnsi="MS Mincho"/>
          <w:sz w:val="28"/>
        </w:rPr>
        <w:t xml:space="preserve"> </w:t>
      </w:r>
      <w:r>
        <w:rPr>
          <w:sz w:val="28"/>
        </w:rPr>
        <w:t>математической</w:t>
      </w:r>
      <w:r>
        <w:rPr>
          <w:rFonts w:ascii="MS Mincho" w:hAnsi="MS Mincho"/>
          <w:sz w:val="28"/>
        </w:rPr>
        <w:t xml:space="preserve"> </w:t>
      </w:r>
      <w:r>
        <w:rPr>
          <w:sz w:val="28"/>
        </w:rPr>
        <w:t>культуры</w:t>
      </w:r>
      <w:r>
        <w:rPr>
          <w:rFonts w:ascii="MS Mincho" w:hAnsi="MS Mincho"/>
          <w:sz w:val="28"/>
        </w:rPr>
        <w:t>.</w:t>
      </w:r>
    </w:p>
    <w:p>
      <w:pPr>
        <w:pStyle w:val="BodyText3"/>
        <w:bidi w:val="0"/>
        <w:ind w:left="0" w:right="0" w:firstLine="567"/>
        <w:rPr/>
      </w:pPr>
      <w:r>
        <w:rPr/>
        <w:t>Поставленные цели полностью соответствуют целям технических ООП.</w:t>
      </w:r>
    </w:p>
    <w:p>
      <w:pPr>
        <w:pStyle w:val="221"/>
        <w:bidi w:val="0"/>
        <w:ind w:left="0" w:right="0" w:firstLine="567"/>
        <w:rPr/>
      </w:pPr>
      <w:bookmarkStart w:id="2" w:name="_Toc263612351"/>
      <w:r>
        <w:rPr/>
        <w:t>2. Ìåñòî äèñöèïëèíû â ñòðóêòóðå ÎÎÏ</w:t>
      </w:r>
      <w:bookmarkEnd w:id="2"/>
    </w:p>
    <w:p>
      <w:pPr>
        <w:pStyle w:val="Normal"/>
        <w:bidi w:val="0"/>
        <w:ind w:left="0" w:right="0" w:firstLine="567"/>
        <w:rPr/>
      </w:pPr>
      <w:r>
        <w:rPr/>
        <w:t>Дисциплина «математический анализ» является базовой математического и естественно-научного цикла.</w:t>
      </w:r>
    </w:p>
    <w:p>
      <w:pPr>
        <w:pStyle w:val="Normal"/>
        <w:bidi w:val="0"/>
        <w:ind w:left="0" w:right="0" w:firstLine="567"/>
        <w:rPr/>
      </w:pPr>
      <w:r>
        <w:rPr/>
        <w:t xml:space="preserve">Для её успешного усвоения необходимы математические </w:t>
      </w:r>
      <w:r>
        <w:rPr>
          <w:b/>
        </w:rPr>
        <w:t>знания и умения</w:t>
      </w:r>
      <w:r>
        <w:rPr/>
        <w:t xml:space="preserve"> на уровне среднего образования, а именно: умение работать с действительными числами, целыми и дробными степенями, логарифмами; знание формул сокращенного умножения и тригонометрических формул; знание основных элементарных функции, умение находить область определения элементарных функций. </w:t>
      </w:r>
      <w:r>
        <w:rPr>
          <w:b/>
        </w:rPr>
        <w:t xml:space="preserve">Владеть навыками </w:t>
      </w:r>
      <w:r>
        <w:rPr/>
        <w:t>решения</w:t>
      </w:r>
      <w:r>
        <w:rPr>
          <w:b/>
        </w:rPr>
        <w:t xml:space="preserve"> </w:t>
      </w:r>
      <w:r>
        <w:rPr/>
        <w:t>алгебраических, тригонометрических, логарифмических, показательных уравнений и неравенств.</w:t>
      </w:r>
    </w:p>
    <w:p>
      <w:pPr>
        <w:pStyle w:val="BodyTextIndent2"/>
        <w:bidi w:val="0"/>
        <w:ind w:left="0" w:right="0" w:firstLine="567"/>
        <w:rPr/>
      </w:pPr>
      <w:r>
        <w:rPr/>
        <w:t>Пререквизитов данная дисциплина не имеет, поскольку является первой обязательной дисциплиной образовательной программы.</w:t>
      </w:r>
    </w:p>
    <w:p>
      <w:pPr>
        <w:pStyle w:val="BodyTextIndent2"/>
        <w:bidi w:val="0"/>
        <w:ind w:left="0" w:right="0" w:firstLine="567"/>
        <w:rPr/>
      </w:pPr>
      <w:r>
        <w:rPr/>
        <w:t>Кореквизиты: «Физика», «Информатика»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221"/>
        <w:bidi w:val="0"/>
        <w:ind w:left="0" w:right="0" w:firstLine="567"/>
        <w:rPr/>
      </w:pPr>
      <w:bookmarkStart w:id="3" w:name="_Toc263612352"/>
      <w:r>
        <w:rPr/>
        <w:t>3. Ðåçóëüòàòû îñâîåíèÿ äèñöèïëèíû</w:t>
      </w:r>
      <w:bookmarkEnd w:id="3"/>
    </w:p>
    <w:p>
      <w:pPr>
        <w:pStyle w:val="Normal"/>
        <w:bidi w:val="0"/>
        <w:ind w:left="0" w:right="0" w:firstLine="567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результате освоения дисциплины студент должен: 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основные понятия линейной алгебры (матрица, определитель, ранг матриц, решение системы линейных уравнений) (З.1.1)</w:t>
      </w:r>
      <w:r>
        <w:rPr>
          <w:spacing w:val="-7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основные понятия векторной алгебры (свободный вектор, линейные и нелинейные операции над векторами) (3.1.2)</w:t>
      </w:r>
      <w:r>
        <w:rPr>
          <w:spacing w:val="-7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основные понятия теории линейных пространств и линейных операторов (линейное пространство, линейная зависимость и независимость, базис, координаты; линейный оператор) (З.1.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основные понятия аналитической геометрии (кривая на плоскости и в пространстве, поверхность) (З.1.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основные понятия дифференциального и интегрального исчисления (предел последовательности, предел функции, непрерывность функции, производная, частная производная, первообразная, неопределенный интеграл, определенный интеграл, кратный интеграл, криволинейный интеграл, поверхностный интеграл)</w:t>
      </w:r>
      <w:r>
        <w:rPr>
          <w:spacing w:val="-7"/>
        </w:rPr>
        <w:t xml:space="preserve"> (З.1.5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основные понятия теории дифференциальных уравнений (задача Коши, общее и частное решение, краевая задача)</w:t>
      </w:r>
      <w:r>
        <w:rPr>
          <w:spacing w:val="-7"/>
        </w:rPr>
        <w:t xml:space="preserve"> (З.1.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основные понятия теории рядов (числовой ряд, функциональный ряд, сумма ряда, степенной ряд, ряд Фурье)</w:t>
      </w:r>
      <w:r>
        <w:rPr>
          <w:spacing w:val="-7"/>
        </w:rPr>
        <w:t xml:space="preserve"> (З.1.7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 xml:space="preserve">основные понятия теории функций комплексного переменного (понятие функции комплексного переменного, производной функции комплексного переменного, аналитической функции, интеграла от функции комплексного переменного, комплексного ряда) (З.1.8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основные понятия операционного исчисления (оригинал, изображение)</w:t>
      </w:r>
      <w:r>
        <w:rPr>
          <w:spacing w:val="-7"/>
        </w:rPr>
        <w:t xml:space="preserve"> (З.1.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основные теории вероятности (событие, вероятность события, условная вероятность, случайная величина, функция и закон распределение случайной величины)</w:t>
      </w:r>
      <w:r>
        <w:rPr>
          <w:spacing w:val="-7"/>
        </w:rPr>
        <w:t xml:space="preserve"> (З.1.1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основные понятия математической статистики (генеральная совокупность, выборка, выборочное среднее, выборочная дисперсия, статистическая гипотеза, критерий согласия) (3.1.11)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исследовать системы линейных уравнений на совместность и находить их решения (У.1.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находить фундаментальную систему решений системы линейных однородных уравнений (У.1.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применять понятия и методы векторной алгебры при решении прикладных задач (У.1.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находить уравнения кривых и поверхностей, использовать их при решении математических и физических задач (У.1.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устанавливать границы применимости методов; уметь проверять решения (У.1.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 xml:space="preserve">находить предел функции (У.1.6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 xml:space="preserve">дифференцировать и интегрировать (У.1.7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находить общее решение основных типов дифференциальных уравнений первого порядка (У.1.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 xml:space="preserve">находить общее решение линейных дифференциальных уравнений порядка </w:t>
      </w:r>
      <w:r>
        <w:rPr>
          <w:i/>
          <w:lang w:val="en-US"/>
        </w:rPr>
        <w:t>n</w:t>
      </w:r>
      <w:r>
        <w:rPr/>
        <w:t xml:space="preserve"> (У.1.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применять дифференциальные уравнения при решении прикладных задач (У.1.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исследовать числовой ряд на сходимость, находить область сходимости функционального ряда, разлагать функцию в степенной ряд и ряд Фурье (У.1.1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 xml:space="preserve">применять понятия и методы математического анализа при решении прикладных задач (У.1.12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находить вероятности случайных событий (У.1.1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находить числовые характеристики случайных величин (У.1.1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строить доверительные интервалы для параметров законов распределения генеральных совокупностей (У.1.17)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методами решений систем линейных уравнений (В. 1.1)</w:t>
      </w:r>
      <w:r>
        <w:rPr>
          <w:spacing w:val="-3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навыками работы со свободными векторами (В.1.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методами решений задач дифференциального и интегрального исчислений (В.1.3)</w:t>
      </w:r>
      <w:r>
        <w:rPr>
          <w:spacing w:val="-3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методами интегрирования дифференциальных уравнений первого порядка (В.1.4)</w:t>
      </w:r>
      <w:r>
        <w:rPr>
          <w:spacing w:val="-3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методами интегрирования дифференциальных уравнений высших порядка</w:t>
      </w:r>
      <w:r>
        <w:rPr>
          <w:spacing w:val="-3"/>
        </w:rPr>
        <w:t xml:space="preserve"> (В.</w:t>
      </w:r>
      <w:r>
        <w:rPr/>
        <w:t>1.</w:t>
      </w:r>
      <w:r>
        <w:rPr>
          <w:spacing w:val="-3"/>
        </w:rPr>
        <w:t>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методами гармонического анализа (В.1.6)</w:t>
      </w:r>
      <w:r>
        <w:rPr>
          <w:spacing w:val="-3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навыками количественного анализа случайных явлений (В.1.7)</w:t>
      </w:r>
      <w:r>
        <w:rPr>
          <w:spacing w:val="-3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навыками обработки статистических данных (В.1.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методами построения математической модели профессиональных задач и содержательной интерпретации полученных результатов (В.1.9)</w:t>
      </w:r>
      <w:r>
        <w:rPr>
          <w:spacing w:val="-3"/>
        </w:rPr>
        <w:t>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 xml:space="preserve">В процессе освоения дисциплины у студентов развиваются следующие </w:t>
      </w:r>
      <w:r>
        <w:rPr>
          <w:b/>
        </w:rPr>
        <w:t xml:space="preserve">общекультурные и профессиональные </w:t>
      </w:r>
      <w:r>
        <w:rPr>
          <w:b/>
          <w:spacing w:val="-2"/>
        </w:rPr>
        <w:t>компетенции</w:t>
      </w:r>
      <w:r>
        <w:rPr>
          <w:spacing w:val="-2"/>
        </w:rPr>
        <w:t>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</w:rPr>
        <w:t xml:space="preserve">1. Универсальные (общекультурные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умение логически верно, аргументировано и ясно строить устную и письменную реч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способность оформлять, представлять и докладывать результаты выполнен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стремление к саморазвитию, повышению своей квалификации и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</w:rPr>
        <w:t>2. Профессиональны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готовность к самостоятельной работ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способность и готовность решать проблемы, брать на себя ответственност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знать основные положения, законы и методы естественных наук; способность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готовность применять математический аппарат для решения поставленных задач, способность применить соответствующую процессу математическую модель и проверить ее адекватност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/>
        <w:t>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.</w:t>
      </w:r>
    </w:p>
    <w:p>
      <w:pPr>
        <w:pStyle w:val="TextBody"/>
        <w:bidi w:val="0"/>
        <w:ind w:left="0" w:right="0" w:firstLine="567"/>
        <w:rPr/>
      </w:pPr>
      <w:r>
        <w:rPr/>
      </w:r>
    </w:p>
    <w:p>
      <w:pPr>
        <w:pStyle w:val="TextBody"/>
        <w:bidi w:val="0"/>
        <w:ind w:left="0" w:right="0" w:firstLine="567"/>
        <w:rPr/>
      </w:pPr>
      <w:r>
        <w:rPr/>
      </w:r>
    </w:p>
    <w:p>
      <w:pPr>
        <w:pStyle w:val="221"/>
        <w:bidi w:val="0"/>
        <w:ind w:left="0" w:right="0" w:firstLine="567"/>
        <w:rPr/>
      </w:pPr>
      <w:bookmarkStart w:id="4" w:name="_Toc263612353"/>
      <w:r>
        <w:rPr/>
        <w:t>4. Ñòðóêòóðà è ñîäåðæàíèå äèñöèïëèíû</w:t>
      </w:r>
      <w:bookmarkEnd w:id="4"/>
    </w:p>
    <w:p>
      <w:pPr>
        <w:pStyle w:val="Normal"/>
        <w:bidi w:val="0"/>
        <w:ind w:left="567" w:right="0" w:hanging="567"/>
        <w:rPr/>
      </w:pPr>
      <w:bookmarkStart w:id="5" w:name="_Toc263612354"/>
      <w:r>
        <w:rPr>
          <w:b/>
        </w:rPr>
        <w:t xml:space="preserve">4.1. </w:t>
        <w:tab/>
        <w:t>Аннотированное содержание разделов дисциплины: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семестр</w:t>
      </w:r>
    </w:p>
    <w:p>
      <w:pPr>
        <w:pStyle w:val="Normal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rPr/>
      </w:pPr>
      <w:r>
        <w:rPr>
          <w:b/>
        </w:rPr>
        <w:t>1. Элементы линейной алгебры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.1.</w:t>
      </w:r>
      <w:r>
        <w:rPr/>
        <w:t xml:space="preserve"> Матрицы: определение, линейные операции над матрицами и их свойства, умножение и транспонирование матриц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.2.</w:t>
      </w:r>
      <w:r>
        <w:rPr/>
        <w:t xml:space="preserve"> Определители: определение, свойства, теорема Лапласа и ее следстви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.3.</w:t>
      </w:r>
      <w:r>
        <w:rPr/>
        <w:t xml:space="preserve"> Ранг матрицы. Вычисление ранга матрицы методом элементарных преобразований. Теорема о базисном миноре. Обратная матрица. Решение матричных уравнений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.4.</w:t>
      </w:r>
      <w:r>
        <w:rPr/>
        <w:t xml:space="preserve"> Системы линейных уравнений: основные понятия и определения, критерий совместности и критерий определенности системы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.5.</w:t>
      </w:r>
      <w:r>
        <w:rPr/>
        <w:t xml:space="preserve"> Методы решения систем линейных уравнений: матричный метод, метод Крамера, метод Гаусс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.6.</w:t>
      </w:r>
      <w:r>
        <w:rPr/>
        <w:t xml:space="preserve"> Однородные системы. Фундаментальная система решений. Структура общего решени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1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.1. </w:t>
      </w:r>
      <w:r>
        <w:rPr/>
        <w:t>Матрицы и действия над ним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.2. </w:t>
      </w:r>
      <w:r>
        <w:rPr/>
        <w:t xml:space="preserve">Определители. Вычисление определителей порядка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;mso-wrap-distance-right:0pt" filled="f" o:ole="">
            <v:imagedata r:id="rId3" o:title=""/>
          </v:shape>
          <o:OLEObject Type="Embed" ProgID="0" ShapeID="ole_rId2" DrawAspect="Content" ObjectID="_861967787" r:id="rId2"/>
        </w:object>
      </w:r>
      <w:r>
        <w:rPr/>
        <w:t>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.3. </w:t>
      </w:r>
      <w:r>
        <w:rPr/>
        <w:t>Системы линейных уравнений. Матричный метод, метод Крамер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.4. </w:t>
      </w:r>
      <w:r>
        <w:rPr/>
        <w:t xml:space="preserve">Исследование систем линейных уравнений на совместность. Метод Гаусса. 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.5. </w:t>
      </w:r>
      <w:r>
        <w:rPr/>
        <w:t>Системы линейных однородных уравнений. Фундаментальная система решений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.6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 xml:space="preserve">2. Векторная алгебра. Элементы теории линейных пространств и линейных операторов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2.1.</w:t>
      </w:r>
      <w:r>
        <w:rPr/>
        <w:t xml:space="preserve"> Аксиоматическое определение линейного пространства. Примеры конкретных линейных пространств (линейное пространство матриц, линейное пространство свободных векторов, арифметическое </w:t>
      </w:r>
      <w:r>
        <w:rPr>
          <w:i/>
          <w:lang w:val="en-US"/>
        </w:rPr>
        <w:t>n</w:t>
      </w:r>
      <w:r>
        <w:rPr/>
        <w:t xml:space="preserve">-мерное линейное пространство). Теоремы, вытекающие из определения линейного пространства. Линейное подпространство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2.2.</w:t>
      </w:r>
      <w:r>
        <w:rPr/>
        <w:t xml:space="preserve"> Линейная зависимость и независимость векторов. Размерность и базис линейного пространства. Размерность и базис линейного пространства свободных векторов. Теорема о базисе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2.3.</w:t>
      </w:r>
      <w:r>
        <w:rPr/>
        <w:t xml:space="preserve"> Координаты вектора. Проекция вектора на ось и геометрический смысл координат свободного вектора в декартовом прямоугольном базисе. Преобразование координат вектора при преобразовании базис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2.4.</w:t>
      </w:r>
      <w:r>
        <w:rPr/>
        <w:t xml:space="preserve"> Простейшие задачи векторной алгебры (нахождение координат вектора, длина вектора, направляющие косинусы вектора и орт вектора, деление отрезка в заданном отношении)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2.5.</w:t>
      </w:r>
      <w:r>
        <w:rPr/>
        <w:t xml:space="preserve"> Векторное и смешенное произведения векторов. Двойное векторное произведение векторов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2.6. </w:t>
      </w:r>
      <w:r>
        <w:rPr/>
        <w:t>Векторное, смешенное произведения векторов и определитель Грамм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2.7. </w:t>
      </w:r>
      <w:r>
        <w:rPr/>
        <w:t>Основные задачи векторной алгебры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2.8.</w:t>
      </w:r>
      <w:r>
        <w:rPr/>
        <w:t xml:space="preserve"> Понятие оператора линейного пространства. Линейные операторы. Линейные операторы в конечномерных пространств: матрица линейного оператора, связь матриц оператора в разных базисах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2.9.</w:t>
      </w:r>
      <w:r>
        <w:rPr/>
        <w:t xml:space="preserve"> Собственные и присоединенные векторы линейного оператора. Теорема Жордан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2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b/>
        </w:rPr>
        <w:t>2.1.</w:t>
        <w:tab/>
      </w:r>
      <w:r>
        <w:rPr/>
        <w:t>Линейные пространства и подпространства. Свободные векторы и линейные операции над векторами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b/>
        </w:rPr>
        <w:t>2.2.</w:t>
      </w:r>
      <w:r>
        <w:rPr/>
        <w:tab/>
        <w:t>Простейшие задачи векторной алгебры. Скалярное произведение векторов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b/>
        </w:rPr>
        <w:t>2.3.</w:t>
        <w:tab/>
      </w:r>
      <w:r>
        <w:rPr/>
        <w:t xml:space="preserve">Векторное произведения векторов. Двойное векторное произведение векторов.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b/>
        </w:rPr>
        <w:t>2.4.</w:t>
      </w:r>
      <w:r>
        <w:rPr/>
        <w:t xml:space="preserve"> </w:t>
        <w:tab/>
        <w:t>Смешанное произведения векторов. Определитель Грамма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b/>
        </w:rPr>
        <w:t>2.5.</w:t>
        <w:tab/>
      </w:r>
      <w:r>
        <w:rPr/>
        <w:t>Основные задачи векторной алгебры. Определение основных характеристик треугольника методами векторной алгебры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b/>
        </w:rPr>
        <w:t>2.6.</w:t>
        <w:tab/>
      </w:r>
      <w:r>
        <w:rPr/>
        <w:t>Основные задачи векторной алгебры. Определение основных характеристик тетраэдра методами векторной алгебры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b/>
        </w:rPr>
        <w:t>2.7.</w:t>
        <w:tab/>
      </w:r>
      <w:r>
        <w:rPr/>
        <w:t>Линейный оператор. Собственные числа и собственные векторы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b/>
        </w:rPr>
        <w:t>2.8.</w:t>
      </w:r>
      <w:r>
        <w:rPr/>
        <w:tab/>
        <w:t>Собственные и присоединенные векторы линейного оператора. Жорданова форма матриц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b/>
        </w:rPr>
        <w:t>2.9.</w:t>
        <w:tab/>
      </w:r>
      <w:r>
        <w:rPr/>
        <w:t>Контрольная работа</w:t>
      </w:r>
    </w:p>
    <w:p>
      <w:pPr>
        <w:pStyle w:val="TextBody"/>
        <w:bidi w:val="0"/>
        <w:ind w:left="0" w:right="0" w:firstLine="567"/>
        <w:rPr/>
      </w:pPr>
      <w:r>
        <w:rPr/>
      </w:r>
    </w:p>
    <w:p>
      <w:pPr>
        <w:pStyle w:val="TextBody"/>
        <w:bidi w:val="0"/>
        <w:ind w:left="0" w:right="0" w:firstLine="567"/>
        <w:rPr/>
      </w:pPr>
      <w:r>
        <w:rPr>
          <w:b/>
        </w:rPr>
        <w:t>3. Аналитическая геометрия.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>3.1.</w:t>
      </w:r>
      <w:r>
        <w:rPr/>
        <w:t xml:space="preserve"> Понятие линий и поверхностей. Прямая на плоскости. Различные виды уравнений прямой на плоскости. Взаимное расположение прямых на плоскости.</w:t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 xml:space="preserve">3.2. </w:t>
      </w:r>
      <w:r>
        <w:rPr/>
        <w:t>Плоскость в пространстве. Различные виды уравнений плоскостей. Взаимное расположение плоскостей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3.3. </w:t>
      </w:r>
      <w:r>
        <w:rPr/>
        <w:t>Прямая в пространстве. Приведение общего уравнения прямой в пространстве к каноническому виду. Взаимное расположение прямых в пространстве. Взаимное расположение прямой и плоскости в пространстве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3.4. </w:t>
      </w:r>
      <w:r>
        <w:rPr/>
        <w:t>Кривые второго порядка: окружность, эллипс, гипербола и парабола; их геометрические свойства, уравнения и построение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3.5. </w:t>
      </w:r>
      <w:r>
        <w:rPr/>
        <w:t>Полярная система координат. Уравнения кривых второго порядка в полярной системе координат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3.6. </w:t>
      </w:r>
      <w:r>
        <w:rPr/>
        <w:t>Поверхности второго порядка: сфера, эллипсоид, гиперболоиды, параболоиды, конус, цилиндрические поверхности; их канонические уравнения и геометрические свойств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3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3.1.</w:t>
      </w:r>
      <w:r>
        <w:rPr/>
        <w:t xml:space="preserve"> Прямая на плоскост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3.2. </w:t>
      </w:r>
      <w:r>
        <w:rPr/>
        <w:t>Плоскость в пространстве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3.3. </w:t>
      </w:r>
      <w:r>
        <w:rPr/>
        <w:t>Прямая в пространстве. Плоскость и прямая в пространстве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3.4. </w:t>
      </w:r>
      <w:r>
        <w:rPr/>
        <w:t>Кривые второго порядка: приведение пятичленного уравнения кривой второго порядка к каноническому виду, построение кривых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3.5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3.6. </w:t>
      </w:r>
      <w:r>
        <w:rPr/>
        <w:t>Поверхности второго порядк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Коллоквиум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</w:rPr>
        <w:t>4. Введение в анализ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4.1.</w:t>
      </w:r>
      <w:r>
        <w:rPr/>
        <w:t xml:space="preserve"> Предмет математического анализа. Понятие функции. Способы задания функции. Классификация элементарных функций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4.2.</w:t>
      </w:r>
      <w:r>
        <w:rPr/>
        <w:t xml:space="preserve"> Числовая последовательность как частный случай функции. Предел числовой последовательности. Свойства сходящихся последовательностей. Существование предела монотонной ограниченной последовательности. Число </w:t>
      </w:r>
      <w:r>
        <w:rPr>
          <w:i/>
          <w:lang w:val="en-US"/>
        </w:rPr>
        <w:t>e</w:t>
      </w:r>
      <w:r>
        <w:rPr/>
        <w:t>. Бесконечно большие последовательност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4.3. </w:t>
      </w:r>
      <w:r>
        <w:rPr/>
        <w:t xml:space="preserve">Предел функции в точке. Определение по Коши, по Гейне, их эквивалентность. Односторонние пределы. Свойства пределов функций. Замечательные пределы. Бесконечно большие функции. Сравнение бесконечно малых и бесконечно больших функций. Символы </w:t>
      </w:r>
      <w:r>
        <w:rPr>
          <w:i/>
          <w:lang w:val="en-US"/>
        </w:rPr>
        <w:t>o</w:t>
      </w:r>
      <w:r>
        <w:rPr/>
        <w:t xml:space="preserve">, </w:t>
      </w:r>
      <w:r>
        <w:rPr>
          <w:i/>
          <w:lang w:val="en-US"/>
        </w:rPr>
        <w:t>O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4.4.</w:t>
      </w:r>
      <w:r>
        <w:rPr/>
        <w:t xml:space="preserve"> Непрерывность функций в точке и на множестве. Свойства непрерывных функций. Точки разрыва и их классификация. Свойства функций, непрерывных на отрезке. Теоремы Вейерштрасса и Коши. Следствия (об ограниченности, промежуточных значениях, о существовании нуля)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4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4.1. </w:t>
      </w:r>
      <w:r>
        <w:rPr/>
        <w:t>Входное тестирование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4.2. </w:t>
      </w:r>
      <w:r>
        <w:rPr/>
        <w:t>Полярная система координат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4.3. </w:t>
      </w:r>
      <w:r>
        <w:rPr/>
        <w:t>Комплексные числ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4.4. </w:t>
      </w:r>
      <w:r>
        <w:rPr/>
        <w:t>Числовые последовательност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4.5. </w:t>
      </w:r>
      <w:r>
        <w:rPr/>
        <w:t xml:space="preserve">Предел числовой последовательности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4.6. </w:t>
      </w:r>
      <w:r>
        <w:rPr/>
        <w:t xml:space="preserve">Предел функции. Раскрытие неопределенностей вида </w:t>
      </w:r>
      <w:r>
        <w:rPr>
          <w:rFonts w:eastAsia="Symbol" w:cs="Symbol" w:ascii="Symbol" w:hAnsi="Symbol"/>
        </w:rPr>
        <w:t>¥</w:t>
      </w:r>
      <w:r>
        <w:rPr/>
        <w:t>/</w:t>
      </w:r>
      <w:r>
        <w:rPr>
          <w:rFonts w:eastAsia="Symbol" w:cs="Symbol" w:ascii="Symbol" w:hAnsi="Symbol"/>
        </w:rPr>
        <w:t>¥</w:t>
      </w:r>
      <w:r>
        <w:rPr/>
        <w:t xml:space="preserve"> 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4.7. </w:t>
      </w:r>
      <w:r>
        <w:rPr/>
        <w:t>Замечательные пределы. Неопределенности вида 0/0, 0</w:t>
      </w:r>
      <w:r>
        <w:rPr>
          <w:rFonts w:eastAsia="Symbol" w:cs="Symbol" w:ascii="Symbol" w:hAnsi="Symbol"/>
        </w:rPr>
        <w:t>×¥</w:t>
      </w:r>
      <w:r>
        <w:rPr/>
        <w:t>, 1</w:t>
      </w:r>
      <w:r>
        <w:rPr>
          <w:rFonts w:eastAsia="Symbol" w:cs="Symbol" w:ascii="Symbol" w:hAnsi="Symbol"/>
        </w:rPr>
        <w:t>¥</w:t>
      </w:r>
      <w:r>
        <w:rPr/>
        <w:t xml:space="preserve"> 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4.8. </w:t>
      </w:r>
      <w:r>
        <w:rPr/>
        <w:t>Исследование функций на непрерывность. Точки разрыва, их классификаци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4.9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 xml:space="preserve">5. Дифференциальное исчисление функции одной переменной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5.1.</w:t>
      </w:r>
      <w:r>
        <w:rPr/>
        <w:t xml:space="preserve"> Задачи, приводящие к понятию производной. Определение производной. Односторонняя производная. Необходимое условие существования производной. Геометрический и физический смыслы производной. Касательная и нормаль к кривой. Правила дифференцирования, производная обратной функции. Таблица производных. Производная неявной функции и функции, заданной параметрическ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5.2.</w:t>
      </w:r>
      <w:r>
        <w:rPr/>
        <w:t xml:space="preserve"> Дифференцируемость функции. Необходимое и достаточное условия дифференцируемости. Дифференциал функции, его геометрический смысл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5.3.</w:t>
      </w:r>
      <w:r>
        <w:rPr/>
        <w:t xml:space="preserve"> Производная и дифференциал высших порядков. Инвариантность формы первого дифференциала и неинвариантность формы второго дифференциала. Формула Лейбница вычисления производной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го порядка произведения двух функций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5.4.</w:t>
      </w:r>
      <w:r>
        <w:rPr/>
        <w:t xml:space="preserve"> Основные теоремы дифференциального исчисления. Теоремы Ролля, Коши, Лагранжа. Правило Лопиталя раскрытия неопределенностей вида (0/0), (</w:t>
      </w:r>
      <w:r>
        <w:rPr>
          <w:rFonts w:eastAsia="Symbol" w:cs="Symbol" w:ascii="Symbol" w:hAnsi="Symbol"/>
        </w:rPr>
        <w:t>¥</w:t>
      </w:r>
      <w:r>
        <w:rPr/>
        <w:t>/</w:t>
      </w:r>
      <w:r>
        <w:rPr>
          <w:rFonts w:eastAsia="Symbol" w:cs="Symbol" w:ascii="Symbol" w:hAnsi="Symbol"/>
        </w:rPr>
        <w:t>¥</w:t>
      </w:r>
      <w:r>
        <w:rPr/>
        <w:t>)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5.5.</w:t>
      </w:r>
      <w:r>
        <w:rPr/>
        <w:t xml:space="preserve"> Применение дифференциального исчисления к исследованию функций: возрастание и убывание функции, экстремумы функции, выпуклость, вогнутость, точки перегиба, асимптоты графика функци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5.6.</w:t>
      </w:r>
      <w:r>
        <w:rPr/>
        <w:t xml:space="preserve"> Приближение функций. Формула Тейлора с остаточным членом в форме Лагранжа. Разложение элементарных функций по формулам Маклорена. Оценка погрешностей при асимптотическом представлении функций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5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5.1. </w:t>
      </w:r>
      <w:r>
        <w:rPr/>
        <w:t>Дифференцирование функций, заданных явно и неявно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5.2.</w:t>
      </w:r>
      <w:r>
        <w:rPr/>
        <w:t xml:space="preserve"> Производные высших порядков. Дифференцирование функций, заданных параметрическ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5.3. </w:t>
      </w:r>
      <w:r>
        <w:rPr/>
        <w:t>Приложения производной и дифференциала. Правило Лопитал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5.4. </w:t>
      </w:r>
      <w:r>
        <w:rPr/>
        <w:t>Экстремумы функций. Наибольшее и наименьшее значение функци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5.5. </w:t>
      </w:r>
      <w:r>
        <w:rPr/>
        <w:t>Выпуклость и вогнутость графика функции. Асимптоты кривой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5.6. </w:t>
      </w:r>
      <w:r>
        <w:rPr/>
        <w:t>Полное исследование функции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5.7.</w:t>
      </w:r>
      <w:r>
        <w:rPr/>
        <w:t xml:space="preserve"> Контрольная работа</w:t>
      </w:r>
    </w:p>
    <w:p>
      <w:pPr>
        <w:pStyle w:val="TextBody"/>
        <w:bidi w:val="0"/>
        <w:ind w:left="0" w:right="0" w:firstLine="567"/>
        <w:rPr/>
      </w:pPr>
      <w:r>
        <w:rPr/>
      </w:r>
    </w:p>
    <w:p>
      <w:pPr>
        <w:pStyle w:val="TextBody"/>
        <w:bidi w:val="0"/>
        <w:ind w:left="0" w:right="0" w:firstLine="567"/>
        <w:rPr/>
      </w:pPr>
      <w:r>
        <w:rPr>
          <w:b/>
        </w:rPr>
        <w:t>6. Дифференциальное исчисление функции нескольких переменных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6.1.</w:t>
      </w:r>
      <w:r>
        <w:rPr/>
        <w:t xml:space="preserve"> Функции нескольких переменных. Предел и непрерывность функций нескольких переменных. Свойства пределов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6.2. </w:t>
      </w:r>
      <w:r>
        <w:rPr/>
        <w:t>Частные производные. Геометрический смысл частных производных. Частные производные высших порядков. Теорема о равенстве смешанных частных производных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6.3. </w:t>
      </w:r>
      <w:r>
        <w:rPr/>
        <w:t>Дифференцируемость функции нескольких переменных. Необходимые условия дифференцируемости. Достаточные условия дифференцируемости. Полный дифференциал. Касательная плоскость и нормаль к поверхности. Геометрический смысл полного дифференциала. Применение дифференциала в приближенных вычислениях. Дифференциалы высших порядков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6.4. </w:t>
      </w:r>
      <w:r>
        <w:rPr/>
        <w:t>Дифференцирование сложной функции нескольких переменных. Неявные функции. Теорема существования. Производная неявной функци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6.5. </w:t>
      </w:r>
      <w:r>
        <w:rPr/>
        <w:t xml:space="preserve">Формула Тейлора функций двух переменных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6.6.</w:t>
      </w:r>
      <w:r>
        <w:rPr/>
        <w:t xml:space="preserve"> Экстремум функций </w:t>
      </w:r>
      <w:r>
        <w:rPr>
          <w:i/>
          <w:lang w:val="en-US"/>
        </w:rPr>
        <w:t>n</w:t>
      </w:r>
      <w:r>
        <w:rPr/>
        <w:t xml:space="preserve"> переменных. Необходимые условия. Достаточные условия. Условный экстремум. Наибольшее и наименьшее значения функции нескольких переменных. Скалярное поле. Производная по направлению. Градиент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6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6.1.</w:t>
      </w:r>
      <w:r>
        <w:rPr/>
        <w:t xml:space="preserve"> ФНП (область определения, предел, непрерывность)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6.2. </w:t>
      </w:r>
      <w:r>
        <w:rPr/>
        <w:t>Частные производные. Касательная и нормаль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6.3. </w:t>
      </w:r>
      <w:r>
        <w:rPr/>
        <w:t>Дифференцирование сложной и неявной функции. Дифференциал функции, его использование в приближенных вычислениях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6.4. </w:t>
      </w:r>
      <w:r>
        <w:rPr/>
        <w:t>Экстремум ФНП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6.5. </w:t>
      </w:r>
      <w:r>
        <w:rPr/>
        <w:t>Условный экстремум. Наибольшее и наименьшее значения функци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6.6. </w:t>
      </w:r>
      <w:r>
        <w:rPr/>
        <w:t>Скалярное поле и его характеристик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6.7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TextBody"/>
        <w:bidi w:val="0"/>
        <w:ind w:left="0" w:right="0" w:firstLine="567"/>
        <w:rPr/>
      </w:pPr>
      <w:r>
        <w:rPr>
          <w:b/>
        </w:rPr>
        <w:t>7. Неопределенный интеграл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7.1.</w:t>
      </w:r>
      <w:r>
        <w:rPr/>
        <w:t xml:space="preserve"> Первообразная функция. Неопределенный интеграл, его свойства. Таблица интегралов. Методы интегрирования подстановкой и по частям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7.2. </w:t>
      </w:r>
      <w:r>
        <w:rPr/>
        <w:t>Разложение многочлена с действительными коэффициентами на линейные и квадратичные множители. Разложение неправильной дроби на многочлен и правильную дробь. Разложение правильной дроби на простейшие. Интегрирование рациональных функций.</w:t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 xml:space="preserve">7.3. </w:t>
      </w:r>
      <w:r>
        <w:rPr/>
        <w:t>Интегрирование иррациональностей и тригонометрических функций.</w:t>
      </w:r>
    </w:p>
    <w:p>
      <w:pPr>
        <w:pStyle w:val="Normal"/>
        <w:bidi w:val="0"/>
        <w:ind w:left="0" w:right="0" w:firstLine="567"/>
        <w:rPr/>
      </w:pPr>
      <w:r>
        <w:rPr/>
        <w:t>Практические занятия по разделу 7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7.1.</w:t>
      </w:r>
      <w:r>
        <w:rPr/>
        <w:t xml:space="preserve"> Непосредственное интегрирование. Внесение под знак дифференциал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7.2. </w:t>
      </w:r>
      <w:r>
        <w:rPr/>
        <w:t>Замена переменной, интегрирование по частям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7.3. </w:t>
      </w:r>
      <w:r>
        <w:rPr/>
        <w:t>Интегрирование рациональных дробей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7.4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семестр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>8. Определенный интеграл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8.1.</w:t>
      </w:r>
      <w:r>
        <w:rPr/>
        <w:t xml:space="preserve"> Задачи, приводящие к понятию определенного интеграла. Определенный интеграл и его свойства. Интеграл с переменным верхним пределом. Формула Ньютона-Лейбница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8.2. </w:t>
      </w:r>
      <w:r>
        <w:rPr/>
        <w:t>Геометрические приложения определенного интеграла: вычисление площадей, длины дуги, объема тела вращения в различных системах координат. Приложения определенного интеграла в механике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8.3. </w:t>
      </w:r>
      <w:r>
        <w:rPr/>
        <w:t>Несобственные интегралы с бесконечными пределами и от неограниченных функций. Признаки сходимости. Абсолютная сходимость. Понятие главного значения несобственного интеграла.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 xml:space="preserve">8.4. </w:t>
      </w:r>
      <w:r>
        <w:rPr/>
        <w:t xml:space="preserve">Интегралы, зависящие от параметра. Равномерная сходимость. Интегрирование и дифференцирование интеграла по параметру. 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 xml:space="preserve">8.5. </w:t>
      </w:r>
      <w:r>
        <w:rPr/>
        <w:t xml:space="preserve">Эйлеровы интегралы </w:t>
      </w:r>
      <w:r>
        <w:rPr>
          <w:lang w:val="en-US"/>
        </w:rPr>
        <w:t>II</w:t>
      </w:r>
      <w:r>
        <w:rPr/>
        <w:t>-го рода (Гамма-функция)</w:t>
      </w:r>
      <w:r>
        <w:rPr>
          <w:i/>
        </w:rPr>
        <w:t>.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 xml:space="preserve">8.6. </w:t>
      </w:r>
      <w:r>
        <w:rPr/>
        <w:t xml:space="preserve">Эйлеровы интегралы </w:t>
      </w:r>
      <w:r>
        <w:rPr>
          <w:lang w:val="en-US"/>
        </w:rPr>
        <w:t>I</w:t>
      </w:r>
      <w:r>
        <w:rPr/>
        <w:t>-го рода (Бета-функция).</w:t>
      </w:r>
    </w:p>
    <w:p>
      <w:pPr>
        <w:pStyle w:val="Normal"/>
        <w:bidi w:val="0"/>
        <w:ind w:left="0" w:right="0" w:firstLine="567"/>
        <w:rPr/>
      </w:pPr>
      <w:r>
        <w:rPr/>
        <w:t>Практические занятия по разделу 8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8.1.</w:t>
      </w:r>
      <w:r>
        <w:rPr/>
        <w:t xml:space="preserve"> Основные методы интегрирования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8.2. </w:t>
      </w:r>
      <w:r>
        <w:rPr/>
        <w:t>Интегрирование тригонометрических функций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8.3. </w:t>
      </w:r>
      <w:r>
        <w:rPr/>
        <w:t>Интегрирование некоторых алгебраических иррациональностей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8.4</w:t>
      </w:r>
      <w:r>
        <w:rPr/>
        <w:t>.</w:t>
      </w:r>
      <w:r>
        <w:rPr>
          <w:b/>
        </w:rPr>
        <w:t xml:space="preserve">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8.5. </w:t>
      </w:r>
      <w:r>
        <w:rPr/>
        <w:t>Нахождение определенного интеграла по формуле Ньютона-Лейбниц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8.6. </w:t>
      </w:r>
      <w:r>
        <w:rPr/>
        <w:t>Приложения определенного интеграл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8.7. </w:t>
      </w:r>
      <w:r>
        <w:rPr/>
        <w:t>Приложения определенного интеграл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8.8. </w:t>
      </w:r>
      <w:r>
        <w:rPr/>
        <w:t>Несобственные интегралы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8.9. </w:t>
      </w:r>
      <w:r>
        <w:rPr/>
        <w:t>Сравнение несобственных интегралов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8.10. </w:t>
      </w:r>
      <w:r>
        <w:rPr/>
        <w:t>Интегралы, зависящие от параметр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8.11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TextBody"/>
        <w:bidi w:val="0"/>
        <w:ind w:left="0" w:right="0" w:firstLine="567"/>
        <w:rPr/>
      </w:pPr>
      <w:r>
        <w:rPr>
          <w:b/>
        </w:rPr>
        <w:t>9. Интегральное исчисление функции нескольких переменных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9.1.</w:t>
      </w:r>
      <w:r>
        <w:rPr/>
        <w:t xml:space="preserve"> Задачи, приводящие к понятию кратного интеграла. Определение двойного интеграла, достаточные условия его существования. Свойства двойных интегралов. Вычисление двойного интеграла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2 </w:t>
      </w:r>
      <w:r>
        <w:rPr/>
        <w:t>Замена переменных в двойном интеграле. Якобиан перехода. Двойной интеграл в полярной системе координат.</w:t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 xml:space="preserve">9.3. </w:t>
      </w:r>
      <w:r>
        <w:rPr/>
        <w:t xml:space="preserve">Тройной интеграл: определение, свойства, вычисление. </w:t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>9.4.</w:t>
      </w:r>
      <w:r>
        <w:rPr/>
        <w:t xml:space="preserve"> Замены переменных в тройном интеграле. Вычисление тройного интеграла в цилиндрической и сферической системе координат. </w:t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>9.5.</w:t>
      </w:r>
      <w:r>
        <w:rPr/>
        <w:t xml:space="preserve"> Приложения кратных интегралов в геометрии и в механике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6. </w:t>
      </w:r>
      <w:r>
        <w:rPr/>
        <w:t xml:space="preserve">Криволинейные интегралы </w:t>
      </w:r>
      <w:r>
        <w:rPr>
          <w:lang w:val="en-US"/>
        </w:rPr>
        <w:t>I</w:t>
      </w:r>
      <w:r>
        <w:rPr/>
        <w:t xml:space="preserve"> рода: определение, свойства, вычисление, геометрические и физические приложени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5. </w:t>
      </w:r>
      <w:r>
        <w:rPr/>
        <w:t xml:space="preserve">Криволинейный интеграл </w:t>
      </w:r>
      <w:r>
        <w:rPr>
          <w:lang w:val="en-US"/>
        </w:rPr>
        <w:t>II</w:t>
      </w:r>
      <w:r>
        <w:rPr/>
        <w:t xml:space="preserve">-го рода (по координатам): определение, свойства, вычисление. Задача о работе силового поля по криволинейной траектории. Приложения криволинейных интегралов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6. </w:t>
      </w:r>
      <w:r>
        <w:rPr/>
        <w:t xml:space="preserve">Формула Грина. Криволинейные интегралы </w:t>
      </w:r>
      <w:r>
        <w:rPr>
          <w:lang w:val="en-US"/>
        </w:rPr>
        <w:t>II</w:t>
      </w:r>
      <w:r>
        <w:rPr/>
        <w:t xml:space="preserve"> рода, не зависящие от пути интегрирования (плоский случай). Интегрирование полных дифференциалов. Связь криволинейных интегра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а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7. </w:t>
      </w:r>
      <w:r>
        <w:rPr/>
        <w:t xml:space="preserve">Поверхностные интегралы </w:t>
      </w:r>
      <w:r>
        <w:rPr>
          <w:lang w:val="en-US"/>
        </w:rPr>
        <w:t>I</w:t>
      </w:r>
      <w:r>
        <w:rPr/>
        <w:t xml:space="preserve"> рода: определение, свойства, вычисление, геометрические и физические приложени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8. </w:t>
      </w:r>
      <w:r>
        <w:rPr/>
        <w:t xml:space="preserve">Поверхностные интегралы </w:t>
      </w:r>
      <w:r>
        <w:rPr>
          <w:lang w:val="en-US"/>
        </w:rPr>
        <w:t>II</w:t>
      </w:r>
      <w:r>
        <w:rPr/>
        <w:t xml:space="preserve"> рода: определение свойства, вычисление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9.10.</w:t>
      </w:r>
      <w:r>
        <w:rPr/>
        <w:t xml:space="preserve"> Формула Остроградского-Гаусса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9.11.</w:t>
      </w:r>
      <w:r>
        <w:rPr/>
        <w:t xml:space="preserve"> Формула Стокса. Связь поверхностных интегралов 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9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9.1.</w:t>
      </w:r>
      <w:r>
        <w:rPr/>
        <w:t xml:space="preserve"> Двойной интеграл в декартовой системе координат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2. </w:t>
      </w:r>
      <w:r>
        <w:rPr/>
        <w:t>Замена переменных в двойном интеграле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3. </w:t>
      </w:r>
      <w:r>
        <w:rPr/>
        <w:t>Тройной интеграл в декартовой системе координат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4. </w:t>
      </w:r>
      <w:r>
        <w:rPr/>
        <w:t>Замена переменных в тройном интеграле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5. </w:t>
      </w:r>
      <w:r>
        <w:rPr/>
        <w:t xml:space="preserve">Криволинейные интегралы </w:t>
      </w:r>
      <w:r>
        <w:rPr>
          <w:lang w:val="en-US"/>
        </w:rPr>
        <w:t>I</w:t>
      </w:r>
      <w:r>
        <w:rPr/>
        <w:t xml:space="preserve"> род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6. </w:t>
      </w:r>
      <w:r>
        <w:rPr/>
        <w:t xml:space="preserve">Криволинейные интегралы </w:t>
      </w:r>
      <w:r>
        <w:rPr>
          <w:lang w:val="en-US"/>
        </w:rPr>
        <w:t>II</w:t>
      </w:r>
      <w:r>
        <w:rPr/>
        <w:t xml:space="preserve"> род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7. </w:t>
      </w:r>
      <w:r>
        <w:rPr/>
        <w:t xml:space="preserve">Поверхностные интегралы </w:t>
      </w:r>
      <w:r>
        <w:rPr>
          <w:lang w:val="en-US"/>
        </w:rPr>
        <w:t>I</w:t>
      </w:r>
      <w:r>
        <w:rPr/>
        <w:t xml:space="preserve"> род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8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9. </w:t>
      </w:r>
      <w:r>
        <w:rPr/>
        <w:t xml:space="preserve">Поверхностные интегралы </w:t>
      </w:r>
      <w:r>
        <w:rPr>
          <w:lang w:val="en-US"/>
        </w:rPr>
        <w:t>II</w:t>
      </w:r>
      <w:r>
        <w:rPr/>
        <w:t xml:space="preserve"> род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10. </w:t>
      </w:r>
      <w:r>
        <w:rPr/>
        <w:t xml:space="preserve">Поверхностные интегралы </w:t>
      </w:r>
      <w:r>
        <w:rPr>
          <w:lang w:val="en-US"/>
        </w:rPr>
        <w:t>II</w:t>
      </w:r>
      <w:r>
        <w:rPr/>
        <w:t xml:space="preserve"> род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9.11. </w:t>
      </w:r>
      <w:r>
        <w:rPr/>
        <w:t>Формула Остроградского – Гаусса, формула Стокса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TextBody"/>
        <w:bidi w:val="0"/>
        <w:ind w:left="0" w:right="0" w:firstLine="567"/>
        <w:rPr/>
      </w:pPr>
      <w:r>
        <w:rPr>
          <w:b/>
        </w:rPr>
        <w:t>10. Теория поля.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 xml:space="preserve">10.1. </w:t>
      </w:r>
      <w:r>
        <w:rPr/>
        <w:t>Скалярное поле. Производная по направлению. Градиент.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>10.2.</w:t>
      </w:r>
      <w:r>
        <w:rPr/>
        <w:t xml:space="preserve"> Векторные поля. Векторные линии. Поток, дивергенция, циркуляция, ротор, их гидродинамический смысл. 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 xml:space="preserve">10.3. </w:t>
      </w:r>
      <w:r>
        <w:rPr/>
        <w:t xml:space="preserve">Формулы Остроградского-Гаусса и Стокса в векторной форме, их смысл. </w:t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 xml:space="preserve">10.4. </w:t>
      </w:r>
      <w:r>
        <w:rPr/>
        <w:t xml:space="preserve">Криволинейные интегралы </w:t>
      </w:r>
      <w:r>
        <w:rPr>
          <w:lang w:val="en-US"/>
        </w:rPr>
        <w:t>II</w:t>
      </w:r>
      <w:r>
        <w:rPr/>
        <w:t xml:space="preserve"> рода, не зависящие от пути интегрирования (пространственный случай).</w:t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 xml:space="preserve">10.5. </w:t>
      </w:r>
      <w:r>
        <w:rPr/>
        <w:t xml:space="preserve">Простейшие векторные поля. Потенциальное поле, свойства, нахождение потенциала. Соленоидальное поле, его свойства, понятие векторной трубки. Гармоническое поле, его свойства. 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0.6. </w:t>
      </w:r>
      <w:r>
        <w:rPr/>
        <w:t>Гармоническая функция. Векторные дифференциальные операции 1-го и 2-го порядка. Оператор Гамильтона. Оператор Лапласа.  Дифференциальные векторные операции первого и второго порядка в криволинейных координатах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10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0.1.</w:t>
      </w:r>
      <w:r>
        <w:rPr/>
        <w:t xml:space="preserve"> Элементы теории поля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0.2. </w:t>
      </w:r>
      <w:r>
        <w:rPr/>
        <w:t>Элементы теории поля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</w:rPr>
        <w:t>11. Дифференциальные уравнения первого порядк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1.1.</w:t>
      </w:r>
      <w:r>
        <w:rPr/>
        <w:t xml:space="preserve"> Определение дифференциального уравнения. Порядок дифференциального уравнения, решение дифференциального уравнения, задача Коши. Теорема существования и единственности решения. Общее и частное решения, их геометрический смысл. 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1.2.</w:t>
      </w:r>
      <w:r>
        <w:rPr/>
        <w:t xml:space="preserve"> Уравнения с разделяющимися переменными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1.3. </w:t>
      </w:r>
      <w:r>
        <w:rPr/>
        <w:t xml:space="preserve">Однородные дифференциальные уравнения и приводящиеся к ним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1.4. </w:t>
      </w:r>
      <w:r>
        <w:rPr/>
        <w:t xml:space="preserve">Линейные дифференциальные уравнения. Уравнения Бернулли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1.5.</w:t>
      </w:r>
      <w:r>
        <w:rPr/>
        <w:t xml:space="preserve"> Уравнения в полных  дифференциалах. Интегрирующий множитель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1.6. </w:t>
      </w:r>
      <w:r>
        <w:rPr/>
        <w:t>Уравнения, не разрешенные относительно производной. Уравнения Клеро и Лагранжа. Особые решени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11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1.1. </w:t>
      </w:r>
      <w:r>
        <w:rPr/>
        <w:t>Уравнения с разделяющимися переменными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1.2. </w:t>
      </w:r>
      <w:r>
        <w:rPr/>
        <w:t>Однородные уравнения. Уравнения, приводящиеся к однородным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1.3. </w:t>
      </w:r>
      <w:r>
        <w:rPr/>
        <w:t>Линейные уравнения 1-го порядка. Уравнения Бернулл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1.4. </w:t>
      </w:r>
      <w:r>
        <w:rPr/>
        <w:t>Уравнения в полных дифференциалах. Интегрирующий множитель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1.5. </w:t>
      </w:r>
      <w:r>
        <w:rPr/>
        <w:t>Уравнения, не разрешенные относительно производной. Уравнения Лагранжа и Клеро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1.6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 xml:space="preserve">12. Дифференциальные уравнения высших порядков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2.1.</w:t>
      </w:r>
      <w:r>
        <w:rPr/>
        <w:t xml:space="preserve"> Дифференциальные уравнения высших порядков: основные понятия, задача Коши, теорема существования и единственности решения. Уравнения, допускающие понижение порядк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2.2. </w:t>
      </w:r>
      <w:r>
        <w:rPr/>
        <w:t xml:space="preserve">Линейные дифференциальные операторы. Свойства. Линейные однородные дифференциальные уравнения (ЛОДУ) высших порядков: определение, свойства решений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2.3.</w:t>
      </w:r>
      <w:r>
        <w:rPr/>
        <w:t xml:space="preserve"> Линейно зависимые и независимые системы функций. Определители Вронского и Грамма. Формула Лиувилля-Остроградского. Фундаментальная система решений ЛОДУ. Теорема об общем решении ЛОДУ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2.4.</w:t>
      </w:r>
      <w:r>
        <w:rPr/>
        <w:t xml:space="preserve"> Линейные неоднородные дифференциальные уравнения (ЛНДУ): определение, свойства решений, структура общего решения, метод вариации произвольных постоянных (метод Лагранжа)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2.5.</w:t>
      </w:r>
      <w:r>
        <w:rPr/>
        <w:t xml:space="preserve"> Замена переменных в линейных уравнениях. Формула Абел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2.6.</w:t>
      </w:r>
      <w:r>
        <w:rPr/>
        <w:t xml:space="preserve"> ЛОДУ с постоянными коэффициентами. Характеристическое уравнение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2.7. </w:t>
      </w:r>
      <w:r>
        <w:rPr/>
        <w:t xml:space="preserve">ЛНДУ с постоянными коэффициентами. Метод неопределенных коэффициентов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12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2.1. </w:t>
      </w:r>
      <w:r>
        <w:rPr/>
        <w:t xml:space="preserve">Уравнения порядка </w:t>
      </w:r>
      <w:r>
        <w:rPr>
          <w:i/>
          <w:lang w:val="en-US"/>
        </w:rPr>
        <w:t>n</w:t>
      </w:r>
      <w:r>
        <w:rPr/>
        <w:t>, допускающие понижение порядк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2.2.</w:t>
      </w:r>
      <w:r>
        <w:rPr/>
        <w:t xml:space="preserve"> Линейные однородные дифференциальные уравнения порядка </w:t>
      </w:r>
      <w:r>
        <w:rPr>
          <w:i/>
          <w:lang w:val="en-US"/>
        </w:rPr>
        <w:t>n</w:t>
      </w:r>
      <w:r>
        <w:rPr/>
        <w:t xml:space="preserve"> с постоянными и переменными коэффициентам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2.3. </w:t>
      </w:r>
      <w:r>
        <w:rPr/>
        <w:t xml:space="preserve">Линейные неоднородные дифференциальные уравнения порядка </w:t>
      </w:r>
      <w:r>
        <w:rPr>
          <w:i/>
          <w:lang w:val="en-US"/>
        </w:rPr>
        <w:t>n</w:t>
      </w:r>
      <w:r>
        <w:rPr/>
        <w:t>: метод вариации постоянных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2.4. </w:t>
      </w:r>
      <w:r>
        <w:rPr/>
        <w:t xml:space="preserve">Линейные неоднородные дифференциальные уравнения порядка </w:t>
      </w:r>
      <w:r>
        <w:rPr>
          <w:i/>
          <w:lang w:val="en-US"/>
        </w:rPr>
        <w:t>n</w:t>
      </w:r>
      <w:r>
        <w:rPr/>
        <w:t xml:space="preserve"> с постоянными коэффициентами и правой частью специального вид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2.5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2.6. </w:t>
      </w:r>
      <w:r>
        <w:rPr/>
        <w:t>Применение дифференциальных уравнений при решении геометрических и физических задач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семестр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>13. Числовые и функциональные ряды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3.1.</w:t>
      </w:r>
      <w:r>
        <w:rPr/>
        <w:t xml:space="preserve"> Числовые ряды: основные определения и свойства. Необходимое условие сходимости. Гармонический ряд. Обобщенный гармонический ряд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2. </w:t>
      </w:r>
      <w:r>
        <w:rPr/>
        <w:t>Знакоположительные ряды. Признаки сходимости знакоположительных рядов: сравнения, Даламбера, Коши,  интегральный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3. </w:t>
      </w:r>
      <w:r>
        <w:rPr/>
        <w:t>Знакопеременные ряды. Абсолютная и условная сходимость знакопеременных числовых рядов. Свойства абсолютно сходящихся числовых рядов. Знакочередующиеся ряды. Теорема Лейбница. Оценка остатка ряд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4. </w:t>
      </w:r>
      <w:r>
        <w:rPr/>
        <w:t>Понятие функционального ряды. Область сходимости и сумма функционального ряда. Равномерная сходимость. Признак  Вейерштрасса. Свойства равномерно сходящихся рядов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5. </w:t>
      </w:r>
      <w:r>
        <w:rPr/>
        <w:t>Степенные ряды. Теорема  Абеля.  Радиус  и интервал сходимости. Свойства степенных рядов. Ряд Тейлора и Маклорена. Разложение функций в степенные ряды. Применение степенных рядов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6. </w:t>
      </w:r>
      <w:r>
        <w:rPr/>
        <w:t xml:space="preserve">Понятие о рядах Фурье. Обобщенный ряд Фурье. Тригонометрический ряд Фурье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7. </w:t>
      </w:r>
      <w:r>
        <w:rPr/>
        <w:t xml:space="preserve">Основная лемма гармонического анализа. Теорема Дирихле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8. </w:t>
      </w:r>
      <w:r>
        <w:rPr/>
        <w:t xml:space="preserve">Разложение в ряд Фурье четной и нечетной функции. Ряд Фурье функций, заданных на половинном промежутке. Разложение в ряд Фурье функций с произвольным  периодом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13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3.1.</w:t>
      </w:r>
      <w:r>
        <w:rPr/>
        <w:t xml:space="preserve"> Основные понятия числовых рядов. Исследование сходимости рядов с помощью признаков сравнени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2. </w:t>
      </w:r>
      <w:r>
        <w:rPr/>
        <w:t>Исследование сходимость рядов с помощью признаков Даламбера, Коши, интегрального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3. </w:t>
      </w:r>
      <w:r>
        <w:rPr/>
        <w:t>Знакочередующиеся ряды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4. </w:t>
      </w:r>
      <w:r>
        <w:rPr/>
        <w:t>Функциональные ряды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5. </w:t>
      </w:r>
      <w:r>
        <w:rPr/>
        <w:t>Степенные ряды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6. </w:t>
      </w:r>
      <w:r>
        <w:rPr/>
        <w:t>Разложение функций в ряд Тейлора и Маклорен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7. </w:t>
      </w:r>
      <w:r>
        <w:rPr/>
        <w:t>Приложения рядов Тейлора и Маклорен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8. </w:t>
      </w:r>
      <w:r>
        <w:rPr/>
        <w:t>Тригонометрический ряд Фурье. Разложение в ряд Фурье четной и нечетной функци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9. </w:t>
      </w:r>
      <w:r>
        <w:rPr/>
        <w:t>Разложение в ряд Фурье функций с произвольным  периодом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3.10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TextBody"/>
        <w:bidi w:val="0"/>
        <w:ind w:left="0" w:right="0" w:firstLine="567"/>
        <w:rPr/>
      </w:pPr>
      <w:r>
        <w:rPr>
          <w:b/>
        </w:rPr>
        <w:t>14. Функция комплексного переменного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4.1.</w:t>
      </w:r>
      <w:r>
        <w:rPr/>
        <w:t xml:space="preserve"> Комплексные числа. Последовательности комплексных чисел. Элементарные функции комплексной переменной. Области на комплексной плоскости. Отображения. Предел и непрерывность функций комплексной переменной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2. </w:t>
      </w:r>
      <w:r>
        <w:rPr/>
        <w:t>Производная функции комплексного переменного и ее геометрический смысл. Условия Коши - Римана.  Понятие и свойства аналитической  функции. Гармонические функции. Определение аналитической  функции по вещественной или мнимой части.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 xml:space="preserve">14.3. </w:t>
      </w:r>
      <w:r>
        <w:rPr/>
        <w:t>Определение интеграла по комплексной переменной и его свойства. Интегрирование аналитических функций. Теорема Коши. Интегральная формула Кош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4. </w:t>
      </w:r>
      <w:r>
        <w:rPr/>
        <w:t>Числовые ряды в комплексной плоскости. Функциональные ряды. Равномерная сходимость. Степенные ряды. Теорема Абеля. Ряд Тейлора. Ряд Лорана. Область сходимости ряда Лоран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5. </w:t>
      </w:r>
      <w:r>
        <w:rPr/>
        <w:t xml:space="preserve">Изолированные особые точки и их классификация. Ряд Лорана функции в окрестности ее особой точки. Бесконечно удаленная особая точка, ряд Лорана в окрестности </w:t>
      </w:r>
      <w:r>
        <w:rPr>
          <w:rFonts w:eastAsia="Symbol" w:cs="Symbol" w:ascii="Symbol" w:hAnsi="Symbol"/>
        </w:rPr>
        <w:t>¥</w:t>
      </w:r>
      <w:r>
        <w:rPr/>
        <w:t>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6. </w:t>
      </w:r>
      <w:r>
        <w:rPr/>
        <w:t xml:space="preserve">Понятие вычета аналитической функции относительно изолированной особой точки. Связь вычетов с коэффициентами ряда Лорана. Нахождение вычетов относительно простых и кратных полюсов, существенно особых точек. Вычет относительно </w:t>
      </w:r>
      <w:r>
        <w:rPr>
          <w:rFonts w:eastAsia="Symbol" w:cs="Symbol" w:ascii="Symbol" w:hAnsi="Symbol"/>
        </w:rPr>
        <w:t>¥</w:t>
      </w:r>
      <w:r>
        <w:rPr/>
        <w:t xml:space="preserve">. Основная теорема о вычетах. Логарифмический вычет. Основная теорема алгебры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7. </w:t>
      </w:r>
      <w:r>
        <w:rPr/>
        <w:t xml:space="preserve">Вычисление с помощью вычетов контурных интегралов от функций комплексного переменного. Использование вычетов для нахождения некоторых определенных и несобственных интегралов. Лемма Жордана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8. </w:t>
      </w:r>
      <w:r>
        <w:rPr/>
        <w:t>Понятие конформного отображения. Конформные отображения задаваемые аналитическими функциями. Примеры: линейная функция, дробно-рациональная функция, функция Жуковского, показательная функция, тригонометрические и гиперболические функци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14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4.1.</w:t>
      </w:r>
      <w:r>
        <w:rPr/>
        <w:t xml:space="preserve"> Комплексные числа и действия над ними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2. </w:t>
      </w:r>
      <w:r>
        <w:rPr/>
        <w:t>Предел последовательности комплексных чисел. Предел и непрерывность функции комплексного переменного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3. </w:t>
      </w:r>
      <w:r>
        <w:rPr/>
        <w:t>Дифференцирование функций комплексного переменного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4. </w:t>
      </w:r>
      <w:r>
        <w:rPr/>
        <w:t>Интегрирование функций комплексного переменного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5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6. </w:t>
      </w:r>
      <w:r>
        <w:rPr/>
        <w:t>Ряды в комплексной плоскости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7. </w:t>
      </w:r>
      <w:r>
        <w:rPr/>
        <w:t>Степенные ряды и ряды Лоран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8. </w:t>
      </w:r>
      <w:r>
        <w:rPr/>
        <w:t>Разложение в ряд Лоран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9. </w:t>
      </w:r>
      <w:r>
        <w:rPr/>
        <w:t>Нахождение вычетов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4.10.</w:t>
      </w:r>
      <w:r>
        <w:rPr/>
        <w:t xml:space="preserve"> Вычет в бесконечно удаленной точке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11. </w:t>
      </w:r>
      <w:r>
        <w:rPr/>
        <w:t>Применение вычетов к вычислению контурных интегралов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12. </w:t>
      </w:r>
      <w:r>
        <w:rPr/>
        <w:t>Применение вычетов к вычислению определенных и несобственных интегралов. Интегралы Бромвича-Вагнер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13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4.14. </w:t>
      </w:r>
      <w:r>
        <w:rPr/>
        <w:t>Конформные отображения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Коллоквиум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</w:rPr>
        <w:t>15. Случайные событи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5.1.</w:t>
      </w:r>
      <w:r>
        <w:rPr/>
        <w:t xml:space="preserve"> Элементы комбинаторики. Принцип сложения. Принцип умножения. Размещения, сочетания, перестановк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5.2.</w:t>
      </w:r>
      <w:r>
        <w:rPr/>
        <w:t xml:space="preserve"> Основные понятия теории вероятностей: опыт, событие, вероятность события. Классификация событий. Пространство элементарных событий. Алгебра событий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5.3.</w:t>
      </w:r>
      <w:r>
        <w:rPr/>
        <w:t xml:space="preserve"> Различные определения вероятности: классическое, геометрическое, статистическое, аксиоматическое. Их преимущества и недостатки. Относительная частота и ее устойчивость. Основные свойства вероятност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5.4.</w:t>
      </w:r>
      <w:r>
        <w:rPr/>
        <w:t xml:space="preserve"> Основные теоремы теории вероятностей: теорема сложения и теорема умножения. Условная вероятность. Независимые событи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5.5.</w:t>
      </w:r>
      <w:r>
        <w:rPr/>
        <w:t xml:space="preserve"> Формула полной вероятности, формула Байеса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5.6.</w:t>
      </w:r>
      <w:r>
        <w:rPr/>
        <w:t xml:space="preserve"> Повторные независимые события. Схема Бернулли. Формула Пуассона. Локальная и интегральная теоремы Лапласа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15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5.1. </w:t>
      </w:r>
      <w:r>
        <w:rPr/>
        <w:t>Элементы комбинаторик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5.2. </w:t>
      </w:r>
      <w:r>
        <w:rPr/>
        <w:t>Алгебра событий. Вероятность событи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5.3. </w:t>
      </w:r>
      <w:r>
        <w:rPr/>
        <w:t>Условная вероятность. Сложение и умножение вероятностей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5.4. </w:t>
      </w:r>
      <w:r>
        <w:rPr/>
        <w:t>Формула полной вероятности. Формула Байес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5.5. </w:t>
      </w:r>
      <w:r>
        <w:rPr/>
        <w:t>Схема Бернулли. Формула Пуассона. Теоремы Лаплас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5.6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 xml:space="preserve">16. Случайные величины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6.1.</w:t>
      </w:r>
      <w:r>
        <w:rPr/>
        <w:t xml:space="preserve"> Дискретные случайные величины: определение и примеры. Закон распределения случайных величин. Функция распределения и ее свойства. Вероятность попадания случайной величины на заданный участок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6.2.</w:t>
      </w:r>
      <w:r>
        <w:rPr/>
        <w:t xml:space="preserve"> Непрерывные случайные величины: определение и примеры. Плотность распределения и ее свойства. Связь плотности распределения и функции распределения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6.3.</w:t>
      </w:r>
      <w:r>
        <w:rPr/>
        <w:t xml:space="preserve"> Числовые характеристики случайных величин: математическое ожидание, дисперсия, среднее квадратическое отклонение, мода, медиана. Основные свойства числовых характеристик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6.4.</w:t>
      </w:r>
      <w:r>
        <w:rPr/>
        <w:t xml:space="preserve"> Законы распределения случайных величин: биномиальное распределение, распределение Пуассона, равномерное распределение, показательное распределение, нормальное распределение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6.5.</w:t>
      </w:r>
      <w:r>
        <w:rPr/>
        <w:t xml:space="preserve"> Закон больших чисел. Неравенство и теорема Чебышева. Теорема Бернулл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6.6.</w:t>
      </w:r>
      <w:r>
        <w:rPr/>
        <w:t xml:space="preserve"> Двумерная случайная величина. Ее функция распределения. Закон распределения двумерной случайной величины. Плотность распределения непрерывной двумерной случайной величины. Законы распределения случайных величин, входящих в систему. Условные законы распределения. Условное математическое ожидание. Зависимые и независимые случайные распределения. Коэффициент корреляции. Коррелированность и зависимость случайных величин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16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6.1. </w:t>
      </w:r>
      <w:r>
        <w:rPr/>
        <w:t>Дискретные случайные величины. Ряд распределения и функция распределения, числовые характеристик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6.2.</w:t>
      </w:r>
      <w:r>
        <w:rPr/>
        <w:t xml:space="preserve"> Непрерывные случайные величины. Функция распределения и плотность распределения, числовые характеристик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6.3. </w:t>
      </w:r>
      <w:r>
        <w:rPr/>
        <w:t>Законы распределения случайных величин: биномиальное, Пуассона, равномерное, потенциальное, нормальное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6.4. </w:t>
      </w:r>
      <w:r>
        <w:rPr/>
        <w:t>Закон распределения двумерной случайной величины. Условный закон распределени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6.5. </w:t>
      </w:r>
      <w:r>
        <w:rPr/>
        <w:t>Контрольная работа</w:t>
      </w:r>
    </w:p>
    <w:p>
      <w:pPr>
        <w:pStyle w:val="TextBody"/>
        <w:bidi w:val="0"/>
        <w:ind w:left="0" w:right="0" w:firstLine="567"/>
        <w:rPr/>
      </w:pPr>
      <w:r>
        <w:rPr/>
      </w:r>
    </w:p>
    <w:p>
      <w:pPr>
        <w:pStyle w:val="TextBody"/>
        <w:bidi w:val="0"/>
        <w:ind w:left="0" w:right="0" w:firstLine="567"/>
        <w:rPr/>
      </w:pPr>
      <w:r>
        <w:rPr>
          <w:b/>
        </w:rPr>
        <w:t>17. Элементы математической статистики.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>17.1.</w:t>
      </w:r>
      <w:r>
        <w:rPr/>
        <w:t xml:space="preserve"> Цели и задачи математической статистики. Основы статистического описания. Выборка. Гистограмма и полигон частот. 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 xml:space="preserve">17.2. </w:t>
      </w:r>
      <w:r>
        <w:rPr/>
        <w:t>Эмпирическое распределение. Точечные оценки. Выборочные характеристики. Интервальные оценки. Нахождение законов распределения случайных величин на основе опытных данных.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 xml:space="preserve">17.3. </w:t>
      </w:r>
      <w:r>
        <w:rPr/>
        <w:t>Линии регрессии. Корреляция.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 xml:space="preserve">17.4. </w:t>
      </w:r>
      <w:r>
        <w:rPr/>
        <w:t xml:space="preserve">Статистическая проверка гипотез. Критерии согласия: критерий Колмогорова, критерий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/>
        <w:t>. Уровень значимост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17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7.1.</w:t>
      </w:r>
      <w:r>
        <w:rPr/>
        <w:t xml:space="preserve"> Статистическое распределение выборки. Эмпирическая функция распределения. Полигон и гистограмм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7.2. </w:t>
      </w:r>
      <w:r>
        <w:rPr/>
        <w:t>Точечные оценки. Метод моментов. Метод максимального правдоподобия. Метод произведений вычисления выборочной средней и дисперси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7.3. </w:t>
      </w:r>
      <w:r>
        <w:rPr/>
        <w:t>Криволинейная корреляция. Выборочный коэффициент корреляции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7.4. </w:t>
      </w:r>
      <w:r>
        <w:rPr/>
        <w:t>Проверка гипотезы о виде распределения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7.5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 семестр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 xml:space="preserve">18. Операционное исчисление. Преобразование Фурье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8.1.</w:t>
      </w:r>
      <w:r>
        <w:rPr/>
        <w:t xml:space="preserve"> Оригинал и его изображение. Свойства преобразования Лапласа. Нахождение изображения непрерывных и кусочно-непрерывных оригиналов. Свертка функций и ее изображение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8.2. </w:t>
      </w:r>
      <w:r>
        <w:rPr/>
        <w:t>Восстановление оригинала по его изображению. Гамма и бета функци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8.3. </w:t>
      </w:r>
      <w:r>
        <w:rPr/>
        <w:t>Решение линейных дифференциальных уравнений операционным методом. Формула Дюамел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8.4. </w:t>
      </w:r>
      <w:r>
        <w:rPr/>
        <w:t>Дискретное преобразование Лапласа, решение разностных уравнений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8.5. </w:t>
      </w:r>
      <w:r>
        <w:rPr/>
        <w:t xml:space="preserve">Интеграл Фурье и его свойства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8.6.</w:t>
      </w:r>
      <w:r>
        <w:rPr/>
        <w:t xml:space="preserve"> Преобразование Фурье. Косинус и синус преобразования Фурье. Свойства преобразования Фурье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18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8.1.</w:t>
      </w:r>
      <w:r>
        <w:rPr/>
        <w:t xml:space="preserve"> Нахождение изображения функции по Лапласу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8.2. </w:t>
      </w:r>
      <w:r>
        <w:rPr/>
        <w:t>Восстановление оригинала по изображению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8.3. </w:t>
      </w:r>
      <w:r>
        <w:rPr/>
        <w:t>Решение линейных дифференциальных уравнений операционным методом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8.4. </w:t>
      </w:r>
      <w:r>
        <w:rPr/>
        <w:t>Решение линейных дифференциальных уравнений с использованием формулы Дюамел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8.5. </w:t>
      </w:r>
      <w:r>
        <w:rPr/>
        <w:t>Решение систем линейных дифференциальных уравнений и интегральных уравнений операционным методом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8.6. </w:t>
      </w:r>
      <w:r>
        <w:rPr/>
        <w:t>Дискретное преобразование Лапласа: нахождение изображений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8.7. </w:t>
      </w:r>
      <w:r>
        <w:rPr/>
        <w:t>Дискретное преобразование Лапласа: нахождение изображений разностей и сумм. Восстановление оригиналов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8.8. </w:t>
      </w:r>
      <w:r>
        <w:rPr/>
        <w:t>Решение разностных уравнений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8.9. </w:t>
      </w:r>
      <w:r>
        <w:rPr/>
        <w:t>Представление функции интегралом Фурье. Преобразование Фурье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8.10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</w:rPr>
        <w:t>19. Элементы функционального анализа. Дополнительные главы линейной алгебры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9.1. </w:t>
      </w:r>
      <w:r>
        <w:rPr/>
        <w:t xml:space="preserve">Понятие оператора линейного пространства. Векторы, базис линейного пространства. Линейные операторы. Линейные операторы в конечномерных пространства. Матрица линейного оператора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9.2. </w:t>
      </w:r>
      <w:r>
        <w:rPr/>
        <w:t xml:space="preserve">Линейные и квадратичные формы. Матрица квадратичной формы. Преобразования базиса. Тензоры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9.3.</w:t>
      </w:r>
      <w:r>
        <w:rPr/>
        <w:t xml:space="preserve"> Собственные и присоединенные векторы линейного оператора. Теорема Жордана. Каноническая форма линейного оператора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9.4.</w:t>
      </w:r>
      <w:r>
        <w:rPr/>
        <w:t xml:space="preserve"> Метрические пространства. Сходимость в метрическом пространстве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9.5. </w:t>
      </w:r>
      <w:r>
        <w:rPr/>
        <w:t xml:space="preserve">Непрерывные отображения метрических пространств. Сжимающие отображения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9.6. </w:t>
      </w:r>
      <w:r>
        <w:rPr/>
        <w:t xml:space="preserve">Линейные функционалы. Нормированные пространства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19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19.1.</w:t>
      </w:r>
      <w:r>
        <w:rPr/>
        <w:t xml:space="preserve"> Линейный оператор. Собственные числа и собственные векторы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9.2. </w:t>
      </w:r>
      <w:r>
        <w:rPr/>
        <w:t>Собственные и присоединенные векторы линейного оператора. Жорданова форма матриц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9.3. </w:t>
      </w:r>
      <w:r>
        <w:rPr/>
        <w:t>Метрические пространства. Сходимость в метрическом пространстве. Метрика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9.4. </w:t>
      </w:r>
      <w:r>
        <w:rPr/>
        <w:t xml:space="preserve">Линейные функционалы. Нормированные пространства. Норма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19.6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TextBody"/>
        <w:bidi w:val="0"/>
        <w:ind w:left="0" w:right="0" w:firstLine="567"/>
        <w:rPr/>
      </w:pPr>
      <w:r>
        <w:rPr>
          <w:b/>
        </w:rPr>
        <w:t xml:space="preserve">20. Дифференциальные уравнения и системы дифференциальных уравнений (дополнительные главы)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20.1.</w:t>
      </w:r>
      <w:r>
        <w:rPr/>
        <w:t xml:space="preserve"> Определение дифференциального уравнения. Задача Коши для уравнений первого порядка. Теорема существования и единственности решения. Приложение метода сжимающих отображений к доказательству теорема существования и единственности для уравнений первого порядка. 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20.2. </w:t>
      </w:r>
      <w:r>
        <w:rPr/>
        <w:t xml:space="preserve">Системы обыкновенных дифференциальных уравнений: нормальная система, начальные условия, задача Коши, теорема существования и единственности. Приложение метода сжимающих отображений к доказательству теорема существования и единственности для нормальных систем обыкновенных дифференциальных уравнений. 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20.3. </w:t>
      </w:r>
      <w:r>
        <w:rPr/>
        <w:t>Системы обыкновенных дифференциальных уравнений. Метод исключения.</w:t>
      </w:r>
    </w:p>
    <w:p>
      <w:pPr>
        <w:pStyle w:val="43"/>
        <w:bidi w:val="0"/>
        <w:ind w:left="0" w:right="0" w:firstLine="567"/>
        <w:rPr/>
      </w:pPr>
      <w:r>
        <w:rPr>
          <w:rFonts w:ascii="Times New Roman" w:hAnsi="Times New Roman"/>
          <w:b/>
        </w:rPr>
        <w:t xml:space="preserve">20.4. </w:t>
      </w:r>
      <w:r>
        <w:rPr>
          <w:rFonts w:ascii="Times New Roman" w:hAnsi="Times New Roman"/>
          <w:spacing w:val="0"/>
        </w:rPr>
        <w:t>Системы линейных однородных дифференциальных уравнений: свойства решений, фундаментальная система решений. Теорема о структуре общего решени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20.5. </w:t>
      </w:r>
      <w:r>
        <w:rPr/>
        <w:t>Системы линейных неоднородных уравнений: свойства решений, метод вариации постоянных (метод Лагранжа). Теорема о структуре общего решения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20.6. </w:t>
      </w:r>
      <w:r>
        <w:rPr/>
        <w:t>Системы линейных дифференциальных уравнений с постоянными коэффициентами. Символический (операторный) метод. Матричный метод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20.7. </w:t>
      </w:r>
      <w:r>
        <w:rPr/>
        <w:t>Системы линейных дифференциальных уравнений с постоянными коэффициентами. Метод Эйлера. Метод неопределенных коэффициентов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20.8. </w:t>
      </w:r>
      <w:r>
        <w:rPr/>
        <w:t>Системы линейных дифференциальных уравнений с периодическими коэффициентами: свойства решений, матрица монодроми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20.9.</w:t>
      </w:r>
      <w:r>
        <w:rPr/>
        <w:t xml:space="preserve"> Определения понятия устойчивости решения дифференциального уравнения. Асимптотическая устойчивость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20.10. </w:t>
      </w:r>
      <w:r>
        <w:rPr/>
        <w:t xml:space="preserve">Точки покоя автономной системы. Фазовые траектории </w:t>
      </w:r>
      <w:r>
        <w:rPr>
          <w:i/>
        </w:rPr>
        <w:t>(иметь представление).</w:t>
      </w:r>
    </w:p>
    <w:p>
      <w:pPr>
        <w:pStyle w:val="TextBody"/>
        <w:bidi w:val="0"/>
        <w:ind w:left="0" w:right="0" w:firstLine="567"/>
        <w:rPr/>
      </w:pPr>
      <w:r>
        <w:rPr>
          <w:b/>
        </w:rPr>
        <w:t xml:space="preserve">20.11. </w:t>
      </w:r>
      <w:r>
        <w:rPr/>
        <w:t>Краевые задачи для обыкновенных дифференциальных уравнений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20.12.</w:t>
      </w:r>
      <w:r>
        <w:rPr/>
        <w:t xml:space="preserve"> Линейные уравнения в частных производных первого порядка. Метод характеристик. Общее решение, задача Коши. 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рактические занятия по разделу 20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20. 1. </w:t>
      </w:r>
      <w:r>
        <w:rPr/>
        <w:t>Системы дифференциальных уравнений (метод исключений)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20. 2. </w:t>
      </w:r>
      <w:r>
        <w:rPr/>
        <w:t>Системы линейных однородных дифференциальных уравнений. Символический (операторный) метод. Матричный метод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20. 3. </w:t>
      </w:r>
      <w:r>
        <w:rPr/>
        <w:t>Системы линейных однородных дифференциальных уравнений. Метод Эйлер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20. 4. </w:t>
      </w:r>
      <w:r>
        <w:rPr/>
        <w:t>Системы линейных неоднородных дифференциальных уравнений. Метод Лагранж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20.5.</w:t>
      </w:r>
      <w:r>
        <w:rPr/>
        <w:t xml:space="preserve"> Понятие устойчивости решения дифференциального уравнения и системы дифференциальных уравнений. Точки покоя автономной системы. Фазовые траектории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20.6.</w:t>
      </w:r>
      <w:r>
        <w:rPr/>
        <w:t xml:space="preserve"> Уравнения в частных производных первого порядка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20.7.</w:t>
      </w:r>
      <w:r>
        <w:rPr/>
        <w:t xml:space="preserve"> Применение метода интегральных преобразований к интегрированию уравнений в частных производных и систем ОДУ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20.8. </w:t>
      </w:r>
      <w:r>
        <w:rPr/>
        <w:t>Контрольная работа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BodyText3"/>
        <w:bidi w:val="0"/>
        <w:ind w:left="567" w:right="0" w:hanging="567"/>
        <w:rPr/>
      </w:pPr>
      <w:r>
        <w:rPr>
          <w:b/>
        </w:rPr>
        <w:t>4.2.</w:t>
        <w:tab/>
        <w:t>Структура дисциплины по разделам и формам организации обучения приведена в таблице 1.</w:t>
      </w:r>
    </w:p>
    <w:p>
      <w:pPr>
        <w:pStyle w:val="Normal"/>
        <w:bidi w:val="0"/>
        <w:ind w:left="0" w:right="0" w:firstLine="567"/>
        <w:rPr/>
      </w:pPr>
      <w:r>
        <w:rPr/>
        <w:t xml:space="preserve">Таблица 1. </w:t>
      </w:r>
    </w:p>
    <w:p>
      <w:pPr>
        <w:pStyle w:val="25"/>
        <w:bidi w:val="0"/>
        <w:ind w:left="0" w:right="0" w:firstLine="567"/>
        <w:rPr/>
      </w:pPr>
      <w:r>
        <w:rPr>
          <w:b/>
        </w:rPr>
        <w:t>Структура дисциплины</w:t>
      </w:r>
    </w:p>
    <w:p>
      <w:pPr>
        <w:pStyle w:val="Normal"/>
        <w:bidi w:val="0"/>
        <w:ind w:left="0" w:right="0" w:firstLine="567"/>
        <w:rPr/>
      </w:pPr>
      <w:r>
        <w:rPr/>
        <w:t>по разделам и формам организации обучения</w:t>
      </w:r>
    </w:p>
    <w:p>
      <w:pPr>
        <w:pStyle w:val="Normal"/>
        <w:bidi w:val="0"/>
        <w:ind w:left="0" w:right="0" w:firstLine="567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18"/>
        <w:gridCol w:w="1421"/>
        <w:gridCol w:w="1414"/>
        <w:gridCol w:w="1134"/>
        <w:gridCol w:w="1134"/>
      </w:tblGrid>
      <w:tr>
        <w:trPr>
          <w:trHeight w:val="278" w:hRule="atLeas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0"/>
              <w:jc w:val="center"/>
              <w:rPr/>
            </w:pPr>
            <w:r>
              <w:rPr/>
              <w:t>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Колл, контр. ра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Ле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318"/>
              <w:rPr/>
            </w:pPr>
            <w:r>
              <w:rPr/>
              <w:t>1.</w:t>
              <w:tab/>
              <w:t>Элементы линейной алгеб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4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318"/>
              <w:rPr/>
            </w:pPr>
            <w:r>
              <w:rPr/>
              <w:t>2.</w:t>
              <w:tab/>
              <w:t>Векторная алгебра. Элементы теории ли</w:t>
              <w:softHyphen/>
              <w:t>нейных пространств и линейных опе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3.</w:t>
              <w:tab/>
              <w:t>Аналитическая геомет</w:t>
              <w:softHyphen/>
              <w:t>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4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4. Введение в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4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5.</w:t>
              <w:tab/>
              <w:t>Дифференциальное исчисление функции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6.</w:t>
              <w:tab/>
              <w:t xml:space="preserve">Дифференциальное исчисление функции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е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7.</w:t>
              <w:tab/>
              <w:t>Неопределенный интег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8.</w:t>
              <w:tab/>
              <w:t>Определенный интег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9.</w:t>
              <w:tab/>
              <w:t>Интегральное исчисле</w:t>
              <w:softHyphen/>
              <w:t xml:space="preserve">ние функци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 пере</w:t>
              <w:softHyphen/>
              <w:t>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97" w:right="0" w:hanging="397"/>
              <w:rPr/>
            </w:pPr>
            <w:r>
              <w:rPr/>
              <w:t>10. Теория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97" w:right="0" w:hanging="397"/>
              <w:rPr/>
            </w:pPr>
            <w:r>
              <w:rPr/>
              <w:t>11.</w:t>
              <w:tab/>
              <w:t>Дифференциальные уравнения первого по</w:t>
              <w:softHyphen/>
              <w:t>ря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97" w:right="0" w:hanging="397"/>
              <w:rPr/>
            </w:pPr>
            <w:r>
              <w:rPr/>
              <w:t>12.</w:t>
              <w:tab/>
              <w:t>Дифференциальные уравнения высших по</w:t>
              <w:softHyphen/>
              <w:t>ряд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97" w:right="0" w:hanging="397"/>
              <w:rPr/>
            </w:pPr>
            <w:r>
              <w:rPr/>
              <w:t>13.</w:t>
              <w:tab/>
              <w:t>Числовые и функцио</w:t>
              <w:softHyphen/>
              <w:t>нальные р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97"/>
              <w:rPr/>
            </w:pPr>
            <w:r>
              <w:rPr/>
              <w:t>14.</w:t>
              <w:tab/>
              <w:t>Функция комплексного перем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97"/>
              <w:rPr/>
            </w:pPr>
            <w:r>
              <w:rPr/>
              <w:t>15. Случайные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97"/>
              <w:rPr/>
            </w:pPr>
            <w:r>
              <w:rPr/>
              <w:t>16. Случайные вел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97"/>
              <w:rPr/>
            </w:pPr>
            <w:r>
              <w:rPr/>
              <w:t>17.</w:t>
              <w:tab/>
              <w:t>Элементы математиче</w:t>
              <w:softHyphen/>
              <w:t>ской стат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97"/>
              <w:rPr/>
            </w:pPr>
            <w:r>
              <w:rPr/>
              <w:t>18.</w:t>
              <w:tab/>
              <w:t>Операционное исчисле</w:t>
              <w:softHyphen/>
              <w:t>ние. Преобразование Фур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97"/>
              <w:rPr/>
            </w:pPr>
            <w:r>
              <w:rPr/>
              <w:t>19.</w:t>
              <w:tab/>
              <w:t>Элементы функци</w:t>
              <w:softHyphen/>
              <w:t>онального анализа. Дополнительные главы линейной алгеб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97"/>
              <w:rPr/>
            </w:pPr>
            <w:r>
              <w:rPr/>
              <w:t>20.</w:t>
              <w:tab/>
              <w:t>Дифференциальные уравнения и системы дифференциальных уравнений (дополни</w:t>
              <w:softHyphen/>
              <w:t>тельные глав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221"/>
        <w:widowControl w:val="fals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21"/>
        <w:tabs>
          <w:tab w:val="clear" w:pos="1418"/>
          <w:tab w:val="left" w:pos="567" w:leader="none"/>
        </w:tabs>
        <w:bidi w:val="0"/>
        <w:spacing w:lineRule="auto" w:line="232"/>
        <w:ind w:left="567" w:right="0" w:hanging="567"/>
        <w:jc w:val="both"/>
        <w:rPr/>
      </w:pPr>
      <w:r>
        <w:rPr>
          <w:rFonts w:ascii="Times New Roman" w:hAnsi="Times New Roman"/>
        </w:rPr>
        <w:t>4.3.</w:t>
        <w:tab/>
        <w:t>Распределение компетенций по разделам дисциплины</w:t>
      </w:r>
    </w:p>
    <w:p>
      <w:pPr>
        <w:pStyle w:val="Normal"/>
        <w:bidi w:val="0"/>
        <w:ind w:left="0" w:right="0" w:firstLine="567"/>
        <w:rPr/>
      </w:pPr>
      <w:r>
        <w:rPr/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 приведено в таблице 2</w:t>
      </w:r>
    </w:p>
    <w:p>
      <w:pPr>
        <w:pStyle w:val="Normal"/>
        <w:bidi w:val="0"/>
        <w:ind w:left="0" w:right="0" w:firstLine="567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567"/>
        <w:jc w:val="right"/>
        <w:rPr/>
      </w:pPr>
      <w:r>
        <w:rPr/>
        <w:t>Таблица 2.</w:t>
      </w:r>
    </w:p>
    <w:p>
      <w:pPr>
        <w:pStyle w:val="221"/>
        <w:bidi w:val="0"/>
        <w:spacing w:lineRule="auto" w:line="232" w:before="120" w:after="120"/>
        <w:ind w:left="0" w:right="0" w:firstLine="567"/>
        <w:rPr/>
      </w:pPr>
      <w:r>
        <w:rPr>
          <w:rFonts w:ascii="Times New Roman" w:hAnsi="Times New Roman"/>
          <w:b w:val="false"/>
        </w:rPr>
        <w:t>Распределение по разделам дисциплины планируемых результатов обучения</w:t>
      </w:r>
    </w:p>
    <w:p>
      <w:pPr>
        <w:pStyle w:val="221"/>
        <w:bidi w:val="0"/>
        <w:spacing w:before="0" w:after="120"/>
        <w:ind w:left="0" w:right="0" w:firstLine="567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2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95"/>
        <w:gridCol w:w="353"/>
        <w:gridCol w:w="352"/>
        <w:gridCol w:w="353"/>
        <w:gridCol w:w="354"/>
        <w:gridCol w:w="353"/>
        <w:gridCol w:w="352"/>
        <w:gridCol w:w="353"/>
        <w:gridCol w:w="354"/>
        <w:gridCol w:w="35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3"/>
      </w:tblGrid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tabs>
                <w:tab w:val="clear" w:pos="141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Формируемые компетенции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Разделы дисциплины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</w:rPr>
              <w:t>З.1.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</w:rPr>
              <w:t>З.1.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</w:rPr>
              <w:t>З.1.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</w:rPr>
              <w:t>З.1.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</w:rPr>
              <w:t>З.1.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</w:rPr>
              <w:t>З.1.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</w:rPr>
              <w:t>З.1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</w:rPr>
              <w:t>З.1.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</w:rPr>
              <w:t>З.1.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</w:rPr>
              <w:t>З.1.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</w:rPr>
              <w:t>З.1.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.1.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.1.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.1.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.1.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.1.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.1.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.1.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.1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.1.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.1.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+</w:t>
            </w:r>
          </w:p>
        </w:tc>
      </w:tr>
    </w:tbl>
    <w:p>
      <w:pPr>
        <w:pStyle w:val="221"/>
        <w:widowControl w:val="fals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21"/>
        <w:bidi w:val="0"/>
        <w:ind w:left="0" w:right="0" w:firstLine="567"/>
        <w:rPr/>
      </w:pPr>
      <w:bookmarkStart w:id="6" w:name="_Toc263612354"/>
      <w:r>
        <w:rPr/>
        <w:t>5. Îáðàçîâàòåëüíûå òåõíîëîãèè</w:t>
      </w:r>
      <w:bookmarkEnd w:id="6"/>
    </w:p>
    <w:p>
      <w:pPr>
        <w:pStyle w:val="BodyTextIndent3"/>
        <w:bidi w:val="0"/>
        <w:ind w:left="0" w:right="0" w:firstLine="709"/>
        <w:rPr/>
      </w:pPr>
      <w:bookmarkStart w:id="7" w:name="_Toc263612355"/>
      <w:r>
        <w:rPr/>
        <w:t>Достижение планируемых результатов освоения дисциплины обеспечивается образовательными технологиями, сочетание которых приведено в таблице 3.</w:t>
      </w:r>
    </w:p>
    <w:p>
      <w:pPr>
        <w:pStyle w:val="Normal"/>
        <w:bidi w:val="0"/>
        <w:ind w:left="0" w:right="0" w:firstLine="567"/>
        <w:rPr/>
      </w:pPr>
      <w:r>
        <w:rPr/>
        <w:t xml:space="preserve">Таблица 3. </w:t>
      </w:r>
    </w:p>
    <w:p>
      <w:pPr>
        <w:pStyle w:val="Normal"/>
        <w:bidi w:val="0"/>
        <w:ind w:left="0" w:right="0" w:firstLine="567"/>
        <w:rPr/>
      </w:pPr>
      <w:r>
        <w:rPr/>
        <w:t>Методы и формы организации обучения (ФОО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90"/>
        <w:gridCol w:w="1890"/>
        <w:gridCol w:w="188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/>
              <w:t xml:space="preserve">                      </w:t>
            </w:r>
            <w:r>
              <w:rPr/>
              <w:t>ФО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/>
              <w:t xml:space="preserve">Метод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/>
              <w:t>Лекц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/>
              <w:t>Пр. за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/>
              <w:t>СРС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/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/>
              <w:t>+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/>
              <w:t>Диску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/>
              <w:t>Работа в команд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/>
              <w:t>Обучение на основе опы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+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+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/>
              <w:t>Поисковый мет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+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/>
              <w:t>Исследовательский мет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/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/>
              <w:t>+</w:t>
            </w:r>
          </w:p>
        </w:tc>
      </w:tr>
    </w:tbl>
    <w:p>
      <w:pPr>
        <w:pStyle w:val="221"/>
        <w:widowControl w:val="fals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21"/>
        <w:bidi w:val="0"/>
        <w:ind w:left="0" w:right="0" w:firstLine="567"/>
        <w:rPr/>
      </w:pPr>
      <w:bookmarkStart w:id="8" w:name="_Toc263612355"/>
      <w:r>
        <w:rPr/>
        <w:t>6. Îðãàíèçàöèÿ è ó÷åáíî-ìåòîäè÷åñêîå îáåñïå÷åíèå ñàìîñòîÿòåëüíîé ðàáîòû ñòóäåíòîâ</w:t>
      </w:r>
      <w:bookmarkEnd w:id="8"/>
    </w:p>
    <w:p>
      <w:pPr>
        <w:pStyle w:val="221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</w:rPr>
        <w:t xml:space="preserve">6.1. Самостоятельную работу студентов (СРС) можно разделить на текущую и творческую. 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Текущая СРС</w:t>
      </w:r>
      <w:r>
        <w:rPr/>
        <w:t xml:space="preserve"> – работа с лекционным материалом, подготовка к практическим занятиям; опережающая самостоятельная работа; выполнение домашних заданий; изучение тем, вынесенных на самостоятельную проработку; подготовка к контрольной работе, зачету и экзамену.</w:t>
      </w:r>
    </w:p>
    <w:p>
      <w:pPr>
        <w:pStyle w:val="Normal"/>
        <w:bidi w:val="0"/>
        <w:ind w:left="0" w:right="0" w:firstLine="567"/>
        <w:rPr/>
      </w:pPr>
      <w:r>
        <w:rPr>
          <w:b/>
        </w:rPr>
        <w:t>Творческая проблемно-ориентированная самостоятельная работа (ТСР) –</w:t>
      </w:r>
      <w:r>
        <w:rPr/>
        <w:t xml:space="preserve"> предполагает самостоятельное изучение студентами некоторых тем, не предусмотренных лекционными занятиями; решение задач, выходящих за рамки одного раздела; участие в студенческих олимпиадах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b/>
          <w:sz w:val="28"/>
        </w:rPr>
        <w:t>6.2.</w:t>
        <w:tab/>
        <w:t>Содержание самостоятельной работы студентов по дисциплине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В процессе изучения дисциплины студенты выполняют индивидуальные домашние задания и теоретические упражнения по темам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14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318"/>
              <w:rPr/>
            </w:pPr>
            <w:r>
              <w:rPr/>
              <w:t>1.</w:t>
              <w:tab/>
              <w:t>Элементы линейной алгебры</w:t>
            </w:r>
          </w:p>
        </w:tc>
      </w:tr>
      <w:tr>
        <w:trPr>
          <w:trHeight w:val="254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318"/>
              <w:rPr/>
            </w:pPr>
            <w:r>
              <w:rPr/>
              <w:t>2.</w:t>
              <w:tab/>
              <w:t>Векторная алгебра. Элементы теории ли</w:t>
              <w:softHyphen/>
              <w:t>нейных пространств и линейных операторов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3.</w:t>
              <w:tab/>
              <w:t>Аналитическая геомет</w:t>
              <w:softHyphen/>
              <w:t>рия</w:t>
            </w:r>
          </w:p>
        </w:tc>
      </w:tr>
      <w:tr>
        <w:trPr>
          <w:trHeight w:val="314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4. Введение в анализ</w:t>
            </w:r>
          </w:p>
        </w:tc>
      </w:tr>
      <w:tr>
        <w:trPr>
          <w:trHeight w:val="254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5.</w:t>
              <w:tab/>
              <w:t>Дифференциальное исчисление функции одной переменной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6.</w:t>
              <w:tab/>
              <w:t xml:space="preserve">Дифференциальное исчисление функции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еменных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7.</w:t>
              <w:tab/>
              <w:t>Неопределенный интеграл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8.</w:t>
              <w:tab/>
              <w:t>Определенный интеграл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9.</w:t>
              <w:tab/>
              <w:t xml:space="preserve">Интегральное исчисление функци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 переменных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10. Теория поля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11. Дифференциальные уравнения первого порядка.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12. Дифференциальные уравнения высших порядков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13. Числовые и функциональные ряды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14. Функция комплексного переменного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15. Случайные события.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16. Случайные величины.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17. Элементы математической статистики.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18. Операционное исчисление. Преобразование Фурье.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19. Элементы функционального анализа. Дополнительные главы линейной алгебры.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318" w:right="0" w:hanging="318"/>
              <w:rPr/>
            </w:pPr>
            <w:r>
              <w:rPr/>
              <w:t>20. Дифференциальные уравнения и системы дифференциальных уравнений (дополнительные главы).</w:t>
            </w:r>
          </w:p>
        </w:tc>
      </w:tr>
    </w:tbl>
    <w:p>
      <w:pPr>
        <w:pStyle w:val="BodyText2"/>
        <w:widowControl w:val="false"/>
        <w:bidi w:val="0"/>
        <w:spacing w:lineRule="auto" w:line="480"/>
        <w:ind w:left="0" w:right="0" w:firstLine="567"/>
        <w:rPr>
          <w:rFonts w:ascii="Times New Roman" w:hAnsi="Times New Roman"/>
          <w:sz w:val="28"/>
          <w:highlight w:val="red"/>
        </w:rPr>
      </w:pPr>
      <w:r>
        <w:rPr>
          <w:rFonts w:ascii="Times New Roman" w:hAnsi="Times New Roman"/>
          <w:sz w:val="28"/>
          <w:highlight w:val="red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spacing w:lineRule="auto" w:line="480"/>
        <w:ind w:left="0" w:right="0" w:firstLine="567"/>
        <w:rPr/>
      </w:pPr>
      <w:r>
        <w:rPr>
          <w:rFonts w:ascii="Times New Roman" w:hAnsi="Times New Roman"/>
          <w:b/>
          <w:sz w:val="28"/>
        </w:rPr>
        <w:t>6.3</w:t>
        <w:tab/>
        <w:t>Контроль самостоятельной работы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bidi w:val="0"/>
        <w:spacing w:before="0" w:after="120"/>
        <w:ind w:left="284" w:right="0" w:firstLine="567"/>
        <w:rPr/>
      </w:pPr>
      <w:r>
        <w:rPr/>
        <w:t>Самоконтроль проводится с использованием списка вопросов, предлагаемых для подготовки к экзамену.</w:t>
      </w:r>
    </w:p>
    <w:p>
      <w:pPr>
        <w:pStyle w:val="Normal"/>
        <w:bidi w:val="0"/>
        <w:spacing w:before="0" w:after="120"/>
        <w:ind w:left="284" w:right="0" w:firstLine="567"/>
        <w:rPr/>
      </w:pPr>
      <w:r>
        <w:rPr/>
        <w:t>Рубежный контроль проводится в виде контрольных работ по теоретической и практической части.</w:t>
      </w:r>
    </w:p>
    <w:p>
      <w:pPr>
        <w:pStyle w:val="Normal"/>
        <w:bidi w:val="0"/>
        <w:spacing w:before="0" w:after="120"/>
        <w:ind w:left="284" w:right="0" w:firstLine="567"/>
        <w:rPr/>
      </w:pPr>
      <w:r>
        <w:rPr/>
        <w:t>По результатам текущего и рубежного контроля формируется допуск студента к экзамену. Экзамен проводится в письменной форме и оценивается преподавателем.</w:t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b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bidi w:val="0"/>
        <w:ind w:left="0" w:right="0" w:firstLine="567"/>
        <w:rPr/>
      </w:pPr>
      <w:r>
        <w:rPr/>
        <w:t xml:space="preserve">Для самостоятельной работы студентов используются указанная в 8 учебно-методическая литература, сетевые образовательные ресурсы, представленные в портале ТПУ, в среде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CT</w:t>
      </w:r>
      <w:r>
        <w:rPr/>
        <w:t>.</w:t>
      </w:r>
    </w:p>
    <w:p>
      <w:pPr>
        <w:pStyle w:val="Normal"/>
        <w:bidi w:val="0"/>
        <w:ind w:left="0" w:right="0" w:firstLine="567"/>
        <w:rPr/>
      </w:pPr>
      <w:r>
        <w:rPr/>
      </w:r>
      <w:r>
        <w:br w:type="page"/>
      </w:r>
    </w:p>
    <w:p>
      <w:pPr>
        <w:pStyle w:val="221"/>
        <w:bidi w:val="0"/>
        <w:ind w:left="0" w:right="0" w:firstLine="567"/>
        <w:rPr/>
      </w:pPr>
      <w:bookmarkStart w:id="9" w:name="_Toc263612356"/>
      <w:r>
        <w:rPr/>
        <w:t>7. Ñðåäñòâà (ÔÎÑ) òåêóùåé è èòîãîâîé îöåíêè êà÷åñòâà îñâîåíèÿ äèñöèïëèíû</w:t>
      </w:r>
      <w:bookmarkEnd w:id="9"/>
    </w:p>
    <w:p>
      <w:pPr>
        <w:pStyle w:val="BodyTextIndent2"/>
        <w:bidi w:val="0"/>
        <w:ind w:left="0" w:right="0" w:firstLine="567"/>
        <w:rPr/>
      </w:pPr>
      <w:r>
        <w:rPr/>
        <w:t>Текущий и итоговый контроль оценки качества освоения дисциплины осуществляется на основе рейтинг-плана в котором в соответствии с учебным и календарным планами указаны все формы отчетности.</w:t>
      </w:r>
    </w:p>
    <w:p>
      <w:pPr>
        <w:pStyle w:val="BodyTextIndent2"/>
        <w:bidi w:val="0"/>
        <w:ind w:left="0" w:right="0" w:firstLine="567"/>
        <w:rPr/>
      </w:pPr>
      <w:r>
        <w:rPr/>
        <w:t>Текущий контроль предполагает:</w:t>
      </w:r>
    </w:p>
    <w:p>
      <w:pPr>
        <w:pStyle w:val="BodyTextIndent2"/>
        <w:bidi w:val="0"/>
        <w:ind w:left="0" w:right="0" w:firstLine="567"/>
        <w:rPr/>
      </w:pPr>
      <w:r>
        <w:rPr/>
        <w:t xml:space="preserve">проверку домашних и индивидуальных заданий; </w:t>
      </w:r>
    </w:p>
    <w:p>
      <w:pPr>
        <w:pStyle w:val="BodyTextIndent2"/>
        <w:bidi w:val="0"/>
        <w:ind w:left="0" w:right="0" w:firstLine="567"/>
        <w:rPr/>
      </w:pPr>
      <w:r>
        <w:rPr/>
        <w:t xml:space="preserve">контрольные работы по каждому разделу дисциплины. </w:t>
      </w:r>
    </w:p>
    <w:p>
      <w:pPr>
        <w:pStyle w:val="BodyTextIndent2"/>
        <w:bidi w:val="0"/>
        <w:ind w:left="0" w:right="0" w:firstLine="567"/>
        <w:rPr/>
      </w:pPr>
      <w:r>
        <w:rPr/>
        <w:t xml:space="preserve">Образцы контрольных работ приведены в ПРИЛОЖЕНИИ. </w:t>
      </w:r>
    </w:p>
    <w:p>
      <w:pPr>
        <w:pStyle w:val="BodyTextIndent2"/>
        <w:bidi w:val="0"/>
        <w:ind w:left="0" w:right="0" w:firstLine="567"/>
        <w:rPr/>
      </w:pPr>
      <w:r>
        <w:rPr/>
        <w:t xml:space="preserve">Для получения итоговой оценки качества освоения дисциплины проводится экзамен. Экзаменационный билет содержит 6 заданий (теоретического и практического характера) на выполнение которых студенту отводится 2 часа. Для проведения экзамена в каждом семестре предлагается список вопросов и теоретических упражнения.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221"/>
        <w:bidi w:val="0"/>
        <w:ind w:left="0" w:right="0" w:firstLine="567"/>
        <w:rPr/>
      </w:pPr>
      <w:bookmarkStart w:id="10" w:name="_Toc263612358"/>
      <w:r>
        <w:rPr/>
        <w:t xml:space="preserve">8. </w:t>
      </w:r>
      <w:bookmarkStart w:id="11" w:name="_Toc263612357"/>
      <w:bookmarkEnd w:id="10"/>
      <w:r>
        <w:rPr/>
        <w:t>Ó÷åáíî-ìåòîäè÷åñêîå è èíôîðìàöèîííîå îáåñïå÷åíèå äèñöèïëèíû</w:t>
      </w:r>
      <w:bookmarkEnd w:id="11"/>
    </w:p>
    <w:p>
      <w:pPr>
        <w:pStyle w:val="42"/>
        <w:numPr>
          <w:ilvl w:val="0"/>
          <w:numId w:val="2"/>
        </w:numPr>
        <w:bidi w:val="0"/>
        <w:ind w:left="0" w:right="0" w:firstLine="600"/>
        <w:rPr/>
      </w:pPr>
      <w:r>
        <w:rPr/>
        <w:t>основная литература: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 xml:space="preserve">Бермант А.Ф., Араманович И.Г. </w:t>
      </w:r>
      <w:r>
        <w:rPr>
          <w:i/>
        </w:rPr>
        <w:t>Краткий  курс  математического анализа</w:t>
      </w:r>
      <w:r>
        <w:rPr/>
        <w:t>. - М. Наука 1971 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 xml:space="preserve">Пискунов Н.С. </w:t>
      </w:r>
      <w:r>
        <w:rPr>
          <w:i/>
        </w:rPr>
        <w:t>Дифференциальное и интегральное исчисление</w:t>
      </w:r>
      <w:r>
        <w:rPr/>
        <w:t xml:space="preserve"> (в 2-х томах). - М. Наука, 1985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Фихтенгольц Г.М. Основы математического анализа (в  2-х  томах).- М. Наука, 1964 (т.1), 1968 (т.2 .)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 xml:space="preserve">Лаврентьев М.А., Шабат Б.В. </w:t>
      </w:r>
      <w:r>
        <w:rPr>
          <w:i/>
        </w:rPr>
        <w:t>Методы теории функций комплексного переменного</w:t>
      </w:r>
      <w:r>
        <w:rPr/>
        <w:t>. — М.: Наука, 1973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Берман Г.Н. Сборник задач по курсу математического анализа. – М.: Наука, 1971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Демидович Б.П. Задачи и упражнения по математическому анализу для ВТУЗов. – М.: Наука, 1978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Краснов М.Л., Киселев А.И., Макаренко Г.И. Функция комплексного переменного. Операционное исчисление. Теория устойчивости. – М.: Наука, 1971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Кузнецов Л.А. Сборник индивидуальных заданий по курсу высшей математики. – М. Наука, 1964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Терехина Л.И., Фикс И.И. Высшая математика, часть 2. Предел, непрерывность, производная, приложения производной, функции нескольких переменных. Учебное пособие. — Томск,  ТПУ, 2002, - 180 с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Терехина Л.И., Фикс И.И. Высшая математика, часть 3. Неопределенный интеграл. Определенный интеграл. Кратные интегралы. Теория поля. Учебное пособие. – Томск,  ТПУ, 2002. – 252 с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Терехина Л.И., Фикс И.И. Высшая математика, часть 4. Дифференциальные уравнения. Ряды. Функции комплексного переменного. Операционный метод. Учебное пособие. – Томск,  ТПУ, 2002, - 262 с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 xml:space="preserve">Зальмеж В.Ф., Задорожный В.Н., Трифонов А.Ю. Шаповалов А.В. </w:t>
      </w:r>
      <w:r>
        <w:rPr>
          <w:i/>
        </w:rPr>
        <w:t xml:space="preserve">Высшая математика для технических университетов. </w:t>
      </w:r>
      <w:r>
        <w:rPr>
          <w:i/>
          <w:lang w:val="en-US"/>
        </w:rPr>
        <w:t>I</w:t>
      </w:r>
      <w:r>
        <w:rPr>
          <w:i/>
        </w:rPr>
        <w:t>V. Ряды.</w:t>
      </w:r>
      <w:r>
        <w:rPr/>
        <w:t xml:space="preserve"> – Томск: Изд-во ТПУ, 2006</w:t>
      </w:r>
      <w:r>
        <w:rPr>
          <w:i/>
        </w:rPr>
        <w:t>.</w:t>
      </w:r>
      <w:r>
        <w:rPr/>
        <w:t xml:space="preserve"> – 343 с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 xml:space="preserve">Задорожный В.Н., Зальмеж В.Ф., Трифонов А.Ю., Шаповалов А.В. </w:t>
      </w:r>
      <w:r>
        <w:rPr>
          <w:i/>
        </w:rPr>
        <w:t>Высшая математика для технических университетов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i/>
        </w:rPr>
        <w:t xml:space="preserve">Дифференциальные уравнения </w:t>
      </w:r>
      <w:r>
        <w:rPr/>
        <w:t>/ Учебное пособие. (Допущено УМО по образованию в области прикладной математики и управления качеством в качестве учебного пособия для студентов ВУЗов, обучающихся по направлению 073000 – Прикладная математика). Томск: изд-во ТПУ, 2011, 392 с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 xml:space="preserve">Задорожный В.Н., Зальмеж В.Ф., Трифонов А.Ю., Шаповалов А.В. </w:t>
      </w:r>
      <w:r>
        <w:rPr>
          <w:i/>
        </w:rPr>
        <w:t>Высшая математика для технических университетов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. </w:t>
      </w:r>
      <w:r>
        <w:rPr>
          <w:i/>
        </w:rPr>
        <w:t xml:space="preserve">Аналитическая геометрия </w:t>
      </w:r>
      <w:r>
        <w:rPr/>
        <w:t>/ Учебное пособие. (Допущено УМО по образованию в области прикладной математики и управления качеством в качестве учебного пособия для студентов ВУЗов, обучающихся по направлению 073000 – Прикладная математика). Томск: изд-во ТПУ, 2011, 398 с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 xml:space="preserve">Задорожный В.Н., Зальмеж В.Ф., Трифонов А.Ю., Шаповалов А.В. </w:t>
      </w:r>
      <w:r>
        <w:rPr>
          <w:i/>
        </w:rPr>
        <w:t>Высшая математика для технических университетов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. </w:t>
      </w:r>
      <w:r>
        <w:rPr>
          <w:i/>
        </w:rPr>
        <w:t xml:space="preserve">Аналитическая геометрия </w:t>
      </w:r>
      <w:r>
        <w:rPr/>
        <w:t>/ Учебное пособие. (Допущено УМО по образованию в области прикладной математики и управления качеством в качестве учебного пособия для студентов ВУЗов, обучающихся по направлению 073000 – Прикладная математика). Томск: изд-во ТПУ, 2010, 398 с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Крицкий О.Л., Михальчук А.А., Трифонов А.Ю., Шинкеев М.Л.</w:t>
      </w:r>
      <w:r>
        <w:rPr>
          <w:u w:val="single"/>
        </w:rPr>
        <w:t xml:space="preserve"> </w:t>
      </w:r>
      <w:r>
        <w:rPr>
          <w:i/>
        </w:rPr>
        <w:t xml:space="preserve">Теория вероятностей и математическая статистика для технических университетов. I. Теория вероятностей </w:t>
      </w:r>
      <w:r>
        <w:rPr/>
        <w:t>/ Учебное пособие. — Томск: изд-во ТПУ, 2010. 212 с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Багров В.Г., Белов В.В., Задорожный В.Н., Трифонов А.Ю. Методы математической физики. Т.1. Основы комплексного анализа. Элементы вариационного исчисления и теории обобщенных функций. – Томск: Изд–во ТТЛ, 2002. – 672 с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42"/>
        <w:numPr>
          <w:ilvl w:val="0"/>
          <w:numId w:val="2"/>
        </w:numPr>
        <w:bidi w:val="0"/>
        <w:ind w:left="0" w:right="0" w:firstLine="60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Бугров Я.С.,  Никольский  С.М.  Дифференциальные  уравнения. Кратные интегралы. Ряды. Функции комплексного переменного. - М. Наука, 198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 xml:space="preserve">Ильин В.А., Позняк Э.Г. </w:t>
      </w:r>
      <w:r>
        <w:rPr>
          <w:i/>
        </w:rPr>
        <w:t>Основы  математического  анализа</w:t>
      </w:r>
      <w:r>
        <w:rPr/>
        <w:t xml:space="preserve">  (в 2-х томах).- М. Наука, 1971 (т.1), 1973 (т.2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 xml:space="preserve">Свешиков А.Г., Тихонов А.Н. </w:t>
      </w:r>
      <w:r>
        <w:rPr>
          <w:i/>
        </w:rPr>
        <w:t>Теория функций комплексного переменного</w:t>
      </w:r>
      <w:r>
        <w:rPr/>
        <w:t>.— М.: Наука, 19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Данко П.Е., Попов А.Г., Кожевникова Т.Я</w:t>
      </w:r>
      <w:r>
        <w:rPr>
          <w:i/>
        </w:rPr>
        <w:t>.</w:t>
      </w:r>
      <w:r>
        <w:rPr/>
        <w:t xml:space="preserve"> </w:t>
      </w:r>
      <w:r>
        <w:rPr>
          <w:i/>
        </w:rPr>
        <w:t>Высшая математика в упражнениях и задачах</w:t>
      </w:r>
      <w:r>
        <w:rPr/>
        <w:t>. – М.: Высшая школа, 19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 xml:space="preserve">Каплан И.А. </w:t>
      </w:r>
      <w:r>
        <w:rPr>
          <w:i/>
        </w:rPr>
        <w:t>Практические занятия по высшей математике</w:t>
      </w:r>
      <w:r>
        <w:rPr/>
        <w:t xml:space="preserve"> (в 3-х томах). – Харьков: Изд-во ХГУ, т. 1 – 1965.</w:t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42"/>
        <w:numPr>
          <w:ilvl w:val="0"/>
          <w:numId w:val="2"/>
        </w:numPr>
        <w:bidi w:val="0"/>
        <w:ind w:left="0" w:righ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lang w:val="en-US"/>
        </w:rPr>
        <w:t>Web</w:t>
      </w:r>
      <w:r>
        <w:rPr/>
        <w:t>-ресурсы:</w:t>
      </w:r>
    </w:p>
    <w:p>
      <w:pPr>
        <w:pStyle w:val="Normal"/>
        <w:bidi w:val="0"/>
        <w:ind w:left="0" w:right="0" w:firstLine="567"/>
        <w:rPr/>
      </w:pPr>
      <w:hyperlink r:id="rId4">
        <w:r>
          <w:rPr>
            <w:rStyle w:val="InternetLink"/>
            <w:rFonts w:eastAsia="MS Mincho"/>
            <w:lang w:val="ru-RU" w:eastAsia="ja-JP"/>
          </w:rPr>
          <w:t>http://www.etudes.ru/</w:t>
        </w:r>
      </w:hyperlink>
      <w:r>
        <w:rPr/>
        <w:t xml:space="preserve"> – «Математические этюды»</w:t>
      </w:r>
    </w:p>
    <w:p>
      <w:pPr>
        <w:pStyle w:val="Normal"/>
        <w:bidi w:val="0"/>
        <w:ind w:left="0" w:right="0" w:firstLine="567"/>
        <w:rPr/>
      </w:pPr>
      <w:hyperlink r:id="rId5">
        <w:r>
          <w:rPr>
            <w:rStyle w:val="InternetLink"/>
            <w:rFonts w:eastAsia="MS Mincho"/>
            <w:lang w:val="ru-RU" w:eastAsia="ja-JP"/>
          </w:rPr>
          <w:t>http://www.exponenta.ru</w:t>
        </w:r>
      </w:hyperlink>
      <w:r>
        <w:rPr/>
        <w:t xml:space="preserve"> – Математический интернет-журнал «</w:t>
      </w:r>
      <w:r>
        <w:rPr>
          <w:lang w:val="en-US"/>
        </w:rPr>
        <w:t>Exponenta</w:t>
      </w:r>
      <w:r>
        <w:rPr/>
        <w:t>»</w:t>
      </w:r>
    </w:p>
    <w:p>
      <w:pPr>
        <w:pStyle w:val="Normal"/>
        <w:bidi w:val="0"/>
        <w:ind w:left="0" w:right="0" w:firstLine="567"/>
        <w:rPr/>
      </w:pPr>
      <w:hyperlink r:id="rId6">
        <w:r>
          <w:rPr>
            <w:rStyle w:val="InternetLink"/>
            <w:rFonts w:eastAsia="MS Mincho"/>
            <w:spacing w:val="-4"/>
            <w:lang w:val="ru-RU" w:eastAsia="ja-JP"/>
          </w:rPr>
          <w:t>http://www.allmath.ru</w:t>
        </w:r>
      </w:hyperlink>
      <w:r>
        <w:rPr/>
        <w:t xml:space="preserve"> – Математический интернет-портал «Вся математика»</w:t>
      </w:r>
    </w:p>
    <w:p>
      <w:pPr>
        <w:pStyle w:val="Normal"/>
        <w:bidi w:val="0"/>
        <w:ind w:left="0" w:right="0" w:firstLine="567"/>
        <w:rPr/>
      </w:pPr>
      <w:hyperlink r:id="rId7">
        <w:r>
          <w:rPr>
            <w:rStyle w:val="InternetLink"/>
            <w:rFonts w:eastAsia="MS Mincho"/>
            <w:lang w:val="ru-RU" w:eastAsia="ja-JP"/>
          </w:rPr>
          <w:t>http://www.ctve.ru</w:t>
        </w:r>
      </w:hyperlink>
      <w:r>
        <w:rPr/>
        <w:t xml:space="preserve"> – Интернет-сайт Центра образовательных коммуникаций и тестирования профессионального образования</w:t>
      </w:r>
    </w:p>
    <w:p>
      <w:pPr>
        <w:pStyle w:val="Normal"/>
        <w:bidi w:val="0"/>
        <w:ind w:left="0" w:right="0" w:firstLine="567"/>
        <w:rPr/>
      </w:pPr>
      <w:hyperlink r:id="rId8">
        <w:r>
          <w:rPr>
            <w:rStyle w:val="InternetLink"/>
            <w:rFonts w:eastAsia="MS Mincho"/>
            <w:lang w:val="ru-RU" w:eastAsia="ja-JP"/>
          </w:rPr>
          <w:t>http://portal.tpu.ru:7777/departments/otdel/publish/catalog/method</w:t>
        </w:r>
      </w:hyperlink>
      <w:r>
        <w:rPr/>
        <w:t xml:space="preserve"> – Интернет-сайт ТПУ, каталог учебно-методических изданий.</w:t>
      </w:r>
    </w:p>
    <w:p>
      <w:pPr>
        <w:pStyle w:val="Normal"/>
        <w:bidi w:val="0"/>
        <w:ind w:left="0" w:right="0" w:firstLine="567"/>
        <w:rPr/>
      </w:pPr>
      <w:bookmarkStart w:id="12" w:name="_Toc263612359"/>
      <w:r>
        <w:rPr/>
        <w:t>Учебно-методические материалы, размещенные на персональных сайтах преподавателей кафедры ВМ и ВММФ в корпоративном портале ТПУ.</w:t>
      </w:r>
    </w:p>
    <w:p>
      <w:pPr>
        <w:pStyle w:val="22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21"/>
        <w:bidi w:val="0"/>
        <w:ind w:left="0" w:right="0" w:firstLine="567"/>
        <w:rPr/>
      </w:pPr>
      <w:bookmarkStart w:id="13" w:name="_Toc263612359"/>
      <w:r>
        <w:rPr/>
        <w:t>9. Ìàòåðèàëüíî-òåõíè÷åñêîå îáåñïå÷åíèå äèñöèïëèíû</w:t>
      </w:r>
      <w:bookmarkEnd w:id="13"/>
    </w:p>
    <w:p>
      <w:pPr>
        <w:pStyle w:val="BodyTextIndent2"/>
        <w:bidi w:val="0"/>
        <w:ind w:left="0" w:right="0" w:firstLine="567"/>
        <w:rPr/>
      </w:pPr>
      <w:r>
        <w:rPr/>
        <w:t>Лекционные занятия проводятся в аудиториях, оснащенных мультимедийной техникой (компьютер, проектор, экран).</w:t>
      </w:r>
    </w:p>
    <w:p>
      <w:pPr>
        <w:pStyle w:val="33"/>
        <w:bidi w:val="0"/>
        <w:ind w:left="0" w:right="0" w:firstLine="601"/>
        <w:rPr/>
      </w:pPr>
      <w:r>
        <w:rPr/>
      </w:r>
    </w:p>
    <w:p>
      <w:pPr>
        <w:pStyle w:val="33"/>
        <w:bidi w:val="0"/>
        <w:ind w:left="0" w:right="0" w:firstLine="601"/>
        <w:rPr/>
      </w:pPr>
      <w:r>
        <w:rPr/>
        <w:t xml:space="preserve">Программа составлена на основе Стандарта ООП ТПУ в соответствии с требованиями ФГОС по техническим направлениям.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Программа одобрена на заседании кафедры высшей математики</w:t>
      </w:r>
    </w:p>
    <w:p>
      <w:pPr>
        <w:pStyle w:val="BodyTextIndent2"/>
        <w:bidi w:val="0"/>
        <w:ind w:left="0" w:right="0" w:firstLine="567"/>
        <w:rPr/>
      </w:pPr>
      <w:r>
        <w:rPr/>
        <w:t xml:space="preserve">(протокол № </w:t>
      </w:r>
      <w:r>
        <w:rPr>
          <w:u w:val="single"/>
        </w:rPr>
        <w:t xml:space="preserve">      </w:t>
      </w:r>
      <w:r>
        <w:rPr/>
        <w:t xml:space="preserve"> от «</w:t>
      </w:r>
      <w:r>
        <w:rPr>
          <w:u w:val="single"/>
        </w:rPr>
        <w:t xml:space="preserve">  11  </w:t>
      </w:r>
      <w:r>
        <w:rPr/>
        <w:t xml:space="preserve">» </w:t>
      </w:r>
      <w:r>
        <w:rPr>
          <w:u w:val="single"/>
        </w:rPr>
        <w:t xml:space="preserve">  марта  </w:t>
      </w:r>
      <w:r>
        <w:rPr/>
        <w:t xml:space="preserve"> 20</w:t>
      </w:r>
      <w:r>
        <w:rPr>
          <w:u w:val="single"/>
        </w:rPr>
        <w:t xml:space="preserve">12  </w:t>
      </w:r>
      <w:r>
        <w:rPr/>
        <w:t xml:space="preserve"> г.)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Программа одобрена на заседании кафедры высшей математики и математической физики</w:t>
      </w:r>
    </w:p>
    <w:p>
      <w:pPr>
        <w:pStyle w:val="BodyTextIndent2"/>
        <w:bidi w:val="0"/>
        <w:ind w:left="0" w:right="0" w:firstLine="567"/>
        <w:rPr/>
      </w:pPr>
      <w:r>
        <w:rPr/>
        <w:t xml:space="preserve">(протокол № </w:t>
      </w:r>
      <w:r>
        <w:rPr>
          <w:u w:val="single"/>
        </w:rPr>
        <w:t xml:space="preserve">  148  </w:t>
      </w:r>
      <w:r>
        <w:rPr/>
        <w:t xml:space="preserve"> от «</w:t>
      </w:r>
      <w:r>
        <w:rPr>
          <w:u w:val="single"/>
        </w:rPr>
        <w:t xml:space="preserve">  11  </w:t>
      </w:r>
      <w:r>
        <w:rPr/>
        <w:t xml:space="preserve">» </w:t>
      </w:r>
      <w:r>
        <w:rPr>
          <w:u w:val="single"/>
        </w:rPr>
        <w:t xml:space="preserve">  марта  </w:t>
      </w:r>
      <w:r>
        <w:rPr/>
        <w:t xml:space="preserve"> 20</w:t>
      </w:r>
      <w:r>
        <w:rPr>
          <w:u w:val="single"/>
        </w:rPr>
        <w:t xml:space="preserve">12  </w:t>
      </w:r>
      <w:r>
        <w:rPr/>
        <w:t xml:space="preserve"> г.)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 xml:space="preserve">Авторы: </w:t>
      </w:r>
    </w:p>
    <w:p>
      <w:pPr>
        <w:pStyle w:val="Normal"/>
        <w:bidi w:val="0"/>
        <w:ind w:left="0" w:right="0" w:firstLine="567"/>
        <w:rPr/>
      </w:pPr>
      <w:r>
        <w:rPr/>
        <w:t xml:space="preserve">профессор каф. ВММФ  </w:t>
        <w:tab/>
        <w:tab/>
        <w:t>________________ Трифонов А.Ю.</w:t>
      </w:r>
    </w:p>
    <w:p>
      <w:pPr>
        <w:pStyle w:val="Normal"/>
        <w:bidi w:val="0"/>
        <w:ind w:left="0" w:right="0" w:firstLine="567"/>
        <w:rPr/>
      </w:pPr>
      <w:r>
        <w:rPr/>
        <w:t>доцент каф. ВМ</w:t>
        <w:tab/>
        <w:tab/>
        <w:tab/>
        <w:t>________________ Пахомова Е.Г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 xml:space="preserve">Рецензент: </w:t>
      </w:r>
    </w:p>
    <w:p>
      <w:pPr>
        <w:pStyle w:val="Heading7"/>
        <w:bidi w:val="0"/>
        <w:ind w:left="0" w:right="0" w:firstLine="567"/>
        <w:rPr/>
      </w:pPr>
      <w:r>
        <w:rPr/>
        <w:t>Зав. каф. теоретической физики ТГУ,</w:t>
      </w:r>
    </w:p>
    <w:p>
      <w:pPr>
        <w:pStyle w:val="BodyTextIndent2"/>
        <w:bidi w:val="0"/>
        <w:ind w:left="0" w:right="0" w:firstLine="567"/>
        <w:rPr/>
      </w:pPr>
      <w:r>
        <w:rPr/>
        <w:t>профессор</w:t>
        <w:tab/>
        <w:t>________________ Шаповалов А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fficinaSans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  <w:textAlignment w:val="auto"/>
    </w:pPr>
    <w:rPr>
      <w:rFonts w:ascii="Times New Roman" w:hAnsi="Times New Roman" w:eastAsia="MS Mincho" w:cs="Symbol"/>
      <w:color w:val="auto"/>
      <w:kern w:val="2"/>
      <w:sz w:val="28"/>
      <w:szCs w:val="24"/>
      <w:lang w:val="ru-RU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before="106" w:after="0"/>
      <w:ind w:left="1325" w:firstLine="567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1"/>
    </w:pPr>
    <w:rPr>
      <w:rFonts w:eastAsia="TimesNewRomanPSMT"/>
      <w:b/>
    </w:rPr>
  </w:style>
  <w:style w:type="paragraph" w:styleId="Heading3">
    <w:name w:val="Heading 3"/>
    <w:basedOn w:val="Normal"/>
    <w:next w:val="Normal"/>
    <w:qFormat/>
    <w:pPr>
      <w:keepNext w:val="true"/>
      <w:shd w:fill="FFFFFF"/>
      <w:spacing w:lineRule="exact" w:line="211" w:before="5" w:after="0"/>
      <w:ind w:left="19" w:right="619" w:firstLine="29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253" w:leader="none"/>
      </w:tabs>
      <w:spacing w:before="120" w:after="120"/>
      <w:ind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4800" w:firstLine="567"/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ind w:left="4800" w:firstLine="567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536" w:leader="none"/>
      </w:tabs>
      <w:ind w:firstLine="567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i/>
      <w:sz w:val="22"/>
      <w:lang w:eastAsia="ru-RU"/>
    </w:rPr>
  </w:style>
  <w:style w:type="character" w:styleId="2">
    <w:name w:val="Заголовок 2 Знак"/>
    <w:basedOn w:val="DefaultParagraphFont"/>
    <w:qFormat/>
    <w:rPr>
      <w:rFonts w:eastAsia="TimesNewRomanPSMT"/>
      <w:b/>
      <w:sz w:val="22"/>
    </w:rPr>
  </w:style>
  <w:style w:type="character" w:styleId="3">
    <w:name w:val="Заголовок 3 Знак"/>
    <w:basedOn w:val="DefaultParagraphFont"/>
    <w:qFormat/>
    <w:rPr>
      <w:rFonts w:eastAsia="Times New Roman"/>
      <w:b/>
      <w:sz w:val="22"/>
      <w:shd w:fill="FFFFFF" w:val="clear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i/>
      <w:sz w:val="26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sz w:val="22"/>
      <w:lang w:val="en-US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lang w:val="en-US"/>
    </w:rPr>
  </w:style>
  <w:style w:type="character" w:styleId="Style7">
    <w:name w:val="Название Знак"/>
    <w:basedOn w:val="DefaultParagraphFont"/>
    <w:qFormat/>
    <w:rPr>
      <w:rFonts w:eastAsia="Times New Roman"/>
      <w:caps/>
      <w:sz w:val="32"/>
    </w:rPr>
  </w:style>
  <w:style w:type="character" w:styleId="Style8">
    <w:name w:val="Без интервала Знак"/>
    <w:basedOn w:val="DefaultParagraphFont"/>
    <w:qFormat/>
    <w:rPr>
      <w:rFonts w:ascii="Calibri" w:hAnsi="Calibri" w:eastAsia="Times New Roman"/>
      <w:sz w:val="22"/>
      <w:lang w:eastAsia="en-US"/>
    </w:rPr>
  </w:style>
  <w:style w:type="character" w:styleId="21">
    <w:name w:val="Основной текст 2 Знак"/>
    <w:basedOn w:val="DefaultParagraphFont"/>
    <w:qFormat/>
    <w:rPr>
      <w:rFonts w:ascii="Calibri" w:hAnsi="Calibri" w:eastAsia="Times New Roman"/>
      <w:sz w:val="22"/>
      <w:lang w:val="en-US" w:eastAsia="en-US"/>
    </w:rPr>
  </w:style>
  <w:style w:type="character" w:styleId="Style9">
    <w:name w:val="Текст сноски Знак"/>
    <w:basedOn w:val="DefaultParagraphFont"/>
    <w:qFormat/>
    <w:rPr>
      <w:sz w:val="24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vertAlign w:val="superscript"/>
    </w:rPr>
  </w:style>
  <w:style w:type="character" w:styleId="FootnoteAnchor">
    <w:name w:val="Footnote Reference"/>
    <w:rPr>
      <w:rFonts w:eastAsia="Times New Roman"/>
      <w:sz w:val="24"/>
      <w:vertAlign w:val="superscript"/>
    </w:rPr>
  </w:style>
  <w:style w:type="character" w:styleId="Emphasis">
    <w:name w:val="Emphasis"/>
    <w:basedOn w:val="DefaultParagraphFont"/>
    <w:qFormat/>
    <w:rPr>
      <w:rFonts w:eastAsia="Times New Roman"/>
      <w:i/>
      <w:sz w:val="24"/>
    </w:rPr>
  </w:style>
  <w:style w:type="character" w:styleId="22">
    <w:name w:val="_ÇÀÃ_2_2 Çíàê"/>
    <w:basedOn w:val="DefaultParagraphFont"/>
    <w:qFormat/>
    <w:rPr>
      <w:rFonts w:ascii="OfficinaSansC" w:hAnsi="OfficinaSansC"/>
      <w:b/>
      <w:lang w:val="en-US"/>
    </w:rPr>
  </w:style>
  <w:style w:type="character" w:styleId="41">
    <w:name w:val="_СПИСОК_4 Знак"/>
    <w:basedOn w:val="DefaultParagraphFont"/>
    <w:qFormat/>
    <w:rPr>
      <w:lang w:val="en-US"/>
    </w:rPr>
  </w:style>
  <w:style w:type="character" w:styleId="Style10">
    <w:name w:val="Основной текст с отступом Знак"/>
    <w:basedOn w:val="DefaultParagraphFont"/>
    <w:qFormat/>
    <w:rPr>
      <w:sz w:val="24"/>
      <w:lang w:val="en-US"/>
    </w:rPr>
  </w:style>
  <w:style w:type="character" w:styleId="Style11">
    <w:name w:val="Основной текст Знак"/>
    <w:basedOn w:val="DefaultParagraphFont"/>
    <w:qFormat/>
    <w:rPr>
      <w:sz w:val="24"/>
      <w:lang w:val="en-US"/>
    </w:rPr>
  </w:style>
  <w:style w:type="character" w:styleId="23">
    <w:name w:val="Основной текст с отступом 2 Знак"/>
    <w:basedOn w:val="DefaultParagraphFont"/>
    <w:qFormat/>
    <w:rPr>
      <w:sz w:val="24"/>
      <w:lang w:val="en-US"/>
    </w:rPr>
  </w:style>
  <w:style w:type="character" w:styleId="31">
    <w:name w:val="Основной текст 3 Знак"/>
    <w:basedOn w:val="DefaultParagraphFont"/>
    <w:qFormat/>
    <w:rPr>
      <w:sz w:val="16"/>
      <w:lang w:val="en-US"/>
    </w:rPr>
  </w:style>
  <w:style w:type="character" w:styleId="32">
    <w:name w:val="Основной текст с отступом 3 Знак"/>
    <w:basedOn w:val="DefaultParagraphFont"/>
    <w:qFormat/>
    <w:rPr>
      <w:sz w:val="16"/>
      <w:lang w:val="en-US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ind w:left="283" w:hanging="283"/>
    </w:pPr>
    <w:rPr>
      <w:sz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before="0" w:after="200"/>
      <w:ind w:firstLine="709"/>
    </w:pPr>
    <w:rPr>
      <w:b/>
      <w:sz w:val="18"/>
      <w:lang w:eastAsia="en-US"/>
    </w:rPr>
  </w:style>
  <w:style w:type="paragraph" w:styleId="Title">
    <w:name w:val="Title"/>
    <w:basedOn w:val="Normal"/>
    <w:qFormat/>
    <w:pPr>
      <w:ind w:firstLine="567"/>
      <w:jc w:val="center"/>
    </w:pPr>
    <w:rPr>
      <w:caps/>
      <w:sz w:val="3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MS Mincho" w:cs="Symbol"/>
      <w:color w:val="auto"/>
      <w:kern w:val="2"/>
      <w:sz w:val="22"/>
      <w:szCs w:val="24"/>
      <w:lang w:val="ru-RU" w:eastAsia="en-US"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  <w:ind w:left="1325" w:firstLine="567"/>
    </w:pPr>
    <w:rPr>
      <w:rFonts w:ascii="Cambria" w:hAnsi="Cambria"/>
      <w:b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567"/>
    </w:pPr>
    <w:rPr>
      <w:rFonts w:ascii="Calibri" w:hAnsi="Calibri"/>
      <w:sz w:val="22"/>
      <w:lang w:eastAsia="en-US"/>
    </w:rPr>
  </w:style>
  <w:style w:type="paragraph" w:styleId="Footnote">
    <w:name w:val="Footnote Text"/>
    <w:basedOn w:val="Normal"/>
    <w:pPr>
      <w:ind w:firstLine="567"/>
    </w:pPr>
    <w:rPr>
      <w:sz w:val="20"/>
    </w:rPr>
  </w:style>
  <w:style w:type="paragraph" w:styleId="24">
    <w:name w:val="_СПИСОК_2"/>
    <w:basedOn w:val="Normal"/>
    <w:qFormat/>
    <w:pPr>
      <w:numPr>
        <w:ilvl w:val="0"/>
        <w:numId w:val="2"/>
      </w:numPr>
      <w:ind w:left="600" w:hanging="600"/>
    </w:pPr>
    <w:rPr/>
  </w:style>
  <w:style w:type="paragraph" w:styleId="33">
    <w:name w:val="_БЛОК_3"/>
    <w:basedOn w:val="Normal"/>
    <w:qFormat/>
    <w:pPr>
      <w:spacing w:before="120" w:after="0"/>
      <w:ind w:firstLine="601"/>
    </w:pPr>
    <w:rPr/>
  </w:style>
  <w:style w:type="paragraph" w:styleId="42">
    <w:name w:val="_СПИСОК_4"/>
    <w:basedOn w:val="24"/>
    <w:qFormat/>
    <w:pPr>
      <w:numPr>
        <w:ilvl w:val="0"/>
        <w:numId w:val="2"/>
      </w:numPr>
      <w:tabs>
        <w:tab w:val="clear" w:pos="708"/>
        <w:tab w:val="left" w:pos="960" w:leader="none"/>
      </w:tabs>
      <w:ind w:left="600" w:firstLine="600"/>
    </w:pPr>
    <w:rPr/>
  </w:style>
  <w:style w:type="paragraph" w:styleId="221">
    <w:name w:val="_ÇÀÃ_2_2"/>
    <w:basedOn w:val="Normal"/>
    <w:qFormat/>
    <w:pPr>
      <w:tabs>
        <w:tab w:val="clear" w:pos="708"/>
        <w:tab w:val="left" w:pos="1418" w:leader="none"/>
      </w:tabs>
      <w:spacing w:before="200" w:after="120"/>
      <w:ind w:firstLine="567"/>
      <w:jc w:val="center"/>
    </w:pPr>
    <w:rPr>
      <w:rFonts w:ascii="OfficinaSansC" w:hAnsi="OfficinaSansC"/>
      <w:b/>
    </w:rPr>
  </w:style>
  <w:style w:type="paragraph" w:styleId="25">
    <w:name w:val="_ТАБЛ_2"/>
    <w:basedOn w:val="Normal"/>
    <w:qFormat/>
    <w:pPr>
      <w:spacing w:before="0" w:after="80"/>
      <w:ind w:firstLine="567"/>
      <w:jc w:val="center"/>
    </w:pPr>
    <w:rPr>
      <w:i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MS Mincho" w:cs="Symbol"/>
      <w:color w:val="000000"/>
      <w:kern w:val="2"/>
      <w:sz w:val="24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eastAsia="ru-RU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3">
    <w:name w:val="Body Text 3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43">
    <w:name w:val="заголовок 4"/>
    <w:basedOn w:val="Normal"/>
    <w:next w:val="Normal"/>
    <w:qFormat/>
    <w:pPr>
      <w:keepNext w:val="true"/>
      <w:tabs>
        <w:tab w:val="clear" w:pos="708"/>
        <w:tab w:val="left" w:pos="3402" w:leader="none"/>
        <w:tab w:val="left" w:pos="7230" w:leader="none"/>
      </w:tabs>
      <w:ind w:firstLine="567"/>
    </w:pPr>
    <w:rPr>
      <w:rFonts w:ascii="Arial" w:hAnsi="Arial"/>
      <w:spacing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tudes.ru/" TargetMode="External"/><Relationship Id="rId5" Type="http://schemas.openxmlformats.org/officeDocument/2006/relationships/hyperlink" Target="http://www.exponenta.ru/" TargetMode="External"/><Relationship Id="rId6" Type="http://schemas.openxmlformats.org/officeDocument/2006/relationships/hyperlink" Target="http://www.allmath.ru/" TargetMode="External"/><Relationship Id="rId7" Type="http://schemas.openxmlformats.org/officeDocument/2006/relationships/hyperlink" Target="http://www.ctve.ru/" TargetMode="External"/><Relationship Id="rId8" Type="http://schemas.openxmlformats.org/officeDocument/2006/relationships/hyperlink" Target="http://portal.tpu.ru:7777/departments/otdel/publish/catalog/metho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22</Words>
  <Characters>0</Characters>
  <CharactersWithSpaces>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08:00Z</dcterms:created>
  <dc:creator>Gulnara A. Voronova</dc:creator>
  <dc:description/>
  <dc:language>en-US</dc:language>
  <cp:lastModifiedBy/>
  <cp:lastPrinted>2012-10-23T12:32:00Z</cp:lastPrinted>
  <dcterms:modified xsi:type="dcterms:W3CDTF">2012-11-01T00:29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хомова</vt:lpwstr>
  </property>
</Properties>
</file>