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 РАБОТА  </w:t>
      </w:r>
      <w:r>
        <w:rPr>
          <w:sz w:val="28"/>
          <w:szCs w:val="28"/>
          <w:lang w:val="en-US"/>
        </w:rPr>
        <w:t>1-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ОПРЕДЕЛЕНИЕ СРЕДНЕЙ СИЛЫ СОПРОТИВЛЕНИЯ ГРУНТА ЗАБИВКЕ СВАИ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Cs w:val="28"/>
        </w:rPr>
        <w:t>Приборы и принадлежности:</w:t>
      </w:r>
      <w:r>
        <w:rPr>
          <w:szCs w:val="28"/>
          <w:lang w:val="en-US"/>
        </w:rPr>
        <w:t> </w:t>
      </w:r>
      <w:r>
        <w:rPr>
          <w:b w:val="false"/>
          <w:szCs w:val="28"/>
        </w:rPr>
        <w:t>модель копра, штанген-циркуль, линейка.</w:t>
      </w:r>
    </w:p>
    <w:p>
      <w:pPr>
        <w:pStyle w:val="2"/>
        <w:suppressAutoHyphens w:val="true"/>
        <w:ind w:firstLine="567"/>
        <w:jc w:val="both"/>
        <w:rPr/>
      </w:pPr>
      <w:r>
        <w:rPr>
          <w:szCs w:val="28"/>
        </w:rPr>
        <w:t xml:space="preserve">Цель работы: </w:t>
      </w:r>
      <w:r>
        <w:rPr>
          <w:b w:val="false"/>
          <w:szCs w:val="28"/>
        </w:rPr>
        <w:t>определение средней  силы сопротивления грунта забивке сваи, оценка потери механической энергии при забивке сваи.</w:t>
      </w:r>
    </w:p>
    <w:p>
      <w:pPr>
        <w:pStyle w:val="2"/>
        <w:suppressAutoHyphens w:val="true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ВВЕДЕНИЕ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b w:val="false"/>
          <w:szCs w:val="28"/>
        </w:rPr>
        <w:t xml:space="preserve">Используемая для этой цели модель копра состоит из груза, помещенного на некоторой высоте </w:t>
      </w:r>
      <w:r>
        <w:rPr>
          <w:b w:val="false"/>
          <w:i/>
          <w:szCs w:val="28"/>
        </w:rPr>
        <w:t>Н</w:t>
      </w:r>
      <w:r>
        <w:rPr>
          <w:b w:val="false"/>
          <w:szCs w:val="28"/>
        </w:rPr>
        <w:t>,  и сваи. Свая удерживается в определенном положении с помощью механического устройства, играющего роль грунта.</w:t>
      </w:r>
    </w:p>
    <w:p>
      <w:pPr>
        <w:pStyle w:val="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Процесс забивки сваи в грунт с помощью копра происходит следующим обра</w:t>
        <w:softHyphen/>
        <w:t>зом. При падении груза его</w:t>
      </w:r>
      <w:r>
        <w:rPr>
          <w:b/>
          <w:szCs w:val="28"/>
        </w:rPr>
        <w:t xml:space="preserve"> </w:t>
      </w:r>
      <w:r>
        <w:rPr>
          <w:szCs w:val="28"/>
        </w:rPr>
        <w:t>потенциальная</w:t>
      </w:r>
      <w:r>
        <w:rPr>
          <w:b/>
          <w:szCs w:val="28"/>
        </w:rPr>
        <w:t xml:space="preserve"> </w:t>
      </w:r>
      <w:r>
        <w:rPr>
          <w:szCs w:val="28"/>
        </w:rPr>
        <w:t>энергия, обусловленная взаимодейст</w:t>
        <w:softHyphen/>
        <w:t xml:space="preserve">вием с Землей, переходит в кинетическую энергию движения груза (приращением кинетической энергии Земли при этом можно пренебречь). Обозначив через 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корость груза непосредственно перед соударением со сваей, через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массу груза и через </w:t>
      </w:r>
      <w:r>
        <w:rPr>
          <w:i/>
          <w:szCs w:val="28"/>
        </w:rPr>
        <w:t>Н</w:t>
      </w:r>
      <w:r>
        <w:rPr>
          <w:szCs w:val="28"/>
        </w:rPr>
        <w:t xml:space="preserve"> – первоначальную высоту груза над сваей, получим уравнения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7pt" filled="f" o:ole="">
            <v:imagedata r:id="rId3" o:title=""/>
          </v:shape>
          <o:OLEObject Type="Embed" ProgID="" ShapeID="ole_rId2" DrawAspect="Content" ObjectID="_404583630" r:id="rId2"/>
        </w:object>
      </w:r>
      <w:r>
        <w:rPr>
          <w:sz w:val="28"/>
          <w:szCs w:val="28"/>
        </w:rPr>
        <w:t xml:space="preserve">;     </w:t>
        <w:tab/>
        <w:tab/>
        <w:tab/>
        <w:t xml:space="preserve">                                 (1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3pt" filled="f" o:ole="">
            <v:imagedata r:id="rId5" o:title=""/>
          </v:shape>
          <o:OLEObject Type="Embed" ProgID="" ShapeID="ole_rId4" DrawAspect="Content" ObjectID="_354145604" r:id="rId4"/>
        </w:objec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  <w:tab/>
        <w:tab/>
        <w:t xml:space="preserve">          (2)</w:t>
      </w:r>
    </w:p>
    <w:p>
      <w:pPr>
        <w:pStyle w:val="TextBodyIndent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При дальнейшем движении груза происходит его неупругое соударение со сваей. Физические явления во время столкновения довольно сложны. Сталкивающиеся тела деформируются, возникают упругие силы и силы трения, в телах возбуждаются колебания и волны и т.д. Однако если удар неупру</w:t>
        <w:softHyphen/>
        <w:t>гий, в конечном итоге, все эти процессы прекращаются и в дальнейшем груз и свая, соединившись вместе, движутся как единое целое с массой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кото</w:t>
        <w:softHyphen/>
        <w:t xml:space="preserve">рой общей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сохраняя возникшую при ударе взаимную деформацию. Общую скорость груза и сваи сразу после удара можно найти, применяя закон сохранения импульса к системе «груз–свая». Эту систему на рассматриваемом этапе  взаимодействия  считаем  замкнутой, так как внешние силы – силы тяжести груза и сваи, сила сопротивления грунта малы по сравнению с внутренними силами, развивающимися при соударении между грузом и сваей. До удара груз дви</w:t>
        <w:softHyphen/>
        <w:t xml:space="preserve">гался со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иобретенной в результате падения с высот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свая же была неподвижна. После удара груз и свая движутся с общей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rFonts w:cs="Antiqua;Times New Roman" w:ascii="Antiqua;Times New Roman" w:hAnsi="Antiqua;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 закону сохранения импульса, считая удар груза и сваи абсолютно не</w:t>
        <w:softHyphen/>
        <w:t>упругим, запишем:</w:t>
      </w:r>
    </w:p>
    <w:p>
      <w:pPr>
        <w:pStyle w:val="TextBody"/>
        <w:suppressAutoHyphens w:val="true"/>
        <w:ind w:firstLine="720"/>
        <w:jc w:val="center"/>
        <w:rPr/>
      </w:pP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(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одставляя сюда (2), имеем</w:t>
      </w:r>
    </w:p>
    <w:p>
      <w:pPr>
        <w:pStyle w:val="TextBody"/>
        <w:suppressAutoHyphens w:val="true"/>
        <w:jc w:val="right"/>
        <w:rPr/>
      </w:pPr>
      <w:r>
        <w:rPr>
          <w:szCs w:val="28"/>
          <w:lang w:val="en-US"/>
        </w:rPr>
        <w:object w:dxaOrig="21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9pt" filled="f" o:ole="">
            <v:imagedata r:id="rId7" o:title=""/>
          </v:shape>
          <o:OLEObject Type="Embed" ProgID="" ShapeID="ole_rId6" DrawAspect="Content" ObjectID="_558221632" r:id="rId6"/>
        </w:object>
      </w:r>
      <w:r>
        <w:rPr>
          <w:szCs w:val="28"/>
        </w:rPr>
        <w:t xml:space="preserve">,      </w:t>
        <w:tab/>
        <w:tab/>
        <w:t xml:space="preserve">                        (3)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В дальнейшем система «груз–свая», перемещаясь внутри грунта с начальной скоростью 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szCs w:val="28"/>
        </w:rPr>
        <w:t xml:space="preserve">, испытывает действие силы сопротивления со стороны грунта. Грунт может иметь различную плотность на различных глубинах, поэтому и сила сопротивления будет разной. Поэтому в дальнейшем  будем говорить о </w:t>
      </w:r>
      <w:r>
        <w:rPr>
          <w:b/>
          <w:szCs w:val="28"/>
        </w:rPr>
        <w:t>средней силе</w:t>
      </w:r>
      <w:r>
        <w:rPr>
          <w:szCs w:val="28"/>
        </w:rPr>
        <w:t xml:space="preserve"> </w:t>
      </w:r>
      <w:r>
        <w:rPr>
          <w:b/>
          <w:szCs w:val="28"/>
        </w:rPr>
        <w:t>сопротивления</w:t>
      </w:r>
      <w:r>
        <w:rPr>
          <w:szCs w:val="28"/>
        </w:rPr>
        <w:t xml:space="preserve"> грунта забивке сваи (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ср</w:t>
      </w:r>
      <w:r>
        <w:rPr>
          <w:szCs w:val="28"/>
        </w:rPr>
        <w:t>)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По окончании удара груз и свая движутся вместе замедленно до полной остановки. При этом сила сопротивления грунта совершает работу, равную</w:t>
      </w:r>
    </w:p>
    <w:p>
      <w:pPr>
        <w:pStyle w:val="TextBody"/>
        <w:suppressAutoHyphens w:val="true"/>
        <w:jc w:val="right"/>
        <w:rPr/>
      </w:pPr>
      <w:r>
        <w:rPr>
          <w:szCs w:val="28"/>
        </w:rPr>
        <w:object w:dxaOrig="2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1pt" filled="f" o:ole="">
            <v:imagedata r:id="rId9" o:title=""/>
          </v:shape>
          <o:OLEObject Type="Embed" ProgID="" ShapeID="ole_rId8" DrawAspect="Content" ObjectID="_1353404625" r:id="rId8"/>
        </w:object>
      </w:r>
      <w:r>
        <w:rPr>
          <w:szCs w:val="28"/>
        </w:rPr>
        <w:t xml:space="preserve">,      </w:t>
        <w:tab/>
        <w:t xml:space="preserve">                         (4)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где </w:t>
      </w:r>
      <w:r>
        <w:rPr>
          <w:b/>
          <w:szCs w:val="28"/>
          <w:lang w:val="en-US"/>
        </w:rPr>
        <w:t>S</w:t>
      </w:r>
      <w:r>
        <w:rPr>
          <w:szCs w:val="28"/>
        </w:rPr>
        <w:t xml:space="preserve"> – смещение сваи с грузом  в грунте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Так как сила сопротивления грунт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и смещение направлены по одной прямой, но в противоположные стороны, то 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Тогда                                                      </w:t>
      </w:r>
    </w:p>
    <w:p>
      <w:pPr>
        <w:pStyle w:val="TextBody"/>
        <w:suppressAutoHyphens w:val="true"/>
        <w:jc w:val="right"/>
        <w:rPr>
          <w:szCs w:val="28"/>
          <w:vertAlign w:val="superscript"/>
        </w:rPr>
      </w:pPr>
      <w:r>
        <w:rPr>
          <w:i/>
          <w:szCs w:val="28"/>
        </w:rPr>
        <w:t>А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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ср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.</w:t>
      </w:r>
      <w:r>
        <w:rPr>
          <w:szCs w:val="28"/>
          <w:vertAlign w:val="subscript"/>
        </w:rPr>
        <w:t xml:space="preserve">                     </w:t>
      </w:r>
      <w:r>
        <w:rPr>
          <w:szCs w:val="28"/>
          <w:vertAlign w:val="subscript"/>
          <w:lang w:val="en-US"/>
        </w:rPr>
        <w:tab/>
      </w:r>
      <w:r>
        <w:rPr>
          <w:szCs w:val="28"/>
          <w:vertAlign w:val="subscript"/>
        </w:rPr>
        <w:t xml:space="preserve">                                               </w:t>
      </w:r>
      <w:r>
        <w:rPr>
          <w:szCs w:val="28"/>
        </w:rPr>
        <w:t>(5)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Эта работа равна изменению энергии системы «груз–свая–Земля», т.е.</w:t>
      </w:r>
    </w:p>
    <w:p>
      <w:pPr>
        <w:pStyle w:val="TextBody"/>
        <w:suppressAutoHyphens w:val="true"/>
        <w:spacing w:before="120" w:after="120"/>
        <w:jc w:val="right"/>
        <w:rPr/>
      </w:pP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i/>
          <w:szCs w:val="28"/>
          <w:lang w:val="pl-PL"/>
        </w:rPr>
        <w:t>F</w:t>
      </w:r>
      <w:r>
        <w:rPr>
          <w:szCs w:val="28"/>
          <w:vertAlign w:val="subscript"/>
        </w:rPr>
        <w:t>ср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pl-PL"/>
        </w:rPr>
        <w:t>S</w:t>
      </w:r>
      <w:r>
        <w:rPr>
          <w:szCs w:val="28"/>
          <w:lang w:val="pl-PL"/>
        </w:rPr>
        <w:t xml:space="preserve"> = </w:t>
      </w:r>
      <w:r>
        <w:rPr>
          <w:i/>
          <w:szCs w:val="28"/>
          <w:lang w:val="pl-PL"/>
        </w:rPr>
        <w:t>W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 xml:space="preserve"> – </w:t>
      </w:r>
      <w:r>
        <w:rPr>
          <w:i/>
          <w:szCs w:val="28"/>
          <w:lang w:val="pl-PL"/>
        </w:rPr>
        <w:t>W</w:t>
      </w:r>
      <w:r>
        <w:rPr>
          <w:szCs w:val="28"/>
          <w:vertAlign w:val="subscript"/>
          <w:lang w:val="pl-PL"/>
        </w:rPr>
        <w:t>1</w:t>
      </w:r>
      <w:r>
        <w:rPr>
          <w:szCs w:val="28"/>
          <w:lang w:val="pl-PL"/>
        </w:rPr>
        <w:t xml:space="preserve">   </w:t>
      </w:r>
      <w:r>
        <w:rPr>
          <w:szCs w:val="28"/>
          <w:lang w:val="en-US"/>
        </w:rPr>
        <w:t>или</w:t>
      </w:r>
      <w:r>
        <w:rPr>
          <w:szCs w:val="28"/>
          <w:lang w:val="pl-PL"/>
        </w:rPr>
        <w:t xml:space="preserve">   </w:t>
      </w:r>
      <w:r>
        <w:rPr>
          <w:i/>
          <w:szCs w:val="28"/>
          <w:lang w:val="pl-PL"/>
        </w:rPr>
        <w:t>F</w:t>
      </w:r>
      <w:r>
        <w:rPr>
          <w:szCs w:val="28"/>
          <w:vertAlign w:val="subscript"/>
        </w:rPr>
        <w:t>ср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szCs w:val="28"/>
          <w:lang w:val="pl-PL"/>
        </w:rPr>
        <w:t>S</w:t>
      </w:r>
      <w:r>
        <w:rPr>
          <w:szCs w:val="28"/>
          <w:lang w:val="pl-PL"/>
        </w:rPr>
        <w:t xml:space="preserve"> = </w:t>
      </w:r>
      <w:r>
        <w:rPr>
          <w:i/>
          <w:szCs w:val="28"/>
          <w:lang w:val="pl-PL"/>
        </w:rPr>
        <w:t>W</w:t>
      </w:r>
      <w:r>
        <w:rPr>
          <w:szCs w:val="28"/>
          <w:vertAlign w:val="subscript"/>
          <w:lang w:val="pl-PL"/>
        </w:rPr>
        <w:t>1</w:t>
      </w:r>
      <w:r>
        <w:rPr>
          <w:szCs w:val="28"/>
          <w:lang w:val="pl-PL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pl-PL"/>
        </w:rPr>
        <w:t xml:space="preserve"> </w:t>
      </w:r>
      <w:r>
        <w:rPr>
          <w:i/>
          <w:szCs w:val="28"/>
          <w:lang w:val="pl-PL"/>
        </w:rPr>
        <w:t>W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,                     (6)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механическая энергия системы в начале движения и в момент остановки, соответственно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Обозначим высоту забиваемой сваи относительно заранее выбранного начального уровня перед началом забивки сваи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после окончания за</w:t>
        <w:softHyphen/>
        <w:t xml:space="preserve">бивки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см. рис. 2). Тогда</w:t>
      </w:r>
      <w:r>
        <w:rPr>
          <w:szCs w:val="28"/>
        </w:rPr>
      </w:r>
      <m:oMath xmlns:m="http://schemas.openxmlformats.org/officeDocument/2006/math"/>
    </w:p>
    <w:p>
      <w:pPr>
        <w:pStyle w:val="TextBody"/>
        <w:suppressAutoHyphens w:val="true"/>
        <w:jc w:val="right"/>
        <w:rPr/>
      </w:pPr>
      <w:r>
        <w:rPr>
          <w:szCs w:val="28"/>
        </w:rPr>
        <w:object w:dxaOrig="3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5pt" filled="f" o:ole="">
            <v:imagedata r:id="rId11" o:title=""/>
          </v:shape>
          <o:OLEObject Type="Embed" ProgID="" ShapeID="ole_rId10" DrawAspect="Content" ObjectID="_1364787587" r:id="rId10"/>
        </w:object>
      </w:r>
      <w:r>
        <w:rPr>
          <w:szCs w:val="28"/>
        </w:rPr>
        <w:t xml:space="preserve">; </w:t>
        <w:tab/>
        <w:t xml:space="preserve">                        (7)</w:t>
      </w:r>
    </w:p>
    <w:p>
      <w:pPr>
        <w:pStyle w:val="TextBody"/>
        <w:suppressAutoHyphens w:val="true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578959570" r:id="rId12"/>
        </w:object>
      </w:r>
      <w:r>
        <w:rPr>
          <w:szCs w:val="28"/>
        </w:rPr>
        <w:t xml:space="preserve">,          </w:t>
        <w:tab/>
      </w:r>
      <w:r>
        <w:rPr>
          <w:szCs w:val="28"/>
          <w:lang w:val="en-US"/>
        </w:rPr>
        <w:tab/>
      </w:r>
      <w:r>
        <w:rPr>
          <w:szCs w:val="28"/>
        </w:rPr>
        <w:t xml:space="preserve">                        (8)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а разность</w:t>
      </w:r>
    </w:p>
    <w:p>
      <w:pPr>
        <w:pStyle w:val="TextBody"/>
        <w:suppressAutoHyphens w:val="true"/>
        <w:jc w:val="right"/>
        <w:rPr/>
      </w:pPr>
      <w:r>
        <w:rPr>
          <w:szCs w:val="28"/>
        </w:rPr>
        <w:object w:dxaOrig="48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35pt" filled="f" o:ole="">
            <v:imagedata r:id="rId15" o:title=""/>
          </v:shape>
          <o:OLEObject Type="Embed" ProgID="" ShapeID="ole_rId14" DrawAspect="Content" ObjectID="_124426551" r:id="rId14"/>
        </w:object>
      </w:r>
      <w:r>
        <w:rPr>
          <w:szCs w:val="28"/>
        </w:rPr>
        <w:t xml:space="preserve">.   </w:t>
        <w:tab/>
        <w:t xml:space="preserve">            (9)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Обозначим                    </w:t>
      </w:r>
    </w:p>
    <w:p>
      <w:pPr>
        <w:pStyle w:val="TextBody"/>
        <w:suppressAutoHyphens w:val="true"/>
        <w:spacing w:before="120" w:after="120"/>
        <w:jc w:val="right"/>
        <w:rPr/>
      </w:pP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                                          (10)   </w:t>
      </w:r>
    </w:p>
    <w:p>
      <w:pPr>
        <w:pStyle w:val="TextBody"/>
        <w:suppressAutoHyphens w:val="true"/>
        <w:rPr/>
      </w:pPr>
      <w:r>
        <w:rPr>
          <w:szCs w:val="28"/>
        </w:rPr>
        <w:t>Подставив в (6) (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из (9), </w:t>
      </w:r>
      <w:r>
        <w:rPr>
          <w:rFonts w:cs="Antiqua;Times New Roman" w:ascii="Antiqua;Times New Roman" w:hAnsi="Antiqua;Times New Roman"/>
          <w:i/>
          <w:szCs w:val="28"/>
          <w:lang w:val="en-US"/>
        </w:rPr>
        <w:t>v</w:t>
      </w:r>
      <w:r>
        <w:rPr>
          <w:szCs w:val="28"/>
        </w:rPr>
        <w:t xml:space="preserve"> из (3),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 из (10), имеем  </w:t>
      </w:r>
    </w:p>
    <w:p>
      <w:pPr>
        <w:pStyle w:val="TextBody"/>
        <w:suppressAutoHyphens w:val="true"/>
        <w:jc w:val="right"/>
        <w:rPr/>
      </w:pPr>
      <w:r>
        <w:rPr>
          <w:szCs w:val="28"/>
          <w:lang w:val="en-US"/>
        </w:rPr>
        <w:object w:dxaOrig="39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45pt" filled="f" o:ole="">
            <v:imagedata r:id="rId17" o:title=""/>
          </v:shape>
          <o:OLEObject Type="Embed" ProgID="" ShapeID="ole_rId16" DrawAspect="Content" ObjectID="_1327087086" r:id="rId16"/>
        </w:object>
      </w:r>
      <w:r>
        <w:rPr>
          <w:szCs w:val="28"/>
        </w:rPr>
        <w:t xml:space="preserve">.     </w:t>
        <w:tab/>
        <w:t xml:space="preserve">             (11)</w:t>
      </w:r>
    </w:p>
    <w:p>
      <w:pPr>
        <w:pStyle w:val="TextBody"/>
        <w:suppressAutoHyphens w:val="true"/>
        <w:ind w:firstLine="567"/>
        <w:rPr/>
      </w:pPr>
      <w:r>
        <w:rPr>
          <w:b/>
          <w:szCs w:val="28"/>
        </w:rPr>
        <w:t>Примечание</w:t>
      </w:r>
      <w:r>
        <w:rPr>
          <w:szCs w:val="28"/>
        </w:rPr>
        <w:t>: при неупругом ударе происходят различного рода процессы в соударяющихся телах (их пластические деформации, трение и др.). В результате происходит частичное преобразование механической энергии во внутреннюю энергию соударяющихся тел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Проведем оценку потери  кинетической энергии системы «груз–свая»  в результате неупругого удара. Кинетическая энергия системы до удара   </w:t>
      </w:r>
      <w:r>
        <w:rPr>
          <w:szCs w:val="28"/>
        </w:rPr>
        <w:object w:dxaOrig="12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7pt" filled="f" o:ole="">
            <v:imagedata r:id="rId19" o:title=""/>
          </v:shape>
          <o:OLEObject Type="Embed" ProgID="" ShapeID="ole_rId18" DrawAspect="Content" ObjectID="_192600781" r:id="rId18"/>
        </w:object>
      </w:r>
      <w:r>
        <w:rPr>
          <w:szCs w:val="28"/>
        </w:rPr>
        <w:t xml:space="preserve">. Кинетическая энергия системы после удара </w:t>
      </w:r>
      <w:r>
        <w:rPr>
          <w:szCs w:val="28"/>
        </w:rPr>
        <w:object w:dxaOrig="19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8pt" filled="f" o:ole="">
            <v:imagedata r:id="rId21" o:title=""/>
          </v:shape>
          <o:OLEObject Type="Embed" ProgID="" ShapeID="ole_rId20" DrawAspect="Content" ObjectID="_34246008" r:id="rId20"/>
        </w:object>
      </w:r>
      <w:r>
        <w:rPr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Потери кинетической энергии во время удара  </w:t>
      </w:r>
    </w:p>
    <w:p>
      <w:pPr>
        <w:pStyle w:val="List"/>
        <w:suppressAutoHyphens w:val="true"/>
        <w:jc w:val="center"/>
        <w:rPr/>
      </w:pP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= </w:t>
      </w:r>
      <w:r>
        <w:rPr>
          <w:szCs w:val="28"/>
        </w:rPr>
        <w:object w:dxaOrig="16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41pt" filled="f" o:ole="">
            <v:imagedata r:id="rId23" o:title=""/>
          </v:shape>
          <o:OLEObject Type="Embed" ProgID="" ShapeID="ole_rId22" DrawAspect="Content" ObjectID="_352025719" r:id="rId22"/>
        </w:object>
      </w:r>
      <w:r>
        <w:rPr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Относительное уменьшение кинетической энергии системы</w:t>
      </w:r>
    </w:p>
    <w:p>
      <w:pPr>
        <w:pStyle w:val="TextBody"/>
        <w:suppressAutoHyphens w:val="true"/>
        <w:jc w:val="right"/>
        <w:rPr/>
      </w:pPr>
      <w:r>
        <w:rPr>
          <w:szCs w:val="28"/>
          <w:lang w:val="en-US"/>
        </w:rPr>
        <w:object w:dxaOrig="21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9pt" filled="f" o:ole="">
            <v:imagedata r:id="rId25" o:title=""/>
          </v:shape>
          <o:OLEObject Type="Embed" ProgID="" ShapeID="ole_rId24" DrawAspect="Content" ObjectID="_547987290" r:id="rId24"/>
        </w:object>
      </w:r>
      <w:r>
        <w:rPr>
          <w:szCs w:val="28"/>
        </w:rPr>
        <w:t xml:space="preserve">           </w:t>
      </w: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 xml:space="preserve">                     (12)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ПИСАНИЕ ЭКСПЕРИМЕНТАЛЬНОЙ УСТАНОВ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567"/>
        <w:rPr/>
      </w:pPr>
      <w:r>
        <w:rPr>
          <w:szCs w:val="28"/>
        </w:rPr>
        <w:t>В работе используется модель копра  для забивки сваи в землю (рис.</w:t>
      </w:r>
      <w:r>
        <w:rPr>
          <w:szCs w:val="28"/>
          <w:lang w:val="en-US"/>
        </w:rPr>
        <w:t> </w:t>
      </w:r>
      <w:r>
        <w:rPr>
          <w:szCs w:val="28"/>
        </w:rPr>
        <w:t>1). Роль грунта в модели выполняет разрезанная пополам текстолитовая втулка </w:t>
      </w:r>
      <w:r>
        <w:rPr>
          <w:i/>
          <w:szCs w:val="28"/>
        </w:rPr>
        <w:t>4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szCs w:val="28"/>
        </w:rPr>
        <w:t xml:space="preserve">находящаяся внутри метал-лической обоймы </w:t>
      </w:r>
      <w:r>
        <w:rPr>
          <w:i/>
          <w:szCs w:val="28"/>
        </w:rPr>
        <w:t>5</w:t>
      </w:r>
      <w:r>
        <w:rPr>
          <w:szCs w:val="28"/>
        </w:rPr>
        <w:t xml:space="preserve">. Во внутрь этой втулки  помещается свая </w:t>
      </w:r>
      <w:r>
        <w:rPr>
          <w:i/>
          <w:szCs w:val="28"/>
        </w:rPr>
        <w:t>3</w:t>
      </w:r>
      <w:r>
        <w:rPr>
          <w:szCs w:val="28"/>
        </w:rPr>
        <w:t>, которую необходимо забивать в грунт. Сила трения между сваей и разрезной втулкой создается за счет силы нормального давления на одну поло</w:t>
        <w:softHyphen/>
        <w:t xml:space="preserve">вину втулки со стороны малого плеча рычага </w:t>
      </w:r>
      <w:r>
        <w:rPr>
          <w:i/>
          <w:szCs w:val="28"/>
        </w:rPr>
        <w:t>6</w:t>
      </w:r>
      <w:r>
        <w:rPr>
          <w:szCs w:val="28"/>
        </w:rPr>
        <w:t>. Силу нормального давле</w:t>
        <w:softHyphen/>
        <w:t xml:space="preserve">ния, а следовательно,  и силу трения, можно изменять. Для этого на большое плечо рычага </w:t>
      </w:r>
      <w:r>
        <w:rPr>
          <w:i/>
          <w:szCs w:val="28"/>
        </w:rPr>
        <w:t>6</w:t>
      </w:r>
      <w:r>
        <w:rPr>
          <w:szCs w:val="28"/>
        </w:rPr>
        <w:t xml:space="preserve"> надевают  гирю </w:t>
      </w:r>
      <w:r>
        <w:rPr>
          <w:i/>
          <w:szCs w:val="28"/>
        </w:rPr>
        <w:t>7</w:t>
      </w:r>
      <w:r>
        <w:rPr>
          <w:szCs w:val="28"/>
        </w:rPr>
        <w:t xml:space="preserve">. Свая забивается в грунт при помощи груза </w:t>
      </w:r>
      <w:r>
        <w:rPr>
          <w:i/>
          <w:szCs w:val="28"/>
        </w:rPr>
        <w:t>1</w:t>
      </w:r>
      <w:r>
        <w:rPr>
          <w:szCs w:val="28"/>
        </w:rPr>
        <w:t xml:space="preserve">, который может перемещаться по вертикальным направляющим </w:t>
      </w:r>
      <w:r>
        <w:rPr>
          <w:i/>
          <w:szCs w:val="28"/>
        </w:rPr>
        <w:t>2</w:t>
      </w:r>
      <w:r>
        <w:rPr>
          <w:szCs w:val="28"/>
        </w:rPr>
        <w:t xml:space="preserve">. Для удержания груза на некоторой высоте над сваей до удара служит электромагнит </w:t>
      </w:r>
      <w:r>
        <w:rPr>
          <w:i/>
          <w:szCs w:val="28"/>
        </w:rPr>
        <w:t>8</w:t>
      </w:r>
      <w:r>
        <w:rPr>
          <w:szCs w:val="28"/>
        </w:rPr>
        <w:t>, работающий от источника постоянного тока на 12 В.</w:t>
      </w:r>
    </w:p>
    <w:p>
      <w:pPr>
        <w:pStyle w:val="31"/>
        <w:suppressAutoHyphens w:val="true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592830" cy="3568700"/>
                <wp:effectExtent l="8890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3568680"/>
                          <a:chOff x="0" y="0"/>
                          <a:chExt cx="3592800" cy="3568680"/>
                        </a:xfrm>
                      </wpg:grpSpPr>
                      <wps:wsp>
                        <wps:cNvSpPr/>
                        <wps:spPr>
                          <a:xfrm>
                            <a:off x="1447200" y="1023480"/>
                            <a:ext cx="200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93200"/>
                            <a:ext cx="211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36960"/>
                            <a:ext cx="2833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53360"/>
                            <a:ext cx="27360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83720"/>
                            <a:ext cx="3132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4200">
                            <a:off x="1793520" y="2390760"/>
                            <a:ext cx="12279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0400">
                            <a:off x="1987560" y="3023280"/>
                            <a:ext cx="163800" cy="15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282040"/>
                            <a:ext cx="266040" cy="11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89320"/>
                            <a:ext cx="102240" cy="22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14000"/>
                            <a:ext cx="309240" cy="178920"/>
                          </a:xfrm>
                          <a:custGeom>
                            <a:avLst/>
                            <a:gdLst>
                              <a:gd name="textAreaLeft" fmla="*/ 38520 w 175320"/>
                              <a:gd name="textAreaRight" fmla="*/ 136800 w 175320"/>
                              <a:gd name="textAreaTop" fmla="*/ 22320 h 101520"/>
                              <a:gd name="textAreaBottom" fmla="*/ 7920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8600"/>
                            <a:ext cx="12949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92960"/>
                            <a:ext cx="113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55200">
                            <a:off x="434160" y="2768400"/>
                            <a:ext cx="308520" cy="178920"/>
                          </a:xfrm>
                          <a:custGeom>
                            <a:avLst/>
                            <a:gdLst>
                              <a:gd name="textAreaLeft" fmla="*/ 38520 w 174960"/>
                              <a:gd name="textAreaRight" fmla="*/ 136440 w 174960"/>
                              <a:gd name="textAreaTop" fmla="*/ 22320 h 101520"/>
                              <a:gd name="textAreaBottom" fmla="*/ 7920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58760"/>
                            <a:ext cx="63000" cy="22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3400">
                            <a:off x="498960" y="-61920"/>
                            <a:ext cx="189360" cy="31824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369160"/>
                            <a:ext cx="0" cy="54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92200"/>
                            <a:ext cx="0" cy="54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8200">
                            <a:off x="1521360" y="2131200"/>
                            <a:ext cx="57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395800"/>
                            <a:ext cx="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2403360"/>
                            <a:ext cx="1800" cy="50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418840"/>
                            <a:ext cx="144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22440"/>
                            <a:ext cx="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2437920"/>
                            <a:ext cx="1800" cy="48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433960"/>
                            <a:ext cx="72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0400">
                            <a:off x="184320" y="3019320"/>
                            <a:ext cx="163800" cy="159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800">
                            <a:off x="1940040" y="2815920"/>
                            <a:ext cx="77400" cy="148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4000">
                            <a:off x="2154600" y="2814120"/>
                            <a:ext cx="3240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7520"/>
                            <a:ext cx="2355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2213640"/>
                            <a:ext cx="250920" cy="238680"/>
                          </a:xfrm>
                        </wpg:grpSpPr>
                        <wps:wsp>
                          <wps:cNvSpPr/>
                          <wps:spPr>
                            <a:xfrm rot="20467800">
                              <a:off x="26280" y="41040"/>
                              <a:ext cx="120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67800">
                              <a:off x="87480" y="56160"/>
                              <a:ext cx="182880" cy="89640"/>
                            </a:xfrm>
                            <a:custGeom>
                              <a:avLst/>
                              <a:gdLst>
                                <a:gd name="textAreaLeft" fmla="*/ 22680 w 103680"/>
                                <a:gd name="textAreaRight" fmla="*/ 81000 w 103680"/>
                                <a:gd name="textAreaTop" fmla="*/ 11160 h 50760"/>
                                <a:gd name="textAreaBottom" fmla="*/ 3960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0" y="189360"/>
                            <a:ext cx="195480" cy="41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73200"/>
                            <a:ext cx="399240" cy="110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4092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24092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40920"/>
                            <a:ext cx="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699840"/>
                            <a:ext cx="56340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547200"/>
                            <a:ext cx="277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8520" y="1122840"/>
                            <a:ext cx="56340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970200"/>
                            <a:ext cx="328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7200" y="1408320"/>
                            <a:ext cx="711720" cy="26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1271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8520" y="1739880"/>
                            <a:ext cx="56340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1606680"/>
                            <a:ext cx="258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0960" y="2128680"/>
                            <a:ext cx="56340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968480"/>
                            <a:ext cx="31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2315160"/>
                            <a:ext cx="56340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2139840"/>
                            <a:ext cx="32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4240" y="1979280"/>
                            <a:ext cx="509760" cy="31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320" y="1808640"/>
                            <a:ext cx="297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960" y="2055600"/>
                            <a:ext cx="397440" cy="24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1949400"/>
                            <a:ext cx="332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080" y="2696040"/>
                            <a:ext cx="20700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2513160"/>
                            <a:ext cx="398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960" y="2806560"/>
                            <a:ext cx="266040" cy="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263160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244548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44548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415600"/>
                            <a:ext cx="0" cy="50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44908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3792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2640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43792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44908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44548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437920"/>
                            <a:ext cx="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2943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282.9pt;height:285.95pt" coordorigin="0,205" coordsize="5658,5719">
                <v:rect id="shape_0" fillcolor="white" stroked="t" o:allowincell="f" style="position:absolute;left:2279;top:1916;width:314;height:11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267;top:2498;width:332;height:15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218;top:2252;width:445;height:24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black" stroked="t" o:allowincell="f" style="position:absolute;left:2212;top:3380;width:430;height:181;mso-wrap-style:none;v-text-anchor:middl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93;top:1538;width:492;height:38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825;top:4068;width:1933;height:59;mso-wrap-style:none;v-text-anchor:middle;rotation:346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129;top:5065;width:257;height:250;mso-wrap-style:none;v-text-anchor:middle;rotation:316" type="_x0000_t6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stroked="t" o:allowincell="f" style="position:absolute;left:2242;top:3898;width:418;height:185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862;top:1232;width:160;height:357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8;top:956;width:486;height:281;mso-wrap-style:none;v-text-anchor:middle" type="_x0000_t8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white" stroked="t" o:allowincell="f" style="position:absolute;left:678;top:806;width:2038;height:14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832;top:608;width:177;height:19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t" o:allowincell="f" style="position:absolute;left:684;top:4663;width:485;height:281;mso-wrap-style:none;v-text-anchor:middle;rotation:181" type="_x0000_t8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white" stroked="t" o:allowincell="f" style="position:absolute;left:2378;top:554;width:98;height:353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785;top:207;width:297;height:500;mso-wrap-style:none;v-text-anchor:middle;rotation:271" type="_x0000_t135">
                  <v:fill o:detectmouseclick="t" type="solid" color2="white"/>
                  <v:stroke color="black" weight="15840" joinstyle="miter" endcap="flat"/>
                  <w10:wrap type="square"/>
                </v:shape>
                <v:line id="shape_0" from="2861,4035" to="2861,489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028,4071" to="2028,49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2396;top:3661;width:89;height:850;mso-wrap-style:none;v-text-anchor:middle;rotation:269">
                  <v:fill o:detectmouseclick="t" type="solid" color2="white"/>
                  <v:stroke color="black" weight="15840" joinstyle="miter" endcap="flat"/>
                  <w10:wrap type="square"/>
                </v:rect>
                <v:line id="shape_0" from="2824,4077" to="2824,487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777,4089" to="2779,488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736,4113" to="2737,486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082,4119" to="2082,49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129,4143" to="2131,49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189,4137" to="2189,488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9;top:5059;width:257;height:250;mso-wrap-style:none;v-text-anchor:middle;rotation:316" type="_x0000_t6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3055;top:4739;width:121;height:233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black" stroked="t" o:allowincell="f" style="position:absolute;left:3393;top:4737;width:50;height:246;mso-wrap-style:none;v-text-anchor:middle;rotation:36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0;top:4914;width:3708;height:2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group id="shape_0" style="position:absolute;left:4181;top:3855;width:385;height:288">
                  <v:rect id="shape_0" fillcolor="white" stroked="t" o:allowincell="f" style="position:absolute;left:4180;top:3854;width:189;height:287;mso-wrap-style:none;v-text-anchor:middle;rotation:341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t" o:allowincell="f" style="position:absolute;left:4278;top:3878;width:287;height:140;mso-wrap-style:none;v-text-anchor:middle;rotation:251" type="_x0000_t8">
                    <v:fill o:detectmouseclick="t" type="solid" color2="black"/>
                    <v:stroke color="black" weight="15840" joinstyle="miter" endcap="flat"/>
                    <w10:wrap type="squar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2279;top:602;width:307;height:65;mso-wrap-style:none;v-text-anchor:middle" type="_x0000_t22">
                  <v:fill o:detectmouseclick="t" type="solid" color2="white"/>
                  <v:stroke color="black" weight="15840" joinstyle="miter" endcap="flat"/>
                  <w10:wrap type="square"/>
                </v:shape>
                <v:shape id="shape_0" stroked="t" o:allowincell="f" style="position:absolute;left:2119;top:1364;width:628;height:173;mso-wrap-style:none;v-text-anchor:middle" type="_x0000_t22">
                  <v:imagedata r:id="rId27" o:detectmouseclick="t"/>
                  <v:stroke color="black" weight="15840" joinstyle="miter" endcap="flat"/>
                  <w10:wrap type="square"/>
                </v:shape>
                <v:line id="shape_0" from="2323,2258" to="2323,24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544,2258" to="2544,24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322,2258" to="2322,24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544,1406" to="3430,173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1166;width:4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12,2072" to="3498,240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06;top:1832;width:51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21,2522" to="3541,293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49;top:2306;width:4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12,3044" to="3498,337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61;top:2834;width:4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00,3656" to="3486,398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18;top:3404;width:4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55,3950" to="3541,427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67;top:3674;width: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3,3421" to="5045,392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4953;top:3152;width: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0,3541" to="5195,392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134;top:3374;width:5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48,4550" to="3473,478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370;top:4262;width:62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93,4724" to="3911,478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807;top:4448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38,4155" to="2238,48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346,4155" to="2346,48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472,4108" to="2472,490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532,4161" to="2532,48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28,4143" to="2628,48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700,4125" to="2700,48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133,4143" to="2133,48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406,4161" to="2406,489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286,4155" to="2286,48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586,4143" to="2586,48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60;top:549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Электромагнит приводится в действие включением тумблера </w:t>
      </w:r>
      <w:r>
        <w:rPr>
          <w:i/>
          <w:szCs w:val="28"/>
        </w:rPr>
        <w:t>9</w:t>
      </w:r>
      <w:r>
        <w:rPr>
          <w:szCs w:val="28"/>
        </w:rPr>
        <w:t xml:space="preserve">. При этом загорается лампочка </w:t>
      </w:r>
      <w:r>
        <w:rPr>
          <w:i/>
          <w:szCs w:val="28"/>
        </w:rPr>
        <w:t>10</w:t>
      </w:r>
      <w:r>
        <w:rPr>
          <w:szCs w:val="28"/>
        </w:rPr>
        <w:t xml:space="preserve">, находящаяся вблизи тумблера. Электромагнит можно  передвигать совместно с грузом по направляющим </w:t>
      </w:r>
      <w:r>
        <w:rPr>
          <w:i/>
          <w:szCs w:val="28"/>
        </w:rPr>
        <w:t>2</w:t>
      </w:r>
      <w:r>
        <w:rPr>
          <w:szCs w:val="28"/>
        </w:rPr>
        <w:t xml:space="preserve"> и закреплять в нужном положении. Высота положения груза отсчитывается от верхней поверхности обоймы </w:t>
      </w:r>
      <w:r>
        <w:rPr>
          <w:i/>
          <w:szCs w:val="28"/>
        </w:rPr>
        <w:t>5</w:t>
      </w:r>
      <w:r>
        <w:rPr>
          <w:szCs w:val="28"/>
        </w:rPr>
        <w:t>, берут за начальный уровень отсчета. Расстояние верхнего конца сваи от начального уровня отсчета измеряется с помощью штангенциркуля-глубиномер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НИЕ НА ПРОВЕДЕНИЕ ИЗМЕР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567"/>
        <w:rPr/>
      </w:pPr>
      <w:r>
        <w:rPr>
          <w:szCs w:val="28"/>
        </w:rPr>
        <w:t>В работе необходимо определить среднюю силу сопротивления «грунта» и иссле</w:t>
        <w:softHyphen/>
        <w:t xml:space="preserve">довать ее зависимость от плотности грунта, т.е. расстояни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и зависимость величины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от высоты падения груза </w:t>
      </w:r>
      <w:r>
        <w:rPr>
          <w:i/>
          <w:szCs w:val="28"/>
        </w:rPr>
        <w:t>Н</w:t>
      </w:r>
      <w:r>
        <w:rPr>
          <w:szCs w:val="28"/>
        </w:rPr>
        <w:t>.</w:t>
      </w:r>
    </w:p>
    <w:p>
      <w:pPr>
        <w:pStyle w:val="31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 СТУДЕНТАМ ПО ВЫПОЛНЕНИЮ РАБОТЫ</w:t>
      </w:r>
    </w:p>
    <w:p>
      <w:pPr>
        <w:pStyle w:val="31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421640</wp:posOffset>
                </wp:positionV>
                <wp:extent cx="2834640" cy="21945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194560"/>
                          <a:chOff x="0" y="0"/>
                          <a:chExt cx="283464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464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5160"/>
                                <a:ext cx="2198520" cy="14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0"/>
                                  <a:ext cx="9676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55560"/>
                                  <a:ext cx="1640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655560"/>
                                  <a:ext cx="594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240" y="937440"/>
                                  <a:ext cx="14403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6120"/>
                                    <a:ext cx="59436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12466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50920"/>
                                  <a:ext cx="594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154520"/>
                                  <a:ext cx="594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245960"/>
                                  <a:ext cx="170676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162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92592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9732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49840" y="125640"/>
                                <a:ext cx="42300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762120"/>
                                <a:ext cx="42300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6480" y="1284120"/>
                                <a:ext cx="42300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6160" y="1432440"/>
                                <a:ext cx="42300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1640" y="0"/>
                                <a:ext cx="2476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0600" y="605880"/>
                                <a:ext cx="304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2240" y="1131480"/>
                                <a:ext cx="2782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3080" y="1333440"/>
                                <a:ext cx="331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403920" y="549360"/>
                              <a:ext cx="244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4760" y="1134000"/>
                              <a:ext cx="2559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1244520"/>
                              <a:ext cx="229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9202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3.2pt;width:223.2pt;height:172.8pt" coordorigin="2916,664" coordsize="4464,3456">
                <v:group id="shape_0" style="position:absolute;left:2916;top:664;width:4464;height:2736">
                  <v:group id="shape_0" style="position:absolute;left:2916;top:664;width:4464;height:2736">
                    <v:group id="shape_0" style="position:absolute;left:2916;top:1192;width:3462;height:2208">
                      <v:line id="shape_0" from="2916,1366" to="6317,1366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4782;top:1192;width:1523;height:173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line id="shape_0" from="3258,2224" to="5840,2224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4926;top:2224;width:935;height:149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group id="shape_0" style="position:absolute;left:3630;top:2668;width:2268;height:159">
                        <v:line id="shape_0" from="3630,2668" to="5897,2668" stroked="t" o:allowincell="f" style="position:absolute">
                          <v:stroke color="black" weight="1584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4962;top:2678;width:935;height:149;mso-wrap-style:none;v-text-anchor:middle">
                          <v:fill o:detectmouseclick="t" type="solid" color2="black"/>
                          <v:stroke color="black" weight="15840" dashstyle="dash" joinstyle="miter" endcap="flat"/>
                          <w10:wrap type="topAndBottom"/>
                        </v:rect>
                      </v:group>
                      <v:line id="shape_0" from="2976,3155" to="6377,315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4236;top:3004;width:935;height:149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rect id="shape_0" fillcolor="white" stroked="t" o:allowincell="f" style="position:absolute;left:5430;top:3010;width:935;height:149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rect id="shape_0" fillcolor="white" stroked="t" o:allowincell="f" style="position:absolute;left:3678;top:3154;width:2687;height:245;mso-wrap-style:none;v-text-anchor:middle">
                        <v:fill o:detectmouseclick="t" type="solid" color2="black"/>
                        <v:stroke color="black" weight="15840" joinstyle="miter" endcap="flat"/>
                        <w10:wrap type="topAndBottom"/>
                      </v:rect>
                      <v:line id="shape_0" from="3961,1375" to="3961,2226" stroked="t" o:allowincell="f" style="position:absolute">
                        <v:stroke color="black" weight="158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3978,2650" to="3978,3165" stroked="t" o:allowincell="f" style="position:absolute">
                        <v:stroke color="black" weight="158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3450,2290" to="3450,3141" stroked="t" o:allowincell="f" style="position:absolute">
                        <v:stroke color="black" weight="15840" startarrow="block" endarrow="block" startarrowwidth="narrow" startarrowlength="medium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6144,862" to="6809,1311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761,1864" to="6426,2313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6186,2686" to="6851,3135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6265,2920" to="6930,3369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714;top:664;width:38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66;top:1618;width:47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62;top:2446;width:4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58;top:2764;width:52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552;top:1530;width:384;height:50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1;top:2451;width:402;height:5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09;top:2625;width:360;height:5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644;top:368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ab/>
        <w:t xml:space="preserve">Рекомендуем для однозначного определения величин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ыбрать в каче</w:t>
        <w:softHyphen/>
        <w:t xml:space="preserve">стве начального уровня верхний торец металлической обоймы </w:t>
      </w:r>
      <w:r>
        <w:rPr>
          <w:i/>
          <w:szCs w:val="28"/>
        </w:rPr>
        <w:t>5</w:t>
      </w:r>
      <w:r>
        <w:rPr>
          <w:szCs w:val="28"/>
        </w:rPr>
        <w:t xml:space="preserve"> (рис. 2)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284"/>
        <w:rPr/>
      </w:pPr>
      <w:r>
        <w:rPr>
          <w:szCs w:val="28"/>
        </w:rPr>
        <w:t>•</w:t>
      </w:r>
      <w:r>
        <w:rPr>
          <w:szCs w:val="28"/>
        </w:rPr>
        <w:tab/>
        <w:t xml:space="preserve">Для перемещения сваи </w:t>
      </w:r>
      <w:r>
        <w:rPr>
          <w:i/>
          <w:szCs w:val="28"/>
        </w:rPr>
        <w:t>3</w:t>
      </w:r>
      <w:r>
        <w:rPr>
          <w:szCs w:val="28"/>
        </w:rPr>
        <w:t xml:space="preserve"> внутри разрезной втулки </w:t>
      </w:r>
      <w:r>
        <w:rPr>
          <w:i/>
          <w:szCs w:val="28"/>
        </w:rPr>
        <w:t>4</w:t>
      </w:r>
      <w:r>
        <w:rPr>
          <w:szCs w:val="28"/>
        </w:rPr>
        <w:t xml:space="preserve"> необходимо приподни</w:t>
        <w:softHyphen/>
        <w:t xml:space="preserve">мать рычаг </w:t>
      </w:r>
      <w:r>
        <w:rPr>
          <w:i/>
          <w:szCs w:val="28"/>
        </w:rPr>
        <w:t>6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67" w:leader="none"/>
        </w:tabs>
        <w:suppressAutoHyphens w:val="true"/>
        <w:ind w:firstLine="284"/>
        <w:rPr/>
      </w:pPr>
      <w:r>
        <w:rPr>
          <w:szCs w:val="28"/>
        </w:rPr>
        <w:t xml:space="preserve">Под максимально возможной высотой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поднятия груза </w:t>
      </w:r>
      <w:r>
        <w:rPr>
          <w:i/>
          <w:szCs w:val="28"/>
        </w:rPr>
        <w:t>1</w:t>
      </w:r>
      <w:r>
        <w:rPr>
          <w:szCs w:val="28"/>
        </w:rPr>
        <w:t xml:space="preserve"> понимается такая высота, при падении с которой груз пр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200 мм забивает сваю </w:t>
      </w:r>
      <w:r>
        <w:rPr>
          <w:i/>
          <w:szCs w:val="28"/>
        </w:rPr>
        <w:t>3</w:t>
      </w:r>
      <w:r>
        <w:rPr>
          <w:szCs w:val="28"/>
        </w:rPr>
        <w:t xml:space="preserve"> вовнутрь разрез</w:t>
        <w:softHyphen/>
        <w:t xml:space="preserve">ной втулки </w:t>
      </w:r>
      <w:r>
        <w:rPr>
          <w:i/>
          <w:szCs w:val="28"/>
        </w:rPr>
        <w:t>4</w:t>
      </w:r>
      <w:r>
        <w:rPr>
          <w:szCs w:val="28"/>
        </w:rPr>
        <w:t xml:space="preserve"> немного не до конца. Для определения такой высоты необходимо выдви</w:t>
        <w:softHyphen/>
        <w:t xml:space="preserve">нуть сваю </w:t>
      </w:r>
      <w:r>
        <w:rPr>
          <w:i/>
          <w:szCs w:val="28"/>
        </w:rPr>
        <w:t>3</w:t>
      </w:r>
      <w:r>
        <w:rPr>
          <w:szCs w:val="28"/>
        </w:rPr>
        <w:t xml:space="preserve"> из разрезной втулки 4 на максимально возможную высоту, приподняв рычаг </w:t>
      </w:r>
      <w:r>
        <w:rPr>
          <w:i/>
          <w:szCs w:val="28"/>
        </w:rPr>
        <w:t>6</w:t>
      </w:r>
      <w:r>
        <w:rPr>
          <w:szCs w:val="28"/>
        </w:rPr>
        <w:t xml:space="preserve">. Свая при этом должна оставаться внутри втулки не менее чем на 5 см. (В этом случае разрезная втулка будет более равномерно сжимать сваю со всех сторон). Тумблером </w:t>
      </w:r>
      <w:r>
        <w:rPr>
          <w:i/>
          <w:szCs w:val="28"/>
        </w:rPr>
        <w:t>9</w:t>
      </w:r>
      <w:r>
        <w:rPr>
          <w:szCs w:val="28"/>
        </w:rPr>
        <w:t xml:space="preserve"> включить электромагнит </w:t>
      </w:r>
      <w:r>
        <w:rPr>
          <w:i/>
          <w:szCs w:val="28"/>
        </w:rPr>
        <w:t>8</w:t>
      </w:r>
      <w:r>
        <w:rPr>
          <w:szCs w:val="28"/>
        </w:rPr>
        <w:t>, привести в соприкос</w:t>
        <w:softHyphen/>
        <w:t xml:space="preserve">новение с ним груз </w:t>
      </w:r>
      <w:r>
        <w:rPr>
          <w:i/>
          <w:szCs w:val="28"/>
        </w:rPr>
        <w:t>1</w:t>
      </w:r>
      <w:r>
        <w:rPr>
          <w:szCs w:val="28"/>
        </w:rPr>
        <w:t xml:space="preserve"> и, передвигая электромагнит с «прилипшим» к нему гру</w:t>
        <w:softHyphen/>
        <w:t>зом, подобрать такую высоту поднятия груза, при которой, падая, груз забьет сваю в разрезную втулку немного не до конца.</w:t>
      </w:r>
    </w:p>
    <w:p>
      <w:pPr>
        <w:pStyle w:val="31"/>
        <w:suppressAutoHyphens w:val="true"/>
        <w:ind w:firstLine="284"/>
        <w:rPr>
          <w:szCs w:val="28"/>
        </w:rPr>
      </w:pPr>
      <w:r>
        <w:rPr>
          <w:szCs w:val="28"/>
        </w:rPr>
        <w:t>Все результаты измерений необходимо записывать в заранее заготовленные таблицы.</w:t>
      </w:r>
    </w:p>
    <w:p>
      <w:pPr>
        <w:pStyle w:val="31"/>
        <w:numPr>
          <w:ilvl w:val="0"/>
          <w:numId w:val="3"/>
        </w:numPr>
        <w:suppressAutoHyphens w:val="true"/>
        <w:ind w:left="0" w:firstLine="360"/>
        <w:rPr/>
      </w:pPr>
      <w:r>
        <w:rPr>
          <w:b/>
          <w:szCs w:val="28"/>
        </w:rPr>
        <w:t xml:space="preserve">Проведите исследования зависимости смещения сваи с грузом </w:t>
      </w:r>
      <w:r>
        <w:rPr>
          <w:b/>
          <w:i/>
          <w:szCs w:val="28"/>
          <w:lang w:val="en-US"/>
        </w:rPr>
        <w:t>S</w:t>
      </w:r>
      <w:r>
        <w:rPr>
          <w:b/>
          <w:szCs w:val="28"/>
        </w:rPr>
        <w:t xml:space="preserve"> в грунте от высоты подъема груза </w:t>
      </w:r>
      <w:r>
        <w:rPr>
          <w:b/>
          <w:i/>
          <w:szCs w:val="28"/>
        </w:rPr>
        <w:t>Н</w:t>
      </w:r>
      <w:r>
        <w:rPr>
          <w:b/>
          <w:szCs w:val="28"/>
        </w:rPr>
        <w:t>. Для этого: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установите гирю </w:t>
      </w:r>
      <w:r>
        <w:rPr>
          <w:i/>
          <w:szCs w:val="28"/>
        </w:rPr>
        <w:t>7</w:t>
      </w:r>
      <w:r>
        <w:rPr>
          <w:szCs w:val="28"/>
        </w:rPr>
        <w:t xml:space="preserve"> на расстояни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200 мм от центра сваи </w:t>
      </w:r>
      <w:r>
        <w:rPr>
          <w:i/>
          <w:szCs w:val="28"/>
        </w:rPr>
        <w:t>3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одберите максимально возможную высоту подъема груза </w:t>
      </w:r>
      <w:r>
        <w:rPr>
          <w:i/>
          <w:szCs w:val="28"/>
        </w:rPr>
        <w:t>1</w:t>
      </w:r>
      <w:r>
        <w:rPr>
          <w:szCs w:val="28"/>
        </w:rPr>
        <w:t xml:space="preserve"> и запишите в табл. 1  значения </w:t>
      </w:r>
      <w:r>
        <w:rPr>
          <w:i/>
          <w:szCs w:val="28"/>
        </w:rPr>
        <w:t>Н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роведите не менее 5 раз забивку сваи </w:t>
      </w:r>
      <w:r>
        <w:rPr>
          <w:i/>
          <w:szCs w:val="28"/>
        </w:rPr>
        <w:t>3</w:t>
      </w:r>
      <w:r>
        <w:rPr>
          <w:szCs w:val="28"/>
        </w:rPr>
        <w:t xml:space="preserve"> грузом </w:t>
      </w:r>
      <w:r>
        <w:rPr>
          <w:i/>
          <w:szCs w:val="28"/>
        </w:rPr>
        <w:t>1</w:t>
      </w:r>
      <w:r>
        <w:rPr>
          <w:szCs w:val="28"/>
        </w:rPr>
        <w:t xml:space="preserve">, измеряя каждый раз величину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. Результаты измерений запишите в табл. 1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роведите аналогичные измерения, уменьшая дискретно через 50 мм высоту </w:t>
      </w:r>
      <w:r>
        <w:rPr>
          <w:i/>
          <w:szCs w:val="28"/>
        </w:rPr>
        <w:t>Н</w:t>
      </w:r>
      <w:r>
        <w:rPr>
          <w:szCs w:val="28"/>
        </w:rPr>
        <w:t>.  Результаты измерений запишите в табл. 1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ведите расчет величины относительного уменьшения кинетической энергии системы «груз – свая».</w:t>
      </w:r>
    </w:p>
    <w:p>
      <w:pPr>
        <w:pStyle w:val="31"/>
        <w:suppressAutoHyphens w:val="true"/>
        <w:jc w:val="right"/>
        <w:rPr/>
      </w:pPr>
      <w:r>
        <w:rPr/>
        <w:t>Таблица 1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1132"/>
        <w:gridCol w:w="1131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</w:t>
              <w:br/>
              <w:t>2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</w:t>
              <w:br/>
              <w:t>2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</w:t>
              <w:br/>
              <w:t>2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</w:t>
              <w:br/>
              <w:t>2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</w:t>
              <w:br/>
              <w:t>2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31"/>
        <w:suppressAutoHyphens w:val="tru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uppressAutoHyphens w:val="true"/>
        <w:ind w:firstLine="284"/>
        <w:rPr>
          <w:szCs w:val="28"/>
        </w:rPr>
      </w:pPr>
      <w:r>
        <w:rPr>
          <w:b/>
          <w:szCs w:val="28"/>
        </w:rPr>
        <w:t xml:space="preserve">2. Проведите исследование средней силы сопротивления грунта забивке сваи от «плотности грунта», т.е. расстояния </w:t>
      </w:r>
      <w:r>
        <w:rPr>
          <w:b/>
          <w:i/>
          <w:szCs w:val="28"/>
          <w:lang w:val="en-US"/>
        </w:rPr>
        <w:t>L</w:t>
      </w:r>
      <w:r>
        <w:rPr>
          <w:szCs w:val="28"/>
        </w:rPr>
        <w:t xml:space="preserve">.  </w:t>
      </w:r>
      <w:r>
        <w:rPr>
          <w:b/>
          <w:szCs w:val="28"/>
        </w:rPr>
        <w:t>Для этого: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установите максимально возможную высоту подъема груза </w:t>
      </w:r>
      <w:r>
        <w:rPr>
          <w:i/>
          <w:szCs w:val="28"/>
          <w:lang w:val="en-US"/>
        </w:rPr>
        <w:t>H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установите гирю </w:t>
      </w:r>
      <w:r>
        <w:rPr>
          <w:i/>
          <w:szCs w:val="28"/>
        </w:rPr>
        <w:t>7</w:t>
      </w:r>
      <w:r>
        <w:rPr>
          <w:szCs w:val="28"/>
        </w:rPr>
        <w:t xml:space="preserve"> на расстоянии 225 мм от центра сваи </w:t>
      </w:r>
      <w:r>
        <w:rPr>
          <w:i/>
          <w:szCs w:val="28"/>
        </w:rPr>
        <w:t>3</w:t>
      </w:r>
      <w:r>
        <w:rPr>
          <w:szCs w:val="28"/>
        </w:rPr>
        <w:t xml:space="preserve"> (дл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200 мм измерения проведены в предыдущем разделе)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роведите не менее 5 раз забивку сваи </w:t>
      </w:r>
      <w:r>
        <w:rPr>
          <w:i/>
          <w:szCs w:val="28"/>
        </w:rPr>
        <w:t>3</w:t>
      </w:r>
      <w:r>
        <w:rPr>
          <w:szCs w:val="28"/>
        </w:rPr>
        <w:t xml:space="preserve"> грузом </w:t>
      </w:r>
      <w:r>
        <w:rPr>
          <w:i/>
          <w:szCs w:val="28"/>
        </w:rPr>
        <w:t>1</w:t>
      </w:r>
      <w:r>
        <w:rPr>
          <w:szCs w:val="28"/>
        </w:rPr>
        <w:t xml:space="preserve">, измеряя каждый раз величину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. Результаты измерений запишите в табл. 2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sz w:val="24"/>
          <w:szCs w:val="28"/>
        </w:rPr>
        <w:tab/>
        <w:tab/>
        <w:tab/>
        <w:tab/>
        <w:tab/>
        <w:tab/>
        <w:tab/>
      </w:r>
      <w:r>
        <w:rPr/>
        <w:t xml:space="preserve">     Таблица 2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6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>,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</w:t>
              <w:br/>
              <w:t>2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1_____</w:t>
              <w:br/>
              <w:t>2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3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4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5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1_____</w:t>
              <w:br/>
              <w:t>2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3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4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5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1_____</w:t>
              <w:br/>
              <w:t>2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3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4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5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1_____</w:t>
              <w:br/>
              <w:t>2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3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4_____</w:t>
            </w:r>
          </w:p>
          <w:p>
            <w:pPr>
              <w:pStyle w:val="31"/>
              <w:suppressAutoHyphens w:val="true"/>
              <w:rPr>
                <w:sz w:val="24"/>
                <w:lang w:val="en-US"/>
              </w:rPr>
            </w:pPr>
            <w:r>
              <w:rPr>
                <w:sz w:val="24"/>
              </w:rPr>
              <w:t>5_____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роведите аналогичные измерения, меняя дискретно через 25 мм расстояни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гири </w:t>
      </w:r>
      <w:r>
        <w:rPr>
          <w:i/>
          <w:szCs w:val="28"/>
        </w:rPr>
        <w:t>7</w:t>
      </w:r>
      <w:r>
        <w:rPr>
          <w:szCs w:val="28"/>
        </w:rPr>
        <w:t xml:space="preserve"> от центра сваи </w:t>
      </w:r>
      <w:r>
        <w:rPr>
          <w:i/>
          <w:szCs w:val="28"/>
        </w:rPr>
        <w:t>3</w:t>
      </w:r>
      <w:r>
        <w:rPr>
          <w:szCs w:val="28"/>
        </w:rPr>
        <w:t>. Результаты измерений запишите в табл. 2.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рассчитайте среднеарифметические значения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и запишите их  в табл. 2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вычислите для каждого значени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величины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 и запишите их значения в табл. 2;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вычислите для каждого значени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среднюю силу сопро- тивления грунта забивке сваи и запишите ее значения в табл. 2.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БОТКА РЕЗУЛЬТАТОВ ИЗМЕРЕНИЙ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вычислите погрешность в определени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по методике расчета погрешности косвенных измерений;</w:t>
      </w:r>
    </w:p>
    <w:p>
      <w:pPr>
        <w:pStyle w:val="TextBody"/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остройте график зависимости 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т высоты подъема груза Н с учетом погрешности в определении этой силы;</w:t>
      </w:r>
    </w:p>
    <w:p>
      <w:pPr>
        <w:pStyle w:val="TextBody"/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остройте график зависимости средней силы сопротивления грунта в зависимости от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с учетом погрешности в определении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и  </w:t>
      </w:r>
      <w:r>
        <w:rPr>
          <w:i/>
          <w:szCs w:val="28"/>
        </w:rPr>
        <w:t>Н</w:t>
      </w:r>
      <w:r>
        <w:rPr>
          <w:szCs w:val="28"/>
        </w:rPr>
        <w:t>;</w:t>
      </w:r>
    </w:p>
    <w:p>
      <w:pPr>
        <w:pStyle w:val="TextBody"/>
        <w:suppressAutoHyphens w:val="true"/>
        <w:ind w:left="284" w:hanging="284"/>
        <w:rPr/>
      </w:pPr>
      <w:r>
        <w:rPr>
          <w:szCs w:val="28"/>
        </w:rPr>
        <w:t xml:space="preserve">• </w:t>
      </w:r>
      <w:r>
        <w:rPr>
          <w:szCs w:val="28"/>
        </w:rPr>
        <w:tab/>
        <w:t xml:space="preserve">проведите на основании этого  графика  анализ зависимости средней силы сопротивления грунта от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от </w:t>
      </w:r>
      <w:r>
        <w:rPr>
          <w:i/>
          <w:szCs w:val="28"/>
        </w:rPr>
        <w:t>Н</w:t>
      </w:r>
      <w:r>
        <w:rPr>
          <w:szCs w:val="28"/>
        </w:rPr>
        <w:t xml:space="preserve"> и объясните полученную зависимость;</w:t>
      </w:r>
    </w:p>
    <w:p>
      <w:pPr>
        <w:pStyle w:val="TextBody"/>
        <w:suppressAutoHyphens w:val="true"/>
        <w:ind w:left="284" w:hanging="284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ab/>
        <w:t>проведите расчет величины относительного измерения кинетической энергии систем «груз–свая».</w:t>
      </w:r>
    </w:p>
    <w:p>
      <w:pPr>
        <w:pStyle w:val="31"/>
        <w:suppressAutoHyphens w:val="true"/>
        <w:ind w:left="720" w:hanging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СТОЯТЕЛЬНОЙ И </w:t>
      </w:r>
    </w:p>
    <w:p>
      <w:pPr>
        <w:pStyle w:val="Heading8"/>
        <w:rPr/>
      </w:pPr>
      <w:r>
        <w:rPr>
          <w:sz w:val="28"/>
          <w:szCs w:val="28"/>
        </w:rPr>
        <w:t>ИНДИВИДУ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Систему «груз–свая» в данной работе считают замкнутой. Насколько это справедливо? Каким образом количественно оценить является ли данная система замкнут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 выводе расчетных формул пренебрегают приращением кинетической энергии Земли. Насколько справедливо это утверждение и как оценить кинетическую энергию Земли? Сравните эту величину со средней кинетической энергией молекулы воздуха в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к оценить внутренние силы, развивающиеся при соударении между грузом и сваей? Предложите методику их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должна быть конструкция установки, чтобы потери на деформацию были минималь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энергию звуковых волн, образующихся при ударе груза о сва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к измерить общую скорость, с которой движутся грузы? Предложите методику ее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в модели копра используют понятие средней силы сопроти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аким образом можно увеличить точность измерения величин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Ответ обосн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руз, до удара о сваю, скользит по направляющим. Как оценить и измерить работу сил трения? Как величина этой работы «изменяет» силу сопротивления грун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вычислить энергию деформации сваи и гру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измерить энергию деформации груза и сва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коэффициент полезного действия копра? Как сделать его максималь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ли сила сопротив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от высоты подъема груз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ведите расчет потенциальной и кинетической энергии груза, работу силы сопротивления и сравните эти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епла выделяется при ударе груза о сва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ведите (назовите) методы, с помощью которых можно измерить количество тепла, выделяющегося при ударе груза о сва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ля проведения расчетов используют значения масс груза и сваи, которые заданы на приборе. Оцените погрешности, с которыми даны эти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кие из погрешностей в данной работе являются максимальными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ложите простой и наглядный способ уменьшения относительных потерь энергии на де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ил сопротивления грунта один вид энергии переходит в другой. Дайте ответ, используя понятия всех видов энергии, фигурирующих в д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сила сопротивления грунта зависит от длины сва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анализируйте расчетную формулу дл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и дайте ответ, почему сила зависит о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ак измерить изменение импульса Земли в данной работе, чему он равен? Сравните его величину с импульсом молекул воздуха лабора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энергию частиц сваи и груза при их нагревании, происходящем при уда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 какой точностью можно измерять величин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 Предложите простые, современные и удобные способы их определ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2134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next w:val="Normal"/>
    <w:qFormat/>
    <w:pPr>
      <w:suppressAutoHyphens w:val="true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9:00Z</dcterms:created>
  <dc:creator>Admin</dc:creator>
  <dc:description/>
  <cp:keywords/>
  <dc:language>en-US</dc:language>
  <cp:lastModifiedBy>Admin</cp:lastModifiedBy>
  <dcterms:modified xsi:type="dcterms:W3CDTF">2009-02-20T09:44:00Z</dcterms:modified>
  <cp:revision>18</cp:revision>
  <dc:subject/>
  <dc:title>ЛАБОРАТОРНАЯ  РАБОТА  № 2</dc:title>
</cp:coreProperties>
</file>