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мерный состав модульных дисцип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й курс 1 и 2 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7"/>
        <w:gridCol w:w="2015"/>
        <w:gridCol w:w="1424"/>
        <w:gridCol w:w="1462"/>
        <w:gridCol w:w="1416"/>
        <w:gridCol w:w="1417"/>
        <w:gridCol w:w="1415"/>
      </w:tblGrid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1 сем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2 се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3 с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4 се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5 сем</w:t>
            </w:r>
          </w:p>
        </w:tc>
      </w:tr>
      <w:tr>
        <w:trPr/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21 нед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21 нед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21 не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21 нед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21 нед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ОПД.Ф.4.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11"/>
              </w:rPr>
              <w:t>Практика устной и письменной реч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5" w:right="773" w:hanging="5"/>
              <w:rPr>
                <w:rStyle w:val="FontStyle11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ОПД.Ф.4.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Практическая фонети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ОПД.Ф.4.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Практическая граммати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ОПД.Ф.4.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Практический курс второго иностранного язы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ум по переводу с 1 и 2 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7"/>
        <w:gridCol w:w="2458"/>
        <w:gridCol w:w="1142"/>
        <w:gridCol w:w="1132"/>
        <w:gridCol w:w="1142"/>
        <w:gridCol w:w="1141"/>
        <w:gridCol w:w="1142"/>
        <w:gridCol w:w="1142"/>
      </w:tblGrid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1"/>
              </w:rPr>
              <w:t xml:space="preserve">5 сем </w:t>
            </w:r>
          </w:p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1"/>
              </w:rPr>
              <w:t>21 н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right="187" w:hanging="5"/>
              <w:rPr/>
            </w:pPr>
            <w:r>
              <w:rPr>
                <w:rStyle w:val="FontStyle11"/>
              </w:rPr>
              <w:t xml:space="preserve">6 сем </w:t>
            </w:r>
          </w:p>
          <w:p>
            <w:pPr>
              <w:pStyle w:val="Style21"/>
              <w:widowControl/>
              <w:ind w:left="5" w:right="187" w:hanging="5"/>
              <w:rPr/>
            </w:pPr>
            <w:r>
              <w:rPr>
                <w:rStyle w:val="FontStyle11"/>
              </w:rPr>
              <w:t>21 не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1"/>
              </w:rPr>
              <w:t xml:space="preserve">7 сем </w:t>
            </w:r>
          </w:p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1"/>
              </w:rPr>
              <w:t>21 не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1"/>
              </w:rPr>
              <w:t xml:space="preserve">8 сем </w:t>
            </w:r>
          </w:p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1"/>
              </w:rPr>
              <w:t>21 не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1"/>
              </w:rPr>
              <w:t xml:space="preserve">9 сем </w:t>
            </w:r>
          </w:p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1"/>
              </w:rPr>
              <w:t>17 не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11"/>
              </w:rPr>
              <w:t xml:space="preserve">10 сем </w:t>
            </w:r>
          </w:p>
          <w:p>
            <w:pPr>
              <w:pStyle w:val="Style21"/>
              <w:widowControl/>
              <w:ind w:firstLine="5"/>
              <w:rPr/>
            </w:pPr>
            <w:r>
              <w:rPr>
                <w:rStyle w:val="FontStyle11"/>
              </w:rPr>
              <w:t>17 нед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СД.Ф.2.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11"/>
              </w:rPr>
              <w:t>Введение в специальность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4"/>
              <w:ind w:firstLine="5"/>
              <w:rPr>
                <w:rStyle w:val="FontStyle1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СД.Ф.2.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Страноведе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СД.Ф.2.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1"/>
              </w:rPr>
              <w:t>Основы письменного перевод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right="518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СД.Ф.2.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45" w:hanging="0"/>
              <w:rPr/>
            </w:pPr>
            <w:r>
              <w:rPr>
                <w:rStyle w:val="FontStyle11"/>
              </w:rPr>
              <w:t>Устный последовательный перево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СД.Ф.2.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11"/>
              </w:rPr>
              <w:t>Введение в синхронный перево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4"/>
              <w:ind w:firstLine="5"/>
              <w:rPr>
                <w:rStyle w:val="FontStyle11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СД.Ф.2.6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264" w:firstLine="5"/>
              <w:rPr/>
            </w:pPr>
            <w:r>
              <w:rPr>
                <w:rStyle w:val="FontStyle11"/>
              </w:rPr>
              <w:t>Перевод в сфере делового общ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4"/>
              <w:rPr>
                <w:rStyle w:val="FontStyle11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4"/>
              <w:ind w:left="5" w:hanging="5"/>
              <w:rPr>
                <w:rStyle w:val="FontStyle11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СД.Ф.2.7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4" w:hanging="14"/>
              <w:rPr/>
            </w:pPr>
            <w:r>
              <w:rPr>
                <w:rStyle w:val="FontStyle11"/>
              </w:rPr>
              <w:t>Литература страны изучаемого язы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СД.Ф.2.8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11"/>
              </w:rPr>
              <w:t>Практикум по переводу со второго иностранного язы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1"/>
        </w:rPr>
      </w:pPr>
      <w:r>
        <w:rPr/>
      </w:r>
    </w:p>
    <w:p>
      <w:pPr>
        <w:pStyle w:val="Normal"/>
        <w:rPr/>
      </w:pPr>
      <w:r>
        <w:rPr/>
        <w:t>Практикум по культуре речевого общения 1 и 2 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1937"/>
        <w:gridCol w:w="968"/>
        <w:gridCol w:w="968"/>
        <w:gridCol w:w="923"/>
        <w:gridCol w:w="923"/>
        <w:gridCol w:w="923"/>
        <w:gridCol w:w="923"/>
        <w:gridCol w:w="968"/>
        <w:gridCol w:w="924"/>
      </w:tblGrid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 xml:space="preserve">3 сем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21 не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right="48" w:hanging="5"/>
              <w:rPr/>
            </w:pPr>
            <w:r>
              <w:rPr>
                <w:rStyle w:val="FontStyle11"/>
              </w:rPr>
              <w:t xml:space="preserve">4 сем </w:t>
            </w:r>
          </w:p>
          <w:p>
            <w:pPr>
              <w:pStyle w:val="Style21"/>
              <w:widowControl/>
              <w:ind w:left="5" w:right="48" w:hanging="5"/>
              <w:rPr/>
            </w:pPr>
            <w:r>
              <w:rPr>
                <w:rStyle w:val="FontStyle11"/>
              </w:rPr>
              <w:t>21 не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 xml:space="preserve">5 сем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21 не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 xml:space="preserve">6 сем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21 не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 xml:space="preserve">7 сем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21 не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 xml:space="preserve">8 сем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21 не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 xml:space="preserve">9 сем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17 не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10"/>
              <w:rPr/>
            </w:pPr>
            <w:r>
              <w:rPr>
                <w:rStyle w:val="FontStyle11"/>
              </w:rPr>
              <w:t xml:space="preserve">10 сем </w:t>
            </w:r>
          </w:p>
          <w:p>
            <w:pPr>
              <w:pStyle w:val="Style21"/>
              <w:widowControl/>
              <w:ind w:firstLine="10"/>
              <w:rPr/>
            </w:pPr>
            <w:r>
              <w:rPr>
                <w:rStyle w:val="FontStyle11"/>
              </w:rPr>
              <w:t>17 нед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СД.Ф.3.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Практикум по культуре речевого общения первого иностранного язык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5" w:right="374" w:hanging="5"/>
              <w:rPr>
                <w:rStyle w:val="FontStyle11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5" w:right="331" w:hanging="5"/>
              <w:rPr>
                <w:rStyle w:val="FontStyle11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5" w:right="206" w:hanging="5"/>
              <w:rPr>
                <w:rStyle w:val="FontStyle11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5" w:right="341" w:hanging="5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СД.Ф.3.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Практикум по культуре речевого общения (второй иностранный язык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5" w:right="341" w:hanging="5"/>
              <w:rPr>
                <w:rStyle w:val="FontStyle11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5" w:right="331" w:hanging="5"/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1"/>
        </w:rPr>
      </w:pPr>
      <w:r>
        <w:rPr/>
      </w:r>
    </w:p>
    <w:sectPr>
      <w:type w:val="nextPage"/>
      <w:pgSz w:w="11906" w:h="16838"/>
      <w:pgMar w:left="603" w:right="617" w:gutter="0" w:header="0" w:top="7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libri" w:hAnsi="Calibri" w:cs="Calibri"/>
      <w:color w:val="000000"/>
      <w:sz w:val="20"/>
      <w:szCs w:val="20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19:00Z</dcterms:created>
  <dc:creator>днс</dc:creator>
  <dc:description/>
  <cp:keywords/>
  <dc:language>en-US</dc:language>
  <cp:lastModifiedBy>kaftpp</cp:lastModifiedBy>
  <dcterms:modified xsi:type="dcterms:W3CDTF">2014-12-23T09:19:00Z</dcterms:modified>
  <cp:revision>2</cp:revision>
  <dc:subject/>
  <dc:title>Примерный состав модульных дисциплин</dc:title>
</cp:coreProperties>
</file>