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portal.tpu.ru:7777/departments/head/methodic/level/25/Tab/pril17.doc</w:t>
        </w:r>
      </w:hyperlink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.1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spacing w:lineRule="auto" w:line="240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Формы рабочей программы дисциплины</w:t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56" w:before="0" w:after="0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азовая рабочая программа</w:t>
      </w:r>
      <w:r>
        <w:rPr>
          <w:rFonts w:cs="Times New Roman" w:ascii="Times New Roman" w:hAnsi="Times New Roman"/>
          <w:bCs/>
          <w:sz w:val="28"/>
        </w:rPr>
        <w:t xml:space="preserve"> (разрабатывается при проектировании новых ООП на все годы обучения преподавателем, которого  руководитель ООП назначил ответственным за разработку содержания данной дисциплины / корректируется при модернизации реализуемых ООП / хранится в ИПК «Фонд ООП»)</w:t>
      </w:r>
    </w:p>
    <w:p>
      <w:pPr>
        <w:pStyle w:val="TextBodyIndent"/>
        <w:suppressAutoHyphens w:val="true"/>
        <w:spacing w:lineRule="auto" w:line="25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uppressAutoHyphens w:val="true"/>
        <w:spacing w:lineRule="auto" w:line="256" w:before="0" w:after="0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чая программа на учебный год</w:t>
      </w:r>
      <w:r>
        <w:rPr>
          <w:rFonts w:cs="Times New Roman" w:ascii="Times New Roman" w:hAnsi="Times New Roman"/>
          <w:bCs/>
          <w:sz w:val="28"/>
        </w:rPr>
        <w:t xml:space="preserve"> (разрабатывается на текущий (последующий) учебный год на основе базовой рабочей программы преподавателем, обеспечивающим дисциплину / хранится в ИПК «Информационный центр дисциплины» (после введения его в эксплуатацию))</w:t>
      </w:r>
    </w:p>
    <w:p>
      <w:pPr>
        <w:pStyle w:val="Style26"/>
        <w:spacing w:lineRule="auto" w:line="240"/>
        <w:ind w:right="-3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59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3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делы рабоч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Базовая рабоч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Рабочая программа на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ременной ресурс по форме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ля О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ля  конкретного вид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и освоения модуля (дисципл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модуля (дисциплины) в структуре 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зультаты освоения дисциплины (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Структура и содерж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,  темы лаб.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, темы лекций, лаб. работ, прак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 xml:space="preserve">Образовательные техн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 xml:space="preserve">Организация и учебно-методическое обеспеч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самостоятельной работы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+ </w:t>
            </w:r>
          </w:p>
          <w:p>
            <w:pPr>
              <w:pStyle w:val="Style26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яд подраздел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Виды и формы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szCs w:val="28"/>
              </w:rPr>
            </w:pPr>
            <w:r>
              <w:rPr>
                <w:rFonts w:eastAsia="Cambria"/>
                <w:szCs w:val="28"/>
              </w:rPr>
              <w:t>Содержание самостоятельной работы по дисципл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6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rFonts w:eastAsia="Cambria"/>
                <w:szCs w:val="28"/>
              </w:rPr>
              <w:t>Контроль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ства текущей и промежуточной оценки качества освоения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йтинг качества освоения дисциплины (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ебно-методическое и информационное обеспече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териально-техническое обеспече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_____ семестр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_________________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 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казываются цели (1…N) освоения модуля (дисциплины) (далее - дисциплины) в области обучения, воспитания и развития, соответствующие целям ООП (по согласованию с РООП)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…» относится к циклу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ся цикл (раздел) ООП, к которому относитс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(модулю) «…» предшествует освоение дисциплин (ПРЕРЕКВИЗИТЫ): </w:t>
      </w:r>
    </w:p>
    <w:p>
      <w:pPr>
        <w:pStyle w:val="Style21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21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…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ается описание взаимосвязей дисциплины с другими составляющими ООП. Формулируются требования к уровню подготовки к освоению дисциплины, в частности, к «входным» знаниям, умениям, опыту и компетенциям, необходимым для её успешного освоения. Указываются пререквизиты – модули (дисциплины), которые должны быть изучены до освоения данной дисциплины, и кореквизиты – модули (дисциплины), которые могут изучаться параллельно с данной дисциплиной.)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50"/>
        <w:gridCol w:w="1355"/>
        <w:gridCol w:w="800"/>
        <w:gridCol w:w="1548"/>
        <w:gridCol w:w="791"/>
        <w:gridCol w:w="1842"/>
      </w:tblGrid>
      <w:tr>
        <w:trPr>
          <w:trHeight w:val="34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К-i,</w:t>
            </w:r>
            <w:r>
              <w:rPr>
                <w:sz w:val="28"/>
                <w:szCs w:val="28"/>
                <w:lang w:val="en-US"/>
              </w:rPr>
              <w:t xml:space="preserve"> …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…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1 В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(Указываются планируемые результаты (1…n) освоения модуля (дисциплины)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ООП, раздел 6, табл. 7) применительно к данной дисциплине)</w:t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…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уются преподавателем на основании таблицы 1)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я лабораторных работ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Наимен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я лабораторных рабо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риводится структура дисциплины по разделам с аннотированным содержанием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3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8"/>
        </w:rPr>
      </w:pPr>
      <w:r>
        <w:rPr>
          <w:rFonts w:eastAsia="Cambria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4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курсового проекта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ind w:left="720" w:hanging="0"/>
        <w:rPr>
          <w:rFonts w:eastAsia="Cambria"/>
          <w:color w:val="0000FF"/>
          <w:sz w:val="28"/>
          <w:u w:val="single"/>
        </w:rPr>
      </w:pPr>
      <w:r>
        <w:rPr>
          <w:rFonts w:eastAsia="Cambria"/>
          <w:color w:val="0000FF"/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  <w:r>
        <w:br w:type="page"/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_____ семестр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_________________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 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казываются цели (1…N) освоения модуля (дисциплины) (далее - дисциплины) в области обучения, воспитания и развития, соответствующие целям ООП (по согласованию с РООП)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…» относится к циклу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ся цикл (раздел) ООП, к которому относитс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(модулю) «…» предшествует освоение дисциплин (ПРЕРЕКВИЗИТЫ): </w:t>
      </w:r>
    </w:p>
    <w:p>
      <w:pPr>
        <w:pStyle w:val="Style21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21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(модуля) «…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ается описание взаимосвязей дисциплины с другими составляющими ООП. Формулируются требования к уровню подготовки к освоению дисциплины, в частности, к «входным» знаниям, умениям, опыту и компетенциям, необходимым для её успешного освоения. Указываются пререквизиты – модули (дисциплины), которые должны быть изучены до освоения данной дисциплины, и кореквизиты – модули (дисциплины), которые могут изучаться параллельно с данной дисциплиной.)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50"/>
        <w:gridCol w:w="1355"/>
        <w:gridCol w:w="800"/>
        <w:gridCol w:w="1548"/>
        <w:gridCol w:w="791"/>
        <w:gridCol w:w="1842"/>
      </w:tblGrid>
      <w:tr>
        <w:trPr>
          <w:trHeight w:val="34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К-i,</w:t>
            </w:r>
            <w:r>
              <w:rPr>
                <w:sz w:val="28"/>
                <w:szCs w:val="28"/>
                <w:lang w:val="en-US"/>
              </w:rPr>
              <w:t xml:space="preserve"> …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ПК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…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1 В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(Указываются планируемые результаты (1…n) освоения модуля (дисциплины)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ООП, раздел 6, табл. 7) применительно к данной дисциплине)</w:t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«…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уются преподавателем на основании таблицы 1)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ы лекционных занят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ы практических занят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я лабораторных работ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Наимен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ы лекционных занят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ы практических занят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я лабораторных работ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и изучении дисциплины «…»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pacing w:val="-6"/>
          <w:sz w:val="28"/>
          <w:szCs w:val="28"/>
        </w:rPr>
        <w:t xml:space="preserve">(Приводится описание образовательных технологий, обеспечивающих достижение планируемых результатов  освоения дисциплины.  Согласно ФГОС, доля интерактивных занятий должна составлять 20-30% временного ресурса дисциплины. </w:t>
      </w:r>
      <w:r>
        <w:rPr>
          <w:i/>
          <w:sz w:val="28"/>
          <w:szCs w:val="28"/>
        </w:rPr>
        <w:t>Специфика сочетания методов и форм организации обучения отражается в матрице (табл. 3), которую преподаватель изменяет по своему усмотрению. Преподаватель указывает только используемые формы организации обучения для своей дисциплины из предложенных. Перечень методов обучения и форм организации обучения может быть изменен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6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7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 курсовых проектов/рабо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прорабатываемые с помощью Интернет-тренажеров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ругое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Cambria"/>
            <w:sz w:val="28"/>
          </w:rPr>
          <w:t>http://portal.tpu.ru/SHARED/s/</w:t>
        </w:r>
      </w:hyperlink>
      <w:r>
        <w:rPr>
          <w:rFonts w:eastAsia="Cambria"/>
          <w:sz w:val="28"/>
        </w:rPr>
        <w:t>..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есурсы в LMS Moodle …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(при наличии)</w:t>
      </w:r>
    </w:p>
    <w:p>
      <w:pPr>
        <w:pStyle w:val="Normal"/>
        <w:ind w:firstLine="709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8"/>
        </w:rPr>
      </w:pPr>
      <w:r>
        <w:rPr>
          <w:rFonts w:eastAsia="Cambria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8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курсового проекта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numPr>
          <w:ilvl w:val="3"/>
          <w:numId w:val="20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numPr>
          <w:ilvl w:val="3"/>
          <w:numId w:val="20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24"/>
        </w:numPr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25"/>
        </w:numPr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ind w:left="720" w:hanging="0"/>
        <w:rPr>
          <w:rFonts w:eastAsia="Cambria"/>
          <w:color w:val="0000FF"/>
          <w:sz w:val="28"/>
          <w:u w:val="single"/>
        </w:rPr>
      </w:pPr>
      <w:r>
        <w:rPr>
          <w:rFonts w:eastAsia="Cambria"/>
          <w:color w:val="0000FF"/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26"/>
        </w:numPr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40" w:leader="none"/>
        </w:tabs>
        <w:suppressAutoHyphens w:val="tru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екущая самостоятельная работа может включать следующие виды рабо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/>
      </w:pPr>
      <w:r>
        <w:rPr>
          <w:sz w:val="20"/>
          <w:szCs w:val="20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/>
      </w:pPr>
      <w:r>
        <w:rPr>
          <w:sz w:val="20"/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ворческая самостоятельная работа может включать следующие виды работ по основным проблемам курса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/>
      </w:pPr>
      <w:r>
        <w:rPr>
          <w:sz w:val="20"/>
          <w:szCs w:val="20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онкретной формы обучения (ОФ, ОЗФ, ЗФ)</w:t>
      </w:r>
    </w:p>
  </w:footnote>
  <w:footnote w:id="6">
    <w:p>
      <w:pPr>
        <w:pStyle w:val="Normal"/>
        <w:tabs>
          <w:tab w:val="clear" w:pos="708"/>
          <w:tab w:val="left" w:pos="240" w:leader="none"/>
        </w:tabs>
        <w:suppressAutoHyphens w:val="tru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екущая самостоятельная работа может включать следующие виды работ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2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2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ворческая самостоятельная работа может включать следующие виды работ по основным проблемам курса: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23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23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23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23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23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23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  <w:i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9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Текст сноски Знак"/>
    <w:basedOn w:val="Style9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5">
    <w:name w:val="Схема документа Знак"/>
    <w:basedOn w:val="Style9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basedOn w:val="Style9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basedOn w:val="21"/>
    <w:qFormat/>
    <w:rPr>
      <w:rFonts w:ascii="Times New Roman" w:hAnsi="Times New Roman" w:cs="Times New Roman"/>
      <w:sz w:val="27"/>
      <w:szCs w:val="27"/>
    </w:rPr>
  </w:style>
  <w:style w:type="character" w:styleId="Style2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departments/head/methodic/level/25/Tab/pril17.doc" TargetMode="External"/><Relationship Id="rId3" Type="http://schemas.openxmlformats.org/officeDocument/2006/relationships/hyperlink" Target="http://portal.tpu.ru/SHARED/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1:00Z</dcterms:created>
  <dc:creator>Mariya A. Aleksandrova</dc:creator>
  <dc:description/>
  <dc:language>en-US</dc:language>
  <cp:lastModifiedBy>Core_I3_1</cp:lastModifiedBy>
  <dcterms:modified xsi:type="dcterms:W3CDTF">2013-01-15T06:04:00Z</dcterms:modified>
  <cp:revision>4</cp:revision>
  <dc:subject/>
  <dc:title/>
</cp:coreProperties>
</file>