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object w:dxaOrig="1896" w:dyaOrig="17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pt;height:56.2pt" filled="f" o:ole="">
                  <v:imagedata r:id="rId3" o:title=""/>
                </v:shape>
                <o:OLEObject Type="Embed" ProgID="" ShapeID="ole_rId2" DrawAspect="Content" ObjectID="_241775068" r:id="rId2"/>
              </w:objec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й исследовательский Томский политехнический университ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инженерной педагогики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492875</wp:posOffset>
                  </wp:positionH>
                  <wp:positionV relativeFrom="paragraph">
                    <wp:posOffset>635</wp:posOffset>
                  </wp:positionV>
                  <wp:extent cx="694690" cy="6216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8" r="-5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590665</wp:posOffset>
                  </wp:positionH>
                  <wp:positionV relativeFrom="paragraph">
                    <wp:posOffset>5905500</wp:posOffset>
                  </wp:positionV>
                  <wp:extent cx="502285" cy="46355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77" r="-7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разовательная программа </w:t>
              <w:br/>
              <w:t>«ПРЕПОДАВАТЕЛЬ ВЫСШЕЙ ШКОЛЫ»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но-экзаменационный лист</w:t>
            </w:r>
          </w:p>
        </w:tc>
      </w:tr>
    </w:tbl>
    <w:p>
      <w:pPr>
        <w:pStyle w:val="Normal"/>
        <w:spacing w:lineRule="auto" w:line="240" w:before="120" w:after="480"/>
        <w:ind w:right="-142" w:hanging="284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90665</wp:posOffset>
            </wp:positionH>
            <wp:positionV relativeFrom="paragraph">
              <wp:posOffset>5905500</wp:posOffset>
            </wp:positionV>
            <wp:extent cx="502285" cy="4635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Ф.И.О.____________________________________________________________________   гр. М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__    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010"/>
        <w:gridCol w:w="13"/>
        <w:gridCol w:w="1842"/>
        <w:gridCol w:w="7"/>
        <w:gridCol w:w="989"/>
        <w:gridCol w:w="1012"/>
        <w:gridCol w:w="1259"/>
        <w:gridCol w:w="993"/>
      </w:tblGrid>
      <w:tr>
        <w:trPr>
          <w:trHeight w:val="40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исципл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108" w:hanging="4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иска преподав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-108" w:hanging="4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сдачи экз./зач.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ен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-2015 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высшего профессионального образования (16 ч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Н.С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компетентности преподавателя (16 ч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ко А.В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орика. Техника речи (16 ч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а Т.Л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личности  (16 ч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Н.В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ен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-2015 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использование сетевых образовательных ресурсов. Курсовой проект (18 ч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дубцев В.А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ф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психология интерактивного обучения (18 ч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ко А.В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едагогического дизайна. Курсовой проект (18 ч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местнова Э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жкина И.Д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ф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, реализация и оценка качества основных образовательных программ. Курсовой проект (36 ч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чалин А.И., Криуш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юрская М.С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ф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создания электронных учебных изданий. Курсовой проект (18 ч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анова В.С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ф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и стиль научного текста (18 ч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а Т.Л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ая практика (9 ч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Н.С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ультати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офессионально-педагогическая этика (9 ч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ко А.В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ен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я и организация научного исследования (17 ч.)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кова И.Ю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ачества диссертационных исследований (17 ч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н М.Г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ая психология высшей школы (17 ч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И.Ю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ка инженерного образования. Курсовой проект (17 ч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местнова Э.Н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ф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практика педагогических измерений. Курсовой проект (26 ч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жкина И.Д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ф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ая практика (80 ч. самостоятельной рабо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ф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иностранный язык (34 ч.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ская Е.О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главы дисциплин научной отрасли (140 ч.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ультати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ая обработка результатов исследований (9 ч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това Е.А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онлайн-обучения (9 ч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дубцев В.А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0"/>
        <w:ind w:left="-567" w:right="-425" w:hanging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120" w:after="0"/>
        <w:ind w:left="-567" w:right="-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16"/>
          <w:szCs w:val="16"/>
        </w:rPr>
        <w:t>Дисциплина «Профессиональный иностранный язык» может быть перезачтена по результатам аттестации по иностранному языку в рамках основной образовательной программы магистратуры.</w:t>
      </w:r>
    </w:p>
    <w:p>
      <w:pPr>
        <w:pStyle w:val="Normal"/>
        <w:spacing w:lineRule="auto" w:line="240" w:before="0" w:after="0"/>
        <w:ind w:left="-567" w:right="-42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16"/>
          <w:szCs w:val="16"/>
        </w:rPr>
        <w:t>Дисциплина «Современные главы дисциплин научной отрасли» перезачитывается на основании приложения к диплому о высшем образовании.</w:t>
      </w:r>
    </w:p>
    <w:p>
      <w:pPr>
        <w:pStyle w:val="Normal"/>
        <w:spacing w:lineRule="auto" w:line="240" w:before="0" w:after="0"/>
        <w:ind w:left="-567" w:right="-42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sz w:val="16"/>
          <w:szCs w:val="16"/>
        </w:rPr>
        <w:t>Факультативы – дисциплины, не обязательные для освоения.</w:t>
      </w:r>
    </w:p>
    <w:p>
      <w:pPr>
        <w:pStyle w:val="Normal"/>
        <w:spacing w:lineRule="auto" w:line="240" w:before="0" w:after="0"/>
        <w:ind w:left="-567" w:right="-42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20:00Z</dcterms:created>
  <dc:creator>324-1</dc:creator>
  <dc:description/>
  <cp:keywords/>
  <dc:language>en-US</dc:language>
  <cp:lastModifiedBy>KAF-307-1</cp:lastModifiedBy>
  <cp:lastPrinted>2012-10-22T09:51:00Z</cp:lastPrinted>
  <dcterms:modified xsi:type="dcterms:W3CDTF">2015-01-13T04:53:00Z</dcterms:modified>
  <cp:revision>29</cp:revision>
  <dc:subject/>
  <dc:title/>
</cp:coreProperties>
</file>