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54"/>
      </w:tblGrid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К</w:t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Сонькин</w:t>
            </w:r>
          </w:p>
        </w:tc>
      </w:tr>
      <w:tr>
        <w:trPr/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11 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УНИФИЦИРОВАННАЯ РАБОЧАЯ ПРОГРАММА ДИСЦИПЛИНЫ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МЕТРОЛОГИЯ, СТАНДАРТИЗАЦИЯ, СЕРТИФИКАЦИЯ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rPr/>
      </w:pPr>
      <w:r>
        <w:rPr/>
        <w:t>НАПРАВЛЕНИЯ ООП и ПРОФИЛИ ПОДГОТОВКИ приведены в табл.1 п.1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КВАЛИФИКАЦИЯ (СТЕПЕНЬ): бакалавр, дипломированный специалист</w:t>
      </w:r>
    </w:p>
    <w:p>
      <w:pPr>
        <w:pStyle w:val="Normal"/>
        <w:ind w:left="360" w:hanging="0"/>
        <w:rPr/>
      </w:pPr>
      <w:r>
        <w:rPr/>
        <w:t>БАЗОВЫЙ УЧЕБНЫЙ ПЛАН ПРИЕМА: 2011 г.</w:t>
      </w:r>
    </w:p>
    <w:p>
      <w:pPr>
        <w:pStyle w:val="Normal"/>
        <w:ind w:left="360" w:hanging="0"/>
        <w:rPr/>
      </w:pPr>
      <w:r>
        <w:rPr/>
        <w:t>КУРС   3    СЕМЕСТР   5,6</w:t>
      </w:r>
    </w:p>
    <w:p>
      <w:pPr>
        <w:pStyle w:val="Normal"/>
        <w:ind w:left="360" w:hanging="0"/>
        <w:rPr>
          <w:u w:val="single"/>
        </w:rPr>
      </w:pPr>
      <w:r>
        <w:rPr/>
        <w:t>КОЛИЧЕСТВО КРЕДИТОВ: 3</w:t>
      </w:r>
    </w:p>
    <w:p>
      <w:pPr>
        <w:pStyle w:val="Normal"/>
        <w:ind w:left="360" w:hanging="0"/>
        <w:rPr/>
      </w:pPr>
      <w:r>
        <w:rPr/>
        <w:t xml:space="preserve">ПРЕРЕКВИЗИТЫ: </w:t>
      </w:r>
      <w:r>
        <w:rPr>
          <w:u w:val="single"/>
        </w:rPr>
        <w:t xml:space="preserve"> </w:t>
      </w:r>
      <w:r>
        <w:rPr>
          <w:b/>
          <w:u w:val="single"/>
        </w:rPr>
        <w:t>Б2.Б1; Б2.Б2; Б2.В1</w:t>
      </w:r>
      <w:r>
        <w:rPr>
          <w:u w:val="single"/>
        </w:rPr>
        <w:t>_</w:t>
      </w:r>
    </w:p>
    <w:p>
      <w:pPr>
        <w:pStyle w:val="Normal"/>
        <w:ind w:left="360" w:hanging="0"/>
        <w:rPr/>
      </w:pPr>
      <w:r>
        <w:rPr/>
        <w:t xml:space="preserve">КОРЕКВИЗИТЫ </w:t>
      </w:r>
      <w:r>
        <w:rPr>
          <w:u w:val="single"/>
        </w:rPr>
        <w:t>нет</w:t>
      </w:r>
    </w:p>
    <w:p>
      <w:pPr>
        <w:pStyle w:val="Normal"/>
        <w:ind w:left="360" w:hanging="0"/>
        <w:rPr/>
      </w:pPr>
      <w:r>
        <w:rPr/>
        <w:t>ВИДЫ УЧЕБНОЙ ДЕЯТЕЛЬНОСТИ И ВРЕМЕННОЙ РЕСУРС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547"/>
      </w:tblGrid>
      <w:tr>
        <w:trPr/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 час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 час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Лабораторные занятия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час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час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час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8</w:t>
            </w:r>
            <w:r>
              <w:rPr/>
              <w:t xml:space="preserve"> час.</w:t>
            </w:r>
          </w:p>
        </w:tc>
      </w:tr>
    </w:tbl>
    <w:p>
      <w:pPr>
        <w:pStyle w:val="Normal"/>
        <w:ind w:left="360" w:hanging="0"/>
        <w:rPr/>
      </w:pPr>
      <w:r>
        <w:rPr/>
        <w:t>ФОРМА ОБУЧЕНИЯ: очная</w:t>
      </w:r>
    </w:p>
    <w:p>
      <w:pPr>
        <w:pStyle w:val="Normal"/>
        <w:ind w:left="360" w:hanging="0"/>
        <w:rPr/>
      </w:pPr>
      <w:r>
        <w:rPr/>
        <w:t>ВИД ПРОМЕЖУТОЧНОЙ АТТЕСТАЦИИ: зачет, экзамен</w:t>
      </w:r>
    </w:p>
    <w:p>
      <w:pPr>
        <w:pStyle w:val="Normal"/>
        <w:ind w:left="360" w:hanging="0"/>
        <w:rPr/>
      </w:pPr>
      <w:r>
        <w:rPr/>
        <w:t>Обеспечивающее подразделение: кафедра Компьютерных измерительных систем и метрологии</w:t>
      </w:r>
    </w:p>
    <w:p>
      <w:pPr>
        <w:pStyle w:val="Normal"/>
        <w:ind w:left="360" w:hanging="0"/>
        <w:rPr/>
      </w:pPr>
      <w:r>
        <w:rPr/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693"/>
        <w:gridCol w:w="2410"/>
      </w:tblGrid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КИСМ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.В. Муравьев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2801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О.Г. Савичев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120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.К.Попов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220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Е.И. Громаков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280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.В. Романенко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2004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.С. Вильчинская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2204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В.И. Коновалов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210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.В. Гребенников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201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Д.Н. Огородников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200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Д.В. Миляев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1408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.Д. Каратаев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230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.И. Рейзлин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2214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А.П. Суржиков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1301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В.Г. Ворошилов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1301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.Г. Номоконова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131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Л.А. Строкова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1406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1414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1414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221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.Н. Шкляр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/>
              <w:t>Руководитель ООП 2405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А.Н. Дьяченко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Преподавател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Н.М. Степаненко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А.С. Спиридонова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Е.А. Цапко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Н.М. Наталинова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.Е. Огай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.В. Силушкин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011 г.</w:t>
      </w:r>
      <w:r>
        <w:br w:type="page"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целями ФГОС и ООП направлений приведенных в таблице 1 целями освоения дисциплины «Метрология, стандартизация и сертификация», являются цели, представленные в таблице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58"/>
        <w:gridCol w:w="5305"/>
      </w:tblGrid>
      <w:tr>
        <w:trPr/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1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бустройство и водопользовани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ое использование и охрана водных ресур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леустрой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техник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тико-электронные приборы и сис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и информатика в технических систем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мышленная электро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ические системы и технолог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иотехнические и медицинские аппараты и систем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физика и технолог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Ядерные реакторы и энергетические установ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Безопасность и нераспространение ядер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Физика атомного ядра и част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адиационная безопасность человека и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зика кинетических яв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Вычислительные машины, комплексы, системы и сети. Системы автоматизированного проектир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ологии разработки программного обеспечения. Программное обеспечение средств вычислительной техники и автоматизированных сист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Автоматизация технологических процессов и производств в нефтегазовой отрас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нженерная защита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Защита в чрезвычайных ситуаци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строени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иборостро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иборы и методы контроля и диагно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нформационно-измерительная техника и технолог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правление качеством в производственно-технологических систем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геолог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1" w:leader="none"/>
              </w:tabs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ая съемка, поиски и разведка месторождений полезных ископаемы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1" w:leader="none"/>
              </w:tabs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и и разведка подземных вод и инженерно-геологические изыск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1" w:leader="none"/>
              </w:tabs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 нефти и га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геологической развед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58"/>
        <w:gridCol w:w="53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ое дел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Бурение нефтяных и газовых скважи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Эксплуатация и обслуживание объектов добычи неф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Эксплуатация и обслуживание объекта транспорта и хранения нефти, газа и продуктов переработ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ооружение и ремонт объектов систем трубопроводного транспо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троника и робототехник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Мехатро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материалов современной энергети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Химическая технология материалов ЯТ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технологические плазменные и энергетические установ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реакторы и материал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деления изотопов и ядерное топлив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Цели освоения дисциплины</w:t>
              <w:br/>
              <w:t>«Метрология, стандартизация, сертификация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Ц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творческого мышления, объединение фундаментальных знаний основных законов и методов проведения исследований с последующей обработкой и анализом результатов исследований на основе использования правил и норм метрологи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Ц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 w:val="false"/>
              </w:rPr>
              <w:t>Формирование способности понимать суть нормативных и технических документов, описывающих характеристики продукции, процессы их получения, транспортирования и хранения, и использовать их в своей деятельности.</w:t>
            </w:r>
          </w:p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Формирование навыков контроля качества выпускаемой продукции с использованием типовых методов, описанных в стандартах на методы контроля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 w:val="false"/>
              </w:rPr>
              <w:t>Формирование способности поиска и учета нормативно-правовых требований в областях технического регулирования и метрологии.</w:t>
            </w:r>
          </w:p>
          <w:p>
            <w:pPr>
              <w:pStyle w:val="TextBodyIndent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навыков работы с проектной и рабочей технической документацией стандартами, техническими условиями и другими нормативными документам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Ц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способности обоснованного выбора технического и методического обеспечения измерений и испытаний.</w:t>
            </w:r>
          </w:p>
          <w:p>
            <w:pPr>
              <w:pStyle w:val="TextBodyIndent"/>
              <w:widowControl w:val="false"/>
              <w:jc w:val="both"/>
              <w:rPr/>
            </w:pPr>
            <w:r>
              <w:rPr>
                <w:b w:val="false"/>
              </w:rPr>
              <w:t>Формирование навыков оценивания погрешности измерительных систем.</w:t>
            </w:r>
          </w:p>
          <w:p>
            <w:pPr>
              <w:pStyle w:val="TextBodyIndent"/>
              <w:widowControl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Формирование навыков выполнения работ по стандартизации и подготовке к подтверждению соответствия технических средств, систем, процессов, оборудования и материало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Ц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Формирование навыков самостоятельной постановки и проведения теоретических и экспериментальных исследований на основе использования правил и норм метролог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ООП направлений, приведенных в таблице 1 дисциплина «Метрология, стандартизация, сертификация»</w:t>
      </w:r>
      <w:r>
        <w:rPr>
          <w:b/>
        </w:rPr>
        <w:t xml:space="preserve"> </w:t>
      </w:r>
      <w:r>
        <w:rPr>
          <w:sz w:val="24"/>
          <w:szCs w:val="24"/>
        </w:rPr>
        <w:t xml:space="preserve">относится к </w:t>
      </w:r>
      <w:r>
        <w:rPr>
          <w:b/>
          <w:sz w:val="24"/>
          <w:szCs w:val="24"/>
        </w:rPr>
        <w:t>профессиональному циклу Б.3</w:t>
      </w:r>
      <w:r>
        <w:rPr>
          <w:sz w:val="24"/>
          <w:szCs w:val="24"/>
        </w:rPr>
        <w:t>. Стоимость дисциплины 3 кредита. Форма итогового контроля экзамен или дифференцированный зач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освоения дисциплины «Метрология, стандартизация, сертификация» должны быть изучены следующие дисциплины (пререквизиты): математика, физика, электротехника, хими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ы освоения дисциплины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Результаты освоения дисциплины – студент должен </w:t>
      </w:r>
      <w:r>
        <w:rPr>
          <w:b/>
          <w:caps/>
          <w:sz w:val="24"/>
          <w:szCs w:val="24"/>
        </w:rPr>
        <w:t>з</w:t>
      </w:r>
      <w:r>
        <w:rPr>
          <w:b/>
          <w:i/>
          <w:caps/>
          <w:sz w:val="24"/>
          <w:szCs w:val="24"/>
        </w:rPr>
        <w:t>нать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.1 теоретические основы метрологии и стандартизации, их влияние на качество продукци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З.2 принципы действия средств измерений, методы измерения различных физических величин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.3 законодательные и нормативные правовые акты, методические материалы по метрологии, стандартизации, сертификаци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.4 систему государственного надзора и контроля за стандартами, техническими регламентами и единством измерений,</w:t>
      </w:r>
      <w:r>
        <w:rPr>
          <w:rFonts w:cs="Arial"/>
          <w:sz w:val="24"/>
          <w:szCs w:val="24"/>
        </w:rPr>
        <w:t xml:space="preserve"> виды, состав и принципы разработки метрологического обеспечения</w:t>
      </w:r>
      <w:r>
        <w:rPr>
          <w:sz w:val="24"/>
          <w:szCs w:val="24"/>
        </w:rPr>
        <w:t>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.5 основы технического регулирования, принципы и цели технического регулировани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.6 цели, принципы и методы стандартизации, нормативные документы; системы (комплексы) стандарт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.7 порядок разработки, утверждения и внедрения стандартов, технических условий и другой нормативно-технической документаци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.8 основные физические величины, их определение и единицы измерения, систему воспроизведения единиц физических величин и передачи размера средствами измерени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.9 виды погрешностей измерения, способы выражения погрешностей измерения, классы точности, основы обработки и оценки результатов измерени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.10 правила округления результатов измерени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.11 основы метрологической надежности средств измерени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.12 правила проведения метрологической экспертизы, методы и средства поверки (калибровки) средств измерений, методики выполнения измерени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З.13 виды, роль и значение подтверждения соответствия в техническом регулировании продукции и услуг, основные схемы и системы сертификации;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.14 методы стандартизации и сертификации технических средств, систем, процессов, оборудования и материал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.15 правил использования стандартов, комплексов стандартов, документации по сертификации; нормативно-правовых основ по стандартизации и сертификации.</w:t>
      </w:r>
    </w:p>
    <w:p>
      <w:pPr>
        <w:pStyle w:val="25"/>
        <w:widowControl/>
        <w:tabs>
          <w:tab w:val="clear" w:pos="708"/>
          <w:tab w:val="left" w:pos="1440" w:leader="none"/>
        </w:tabs>
        <w:autoSpaceDE w:val="true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получения практических навыков по дисциплине студент должен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>уметь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.1 осуществлять поиск стандартов, разбираться в классификации стандартов;</w:t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sz w:val="24"/>
          <w:szCs w:val="24"/>
        </w:rPr>
        <w:t>У.2 использовать нормативные документы по стандартизации и сертификации;</w:t>
      </w:r>
    </w:p>
    <w:p>
      <w:pPr>
        <w:pStyle w:val="Normal"/>
        <w:widowControl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.3 использовать нормативные правовые документы в своей деятельности;</w:t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sz w:val="24"/>
          <w:szCs w:val="24"/>
        </w:rPr>
        <w:t>У.4 выбирать и применять средства измерений различных физических величин;</w:t>
      </w:r>
    </w:p>
    <w:p>
      <w:pPr>
        <w:pStyle w:val="Normal"/>
        <w:widowControl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.5 осуществлять выбор средств измерений по заданным метрологическим характеристикам;</w:t>
      </w:r>
    </w:p>
    <w:p>
      <w:pPr>
        <w:pStyle w:val="Normal"/>
        <w:widowControl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.6 проводить измерения, обрабатывать и представлять результаты, оценивать погрешности полученных результатов;</w:t>
      </w:r>
    </w:p>
    <w:p>
      <w:pPr>
        <w:pStyle w:val="Normal"/>
        <w:widowControl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.7 определять метрологические характеристики средств измерения;</w:t>
      </w:r>
    </w:p>
    <w:p>
      <w:pPr>
        <w:pStyle w:val="Normal"/>
        <w:widowControl/>
        <w:autoSpaceDE w:val="true"/>
        <w:ind w:firstLine="600"/>
        <w:jc w:val="both"/>
        <w:rPr/>
      </w:pPr>
      <w:r>
        <w:rPr>
          <w:sz w:val="24"/>
          <w:szCs w:val="24"/>
        </w:rPr>
        <w:t xml:space="preserve">У.8 пользоваться средствами измерений и испытательным оборудованием; проводить поверку различных средств измерений; </w:t>
      </w:r>
    </w:p>
    <w:p>
      <w:pPr>
        <w:pStyle w:val="Normal"/>
        <w:widowControl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.9 обоснованно применять методы метрологии и стандартизации;</w:t>
      </w:r>
    </w:p>
    <w:p>
      <w:pPr>
        <w:pStyle w:val="Normal"/>
        <w:widowControl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.10 применять основные физические величины их единицы измерения для решения практических задач;</w:t>
      </w:r>
    </w:p>
    <w:p>
      <w:pPr>
        <w:pStyle w:val="Normal"/>
        <w:widowControl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.11 применять законодательные и нормативные правовые акты, методические материалы по метрологии, стандартизации, сертификации; основы технического регулирования при решении практических задач;</w:t>
      </w:r>
    </w:p>
    <w:p>
      <w:pPr>
        <w:pStyle w:val="Normal"/>
        <w:widowControl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.12 применять технологию разработки и аттестации методик выполнения измерений, испытаний и контроля;</w:t>
      </w:r>
    </w:p>
    <w:p>
      <w:pPr>
        <w:pStyle w:val="Normal"/>
        <w:widowControl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.13 грамотно использовать правовые основы и нормативные документы, регламентирующие методики обслуживания и метрологическое обеспечение;</w:t>
      </w:r>
    </w:p>
    <w:p>
      <w:pPr>
        <w:pStyle w:val="Normal"/>
        <w:widowControl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.14 выбирать структуры метрологического обеспечения производственных процессов; выбирать схемы сертификации продукции (услуг), производства, системы качества; разрабатывать проекты нормативной документации;</w:t>
      </w:r>
    </w:p>
    <w:p>
      <w:pPr>
        <w:pStyle w:val="Normal"/>
        <w:widowControl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У.15 проводить измерения и обрабатывать результаты; разрабатывать нормативную документацию по сертификации; учитывать нормативно-правовые требования в области метрологии, стандартизации и сертификаци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.1 навыками использования и составления нормативных и правовых документ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.2 методами выбора стандартного оборудовани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.3 навыками оформления результатов анализа с учетом метрологических характеристик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.4 методами измерений, контроля и испытаний, оценивания погрешностей и неопределенностей с применением современных информационных технологий, методами поверки и калибровк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.5 навыками использования прикладных процедур реализующих правила обработки данных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.6 работой с приборами и установками для экспериментальных исследовани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.7 работой с технической документацией, стандартам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.8 методиками расчета основной и дополнительной погрешностей средств измерени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.9 методикой обработки результатов измерени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.10 методикой обработки и анализа результатов, полученных при выполнении лабораторных работ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.11 методическими материалами по метрологии, стандартизации, сертификаци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.12 принципами нормирования точност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.13 метрологическими правилами и нормам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.14 методиками расчета метрологических характеристик результатов анализ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.15 навыками работы с технической документацией и стандартами по организации сертификаци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анализа требований ФГОС сформулированы </w:t>
      </w:r>
      <w:r>
        <w:rPr>
          <w:b/>
          <w:sz w:val="24"/>
          <w:szCs w:val="24"/>
        </w:rPr>
        <w:t>унифицированные компетенции</w:t>
      </w:r>
      <w:r>
        <w:rPr>
          <w:sz w:val="24"/>
          <w:szCs w:val="24"/>
        </w:rPr>
        <w:t xml:space="preserve"> для направлений подготовки, приведенных в таблице 1: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.1 способность владеть основными приемами получения, обработки и представления данных измерений, испытаний и контроля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.2 способность организовывать метрологическое обеспечение производства в предметной области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4"/>
          <w:szCs w:val="24"/>
        </w:rPr>
        <w:t>К.3 способность осуществлять подготовку к сертификации технических средств, систем, процессов, оборудования и материалов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.4 способность выполнять работы по стандартизации и разрабатывать проектную документацию в соответствии с имеющимися регламентами, стандартами и техническими условия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694" w:leader="none"/>
        </w:tabs>
        <w:ind w:left="2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лекций (27 часа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sz w:val="24"/>
          <w:szCs w:val="24"/>
        </w:rPr>
        <w:t>4.1.1 Стандартизация. (9 часов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Тема 1. Цели и задачи курса. Суть дисциплины. Техническое законодательство. Закон РФ «О техническом регулировании». (2 часа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Тема 2. Техническое регулирование. Объекты и области технического регулирования. Понятие о технических регламентах (ТР). Виды, порядок разработки и применение ТР. (1 час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Тема 3. Сущность стандартизации, история развития стандартизации. Цели, объекты, принципы стандартизации. Понятие нормативный документ (НД) по стандартизации. Методы стандартизации. (2 часа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Тема 4. Национальная система стандартизации России. Общая характеристика стандартов разных видов и категорий. Порядок разработки национальных стандартов; информация о нормативных документах по стандартизации. Органы и службы стандартизации в РФ. Государственный контроль и надзор за соблюдением требований национальных стандартов и ТР. (2 часа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Тема 5. Межотраслевые системы (комплексы) стандартов. Стандарты, обеспечивающие качество продукции. Система стандартов по управлению и информации. Система стандартов социальной сферы. (1 час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Тема 6. Межгосударственная система стандартизации (МГСС). Международная стандартизация. Национальная стандартизация зарубежных стран. Задачи международного сотрудничества в области стандартизации, международные организации по стандартизации, применение международных и региональных стандартов в отечественной практике. (1 час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sz w:val="24"/>
          <w:szCs w:val="24"/>
        </w:rPr>
        <w:t>4.1.2 Метрология. (12 часов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Тема 7. Теоретические основы метрологии. Физические свойства и величины. Уравнение связи между величинами. Постулаты метрологии. Единицы физических величин. Международная система единиц SI. Передача размера единиц физических величин. (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часа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Тема 8. Основные этапы процесса измерения. Основное уравнение измерений. Классификация измерений. Шкалы измерений. Методы измерения. Понятие об испытании и контроле. (2 часа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Тема 9. Погрешность результата измерения. Классификация погрешностей измерений. Принципы оценивания погрешностей. Систематические и случайные погрешности. (2 часа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Тема 10. Средства измерений (СИ), их классификация и свойства. Шкалы средст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мерений. Погрешности СИ. Метрологические характеристики СИ. Класс точности СИ. Нормирование метрологических характеристик. Методы повышения точности СИ. Выбор СИ. (2 часа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Тема 11. Обработка результатов измерения (прямые и косвенные измерения; однократные и многократные измерения). Суммирование погрешностей. (1 час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Тема 12. Нормативная основа обеспечения единства измерений в РФ (ГСИ). Закон РФ «Об обеспечении единства измерений». Международные метрологические организации. (1 час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Тема 13. Метрологическое обеспечение. Функции метрологических служб. Метрологическая экспертиза. Метрологическая надежность СИ. Показатели метрологической надежности СИ. Поверка и калибровка СИ. Межповерочные и межкалибровочные интервалы СИ и методы их определения. (2 часа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3 Сертификация. (6 часов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Тема 14. Сертификация как форма подтверждения соответствия. Основные понятия в области оценки и подтверждения соответствия. (1 час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Тема 15. Формы подтверждения соответствия: обязательная сертификация, декларирование соответствия и добровольная сертификация. Участники обязательной сертификации, участники добровольной сертификации, участники декларирования соответствия. Системы сертификации. (1 час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Тема 16. Законодательные и организационно-правовые основы подтверждения соответствия. Нормативная база сертификации. (1 час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Тема 17. Правила и порядок проведения сертификации и декларирования соответствия. Знак обращения на рынке и Знак соответствия. Инспекционный контроль сертифицированных объектов (1 час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18.. Аккредитация органов по сертификации и испытательных лабораторий. Сертификация услуг. Сертификация систем качества. Сертификация средств измерений. Ответственность за нарушение обязательных требований регламентов и правил сертификации. (2 часа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Структура и содержание лабораторных и практических зан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ЛБ – 18 часов, ПР – 9 часов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Перечень лабораторных работ (с возможностью выбора (на усмотрение преподавателя) в зависимости от направления подготовки)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Классификация средств измерений и нормируемые метрологические характеристики средств измерений, 4/2 ч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ределение вероятностно-статистических моделей результатов измерений. Обработка результатов прямых многократных измерений, 4/2 ч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ближенные вычисления при оценивании погрешности измерения. Согласование точности вычислений с точностью измерений, 2/2 ч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ямые измерения с многократными наблюдениями. Обработка результатов наблюдений, 2/2 ч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свенные однократные измерения. Оценивание погрешностей и неопределенностей результата измерений, 4/2 ч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Измерение неизвестного сопротивления методом амперметра-вольтметра, 2/2 ч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роведение поверки и калибровки источника питания АТН – 1232, 4/2 ч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Общероссийский классификатор ЕСКД. Обозначение конструкторских изделий, 2/2 ч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Национальные стандарты: содержание, виды, категории. Указатель «Национальные стандарты». Поиск и идентификация нормативных документов по актуализируемым признакам. Информационно-поисковая автоматизированная база нормативных документов «КОДЕКС», 2/2 ч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Практические занятия (с возможностью выбора (на усмотрение преподавателя) в зависимости от направления подготовки)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Анализ и исследование соблюдения требований стандарта организации СТ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ПУ 2.5.01-2006. Проведение нормоконтроля, 4/2 ч.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асчет оценок систематических и случайных погрешностей измерений,4/2 ч.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азмерность физических величин, 2/2 ч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Метрологическое обеспечение измерений. Выбор СИ. 4/2 ч.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именение закона РФ «О защите прав потребителей», 2/2 ч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  <w:tab w:val="left" w:pos="993" w:leader="none"/>
          <w:tab w:val="left" w:pos="311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уктура дисциплины по разделам и видам учебной деятельност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труктура дисциплины «Метрология, стандартизация, сертификация» по разделам и видам учебной деятельности с указанием временного ресурса в часах представлена в таблице3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  <w:tab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Структура дисциплины</w:t>
      </w:r>
      <w:r>
        <w:rPr/>
        <w:t xml:space="preserve"> по разделам и формам организации обучения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11"/>
        <w:gridCol w:w="1279"/>
        <w:gridCol w:w="1251"/>
        <w:gridCol w:w="890"/>
        <w:gridCol w:w="10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  <w:br/>
              <w:t>(час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right="-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  <w:br/>
              <w:t>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</w:t>
              <w:br/>
              <w:t>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1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</w:rPr>
        <w:t>Распределение по разделам дисциплины планируемых результатов обучения приведены в таблице 4.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221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4</w:t>
        <w:tab/>
      </w:r>
    </w:p>
    <w:p>
      <w:pPr>
        <w:pStyle w:val="221"/>
        <w:spacing w:before="0" w:after="0"/>
        <w:ind w:firstLine="567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51"/>
        <w:gridCol w:w="1916"/>
        <w:gridCol w:w="2033"/>
        <w:gridCol w:w="2273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дисциплин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я</w:t>
            </w:r>
          </w:p>
        </w:tc>
      </w:tr>
      <w:tr>
        <w:trPr/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1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достижения планируемых результатов обучения, в дисциплине «Метрология, стандартизация, сертификация» используются следующие образовательные технолог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Информационно-развивающие технологии, </w:t>
      </w:r>
      <w:r>
        <w:rPr>
          <w:sz w:val="24"/>
          <w:szCs w:val="24"/>
        </w:rPr>
        <w:t>направленные 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владение большим запасом знаний, запоминание и свободное оперирование и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с нормативной документацией (ГОСТы, методические рекомендации, законы и др.) активно используется всероссийская информационно поисковая система КОДЕКС с доступом через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Практико-ориентированные технологии</w:t>
      </w:r>
      <w:r>
        <w:rPr>
          <w:sz w:val="24"/>
          <w:szCs w:val="24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анализ, сравнение методов проведения измерений физических величин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лабораторных работ используются новые программно-аппаратные технологии проведения измерений, контроля и испытаний эксперимента с использованием современного оборудования компании National Instruments. Освоена технология проведения лабораторных работ в дистанционном режи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Развивающие проблемно-ориентированные технологии</w:t>
      </w:r>
      <w:r>
        <w:rPr>
          <w:sz w:val="24"/>
          <w:szCs w:val="24"/>
        </w:rPr>
        <w:t>, направленные на формирование и развитие проблемного мышления, мыслительной активности, способности проблемно мыслить, видеть и формулировать проблемы, выбирать способы и средства для их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ются виды проблемного обучения: освещение основных проблем метрологии, стандартизации, сертификации на лекциях, учебные дискуссии, коллективная мыслительная деятельность в группах при выполнении лабораторных рабо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о-ориентированные технологии обучения</w:t>
      </w:r>
      <w:r>
        <w:rPr>
          <w:sz w:val="24"/>
          <w:szCs w:val="24"/>
        </w:rPr>
        <w:t xml:space="preserve"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Личностно-ориентированные технологии обучения реализуются в результате индивидуального общения преподавателя и студента при защите лабораторных работ, при выполнении домашних индивидуальных заданий, подготовке индивидуальных отчетов по лабораторным работам, во время проведения текущего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ице 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  <w:tab/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959"/>
        <w:gridCol w:w="1083"/>
        <w:gridCol w:w="1078"/>
        <w:gridCol w:w="976"/>
        <w:gridCol w:w="875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  <w:br/>
              <w:t>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учебно-методическое обеспечение самостоятельной работы студенто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ой при планировании самостоятельной работы студентов (СРС) явились цели и планируемые результаты обучения дисциплине. При ее организации рассматривались ответы на следующие вопрос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кой материал из программы дисциплины выносить на самостоятельную работу?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ие из вынесенных для самостоятельной работы разделов дисциплины целесообразно планировать на аудиторную, а какие на внеаудиторную работу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кова технология организации самостоятельной работы?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контролируется самостоятельная работа?</w:t>
      </w:r>
    </w:p>
    <w:p>
      <w:pPr>
        <w:pStyle w:val="Normal"/>
        <w:ind w:left="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Текущая самостоятельная работа (СР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кущая самостоятельная работа по дисциплине «Метрология, стандартизация, сертификация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 с лекционным материалом, учебниками и учебными пособиями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к практическим занятиям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ение домашних индивидуальных заданий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к лабораторным работам;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к текущему и итоговому контролю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2. Содержание самостоятельной работы студентов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1. </w:t>
      </w:r>
      <w:r>
        <w:rPr/>
        <w:t xml:space="preserve"> Темы индивидуальных домашних зада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39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а продукцию: структурные элементы стандарта; положения стандарта; обязательные требов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а методы контроля: структурные элементы стандарта; аспекты стандартизации, физические величины, средства измерений, контроль норматива точности результата измерен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я продукции на соответствие требованиям стандарта на продукцию; подтверждаемые показатели, форма сертификата соответ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2</w:t>
      </w:r>
      <w:r>
        <w:rPr/>
        <w:t>. Темы, выносимые на самостоятельную проработк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39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новления и развития метрологии, стандартизации, сертификац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ы Российской Федерации «О защите прав потребителей», «Об обеспечении единства измерений», «О техническом регулирова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изация. Основные термины и определ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физических величин. Международная Система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 измерения и его неопределён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ая задача. Элементы и этапы процесса измерени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ндартизация. Основные термины и определения. Структурные элементы стандарта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соответствия в различных област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3. Контроль самостоятельной работы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я входного контроля знаний и умений, полученных на дисциплинах пререквизитах;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я контрольных работ (5 - 10 мин.), проводимых вначале или в конце каждого занятия с целью оценки домашней подготовки студента и оценке понимания материала студентом по тематике занятия;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ения для проверки индивидуальных домашних работ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я контрольных работ при промежуточном контроле;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и знаний и умений на зачете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й успеваемости студентов определяется в баллах в соответствии с рейтинг-планом, предусматривающем все виды учебной деятельности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4.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лабораторным занятиям, контрольным работам) преподавателями кафедры разработаны следующие учебно-методические пособия и указания: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ики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апко Е.А. Метрология, стандартизация и сертификация: учебное пособие/ Е.А.Цапко, М.М.Чухланцева, Н.М. Степаненко; Томский политехнический университет (ТПУ).</w:t>
      </w:r>
      <w:r>
        <w:rPr>
          <w:color w:val="000000"/>
          <w:sz w:val="24"/>
          <w:szCs w:val="24"/>
        </w:rPr>
        <w:t xml:space="preserve"> — Томск: Изд-во ТПУ, 2009. — 172 с.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указания к лабораторным работам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ридонова А.С. Лабораторный практикум по метрологии и стандартизации: учебное пособие / А.С. Спиридонова, Н.М. Степаненко, М.М. Чухланцева – Томск: Изд-во Томского политехнического университета, 2008. – 58 с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  <w:lang w:val="en-US"/>
        </w:rPr>
        <w:t>Internet</w:t>
      </w:r>
      <w:r>
        <w:rPr>
          <w:i/>
          <w:sz w:val="24"/>
          <w:szCs w:val="24"/>
        </w:rPr>
        <w:t>-ресурс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Цапко Е.А</w:t>
      </w:r>
      <w:r>
        <w:rPr>
          <w:sz w:val="24"/>
          <w:szCs w:val="24"/>
        </w:rPr>
        <w:t xml:space="preserve">. Метрология, стандартизация и сертификация [Электронный ресурс]: учебное пособие/ Е.А. Цапко, М.М. Чухланцева, Н.М. Степаненко; Томский политехнический университет (ТПУ). </w:t>
      </w:r>
      <w:r>
        <w:rPr>
          <w:rFonts w:cs="Tahoma" w:ascii="Tahoma" w:hAnsi="Tahoma"/>
          <w:color w:val="000000"/>
        </w:rPr>
        <w:t xml:space="preserve">— </w:t>
      </w:r>
      <w:r>
        <w:rPr>
          <w:sz w:val="24"/>
          <w:szCs w:val="24"/>
        </w:rPr>
        <w:t xml:space="preserve"> 1 компьютерный файл (pdf; 1846 KB). </w:t>
      </w:r>
      <w:r>
        <w:rPr>
          <w:rFonts w:cs="Tahoma" w:ascii="Tahoma" w:hAnsi="Tahoma"/>
          <w:color w:val="000000"/>
        </w:rPr>
        <w:t xml:space="preserve">— </w:t>
      </w:r>
      <w:r>
        <w:rPr>
          <w:sz w:val="24"/>
          <w:szCs w:val="24"/>
        </w:rPr>
        <w:t xml:space="preserve">Томск : Изд-во ТПУ, 2009. </w:t>
      </w:r>
      <w:r>
        <w:rPr>
          <w:rFonts w:cs="Tahoma" w:ascii="Tahoma" w:hAnsi="Tahoma"/>
          <w:color w:val="000000"/>
        </w:rPr>
        <w:t xml:space="preserve">— </w:t>
      </w:r>
      <w:r>
        <w:rPr>
          <w:sz w:val="24"/>
          <w:szCs w:val="24"/>
        </w:rPr>
        <w:t xml:space="preserve"> Электронная версия печатной публикации.</w:t>
      </w:r>
      <w:r>
        <w:rPr>
          <w:rFonts w:cs="Tahoma" w:ascii="Tahoma" w:hAnsi="Tahoma"/>
          <w:color w:val="000000"/>
        </w:rPr>
        <w:t xml:space="preserve"> —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ступ из сети НТБ ТПУ.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color w:val="000000"/>
        </w:rPr>
        <w:t xml:space="preserve">— </w:t>
      </w:r>
      <w:r>
        <w:rPr>
          <w:sz w:val="24"/>
          <w:szCs w:val="24"/>
        </w:rPr>
        <w:t xml:space="preserve"> Adobe Reader. </w:t>
      </w:r>
      <w:r>
        <w:rPr>
          <w:rFonts w:cs="Tahoma" w:ascii="Tahoma" w:hAnsi="Tahoma"/>
          <w:color w:val="000000"/>
        </w:rPr>
        <w:t xml:space="preserve">— </w:t>
      </w:r>
      <w:r>
        <w:rPr>
          <w:sz w:val="24"/>
          <w:szCs w:val="24"/>
        </w:rPr>
        <w:t xml:space="preserve"> &lt;URL:</w:t>
      </w:r>
      <w:hyperlink r:id="rId2">
        <w:r>
          <w:rPr>
            <w:rStyle w:val="InternetLink"/>
            <w:color w:val="000000"/>
            <w:sz w:val="24"/>
            <w:szCs w:val="24"/>
          </w:rPr>
          <w:t>http://www.lib.tpu.ru/fulltext3/m/2009/m25.pdf</w:t>
        </w:r>
      </w:hyperlink>
      <w:r>
        <w:rPr>
          <w:sz w:val="24"/>
          <w:szCs w:val="24"/>
        </w:rPr>
        <w:t xml:space="preserve">&gt;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азы данных:</w:t>
        <w:tab/>
      </w: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p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odeks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tq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ebportalsr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Кроме того, для выполнения самостоятельной работы рекомендуется литература, перечень которой представлен в каждом индивидуальном задании.</w:t>
      </w:r>
    </w:p>
    <w:p>
      <w:pPr>
        <w:pStyle w:val="Normal"/>
        <w:tabs>
          <w:tab w:val="clear" w:pos="708"/>
          <w:tab w:val="left" w:pos="0" w:leader="none"/>
        </w:tabs>
        <w:ind w:right="-7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Каждый студент имеет свой вариант домашнего задания по каждому изучаемому разделу</w:t>
      </w:r>
      <w:r>
        <w:rPr>
          <w:sz w:val="24"/>
          <w:szCs w:val="24"/>
        </w:rPr>
        <w:t>.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firstLine="567"/>
        <w:jc w:val="center"/>
        <w:rPr/>
      </w:pPr>
      <w:r>
        <w:rPr>
          <w:b/>
          <w:sz w:val="24"/>
          <w:szCs w:val="24"/>
        </w:rPr>
        <w:t>Средства (ФОС) текущей и итоговой оценки качества освоения</w:t>
        <w:br/>
        <w:t>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едства (фонд оценочных средств) оценки текущей успеваемости и промежуточной аттестации студентов по итогам освоения дисциплины «Метрология, стандартизация, сертификация» представляют собой комплект контролирующих материалов следующих вид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кущий контроль усвоения лекционного материала. Представляет собой один вопрос, ответ на который студент должен дать в результате прослушивания и конспектирования лекции. Поставленные вопросы требуют точных и коротких ответов либо кругозора. Текущий контроль проводится в письменном виде в конце лекции в течение 5 минут. Проверяется правильность восприятия нового матери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стоятельные работы (5 комплектов по 25 вариантов). Представляют собой задания, в виде 10-13 вопросов, выполняются индивидуально каждым студентом вне аудиторных занятий. Проверяются знания текущего материала: основные понятия и определения; умения применять эти понятия  для анализа содержания конкретных документов, степень овладения методиками измерения различных величин и методиками оценки погрешности результата измер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рессные опросы (3 комплекта). Представляют собой набор коротких вопросов по определенной теме, требующих быстрого и короткого ответа. Проверяются знания текущего материал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илеты для проведения зачета (25 вариантов). Состоят из вопросов лекционного курса, вопросов, вынесенных на самостоятельное изучение, вопросов домашних заданий по всем разделам, изучаемым в данном семест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ы контролирующих материалов приведены в приложении А к рабочей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качества освоения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выполнения лабораторных работ, выполнения индивидуальных домашних заданий, решения проблем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межуточная аттестация (зачет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зачета. Максимальный итоговый рейтинг соответствует 100 бал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в два раза ниже, чем это установлено в </w:t>
      </w:r>
      <w:r>
        <w:rPr>
          <w:i/>
          <w:sz w:val="24"/>
          <w:szCs w:val="24"/>
        </w:rPr>
        <w:t>рейтинг-плане</w:t>
      </w:r>
      <w:r>
        <w:rPr>
          <w:sz w:val="24"/>
          <w:szCs w:val="24"/>
        </w:rPr>
        <w:t xml:space="preserve"> (приложении Б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исципли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9.Учебно-методическое и информационн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bCs/>
          <w:color w:val="000000"/>
          <w:sz w:val="24"/>
          <w:szCs w:val="24"/>
        </w:rPr>
        <w:t>Лифиц И.М</w:t>
      </w:r>
      <w:r>
        <w:rPr>
          <w:color w:val="000000"/>
          <w:sz w:val="24"/>
          <w:szCs w:val="24"/>
        </w:rPr>
        <w:t xml:space="preserve">. Стандартизация, метрология и подтверждение соответствия: учебник / И.М. Лифиц. </w:t>
      </w:r>
      <w:r>
        <w:rPr>
          <w:rFonts w:cs="Tahoma" w:ascii="Tahoma" w:hAnsi="Tahoma"/>
          <w:color w:val="000000"/>
        </w:rPr>
        <w:t>—</w:t>
      </w:r>
      <w:r>
        <w:rPr>
          <w:color w:val="000000"/>
          <w:sz w:val="24"/>
          <w:szCs w:val="24"/>
        </w:rPr>
        <w:t xml:space="preserve"> 10-е изд., перераб. и доп.</w:t>
      </w:r>
      <w:r>
        <w:rPr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М.: Юрайт: Высшее образование, 2010.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412 с. </w:t>
      </w:r>
    </w:p>
    <w:p>
      <w:pPr>
        <w:pStyle w:val="Normal"/>
        <w:widowControl/>
        <w:numPr>
          <w:ilvl w:val="0"/>
          <w:numId w:val="21"/>
        </w:numPr>
        <w:autoSpaceDE w:val="true"/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апко Е.А. Метрология, стандартизация и сертификация: учебное пособие/ Е.А.Цапко, М.М.Чухланцева, Н.М. Степаненко; Томский политехнический университет (ТПУ). –</w:t>
      </w:r>
      <w:r>
        <w:rPr>
          <w:color w:val="000000"/>
          <w:sz w:val="24"/>
          <w:szCs w:val="24"/>
        </w:rPr>
        <w:t xml:space="preserve"> Томск: Изд-во ТПУ, 2009.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172 с.</w:t>
      </w:r>
    </w:p>
    <w:p>
      <w:pPr>
        <w:pStyle w:val="Normal"/>
        <w:widowControl/>
        <w:numPr>
          <w:ilvl w:val="0"/>
          <w:numId w:val="21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ергеев А.Г., Крохин В.В. Метрология: Учебное пособие. – М.: Логос, 2002.– 408 с.</w:t>
      </w:r>
    </w:p>
    <w:p>
      <w:pPr>
        <w:pStyle w:val="Normal"/>
        <w:widowControl/>
        <w:numPr>
          <w:ilvl w:val="0"/>
          <w:numId w:val="21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ридонова А.С. Лабораторный практикум по метрологии и стандартизации: учебное пособие / А.С. Спиридонова, Н.М. Степаненко, М.М. Чухланцева – Томск: Изд-во Томского политехнического университета, 2008. – 58 с.</w:t>
      </w:r>
    </w:p>
    <w:p>
      <w:pPr>
        <w:pStyle w:val="Normal"/>
        <w:widowControl/>
        <w:numPr>
          <w:ilvl w:val="0"/>
          <w:numId w:val="21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Т 1.1- 2002 Межгосударственная система стандартизации. Термины и определения. – М.: ИПК Изд-во стандартов, 2002.– 30 с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Т Р 1.12-2004 Стандартизация в РФ. Термины и определения. – М.: ИПК Изд-во стандартов, 2004.– 18 с.</w:t>
      </w:r>
    </w:p>
    <w:p>
      <w:pPr>
        <w:pStyle w:val="Normal"/>
        <w:widowControl/>
        <w:numPr>
          <w:ilvl w:val="0"/>
          <w:numId w:val="21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МГ 29-99 ГСИ. Рекомендации по межгосударственной стандартизации. Метрология. Основные термины и определения. – Минск: ИПК Изд-во стан-дартов, 2000.– 48 с.</w:t>
      </w:r>
    </w:p>
    <w:p>
      <w:pPr>
        <w:pStyle w:val="Normal"/>
        <w:widowControl/>
        <w:numPr>
          <w:ilvl w:val="0"/>
          <w:numId w:val="21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Закон РФ «Об обеспечении единства измерений»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– Режим доступа: www.gost.ru/  Нормативные правовые акты / Законы </w:t>
      </w:r>
    </w:p>
    <w:p>
      <w:pPr>
        <w:pStyle w:val="Normal"/>
        <w:widowControl/>
        <w:numPr>
          <w:ilvl w:val="0"/>
          <w:numId w:val="21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7 декабря 2002 г. № 184-ФЗ  «О техническом регулировании» (с изменением от 9 мая 2005 г., 1 мая 2007 г.). – Режим доступа: www.gost.ru/  Нормативные правовые акты / Законы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О ТПУ 2.5.01-2006 Система образовательных стандартов/ Работы выпускные квалификационные, проекты и работы курсовые. Структура и правила оформления. – Утвержден и введен в действие Приказом ректора от 12.04.06 № 22/од. –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Т 8.417 Государственная система обеспечения единства измерений. Единицы велич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8.401 Государственная система обеспечения единства измерений. Классы точности средств измерений. Общие треб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Т 8.207 Государственная система обеспечения единства измерений. Прямые измерения с многократными наблюдениями. Методы обработки результатов наблюдений. Основны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И 2083-90 ГСИ. Измерения косвенные. Определение результатов измерений и оценивание их погреш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И 1317-2004 Государственная система обеспечения единства измерений. Результаты и характеристики погрешности измерений. Формы пред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4"/>
          <w:szCs w:val="24"/>
        </w:rPr>
        <w:t>Гугелев А.В</w:t>
      </w:r>
      <w:r>
        <w:rPr>
          <w:sz w:val="24"/>
          <w:szCs w:val="24"/>
        </w:rPr>
        <w:t xml:space="preserve">. Стандартизация, метрология и сертификация: учебное пособие / А.В. Гугелев. </w:t>
      </w:r>
      <w:r>
        <w:rPr>
          <w:rFonts w:cs="Tahoma" w:ascii="Tahoma" w:hAnsi="Tahoma"/>
          <w:color w:val="000000"/>
        </w:rPr>
        <w:t xml:space="preserve">— </w:t>
      </w:r>
      <w:r>
        <w:rPr>
          <w:sz w:val="24"/>
          <w:szCs w:val="24"/>
        </w:rPr>
        <w:t xml:space="preserve">М.: Дашков и Ко, 2009. </w:t>
      </w:r>
      <w:r>
        <w:rPr>
          <w:rFonts w:cs="Tahoma" w:ascii="Tahoma" w:hAnsi="Tahoma"/>
          <w:color w:val="000000"/>
        </w:rPr>
        <w:t xml:space="preserve">— </w:t>
      </w:r>
      <w:r>
        <w:rPr>
          <w:sz w:val="24"/>
          <w:szCs w:val="24"/>
        </w:rPr>
        <w:t>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color w:val="000000"/>
          <w:sz w:val="24"/>
          <w:szCs w:val="24"/>
        </w:rPr>
        <w:t>Сергеев А.Г</w:t>
      </w:r>
      <w:r>
        <w:rPr>
          <w:color w:val="000000"/>
          <w:sz w:val="24"/>
          <w:szCs w:val="24"/>
        </w:rPr>
        <w:t xml:space="preserve">. Метрология. Стандартизация. Сертификация: учебник для вузов / А.Г. Сергеев, В.В. Терегеря. </w:t>
      </w:r>
      <w:r>
        <w:rPr>
          <w:rFonts w:cs="Tahoma" w:ascii="Tahoma" w:hAnsi="Tahoma"/>
          <w:color w:val="000000"/>
        </w:rPr>
        <w:t xml:space="preserve">— </w:t>
      </w:r>
      <w:r>
        <w:rPr>
          <w:color w:val="000000"/>
          <w:sz w:val="24"/>
          <w:szCs w:val="24"/>
        </w:rPr>
        <w:t xml:space="preserve">М.: Юрайт: ИД Юрайт, 2010. </w:t>
      </w:r>
      <w:r>
        <w:rPr>
          <w:rFonts w:cs="Tahoma" w:ascii="Tahoma" w:hAnsi="Tahoma"/>
          <w:color w:val="000000"/>
        </w:rPr>
        <w:t xml:space="preserve">— </w:t>
      </w:r>
      <w:r>
        <w:rPr>
          <w:color w:val="000000"/>
          <w:sz w:val="24"/>
          <w:szCs w:val="24"/>
        </w:rPr>
        <w:t>8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vanish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деева Ф.Л.</w:t>
      </w:r>
      <w:r>
        <w:rPr>
          <w:color w:val="000000"/>
          <w:sz w:val="24"/>
          <w:szCs w:val="24"/>
        </w:rPr>
        <w:t xml:space="preserve"> Стандартизация, метрология, подтверждение соответствия: учебное пособие / Ф.Л. Тедеева. </w:t>
      </w:r>
      <w:r>
        <w:rPr>
          <w:rFonts w:cs="Tahoma" w:ascii="Tahoma" w:hAnsi="Tahoma"/>
          <w:color w:val="000000"/>
        </w:rPr>
        <w:t xml:space="preserve">— </w:t>
      </w:r>
      <w:r>
        <w:rPr>
          <w:color w:val="000000"/>
          <w:sz w:val="24"/>
          <w:szCs w:val="24"/>
        </w:rPr>
        <w:t xml:space="preserve">Ростов-на-Дону: Феникс, 2009. </w:t>
      </w:r>
      <w:r>
        <w:rPr>
          <w:rFonts w:cs="Tahoma" w:ascii="Tahoma" w:hAnsi="Tahoma"/>
          <w:color w:val="000000"/>
        </w:rPr>
        <w:t xml:space="preserve">— </w:t>
      </w:r>
      <w:r>
        <w:rPr>
          <w:color w:val="000000"/>
          <w:sz w:val="24"/>
          <w:szCs w:val="24"/>
        </w:rPr>
        <w:t xml:space="preserve">41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Швандар В.А. Стандартизация и управление качеством продукции: Учебник для вузов.- М.: ЮНИТИ, 2000.- 4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Кузнецов В.А., Ялунина Г.В. Основы метрологии. – М.: ИПК Изд-во стандартов, 1998.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Сергеев А.Г., Латышев М.В., Тегеря В.В. Метрология, Стандартизация, Сертификация.- М.: Логос, 2003.- 5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Рейх Н.Н., Тупиченков А.А., Цейтлин В.Г. Метрологическое обеспечение производства: Учеб. пособие для ВИСМ / Под ред. к.т.н. Л.К. Исаева – М.: Изд-во стандартов, 1987.–248 с., 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метрологии и электрические измерения / Под ред. Е.М. Душина.- Л.: Энергоатомиздат, 1987. – 483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www. gost. ru –  сайт национального органа по стандартизации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  <w:t>www. Iso. ch  - сайт Международной организации по стандартизации ИСО</w:t>
      </w:r>
    </w:p>
    <w:p>
      <w:pPr>
        <w:pStyle w:val="Normal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и по дисциплине читаются в учебных аудиториях Главного, 8-го и 10-го корпуса ТПУ. Практические и лабораторные занятия проводятся в учебных лабораториях кафедры КИСМ ИК (18-го корпуса ТПУ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ы полностью обеспечены учебными и методическими материалами, разработанными на кафедре для организации их обучения и контроля его результатов.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на основе Стандарта ООП ТПУ в соответствии с требованиями ФГОС по направлениям и профилям подготовки, представленным в таблице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КИС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протокол № </w:t>
      </w:r>
      <w:r>
        <w:rPr>
          <w:sz w:val="24"/>
          <w:szCs w:val="24"/>
          <w:u w:val="single"/>
        </w:rPr>
        <w:t xml:space="preserve">26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06 </w:t>
      </w:r>
      <w:r>
        <w:rPr>
          <w:sz w:val="24"/>
          <w:szCs w:val="24"/>
        </w:rPr>
        <w:t>2011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ы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ридонова А.С., старший преподаватель каф. КИС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апко Е.А., к.ф.н., доцент каф. КИС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вриленко Н.А., к.х.н., доцент каф. КИС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инова Н.М., к.т.н., ассистент каф. КИС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аненко Н.М., старший преподаватель каф. КИС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лушкин  С.В., старший преподаватель каф. КИС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ай В.Е., ассистент каф. КИС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мельянова Е.Ю., ассистент каф. КИС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имеры контролирующих материалов по дисциплине</w:t>
      </w:r>
    </w:p>
    <w:p>
      <w:pPr>
        <w:pStyle w:val="TextBody"/>
        <w:jc w:val="center"/>
        <w:rPr/>
      </w:pPr>
      <w:r>
        <w:rPr>
          <w:b/>
          <w:szCs w:val="28"/>
        </w:rPr>
        <w:t>«Метрология, стандартизация и сертификация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заданий 1.</w:t>
      </w:r>
    </w:p>
    <w:p>
      <w:pPr>
        <w:pStyle w:val="TextBody"/>
        <w:rPr/>
      </w:pPr>
      <w:r>
        <w:rPr/>
        <w:t>1</w:t>
      </w:r>
      <w:r>
        <w:rPr>
          <w:b/>
          <w:sz w:val="24"/>
          <w:szCs w:val="24"/>
        </w:rPr>
        <w:t>Метрология это</w:t>
      </w:r>
    </w:p>
    <w:p>
      <w:pPr>
        <w:pStyle w:val="Normal"/>
        <w:jc w:val="both"/>
        <w:rPr/>
      </w:pPr>
      <w:r>
        <w:rPr/>
        <w:t>а) совокупность операций, выполняемых с помощью технических средств по нахождению значения измеряемой величины</w:t>
      </w:r>
    </w:p>
    <w:p>
      <w:pPr>
        <w:pStyle w:val="TextBody"/>
        <w:rPr/>
      </w:pPr>
      <w:r>
        <w:rPr>
          <w:sz w:val="24"/>
          <w:szCs w:val="24"/>
        </w:rPr>
        <w:t xml:space="preserve">б) это наука об измерениях, методах и средствах обеспечения их единства и способах достижения требуемой точности </w:t>
      </w:r>
    </w:p>
    <w:p>
      <w:pPr>
        <w:pStyle w:val="Normal"/>
        <w:jc w:val="both"/>
        <w:rPr/>
      </w:pPr>
      <w:r>
        <w:rPr/>
        <w:t>в) деятельность по нахождению значения измеряемой величин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 Теоретическая  метрология</w:t>
      </w:r>
      <w:r>
        <w:rPr>
          <w:sz w:val="24"/>
          <w:szCs w:val="24"/>
        </w:rPr>
        <w:t xml:space="preserve"> –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раздел метрологии, предметом которого является установление обязательных технических и юридических требований по применению единиц  физических величин, эталонов, методов и средств измерений, направленных на обеспечение единства и необходимой точности измерений в интересах общества.</w:t>
      </w:r>
    </w:p>
    <w:p>
      <w:pPr>
        <w:pStyle w:val="TextBody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б) раздел метрологии, предметом которого является разработка фундаментальных основ метролог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освящается изучению вопросов практического применения разработок теоретической метрологии и положений законодательной метролог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 Законодательная метрология- </w:t>
      </w:r>
    </w:p>
    <w:p>
      <w:pPr>
        <w:pStyle w:val="TextBody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) раздел метрологии, предметом которого является разработка фундаментальных основ метролог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раздел метрологии, предметом которого является установление обязательных технических и юридических требований по применению единиц  физических величин, эталонов, методов и средств измерений, направленных на обеспечение единства и необходимой точности измерений в интересах обще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освящается изучению вопросов практического применения разработок теоретической метрологии и положений законодательной метролог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4 Прикладная  метролог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посвящается изучению вопросов практического применения разработок теоретической метрологии и положений законодательной метролог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раздел метрологии, предметом которого является установление обязательных технических и юридических требований по применению единиц  физических величин, эталонов, методов и средств измерений, направленных на обеспечение единства и необходимой точности измерений в интересах общества.</w:t>
      </w:r>
    </w:p>
    <w:p>
      <w:pPr>
        <w:pStyle w:val="TextBody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) раздел метрологии, предметом которого является разработка фундаментальных основ метрологии.</w:t>
      </w:r>
    </w:p>
    <w:p>
      <w:pPr>
        <w:pStyle w:val="Normal"/>
        <w:ind w:firstLine="708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5 Закончить фразу, чтобы было правильно: Теоретическая метролог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обеспечивает единство и необходимую точности измерений в интересах общества</w:t>
      </w:r>
    </w:p>
    <w:p>
      <w:pPr>
        <w:pStyle w:val="TextBody"/>
        <w:rPr/>
      </w:pPr>
      <w:r>
        <w:rPr>
          <w:sz w:val="24"/>
          <w:szCs w:val="24"/>
        </w:rPr>
        <w:t xml:space="preserve">б) </w:t>
      </w:r>
      <w:r>
        <w:rPr>
          <w:spacing w:val="-10"/>
          <w:sz w:val="24"/>
          <w:szCs w:val="24"/>
        </w:rPr>
        <w:t xml:space="preserve">занимается изучением фундаментальных вопросов теории измерений и включает: учение о </w:t>
      </w:r>
      <w:r>
        <w:rPr>
          <w:spacing w:val="-8"/>
          <w:sz w:val="24"/>
          <w:szCs w:val="24"/>
        </w:rPr>
        <w:t xml:space="preserve">физических величинах; теорию единства измерений; теорию построения СИ; теорию точности измерен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занимается вопросами метрологического обеспечения и вопросами использования в производстве продукции официальных методик измерений, поверенных средств измерений, норм и правил обеспечивающих единство измер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6 Закончить фразу, чтобы было правильно: Законодательная метрология </w:t>
      </w:r>
    </w:p>
    <w:p>
      <w:pPr>
        <w:pStyle w:val="Normal"/>
        <w:jc w:val="both"/>
        <w:rPr/>
      </w:pPr>
      <w:r>
        <w:rPr/>
        <w:t xml:space="preserve">а) занимается изучением фундаментальных вопросов теории измерений и включает: основные понятия и термины; учение о физических величинах; теорию единства измерений; теорию построения СИ; теорию точности измерен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занимается вопросами метрологического обеспечения и вопросами использования в производстве продукции официальных методик измерений, поверенных средств измерений, норм и правил обеспечивающих единство измере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обеспечивает единство и необходимую точности измерений в интересах обще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7 Закончить фразу, чтобы было правильно: Практическая метрология</w:t>
      </w:r>
    </w:p>
    <w:p>
      <w:pPr>
        <w:pStyle w:val="Normal"/>
        <w:jc w:val="both"/>
        <w:rPr/>
      </w:pPr>
      <w:r>
        <w:rPr/>
        <w:t xml:space="preserve">а) обеспечивает единство и необходимую точности измерений в интересах обществ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занимается вопросами метрологического обеспечения и вопросами использования в производстве продукции официальных методик измерений, поверенных средств измерений, норм и правил обеспечивающих единство измерений</w:t>
      </w:r>
    </w:p>
    <w:p>
      <w:pPr>
        <w:pStyle w:val="TextBody"/>
        <w:rPr/>
      </w:pPr>
      <w:r>
        <w:rPr>
          <w:sz w:val="24"/>
          <w:szCs w:val="24"/>
        </w:rPr>
        <w:t>в) занимается изучением фундаментальных вопросов теории измерений и включает основные понятия и термины; учение о физических величинах; теорию построения СИ; теорию точности измерений (теория погрешностей СИ, теория методов измерений; методы обработки измерительной информац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8 Исключить лишнее -Результаты измерений, получаемые от метрологической деятельност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служат основой для оценки качества продук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уточняют многие неправильные выводы и заключения, которые были сделаны ранее на основе наблюдений за явлениями природ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овышают социальный уровень жизни</w:t>
      </w:r>
    </w:p>
    <w:p>
      <w:pPr>
        <w:pStyle w:val="TextBody"/>
        <w:rPr/>
      </w:pPr>
      <w:r>
        <w:rPr>
          <w:sz w:val="24"/>
          <w:szCs w:val="24"/>
        </w:rPr>
        <w:t>г) служат основой для управления технологическими процессами при изготовлении продукции</w:t>
      </w:r>
    </w:p>
    <w:p>
      <w:pPr>
        <w:pStyle w:val="TextBody"/>
        <w:rPr/>
      </w:pPr>
      <w:r>
        <w:rPr>
          <w:sz w:val="24"/>
          <w:szCs w:val="24"/>
        </w:rPr>
        <w:t>д) составляют объективную основу информации, необходимой для принятия решений и управ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) обеспечивают безопасность продук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8"/>
        </w:rPr>
        <w:t>9 Исключить лишнее–Многообразие видов практической метрологической деятельности включа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обеспечение единства измере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воспроизведение единиц велич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унификацию средств измере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метрологическое обеспечение производ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) управление системами качества</w:t>
      </w:r>
    </w:p>
    <w:p>
      <w:pPr>
        <w:pStyle w:val="TextBody"/>
        <w:rPr/>
      </w:pPr>
      <w:r>
        <w:rPr>
          <w:sz w:val="24"/>
          <w:szCs w:val="24"/>
        </w:rPr>
        <w:t>е) метрологическая экспертиза технической документ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10"/>
        </w:rPr>
        <w:t>10 Исключить лишнее–Многообразие видов практической метрологической деятельности включа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передачу информации о размерах единиц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разработку и изготовление средств измере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 систематизацию информации об объекта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 метрологическое обеспечение систем каче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)  поверку и калибровку средств измере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е) управление потоками документ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) автоматизацию производства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2 Исключить лишнее – Основными понятиями в метрологии являются:</w:t>
      </w:r>
    </w:p>
    <w:p>
      <w:pPr>
        <w:pStyle w:val="Normal"/>
        <w:ind w:right="-2" w:hanging="0"/>
        <w:rPr/>
      </w:pPr>
      <w:r>
        <w:rPr/>
        <w:t>а) измеряемая (в т.ч. физическая) величина</w:t>
      </w:r>
    </w:p>
    <w:p>
      <w:pPr>
        <w:pStyle w:val="Normal"/>
        <w:rPr/>
      </w:pPr>
      <w:r>
        <w:rPr/>
        <w:t>б) термины и определения в области метрологии</w:t>
      </w:r>
    </w:p>
    <w:p>
      <w:pPr>
        <w:pStyle w:val="Normal"/>
        <w:rPr/>
      </w:pPr>
      <w:r>
        <w:rPr/>
        <w:t>в) условия реализации продукции</w:t>
      </w:r>
    </w:p>
    <w:p>
      <w:pPr>
        <w:pStyle w:val="Normal"/>
        <w:rPr/>
      </w:pPr>
      <w:r>
        <w:rPr/>
        <w:t>г) методы измерений</w:t>
      </w:r>
    </w:p>
    <w:p>
      <w:pPr>
        <w:pStyle w:val="Normal"/>
        <w:rPr/>
      </w:pPr>
      <w:r>
        <w:rPr/>
        <w:t>д) номенклатура и способы нормирования метрологических характеристик (МХ) СИ</w:t>
      </w:r>
    </w:p>
    <w:p>
      <w:pPr>
        <w:pStyle w:val="Normal"/>
        <w:jc w:val="both"/>
        <w:rPr/>
      </w:pPr>
      <w:r>
        <w:rPr/>
        <w:t>е) погрешность измере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 Исключить лишнее –  Основными понятиями в метрологии являются:</w:t>
      </w:r>
    </w:p>
    <w:p>
      <w:pPr>
        <w:pStyle w:val="Normal"/>
        <w:rPr/>
      </w:pPr>
      <w:r>
        <w:rPr/>
        <w:t>а) единица ФВ</w:t>
      </w:r>
    </w:p>
    <w:p>
      <w:pPr>
        <w:pStyle w:val="Normal"/>
        <w:jc w:val="both"/>
        <w:rPr/>
      </w:pPr>
      <w:r>
        <w:rPr/>
        <w:t>б) измерение</w:t>
      </w:r>
    </w:p>
    <w:p>
      <w:pPr>
        <w:pStyle w:val="Normal"/>
        <w:rPr/>
      </w:pPr>
      <w:r>
        <w:rPr/>
        <w:t>в) термины и определения в области метрологии</w:t>
      </w:r>
    </w:p>
    <w:p>
      <w:pPr>
        <w:pStyle w:val="Normal"/>
        <w:jc w:val="both"/>
        <w:rPr/>
      </w:pPr>
      <w:r>
        <w:rPr/>
        <w:t>г) средство измерений</w:t>
      </w:r>
    </w:p>
    <w:p>
      <w:pPr>
        <w:pStyle w:val="Normal"/>
        <w:rPr/>
      </w:pPr>
      <w:r>
        <w:rPr/>
        <w:t xml:space="preserve">д) качество продукции, работ и услуг </w:t>
      </w:r>
    </w:p>
    <w:p>
      <w:pPr>
        <w:pStyle w:val="Normal"/>
        <w:rPr/>
      </w:pPr>
      <w:r>
        <w:rPr/>
        <w:t>е) условия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4</w:t>
      </w:r>
      <w:r>
        <w:rPr/>
        <w:t xml:space="preserve"> Установить соответстви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деятельности по метролог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ющий призна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конодательная метр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нимается вопросами метрологического обеспе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актическая метр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нимается изучением фундаментальных вопросов теории измерен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Теоретическая метр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занимается установлением обязательных технических и юридических требований в области обеспечения единства измерений в интересах об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</w:t>
      </w:r>
      <w:r>
        <w:rPr/>
        <w:t>Установить соответстви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ветствующий признак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андартиз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ука об измерениях, методах и средствах обеспечения их единст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етр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ятельность, направленная на разработку и установление требований, норм, прави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ертифик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орма подтверждения соответствия объектов выдвинутым требова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Установить соответствие предъявляемых требований регулируемым объектам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обязательности предъявляемых требований к регулируемым объект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технического регулиров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язате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дукц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оброво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цессы жизненного цикла продукц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бо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услуги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заданий 2.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>1 Закончить фразу, чтобы было правильно</w:t>
      </w:r>
      <w:r>
        <w:rPr/>
        <w:t>:</w:t>
      </w:r>
    </w:p>
    <w:p>
      <w:pPr>
        <w:pStyle w:val="Normal"/>
        <w:jc w:val="both"/>
        <w:rPr/>
      </w:pPr>
      <w:r>
        <w:rPr/>
        <w:t xml:space="preserve">Размерность выражается  в виде  </w:t>
      </w:r>
      <w:r>
        <w:rPr>
          <w:lang w:val="de-DE"/>
        </w:rPr>
        <w:t>dim</w:t>
      </w:r>
      <w:r>
        <w:rPr/>
        <w:t xml:space="preserve"> </w:t>
      </w:r>
      <w:r>
        <w:rPr>
          <w:lang w:val="de-DE"/>
        </w:rPr>
        <w:t>Q</w:t>
      </w:r>
      <w:r>
        <w:rPr/>
        <w:t xml:space="preserve"> = </w:t>
      </w:r>
      <w:r>
        <w:rPr>
          <w:lang w:val="de-DE"/>
        </w:rPr>
        <w:t>L</w:t>
      </w:r>
      <w:r>
        <w:rPr>
          <w:vertAlign w:val="superscript"/>
          <w:lang w:val="en-US"/>
        </w:rPr>
        <w:t>α</w:t>
      </w:r>
      <w:r>
        <w:rPr>
          <w:vertAlign w:val="superscript"/>
        </w:rPr>
        <w:t xml:space="preserve"> </w:t>
      </w:r>
      <w:r>
        <w:rPr>
          <w:lang w:val="de-DE"/>
        </w:rPr>
        <w:t>M</w:t>
      </w:r>
      <w:r>
        <w:rPr/>
        <w:t xml:space="preserve"> </w:t>
      </w:r>
      <w:r>
        <w:rPr>
          <w:vertAlign w:val="superscript"/>
          <w:lang w:val="en-US"/>
        </w:rPr>
        <w:t>β</w:t>
      </w:r>
      <w:r>
        <w:rPr/>
        <w:t xml:space="preserve"> </w:t>
      </w:r>
      <w:r>
        <w:rPr>
          <w:lang w:val="de-DE"/>
        </w:rPr>
        <w:t>T</w:t>
      </w:r>
      <w:r>
        <w:rPr/>
        <w:t xml:space="preserve"> </w:t>
      </w:r>
      <w:r>
        <w:rPr>
          <w:vertAlign w:val="superscript"/>
          <w:lang w:val="en-US"/>
        </w:rPr>
        <w:t>γ</w:t>
      </w:r>
      <w:r>
        <w:rPr>
          <w:vertAlign w:val="superscript"/>
        </w:rPr>
        <w:t xml:space="preserve"> </w:t>
      </w:r>
      <w:r>
        <w:rPr/>
        <w:t>…,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а) где </w:t>
      </w:r>
      <w:r>
        <w:rPr>
          <w:lang w:val="en-US"/>
        </w:rPr>
        <w:t>dim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 – размерность какой-либо физической величины </w:t>
      </w:r>
      <w:r>
        <w:rPr>
          <w:lang w:val="en-US"/>
        </w:rPr>
        <w:t>Q</w:t>
      </w:r>
      <w:r>
        <w:rPr/>
        <w:t xml:space="preserve">;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 </w:t>
      </w:r>
      <w:r>
        <w:rPr>
          <w:lang w:val="en-US"/>
        </w:rPr>
        <w:t>L</w:t>
      </w:r>
      <w:r>
        <w:rPr/>
        <w:t>,</w:t>
      </w:r>
      <w:r>
        <w:rPr>
          <w:vertAlign w:val="superscript"/>
        </w:rPr>
        <w:t xml:space="preserve"> </w:t>
      </w:r>
      <w:r>
        <w:rPr>
          <w:lang w:val="en-US"/>
        </w:rPr>
        <w:t>M</w:t>
      </w:r>
      <w:r>
        <w:rPr/>
        <w:t xml:space="preserve">,  </w:t>
      </w:r>
      <w:r>
        <w:rPr>
          <w:lang w:val="en-US"/>
        </w:rPr>
        <w:t>T</w:t>
      </w:r>
      <w:r>
        <w:rPr>
          <w:vertAlign w:val="superscript"/>
        </w:rPr>
        <w:t xml:space="preserve"> </w:t>
      </w:r>
      <w:r>
        <w:rPr/>
        <w:t>… - размерности основных физических величин;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</w:t>
      </w:r>
      <w:r>
        <w:rPr>
          <w:lang w:val="en-US"/>
        </w:rPr>
        <w:t>α</w:t>
      </w:r>
      <w:r>
        <w:rPr/>
        <w:t xml:space="preserve">,  </w:t>
      </w:r>
      <w:r>
        <w:rPr>
          <w:lang w:val="en-US"/>
        </w:rPr>
        <w:t>β</w:t>
      </w:r>
      <w:r>
        <w:rPr/>
        <w:t xml:space="preserve">,  </w:t>
      </w:r>
      <w:r>
        <w:rPr>
          <w:lang w:val="en-US"/>
        </w:rPr>
        <w:t>γ</w:t>
      </w:r>
      <w:r>
        <w:rPr/>
        <w:t xml:space="preserve"> … - показатели размерности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б) где </w:t>
      </w:r>
      <w:r>
        <w:rPr>
          <w:lang w:val="en-US"/>
        </w:rPr>
        <w:t>Q</w:t>
      </w:r>
      <w:r>
        <w:rPr/>
        <w:t xml:space="preserve"> – размерность какой-либо физической величины </w:t>
      </w:r>
      <w:r>
        <w:rPr>
          <w:lang w:val="en-US"/>
        </w:rPr>
        <w:t>Q</w:t>
      </w:r>
      <w:r>
        <w:rPr/>
        <w:t xml:space="preserve">;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</w:t>
      </w:r>
      <w:r>
        <w:rPr>
          <w:lang w:val="en-US"/>
        </w:rPr>
        <w:t>L</w:t>
      </w:r>
      <w:r>
        <w:rPr/>
        <w:t>,</w:t>
      </w:r>
      <w:r>
        <w:rPr>
          <w:vertAlign w:val="superscript"/>
        </w:rPr>
        <w:t xml:space="preserve"> </w:t>
      </w:r>
      <w:r>
        <w:rPr>
          <w:lang w:val="en-US"/>
        </w:rPr>
        <w:t>M</w:t>
      </w:r>
      <w:r>
        <w:rPr/>
        <w:t xml:space="preserve">,  </w:t>
      </w:r>
      <w:r>
        <w:rPr>
          <w:lang w:val="en-US"/>
        </w:rPr>
        <w:t>T</w:t>
      </w:r>
      <w:r>
        <w:rPr>
          <w:vertAlign w:val="superscript"/>
        </w:rPr>
        <w:t xml:space="preserve"> </w:t>
      </w:r>
      <w:r>
        <w:rPr/>
        <w:t>… - размерности основных физических величин;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α</w:t>
      </w:r>
      <w:r>
        <w:rPr/>
        <w:t xml:space="preserve">,  </w:t>
      </w:r>
      <w:r>
        <w:rPr>
          <w:lang w:val="en-US"/>
        </w:rPr>
        <w:t>β</w:t>
      </w:r>
      <w:r>
        <w:rPr/>
        <w:t xml:space="preserve">,  </w:t>
      </w:r>
      <w:r>
        <w:rPr>
          <w:lang w:val="en-US"/>
        </w:rPr>
        <w:t>γ</w:t>
      </w:r>
      <w:r>
        <w:rPr/>
        <w:t xml:space="preserve"> … - показатели размерности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в) где </w:t>
      </w:r>
      <w:r>
        <w:rPr>
          <w:lang w:val="en-US"/>
        </w:rPr>
        <w:t>dim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 – размерность какой-либо физической величины </w:t>
      </w:r>
      <w:r>
        <w:rPr>
          <w:lang w:val="en-US"/>
        </w:rPr>
        <w:t>Q</w:t>
      </w:r>
      <w:r>
        <w:rPr/>
        <w:t xml:space="preserve">;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 </w:t>
      </w:r>
      <w:r>
        <w:rPr>
          <w:lang w:val="en-US"/>
        </w:rPr>
        <w:t>α</w:t>
      </w:r>
      <w:r>
        <w:rPr/>
        <w:t xml:space="preserve">,  </w:t>
      </w:r>
      <w:r>
        <w:rPr>
          <w:lang w:val="en-US"/>
        </w:rPr>
        <w:t>β</w:t>
      </w:r>
      <w:r>
        <w:rPr/>
        <w:t xml:space="preserve">,  </w:t>
      </w:r>
      <w:r>
        <w:rPr>
          <w:lang w:val="en-US"/>
        </w:rPr>
        <w:t>γ</w:t>
      </w:r>
      <w:r>
        <w:rPr/>
        <w:t xml:space="preserve"> … - размерности основных физических величин;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L</w:t>
      </w:r>
      <w:r>
        <w:rPr/>
        <w:t>,</w:t>
      </w:r>
      <w:r>
        <w:rPr>
          <w:vertAlign w:val="superscript"/>
        </w:rPr>
        <w:t xml:space="preserve"> 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T</w:t>
      </w:r>
      <w:r>
        <w:rPr/>
        <w:t xml:space="preserve"> … - показатели размер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Закончить фразу, чтобы было правильно</w:t>
      </w:r>
      <w:r>
        <w:rPr/>
        <w:t xml:space="preserve">: </w:t>
      </w:r>
      <w:r>
        <w:rPr>
          <w:b/>
        </w:rPr>
        <w:t>Поверочная схема</w:t>
      </w:r>
      <w:r>
        <w:rPr/>
        <w:t xml:space="preserve"> –</w:t>
      </w:r>
    </w:p>
    <w:p>
      <w:pPr>
        <w:pStyle w:val="Normal"/>
        <w:rPr/>
      </w:pPr>
      <w:r>
        <w:rPr/>
        <w:t>а) нормативный документ, устанавливающий соподчинение средств измерений, участвующих в передаче размера единицы)</w:t>
      </w:r>
    </w:p>
    <w:p>
      <w:pPr>
        <w:pStyle w:val="Normal"/>
        <w:rPr/>
      </w:pPr>
      <w:r>
        <w:rPr/>
        <w:t>б) схема передачи размера единицы от эталона рабочим средствам измерений (с указанием методов и погрешностей при передаче</w:t>
      </w:r>
    </w:p>
    <w:p>
      <w:pPr>
        <w:pStyle w:val="Normal"/>
        <w:rPr/>
      </w:pPr>
      <w:r>
        <w:rPr/>
        <w:t>в) нормативный документ, устанавливающий соподчинение средств измерений, участвующих в передаче размера единицы от эталона рабочим средствам измерений (с указанием методов и погрешностей при передач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 xml:space="preserve"> Закончить фразу, чтобы было правильно</w:t>
      </w:r>
      <w:r>
        <w:rPr/>
        <w:t xml:space="preserve">: </w:t>
      </w:r>
      <w:r>
        <w:rPr>
          <w:b/>
        </w:rPr>
        <w:t>Измерение физической величины – это</w:t>
      </w:r>
    </w:p>
    <w:p>
      <w:pPr>
        <w:pStyle w:val="Normal"/>
        <w:rPr/>
      </w:pPr>
      <w:r>
        <w:rPr/>
        <w:t xml:space="preserve">а) совокупность операций, обеспечивающих нахождение соотношения (в явном и неявном виде) измеряемой величины  с ее единицей; </w:t>
      </w:r>
    </w:p>
    <w:p>
      <w:pPr>
        <w:pStyle w:val="Normal"/>
        <w:rPr/>
      </w:pPr>
      <w:r>
        <w:rPr/>
        <w:t>б) совокупность операций по применению технического средства, хранящего единицу физической величины, обеспечивающих нахождение соотношения (в явном и неявном виде) измеряемой величины  с ее единицей и получение значения этой величины.</w:t>
      </w:r>
    </w:p>
    <w:p>
      <w:pPr>
        <w:pStyle w:val="Normal"/>
        <w:rPr/>
      </w:pPr>
      <w:r>
        <w:rPr/>
        <w:t>в) совокупность операций, обеспечивающих нахождение соотношения (в явном и неявном виде) измеряемой величины  с ее единицей и получение значения этой вел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 </w:t>
      </w:r>
      <w:r>
        <w:rPr>
          <w:b/>
        </w:rPr>
        <w:t>Закончить фразу, чтобы было правильно</w:t>
      </w:r>
      <w:r>
        <w:rPr/>
        <w:t>:</w:t>
      </w:r>
      <w:r>
        <w:rPr>
          <w:b/>
          <w:color w:val="000000"/>
        </w:rPr>
        <w:t xml:space="preserve"> Принцип  измерений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ем или совокупность приемов, положенных в основу измерения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изическое явление или эффект, положенное в основу измер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овокупность операций и правил, положенных в основу измер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 Закончить фразу, чтобы было правильно</w:t>
      </w:r>
      <w:r>
        <w:rPr/>
        <w:t>:</w:t>
      </w:r>
      <w:r>
        <w:rPr>
          <w:b/>
          <w:color w:val="000000"/>
        </w:rPr>
        <w:t xml:space="preserve"> Метрологическая характеристика СИ –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значение величины или число на показывающем устройстве С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значение физической величины, отраженное на показывающем устройстве СИ</w:t>
      </w:r>
    </w:p>
    <w:p>
      <w:pPr>
        <w:pStyle w:val="Normal"/>
        <w:jc w:val="both"/>
        <w:rPr/>
      </w:pPr>
      <w:r>
        <w:rPr>
          <w:color w:val="000000"/>
        </w:rPr>
        <w:t xml:space="preserve">в) характеристика одного из свойств СИ, влияющая на результат измерений или его погрешность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>
          <w:b/>
        </w:rPr>
        <w:t xml:space="preserve"> Закончить фразу, чтобы было правильно</w:t>
      </w:r>
      <w:r>
        <w:rPr/>
        <w:t>:</w:t>
      </w:r>
      <w:r>
        <w:rPr>
          <w:b/>
        </w:rPr>
        <w:t xml:space="preserve"> Нормируемые метрологические характеристики СИ</w:t>
      </w:r>
    </w:p>
    <w:p>
      <w:pPr>
        <w:pStyle w:val="TextBodyIndent"/>
        <w:rPr/>
      </w:pPr>
      <w:r>
        <w:rPr/>
        <w:t>а) совокупность метрологических характеристик для данного типа СИ, устанавливаемая нормативными  документами на СИ</w:t>
      </w:r>
    </w:p>
    <w:p>
      <w:pPr>
        <w:pStyle w:val="TextBodyIndent"/>
        <w:rPr/>
      </w:pPr>
      <w:r>
        <w:rPr/>
        <w:t>б) совокупность метрологических характеристик СИ, влияющих на погрешность измерения</w:t>
      </w:r>
    </w:p>
    <w:p>
      <w:pPr>
        <w:pStyle w:val="Normal"/>
        <w:jc w:val="both"/>
        <w:rPr/>
      </w:pPr>
      <w:r>
        <w:rPr/>
        <w:t>в) совокупность метрологических характеристик СИ, влияющих на результат измерения и его погреш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 Закончить фразу, чтобы было правильно</w:t>
      </w:r>
      <w:r>
        <w:rPr/>
        <w:t xml:space="preserve">: </w:t>
      </w:r>
      <w:r>
        <w:rPr>
          <w:b/>
        </w:rPr>
        <w:t>Класс точности СИ</w:t>
      </w:r>
    </w:p>
    <w:p>
      <w:pPr>
        <w:pStyle w:val="TextBodyIndent"/>
        <w:rPr/>
      </w:pPr>
      <w:r>
        <w:rPr/>
        <w:t>а) характеристика СИ, выражаемая пределами допускаемых основной и дополнительных погрешностей, а также другими характеристиками, влияющими на точность</w:t>
      </w:r>
    </w:p>
    <w:p>
      <w:pPr>
        <w:pStyle w:val="TextBodyIndent"/>
        <w:rPr/>
      </w:pPr>
      <w:r>
        <w:rPr/>
        <w:t>б) обобщенная характеристика данного СИ, выражаемая допускаемыми значениями основной и дополнительных погрешностей, а также другими характеристиками, влияющими на точ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обобщенная характеристика данного типа СИ, отражающая уровень их точности, выражаемая пределами допускаемых основной и дополнительных погрешностей, а также другими характеристиками, влияющими на то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8 </w:t>
      </w:r>
      <w:r>
        <w:rPr>
          <w:b/>
        </w:rPr>
        <w:t>Закончить фразу, чтобы было правильно</w:t>
      </w:r>
      <w:r>
        <w:rPr/>
        <w:t>:</w:t>
      </w:r>
      <w:r>
        <w:rPr>
          <w:b/>
          <w:color w:val="000000"/>
        </w:rPr>
        <w:t xml:space="preserve"> Диапазон измерений С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бласть значений шкалы прибора, ограниченная начальным и конечным значениями шкалы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бласть значений, в пределах которой нормированы погрешности СИ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ласть значений величины, в пределах которой нормированы допускаемые пределы  погрешности С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/>
        <w:t xml:space="preserve"> </w:t>
      </w:r>
      <w:r>
        <w:rPr>
          <w:b/>
        </w:rPr>
        <w:t>Закончить фразу, чтобы было правильно</w:t>
      </w:r>
      <w:r>
        <w:rPr/>
        <w:t xml:space="preserve">: </w:t>
      </w:r>
      <w:r>
        <w:rPr>
          <w:b/>
        </w:rPr>
        <w:t>Цена деления шкалы - это</w:t>
      </w:r>
    </w:p>
    <w:p>
      <w:pPr>
        <w:pStyle w:val="TextBodyIndent"/>
        <w:rPr/>
      </w:pPr>
      <w:r>
        <w:rPr/>
        <w:t>а) промежуток между  двум соседними отметкам шкалы  средства измерений</w:t>
      </w:r>
    </w:p>
    <w:p>
      <w:pPr>
        <w:pStyle w:val="TextBodyIndent"/>
        <w:rPr/>
      </w:pPr>
      <w:r>
        <w:rPr/>
        <w:t>б) разность значений величины, соответствующих двум соседним отметкам шкалы  средства измерений</w:t>
      </w:r>
    </w:p>
    <w:p>
      <w:pPr>
        <w:pStyle w:val="Normal"/>
        <w:jc w:val="both"/>
        <w:rPr/>
      </w:pPr>
      <w:r>
        <w:rPr/>
        <w:t>в) разность значений, соответствующих двум отметкам шкалы  средства измер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 Закончить фразу, чтобы было правильно</w:t>
      </w:r>
      <w:r>
        <w:rPr/>
        <w:t xml:space="preserve">: </w:t>
      </w:r>
      <w:r>
        <w:rPr>
          <w:b/>
          <w:color w:val="000000"/>
        </w:rPr>
        <w:t>Нормальные условия измерений</w:t>
      </w:r>
      <w:r>
        <w:rPr>
          <w:color w:val="000000"/>
        </w:rPr>
        <w:t xml:space="preserve"> – эт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условия измерений, при которых  изменением результата измерений пренебрегаю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условия измерений, при которых  пренебрегают изменением измеряемой физической велич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условия измерений, характеризуемые совокупностью значений или областей значений влияющих величин, при которых  изменением результата измерений пренебрегают вследствие мал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1 Для каждой системы единиц выбрать единицы величин, принятые в этой системе за основные (возможны повторения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71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сновными единицами</w:t>
            </w:r>
            <w:r>
              <w:rPr>
                <w:i/>
              </w:rPr>
              <w:t xml:space="preserve"> Абсолютной системы единиц СГС являют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ме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килогра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кельв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гра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) кан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) сантиме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) мол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) амп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) секунд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сновными единицами</w:t>
            </w:r>
            <w:r>
              <w:rPr>
                <w:i/>
              </w:rPr>
              <w:t xml:space="preserve"> Абсолютная практическая система МКСА являют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Основными единицами</w:t>
            </w:r>
            <w:r>
              <w:rPr>
                <w:i/>
              </w:rPr>
              <w:t xml:space="preserve"> Международная система единиц СИ являют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 </w:t>
      </w:r>
      <w:r>
        <w:rPr/>
        <w:t>Установить соответствие термина указанному определени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253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Воспроизведение единицы физической величин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ведение размера единицы физической величины, хранимой поверяемым средством измерений, к размеру единицы, воспроизводимой или хранимой эталоном, осуществляемое при их поверке (калибровке)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2) Хранение единиц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совокупность операций по материализации единицы физической величины с помощью государственного первичного эталона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ередача размера единиц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вокупность операций, обеспечивающих неизменность во времени размера единицы, присущего данному средству измер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 Установить соответствие термина приведенному признак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вноточные измер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и которых значение физической величины, находят на основании результатов прямых измерений других физических величин, функционально  связанных с искомой величино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/>
              <w:t>2)Многократные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водятся при помощи эталонов с целью воспроизведения единиц физических величин для передачи их размера рабочим средствам измер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татическое измер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ыполняются одинаковыми по точности СИ в одних  и тех же условиях с одинаковой тщательность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Косвенные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измерение физической величины, принимаемой в соответствии с конкретной измерительной задачей за неизменную на протяжении  времени измер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Метрологическое изме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змерения физической  величины  одного и того же размера, результат которого получен из следующих друг за другом измерений, т.е состоящее из ряда  однократных измер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 </w:t>
      </w:r>
      <w:r>
        <w:rPr/>
        <w:t>Установить соответствие термина приведенному определению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хническое измер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ряд измерений какой-либо величины, выполненных различающимися по точности СИ в разных условиях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Динамическое измере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змерения с помощью рабочих средств измерен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днократные измер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змерение, при котором искомое значение физической величины  получают непосредствен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Неравноточные измер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змерение изменяющейся по размеру физической величин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Прямые измер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измерение выполненное один раз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 </w:t>
      </w:r>
      <w:r>
        <w:rPr/>
        <w:t>Установить соответствие термина указанному признак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вокупные измер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тод измер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Совместные измере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ем или совокупность приемов сравнения измеряемой физической величины с ее единицей в соответствии с реализованным принципом измерений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водимые одновременно измерения двух или нескольких величин для определения зависимости между ним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оводимые одновременно измерения нескольких одноименных величин, при которых искомые значения  величин определяют  путем решения  системы уравнений получаемых при  измерениях этих величин в различных сочетани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оводимые одновременно измерения двух или нескольких неодноименных величин для определения зависимости между ним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совокупность принципов измерений и приемов сравнения измеряемой физической величины с ее единице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проводимые одновременно измерения нескольких одноименных величин, при которых искомые значения  величин определяют  путем решения  системы уравнений, получаемых при  измерениях этих величин в различных сочетания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 </w:t>
      </w:r>
      <w:r>
        <w:rPr/>
        <w:t>Установить соответствие термина указанному определению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етод измерения замещени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– метод измерений, при котором измеряемая величина  сравнивается с однородной величиной, имеющей известное значение, незначительно отличающееся от значения  измеряемой величины, и при котором  измеряется разность между этими двумя значениям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2) Дифференциальный метод  измер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- метод сравнения с мерой, в котором результирующий эффект воздействия измеряемой величины и меры на прибор сравнения доводят до ну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Нулевой метод измере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- метод сравнения с мерой, в котором измеряемую величину  замещают мерой с известным значением величины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 Выбрать и отметить (+) признаки соответствующие данному методу измерений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294"/>
        <w:gridCol w:w="1783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 или (-)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средственной оценк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непосредственное участие в процессе измерения меры однородной величи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быстрота получения результата измер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высокая точность измерен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озможность непосредственного наблюдения за  изменениями измеряемой величи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сложность мет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 Выбрать и отметить (+) признаки соответствующие данному методу измерений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294"/>
        <w:gridCol w:w="1783"/>
      </w:tblGrid>
      <w:tr>
        <w:trPr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 или (-)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я с меро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непосредственное участие в процессе измерения меры однородной величи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быстрота получения результата измер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высокая точность измерен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озможность непосредственного наблюдения за  изменениями измеряемой величи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сложность м ет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 Выбрать и отметить (+) признаки соответствующие данной составляющей погрешности, присутствующей при получении результата измерения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294"/>
        <w:gridCol w:w="1783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ешност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 или (-)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йные составляющие погрешност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неизбежны, неустраним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могут быть обнаружены и исключены из результата полностью или частично путем введения поправок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не могут быть устранены, но могут быть существенно уменьшены путем увеличения числа измерен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остоянны или закономерно изменяю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всегда присутствует в результате измер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 Выбрать и отметить (+) признаки соответствующие данной составляющей погрешности, присутствующей при получении результата измерения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294"/>
        <w:gridCol w:w="1783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ешност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 или (-)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составляющая погрешност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не может быть устранена, но может быть существенно уменьшена путем увеличения числа измерен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избежна, неустрани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постоянно или закономерно изменяетс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ожет быть обнаружена и исключена из результата полностью или частично путем введения поправ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указывает границы неопределенности значения измеряемой величин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Установить соответствие термина указанному признак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>Абсолютная погрешность СИ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color w:val="000000"/>
                <w:sz w:val="24"/>
                <w:szCs w:val="24"/>
              </w:rPr>
              <w:t>Погрешность результата измерения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)Дополнительная  погрешность С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 xml:space="preserve">погрешность СИ, применяемого в нормальных условия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относительная  погрешность, выраженная отношением абсолютной погрешности СИ к  условно принятому значению величины, постоянному во всем диапазоне измерений или в его ча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погрешность СИ возникающая дополнительно к основной погрешности вследствие отклонения какой-либо из влияющих величин от нормального ее значения или вследствие ее выхода за пределы нормальной области значений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клонение результата измерения от истинного (действительного ) значения измеряемой величин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погрешность средства измерения, выраженная в единицах измеряемой величины</w:t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22 Установить соответствие термина указанному признак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color w:val="000000"/>
              </w:rPr>
              <w:t>Приведенная  погрешность 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color w:val="000000"/>
                <w:sz w:val="24"/>
                <w:szCs w:val="24"/>
              </w:rPr>
              <w:t>Основная погрешность СИ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color w:val="000000"/>
              </w:rPr>
              <w:t>Относительная  погрешность измер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 xml:space="preserve">погрешность средства измерения, выраженная в единицах измеряемой величины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огрешность СИ возникающая дополнительно к основной погрешности вследствие отклонения какой-либо из влияющих величин от нормального ее значения или вследствие ее выхода за пределы нормальной области значений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грешность измерения, выраженная отношением абсолютной погрешности измерения к действительному или измеренному значению измеряемой величин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color w:val="000000"/>
                <w:sz w:val="24"/>
                <w:szCs w:val="24"/>
              </w:rPr>
              <w:t>относительная  погрешность, выраженная отношением абсолютной погрешности СИ к условно принятому значению величины, постоянному во всем диапазоне измерений или в его част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тклонение результата измерения от истинного (действительного) значения измеряемой величин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погрешность СИ, применяемого в нормальных условиях</w:t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23 </w:t>
      </w:r>
      <w:r>
        <w:rPr/>
        <w:t>Установить соответствие термина указанному призна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абочее средство измер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/>
              <w:t>2)</w:t>
            </w:r>
            <w:r>
              <w:rPr>
                <w:color w:val="000000"/>
              </w:rPr>
              <w:t>Средство измерений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)Измерительная устано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Тип С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редство измерений, предназначенное для получения значений измеряемой физической величины в установленном диапазоне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совокупность СИ одного и того же назначения, основанных на одном и том же принципе действия, имеющих одинаковую конструкцию и изготовленных по одной и той же технической документации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редство измерений, предназначенное для измерений, не связанных с передачей размера единицы другим средствам измер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color w:val="000000"/>
              </w:rPr>
              <w:t xml:space="preserve">совокупность функционально объединенных  мер, измерительных преобразователей, измерительных приборов, ЭВМ и др. технических средств, размещенных в разных точках контролируемого объект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) </w:t>
            </w:r>
            <w:r>
              <w:rPr/>
              <w:t>совокупность функционально объединенных  мер, измерительных преобразователей, измерительных приборов и др. устройств, предназначенная для измерений величин и расположенная в одном мест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) </w:t>
            </w:r>
            <w:r>
              <w:rPr>
                <w:color w:val="000000"/>
              </w:rPr>
              <w:t>совокупность СИ, предназначенных для измерения данной ФВ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) техническое средство, предназначенное для измерений, имеющее нормированные метрологические характерис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 </w:t>
      </w:r>
      <w:r>
        <w:rPr/>
        <w:t>Установить соответствие термина указанному призна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ера физической величи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 xml:space="preserve">Измерительная система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color w:val="000000"/>
              </w:rPr>
              <w:t xml:space="preserve">Измерительный преобразоват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  <w:r>
              <w:rPr/>
              <w:t>Измерительный приб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вокупность функционально объединенных  мер, измерительных преобразователей, измерительных приборов и др. устройств, предназначенная для измерений величин и расположенная в одном мест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редство измерений, предназначенное для получения значений  измеряемой физической величины в установленном диапазон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редство измерений, предназначенное для воспроизведения или хранения физической величины, значения которых выражены в установленных единицах  и известны с необходимой точность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) Совокупность функционально объединенных  мер, измерительных преобразователей, измерительных приборов и др. устройств, предназначенная для измерений величин и расположенная в одном мест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</w:t>
            </w:r>
            <w:r>
              <w:rPr>
                <w:color w:val="000000"/>
              </w:rPr>
              <w:t>Совокупность функционально объединенных  мер, измерительных преобразователей, измерительных приборов, ЭВМ и др. технических средств, размещенных в разных точках контролируемого объекта с целью измерений и выработки  измерительных сигнал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средство измерений, предназначенное для преобразования  измеряемой величины в другую величину или измерительный сигнал, удобный для обработки, хранения, дальнейших преобразований, индикации или передач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/>
        <w:t xml:space="preserve"> Установить соответствие приведенного признака одной из указанных погрешносте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3484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Призна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Погрешность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1) </w:t>
            </w:r>
            <w:r>
              <w:rPr/>
              <w:t>изменяющиеся пропорционально измеряемой величин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) </w:t>
            </w:r>
            <w:r>
              <w:rPr>
                <w:color w:val="000000"/>
              </w:rPr>
              <w:t>результата измерения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>указывает границы неопределенности значения измеряемой величины</w:t>
            </w:r>
            <w:r>
              <w:rPr/>
              <w:t xml:space="preserve">;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>
                <w:color w:val="000000"/>
              </w:rPr>
              <w:t xml:space="preserve">систематическая 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)  не может быть устранена, но может быть существенно уменьше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) </w:t>
            </w:r>
            <w:r>
              <w:rPr/>
              <w:t>мультипликативная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>остающаяся постоянной или закономерно изменяющаяся при повторных измерениях одной и той же Ф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) </w:t>
            </w:r>
            <w:r>
              <w:rPr>
                <w:color w:val="000000"/>
              </w:rPr>
              <w:t>случай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Блок заданий 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Добровольная сертификация удостоверяет соответствие</w:t>
      </w:r>
    </w:p>
    <w:p>
      <w:pPr>
        <w:pStyle w:val="Normal"/>
        <w:jc w:val="both"/>
        <w:rPr/>
      </w:pPr>
      <w:r>
        <w:rPr/>
        <w:t>а) обязательным требованиям стандартов;</w:t>
      </w:r>
    </w:p>
    <w:p>
      <w:pPr>
        <w:pStyle w:val="Normal"/>
        <w:jc w:val="both"/>
        <w:rPr/>
      </w:pPr>
      <w:r>
        <w:rPr/>
        <w:t>б) закону РФ "О техническом регулировании ";</w:t>
      </w:r>
    </w:p>
    <w:p>
      <w:pPr>
        <w:pStyle w:val="Normal"/>
        <w:rPr/>
      </w:pPr>
      <w:r>
        <w:rPr/>
        <w:t>в) нормативному документу по выбору заяв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Поясните разницу между сертификацией и декларирова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Знак соответствия – э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Являются ли отрицательные результаты добровольной сертификации основанием для запрета поставки продукц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Назовите цели подтверждения соответ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На соответствие каким документам проверяются объекты подлежащие обязательной сертификац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Оценка соответствия  - это</w:t>
      </w:r>
    </w:p>
    <w:p>
      <w:pPr>
        <w:pStyle w:val="Normal"/>
        <w:jc w:val="both"/>
        <w:rPr/>
      </w:pPr>
      <w:r>
        <w:rPr/>
        <w:t>а) форма осуществляемого органом по сертификации подтверждения соответствия  объектов требованиям технических регламентов, положениям стандартов или условиям договоров;</w:t>
      </w:r>
    </w:p>
    <w:p>
      <w:pPr>
        <w:pStyle w:val="Normal"/>
        <w:jc w:val="both"/>
        <w:rPr/>
      </w:pPr>
      <w:r>
        <w:rPr/>
        <w:t>б) установление тождественности характеристик продукции ее существенным признакам;</w:t>
      </w:r>
    </w:p>
    <w:p>
      <w:pPr>
        <w:pStyle w:val="Normal"/>
        <w:jc w:val="both"/>
        <w:rPr/>
      </w:pPr>
      <w:r>
        <w:rPr/>
        <w:t>в) проверка выполнения  юридическим лицом или индивидуальным предпринимателем требований технических регламентов к продукции, процессам производства, эксплуатации, хранения, перевозки, реализации и утилизации принятия мер по результатам проверки;</w:t>
      </w:r>
    </w:p>
    <w:p>
      <w:pPr>
        <w:pStyle w:val="Normal"/>
        <w:rPr>
          <w:b/>
          <w:b/>
        </w:rPr>
      </w:pPr>
      <w:r>
        <w:rPr/>
        <w:t>г) прямое или косвенное определение соблюдения требований, предъявляемых к объек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Декларация о соответствии – это</w:t>
      </w:r>
    </w:p>
    <w:p>
      <w:pPr>
        <w:pStyle w:val="Normal"/>
        <w:jc w:val="both"/>
        <w:rPr/>
      </w:pPr>
      <w:r>
        <w:rPr/>
        <w:t>а) обозначение, служащее для информирования приобретателей о соответствии выпускаемой в обращение продукции требованиям технических регламентов;</w:t>
      </w:r>
    </w:p>
    <w:p>
      <w:pPr>
        <w:pStyle w:val="Normal"/>
        <w:jc w:val="both"/>
        <w:rPr/>
      </w:pPr>
      <w:r>
        <w:rPr/>
        <w:t>б) 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;</w:t>
      </w:r>
    </w:p>
    <w:p>
      <w:pPr>
        <w:pStyle w:val="Normal"/>
        <w:jc w:val="both"/>
        <w:rPr/>
      </w:pPr>
      <w:r>
        <w:rPr/>
        <w:t>в) форма подтверждения соответствия продукции требованиям технических регламентов;</w:t>
      </w:r>
    </w:p>
    <w:p>
      <w:pPr>
        <w:pStyle w:val="Normal"/>
        <w:jc w:val="both"/>
        <w:rPr/>
      </w:pPr>
      <w:r>
        <w:rPr/>
        <w:t>г) документ, удостоверяющий соответствие выпускаемой в обращение продукции требованиям технических регла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Цели обязательной сертифик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Определите изображение знака обращения на рын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98"/>
        <w:gridCol w:w="2491"/>
        <w:gridCol w:w="247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585" cy="697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345" cy="68326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574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970" cy="55435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</w:rPr>
              <w:t>в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55118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38" r="-61" b="36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Style2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зада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– это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ормативный документ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законодательный документ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доку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еждународная стандартизация?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изация – это 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функция стандартизации</w:t>
      </w:r>
    </w:p>
    <w:p>
      <w:pPr>
        <w:pStyle w:val="Style23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терминов и определений, условных знаков и обозначений, установление единых правил оформления документации</w:t>
      </w:r>
    </w:p>
    <w:p>
      <w:pPr>
        <w:pStyle w:val="Style23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в стандартах такого уровня параметров продукции, который соответствует требованиям здравоохранения, санитарии и гигиены, охраны окружающей среды и безопасности людей при производстве, обращении, использовании и утилизации.</w:t>
      </w:r>
    </w:p>
    <w:p>
      <w:pPr>
        <w:pStyle w:val="Style23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оверной информации о продукции, а также в области взаимозаменяемости и совместимости объе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х уровнях осуществляется деятельность по стандартиза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станавливающий правила, общие принципы или характеристики, касающиеся различных видов деятельности или их результатов, назыв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для выполнения нормативный документ – это 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тандарт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, проводимая на уровне одной конкретной страны, называется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– это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ое утверждение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ГОСТ Р ИСО 9000 – 2001– это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eastAsia="Calibri"/>
          <w:color w:val="000000"/>
        </w:rPr>
      </w:pPr>
      <w:r>
        <w:rPr>
          <w:rFonts w:eastAsia="Calibri"/>
          <w:color w:val="000000"/>
        </w:rPr>
        <w:t>Национальный стандарт, в основе которого лежит принятый с изменениями международный стандарт ИСО 9000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ый стандарт ИСО9000, зарегистрированный в 2001 году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rFonts w:eastAsia="Calibri"/>
          <w:color w:val="000000"/>
        </w:rPr>
      </w:pPr>
      <w:r>
        <w:rPr>
          <w:rFonts w:eastAsia="Calibri"/>
          <w:color w:val="000000"/>
        </w:rPr>
        <w:t>Национальный стандарт, в основе которого лежит принятый без изменений международный стандарт ИСО9000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быть разработчиком стандарта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стандартов, устанавливающий единые правила выполнения конструкторской документации, назыв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кумент должен класться в основу разрабатываемого национального стандар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тандарт вступает в силу с момента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 этого стандарта Росстандартом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его в национальном реестре Росстандарта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 постановления Росстандарта о введении в действие станда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нципы национальной стандарт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отраслевая система стандартов – это </w:t>
      </w:r>
    </w:p>
    <w:p>
      <w:pPr>
        <w:pStyle w:val="Style23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стандартов, объекты которых принадлежат к одной отдельно взятой отрасли</w:t>
      </w:r>
    </w:p>
    <w:p>
      <w:pPr>
        <w:pStyle w:val="Style23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стандартов, содержащих требования, правила и рекомендации, необходимые для использования в различных отраслях деятельности человека</w:t>
      </w:r>
    </w:p>
    <w:p>
      <w:pPr>
        <w:pStyle w:val="Style23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стандартов, приведённых в систему и содержащих требования, правила и рекомендации, необходимые для использования в различных отраслях деятельности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ое утверждение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ОСТ Р 51294.9 – 2002 (ИСО/МЭК 15438 – 2001) – это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тандарт, в основе которого лежит принятый с изменениями международный стандарт ИСО/МЭК 15438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стандарт ИСО/МЭК 15438, зарегистрированный в 2001 году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стандарт, в основе которого лежит принятый без изменений международный стандарт ИСО/МЭК 154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е право издания национальных стандартов принадлежит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му агентству по техническому регулированию и метрологии 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му комитету, который их разработал</w:t>
      </w:r>
    </w:p>
    <w:p>
      <w:pPr>
        <w:pStyle w:val="Style23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му центру стандартизации и метрологи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комплекс стандартов ЕСТД –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цели национальной</w:t>
        <w:tab/>
        <w:t xml:space="preserve"> стандартизации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Блок заданий 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Определение диаметра сосуда по измеренной длине окружности является: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м;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м;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м;</w:t>
      </w:r>
    </w:p>
    <w:p>
      <w:pPr>
        <w:pStyle w:val="Style23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 числу наблюдений измерения подразделяются на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 способу получения  результата измерения подразделяются на 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сходной мерой физической величины является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талон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й эталон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 эталон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лон коп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Статическое измерение – это 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ФВ, неизменной в течение определённого времени;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ФВ, применяемой в соответствии с конкретной измерительной задачей за неизменную на протяжении времени измерения;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ФВ, изменяющейся закономерным образом на протяжении времени измер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Нормативный документ, устанавливающий соподчинение средств измерений, участвующих в передаче размера единицы от эталона рабочим средствам измерений называется 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 условиям измерений измерения подразделяются на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Рабочий э</w:t>
      </w:r>
      <w:bookmarkStart w:id="2" w:name="OCRUncertain572"/>
      <w:r>
        <w:rPr>
          <w:color w:val="000000"/>
        </w:rPr>
        <w:t>т</w:t>
      </w:r>
      <w:bookmarkEnd w:id="2"/>
      <w:r>
        <w:rPr>
          <w:color w:val="000000"/>
        </w:rPr>
        <w:t>алон –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Измерение ФВ –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Классифицировать измерение длины стола с помощью рулетки.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основное уравнение измерения Q = q [Q] на примере измерения длины отрезка прямой в 5 см с помощью линейки, имеющей деления в сантиметрах и миллиметрах.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  <w:tab/>
        <w:tab/>
        <w:tab/>
        <w:tab/>
        <w:tab/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  <w:tab/>
        <w:tab/>
        <w:tab/>
        <w:tab/>
        <w:tab/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rPr/>
      </w:pPr>
      <w:r>
        <w:rPr>
          <w:lang w:val="en-US"/>
        </w:rPr>
        <w:t>[Q]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  <w:tab/>
        <w:tab/>
        <w:tab/>
        <w:tab/>
        <w:tab/>
        <w:t>[Q]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онятия: вкус, длина, масса, запах, эстетичность, скорость, давление. Какие из этих понятий должны быть отнесены к свойствам веществ, а какие к физическим величинам, характеризующим свойства?</w:t>
      </w:r>
    </w:p>
    <w:p>
      <w:pPr>
        <w:pStyle w:val="Normal"/>
        <w:ind w:left="360" w:hanging="0"/>
        <w:rPr/>
      </w:pPr>
      <w:r>
        <w:rPr/>
        <w:t>Свойства веществ: ______________________________________________</w:t>
      </w:r>
    </w:p>
    <w:p>
      <w:pPr>
        <w:pStyle w:val="Normal"/>
        <w:ind w:left="360" w:hanging="0"/>
        <w:rPr/>
      </w:pPr>
      <w:r>
        <w:rPr/>
        <w:t>Физические величины: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23"/>
        <w:numPr>
          <w:ilvl w:val="0"/>
          <w:numId w:val="17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мерност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змеряемых величин это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характеристика измеряемой величин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изической величины, которому присвоено значение, равное 1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ая характеристика измеряемой величин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физической величи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физических величин – это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еличин, когда одни величины принимают за независимые, а другие определяют как функции независимых величин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физических величин, образованная в соответствии с принятыми принципами, когда одни величины принимают за независимые, а другие определяют как функции независимых величин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физических величин, определяемых как функции независимых велич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ым единицам измерений SI </w:t>
      </w:r>
      <w:r>
        <w:rPr>
          <w:rFonts w:cs="Times New Roman" w:ascii="Times New Roman" w:hAnsi="Times New Roman"/>
          <w:b/>
          <w:sz w:val="24"/>
          <w:szCs w:val="24"/>
        </w:rPr>
        <w:t>не относ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ер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ела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ьви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3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из приведённых величин являются </w:t>
      </w:r>
      <w:r>
        <w:rPr>
          <w:rFonts w:cs="Times New Roman" w:ascii="Times New Roman" w:hAnsi="Times New Roman"/>
          <w:b/>
          <w:sz w:val="24"/>
          <w:szCs w:val="24"/>
        </w:rPr>
        <w:t>основными</w:t>
      </w:r>
      <w:r>
        <w:rPr>
          <w:rFonts w:cs="Times New Roman" w:ascii="Times New Roman" w:hAnsi="Times New Roman"/>
          <w:sz w:val="24"/>
          <w:szCs w:val="24"/>
        </w:rPr>
        <w:t xml:space="preserve">, а какие </w:t>
      </w:r>
      <w:r>
        <w:rPr>
          <w:rFonts w:cs="Times New Roman" w:ascii="Times New Roman" w:hAnsi="Times New Roman"/>
          <w:b/>
          <w:sz w:val="24"/>
          <w:szCs w:val="24"/>
        </w:rPr>
        <w:t>производным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вещества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света</w:t>
      </w:r>
    </w:p>
    <w:p>
      <w:pPr>
        <w:pStyle w:val="Normal"/>
        <w:ind w:left="360" w:hanging="0"/>
        <w:rPr/>
      </w:pPr>
      <w:r>
        <w:rPr/>
        <w:t>Основные ФВ:________________________</w:t>
      </w:r>
    </w:p>
    <w:p>
      <w:pPr>
        <w:pStyle w:val="Normal"/>
        <w:ind w:left="360" w:hanging="0"/>
        <w:rPr/>
      </w:pPr>
      <w:r>
        <w:rPr/>
        <w:t>Производные ФВ: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основное уравнение измерений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истемная единица ФВ 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ется законодательная метрология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ФВ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по лабораторному практикуму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вопросов по лабораторной работе «Приближенные вычисления при оценивании погрешности результата измерени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 Измерение – это ….</w:t>
      </w:r>
    </w:p>
    <w:p>
      <w:pPr>
        <w:pStyle w:val="Normal"/>
        <w:spacing w:lineRule="auto" w:line="360"/>
        <w:rPr/>
      </w:pPr>
      <w:r>
        <w:rPr/>
        <w:t>2 При измерении объема куба проводят … измерение.</w:t>
      </w:r>
    </w:p>
    <w:p>
      <w:pPr>
        <w:pStyle w:val="Normal"/>
        <w:spacing w:lineRule="auto" w:line="360"/>
        <w:rPr/>
      </w:pPr>
      <w:r>
        <w:rPr/>
        <w:t>3 Погрешность, выражаемая в тех же единицах, что и результат, называется … и определяется по формуле ….</w:t>
      </w:r>
    </w:p>
    <w:p>
      <w:pPr>
        <w:pStyle w:val="Normal"/>
        <w:spacing w:lineRule="auto" w:line="360"/>
        <w:rPr/>
      </w:pPr>
      <w:r>
        <w:rPr/>
        <w:t>4 Определите погрешность записи числа 2,87.</w:t>
      </w:r>
    </w:p>
    <w:p>
      <w:pPr>
        <w:pStyle w:val="Normal"/>
        <w:spacing w:lineRule="auto" w:line="360"/>
        <w:rPr/>
      </w:pPr>
      <w:r>
        <w:rPr/>
        <w:t>5 Классифицируйте измерения, проводимые в работе.</w:t>
      </w:r>
    </w:p>
    <w:p>
      <w:pPr>
        <w:pStyle w:val="Normal"/>
        <w:spacing w:lineRule="auto" w:line="360"/>
        <w:rPr/>
      </w:pPr>
      <w:r>
        <w:rPr/>
        <w:t>6 Относительная погрешность определяется по формуле … и выражается ….</w:t>
      </w:r>
    </w:p>
    <w:p>
      <w:pPr>
        <w:pStyle w:val="Normal"/>
        <w:spacing w:lineRule="auto" w:line="360"/>
        <w:rPr/>
      </w:pPr>
      <w:r>
        <w:rPr/>
        <w:t>7 При … измерениях для определения погрешности проводят операции логарифмирования и дифференцирования.</w:t>
      </w:r>
    </w:p>
    <w:p>
      <w:pPr>
        <w:pStyle w:val="Normal"/>
        <w:spacing w:lineRule="auto" w:line="360"/>
        <w:rPr/>
      </w:pPr>
      <w:r>
        <w:rPr/>
        <w:t>8 Выведите формулу, по которой вы рассчитывали относительную погрешность проведенных измерений.</w:t>
      </w:r>
    </w:p>
    <w:p>
      <w:pPr>
        <w:pStyle w:val="Normal"/>
        <w:spacing w:lineRule="auto" w:line="360"/>
        <w:rPr/>
      </w:pPr>
      <w:r>
        <w:rPr/>
        <w:t>9 Определите количество значащих цифр в числе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начащих циф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0 Запишите результаты измер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744"/>
        <w:gridCol w:w="518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ительные границы погрешност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28 Д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1485 Дж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16 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0,0197 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3,81 к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982,5 кг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0,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291,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32 О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0,083 Ом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27 ми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0,051 мин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</w:rPr>
        <w:t>Вариант вопросов по лабораторной работе «Национальные стандарты: содержание, виды, категории. Указатель «Национальные стандарты» и его примен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Какие документы охватывает понятие "нормативный документ"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Прерогативой каких документов является установление обязательных требований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Как расшифровать аббревиатуры: ГОСТ, ГОСТ Р, Р, ПР, ОК, СТО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Чем отличаются правила по стандартизации от рекомендаций по стандартизации?  Приведите пример того и другого документ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Что такое вид стандарта? Перечислите основные виды стандартов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Что такое основополагающий стандарт? Приведите примеры организационно-методических и общетехнических стандартов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Какие требования предъявляются к стандартам на методы контроля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В каком источнике содержится информация о действующих государственных и национальных стандартах РФ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Какой вариант применения международного стандарта в РФ реализован в стандарте ГОСТ Р ИСО 9000 – 2001(судя по обозначению)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Какой вариант применения международного стандарта в РФ реализован в стандарте ГОСТ Р 51294.9 – 2002 (ИСО/МЭК 15438 – 2001)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Какой основной документ является результатом работ по Единой системе классификации и кодирования  технико-экономической информации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В каких случаях технические условия выполняют роль технических документов и нормативных документов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Какую информацию получает пользователь из указателя "Национальные стандарты"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Какие на ваш взгляд методы и принципы стандартизации  применены  при разработке и составлении указателя "Национальные стандарты"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Какой характер применения носят ГОСТ, ГОСТ Р, Р, ПР, ОК, СТО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вопросов по лабораторной работе «Обработка результатов прямых многократных измерени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При каких условиях доверительные границы суммарной погрешности результата измерений равны систематической составляющей и о чем это говорит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Что такое доверительные границы погрешности результата измерений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Вариационный ряд – это …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Написать формулу определения средней квадратической погрешности результата измерений среднего арифметического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В чем смысл многократных измерений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Чем оценивается случайная погрешность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Как вычисляется интервал группирования при построении гистограммы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Оценка закона распределения – это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Цель построения гистограммы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Записать результат измерений:</w:t>
      </w:r>
    </w:p>
    <w:p>
      <w:pPr>
        <w:pStyle w:val="Normal"/>
        <w:spacing w:lineRule="auto" w:line="360"/>
        <w:rPr/>
      </w:pPr>
      <w:r>
        <w:rPr/>
        <w:t>Iизм = 10,2316 (А);</w:t>
      </w:r>
    </w:p>
    <w:p>
      <w:pPr>
        <w:pStyle w:val="Normal"/>
        <w:spacing w:lineRule="auto" w:line="360"/>
        <w:rPr/>
      </w:pPr>
      <w:r>
        <w:rPr/>
        <w:t>ΔI = ± 0,0157 А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вопросов по лабораторной работе «Классификация средств измерений и нормируемые метрологические характеристики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 xml:space="preserve">1 Какое из перечисленных средств измерений является измерительным преобразователем: </w:t>
      </w:r>
    </w:p>
    <w:p>
      <w:pPr>
        <w:pStyle w:val="Normal"/>
        <w:spacing w:lineRule="auto" w:line="360"/>
        <w:rPr/>
      </w:pPr>
      <w:r>
        <w:rPr/>
        <w:t>а) вольтметр;</w:t>
        <w:tab/>
        <w:t>б) нормальный элемент;</w:t>
        <w:tab/>
        <w:t>в) усилитель;</w:t>
        <w:tab/>
        <w:t>г) генератор;</w:t>
        <w:tab/>
        <w:tab/>
        <w:t>д) осциллогра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На выходе какого измерительного прибора информация будет представлена в виде непрерывного сигнал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Приведите пример ме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Какой из видов средств измерений дает непосредственную информацию об измеряемой величине в удобной для пользователя форм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Приведенная погрешность средства измерений выражается формулой 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Диапазон измерений – это 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Микроамперметр на 100 мкА имеет шкалу в 200 делений. Определите цену д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Метрологическая характеристика – это 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Нормированные метрологические характеристики средств измерений – это 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Перечислите основные группы метрологических характеристик средств измер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Какие меры бывают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Напишите нормальные условия измерений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Генератор имеет шкалу на 15 В в 30 делений. Определите цену д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Измерительный преобразователь – это 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В каких случаях нормируется дополнительная погрешность средства измерений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К какой группе метрологических характеристик относиться диапазон измерений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 xml:space="preserve"> </w:t>
      </w:r>
      <w:r>
        <w:rPr/>
        <w:t>Какое из перечисленных средств измерений является измерительной установко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а) вольтметр</w:t>
        <w:tab/>
        <w:tab/>
        <w:t>б) нормальный элемент</w:t>
        <w:tab/>
        <w:tab/>
        <w:t>в) термопара</w:t>
        <w:tab/>
        <w:tab/>
        <w:t>г) генератор</w:t>
        <w:tab/>
        <w:tab/>
        <w:t>д) осциллограф</w:t>
        <w:tab/>
        <w:t>е) источник калиброванных напряжений  ж) компьютерная сет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Приведите примеры показывающих средств измер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Чем отличаются аналоговые средства измерений от цифровых средств измерений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Измерительный прибор – это …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Вариант вопросов по лабораторной работе «Общероссийский классификатор ЕСКД. Присвоение обозначений изделиям и конструкторским документам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Укажите цели, для достижения которых разработан Общероссийский Классификатор ЕСКД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Укажите признаки классификации изделий в классах Классификатора ЕСКД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Распишите структуру кода классификационной характеристики изделия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/>
        <w:t>Распишите структуру обозначения изделий и конструкторских докумен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цы билетов на зачет</w:t>
      </w:r>
    </w:p>
    <w:p>
      <w:pPr>
        <w:pStyle w:val="Normal"/>
        <w:ind w:left="360" w:hanging="0"/>
        <w:rPr/>
      </w:pPr>
      <w:r>
        <w:rPr/>
        <w:t>Биле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61"/>
        <w:gridCol w:w="82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то  такое размерность физической величины? Определите размерности и единицы измерения следующих  ФВ:  сила и д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и измерении объема цилиндров были получены следующие результаты:</w:t>
              <w:tab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ab/>
              <w:tab/>
              <w:tab/>
            </w:r>
            <w:r>
              <w:rPr>
                <w:lang w:val="en-US"/>
              </w:rPr>
              <w:t>V</w:t>
            </w:r>
            <w:r>
              <w:rPr/>
              <w:t>1 = 778,968 мм</w:t>
            </w:r>
            <w:r>
              <w:rPr>
                <w:vertAlign w:val="superscript"/>
              </w:rPr>
              <w:t>3</w:t>
            </w:r>
            <w:r>
              <w:rPr/>
              <w:t>;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vertAlign w:val="subscript"/>
              </w:rPr>
              <w:t xml:space="preserve">1 </w:t>
            </w:r>
            <w:r>
              <w:rPr/>
              <w:t>= 0,0918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ab/>
              <w:tab/>
              <w:tab/>
            </w:r>
            <w:r>
              <w:rPr>
                <w:lang w:val="en-US"/>
              </w:rPr>
              <w:t>V</w:t>
            </w:r>
            <w:r>
              <w:rPr/>
              <w:t>2 =  3965,513 мм</w:t>
            </w:r>
            <w:r>
              <w:rPr>
                <w:vertAlign w:val="superscript"/>
              </w:rPr>
              <w:t>3</w:t>
            </w:r>
            <w:r>
              <w:rPr/>
              <w:tab/>
              <w:t xml:space="preserve">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vertAlign w:val="subscript"/>
              </w:rPr>
              <w:t xml:space="preserve">2 </w:t>
            </w:r>
            <w:r>
              <w:rPr/>
              <w:t>= 0,02198.</w:t>
            </w:r>
          </w:p>
          <w:p>
            <w:pPr>
              <w:pStyle w:val="Normal"/>
              <w:jc w:val="both"/>
              <w:rPr/>
            </w:pPr>
            <w:r>
              <w:rPr/>
              <w:t>Запишите грамотно результаты измерений (в соответствии с МИ 131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вид СИ и НМХ источника постоянного тока. Каково его метрологическое назначение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виды измерений по способу получения информ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элементы понятия «качество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определение понятию «нормативный документ», какие виды НД Вы знаете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цель сертификации систем качества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екларирование 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61"/>
        <w:gridCol w:w="82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составляющие погрешности по характеру их проя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пределите,</w:t>
            </w:r>
            <w:r>
              <w:rPr>
                <w:b/>
                <w:i/>
              </w:rPr>
              <w:t xml:space="preserve"> </w:t>
            </w:r>
            <w:r>
              <w:rPr/>
              <w:t>какое из измерений произведено наиболее точно:</w:t>
              <w:tab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(5,17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 08) мм;  (128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5) кг ; (0,6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0,05)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 измерении напряжения вольтметром В3-38 на поддиапазоне </w:t>
            </w:r>
          </w:p>
          <w:p>
            <w:pPr>
              <w:pStyle w:val="Normal"/>
              <w:jc w:val="both"/>
              <w:rPr/>
            </w:pPr>
            <w:r>
              <w:rPr/>
              <w:t>30 м В были получены следующие результаты:</w:t>
              <w:tab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ab/>
            </w:r>
            <w:r>
              <w:rPr>
                <w:lang w:val="en-US"/>
              </w:rPr>
              <w:t>U</w:t>
            </w:r>
            <w:r>
              <w:rPr/>
              <w:t>1 = 1 мВ;</w:t>
              <w:tab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2= 10 мВ;  </w:t>
            </w:r>
            <w:r>
              <w:rPr>
                <w:lang w:val="en-US"/>
              </w:rPr>
              <w:t>U</w:t>
            </w:r>
            <w:r>
              <w:rPr/>
              <w:t xml:space="preserve">3 =  20 мВ;  </w:t>
              <w:tab/>
            </w:r>
            <w:r>
              <w:rPr>
                <w:lang w:val="en-US"/>
              </w:rPr>
              <w:t>U</w:t>
            </w:r>
            <w:r>
              <w:rPr/>
              <w:t>4 = 30 м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ите погрешности измеренных значений напряжения, если  приведенная погрешность на этом поддиапазоне составляет  2,5 %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элементы правовой подсистемы ГС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цели стандартизации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источнике содержится информация о действующих стандартах РФ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бъекты подлежат обязательному подтверждению соответствия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редставляет собой система сертификации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Билет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61"/>
        <w:gridCol w:w="82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Определите,</w:t>
            </w:r>
            <w:r>
              <w:rPr>
                <w:b/>
                <w:i/>
              </w:rPr>
              <w:t xml:space="preserve"> </w:t>
            </w:r>
            <w:r>
              <w:rPr/>
              <w:t>какое из измерений произведено наиболее точно:</w:t>
              <w:tab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</m:d>
            </m:oMath>
            <w:r>
              <w:rPr/>
              <w:t xml:space="preserve"> мм</w:t>
            </w:r>
            <w:r>
              <w:rPr>
                <w:vertAlign w:val="superscript"/>
              </w:rPr>
              <w:t>3</w:t>
            </w:r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d>
            </m:oMath>
            <w:r>
              <w:rPr/>
              <w:t xml:space="preserve"> м;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8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 xml:space="preserve"> г;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d>
            </m:oMath>
            <w:r>
              <w:rPr/>
              <w:t xml:space="preserve">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и измерении объема цилиндров были получены следующие результаты:</w:t>
              <w:tab/>
            </w:r>
          </w:p>
          <w:p>
            <w:pPr>
              <w:pStyle w:val="Normal"/>
              <w:ind w:firstLine="851"/>
              <w:rPr/>
            </w:pPr>
            <w:r>
              <w:rPr/>
              <w:tab/>
              <w:tab/>
            </w:r>
            <w:r>
              <w:rPr>
                <w:lang w:val="en-US"/>
              </w:rPr>
              <w:t>V</w:t>
            </w:r>
            <w:r>
              <w:rPr/>
              <w:t>1 = 285,13 мм</w:t>
            </w:r>
            <w:r>
              <w:rPr>
                <w:vertAlign w:val="superscript"/>
              </w:rPr>
              <w:t>3</w:t>
            </w:r>
            <w:r>
              <w:rPr/>
              <w:t>;</w:t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vertAlign w:val="subscript"/>
              </w:rPr>
              <w:t xml:space="preserve">1 </w:t>
            </w:r>
            <w:r>
              <w:rPr/>
              <w:t>= 1,0909 мм</w:t>
            </w:r>
            <w:r>
              <w:rPr>
                <w:vertAlign w:val="superscript"/>
              </w:rPr>
              <w:t>3</w:t>
            </w:r>
            <w:r>
              <w:rPr/>
              <w:tab/>
              <w:tab/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>V</w:t>
            </w:r>
            <w:r>
              <w:rPr/>
              <w:t>2 =  3965,513 мм</w:t>
            </w:r>
            <w:r>
              <w:rPr>
                <w:vertAlign w:val="superscript"/>
              </w:rPr>
              <w:t>3</w:t>
            </w:r>
            <w:r>
              <w:rPr/>
              <w:tab/>
              <w:t xml:space="preserve">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vertAlign w:val="subscript"/>
              </w:rPr>
              <w:t xml:space="preserve">2 </w:t>
            </w:r>
            <w:r>
              <w:rPr/>
              <w:t>= 312, 198 м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пишите грамотно результаты измерений (в соответствии с МИ 131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 погрешности по способу выраж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вид СИ и НМХ амперметра. Каково его метрологическое назначение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виды  стандар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международные стандарты используются в отечественной практике ? Приведите приме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специфическая цель обязательной сертификации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лица или органы участвуют в подтверждении соответствия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разцы вопросов для текуще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Задача  1</w:t>
        <w:tab/>
      </w:r>
      <w:r>
        <w:rPr/>
        <w:t>Определите</w:t>
      </w:r>
      <w:r>
        <w:rPr>
          <w:b/>
          <w:i/>
        </w:rPr>
        <w:t xml:space="preserve"> </w:t>
      </w:r>
      <w:r>
        <w:rPr/>
        <w:t>размерность и единицы измерения следующих физических величин: давление и рабо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дача  2.  </w:t>
        <w:tab/>
      </w:r>
      <w:r>
        <w:rPr/>
        <w:t>При измерении объема цилиндров были получены следующие результаты:</w:t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lang w:val="en-US"/>
        </w:rPr>
        <w:t>V</w:t>
      </w:r>
      <w:r>
        <w:rPr/>
        <w:t>1 = 778,968 мм;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 xml:space="preserve">1 </w:t>
      </w:r>
      <w:r>
        <w:rPr/>
        <w:t>= 0,0918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lang w:val="en-US"/>
        </w:rPr>
        <w:t>V</w:t>
      </w:r>
      <w:r>
        <w:rPr/>
        <w:t>2 =  3965,513 мм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 xml:space="preserve">2 </w:t>
      </w:r>
      <w:r>
        <w:rPr/>
        <w:t>= 0,02198.</w:t>
      </w:r>
    </w:p>
    <w:p>
      <w:pPr>
        <w:pStyle w:val="Normal"/>
        <w:ind w:firstLine="708"/>
        <w:jc w:val="both"/>
        <w:rPr/>
      </w:pPr>
      <w:r>
        <w:rPr/>
        <w:t>Запишите грамотно результаты измерений (в соответствии с МИ 131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дача 3. </w:t>
      </w:r>
      <w:r>
        <w:rPr/>
        <w:t>Определите,</w:t>
      </w:r>
      <w:r>
        <w:rPr>
          <w:b/>
          <w:i/>
        </w:rPr>
        <w:t xml:space="preserve"> </w:t>
      </w:r>
      <w:r>
        <w:rPr/>
        <w:t>какое из измерений произведено наиболее точно:</w:t>
        <w:tab/>
        <w:t>(35,17 + 0, 18) мм;  (1280,5 + 1,3) км ; (0,63 + 0,05) г.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/>
      </w:pPr>
      <w:r>
        <w:rPr>
          <w:b/>
          <w:i/>
        </w:rPr>
        <w:t>Задача 4</w:t>
      </w:r>
      <w:r>
        <w:rPr>
          <w:i/>
        </w:rPr>
        <w:t xml:space="preserve">. </w:t>
      </w:r>
      <w:r>
        <w:rPr/>
        <w:t>Милливольтметром В3-38 измерялось напряжение переменного тока. В нормальных условиях получены следующие значения:</w:t>
      </w:r>
    </w:p>
    <w:p>
      <w:pPr>
        <w:pStyle w:val="Normal"/>
        <w:rPr/>
      </w:pPr>
      <w:r>
        <w:rPr/>
        <w:t>на поддиапазоне 0 – 300 мВ:   U = 10,  100,  300 мВ;</w:t>
      </w:r>
    </w:p>
    <w:p>
      <w:pPr>
        <w:pStyle w:val="Normal"/>
        <w:ind w:firstLine="851"/>
        <w:rPr/>
      </w:pPr>
      <w:r>
        <w:rPr/>
        <w:t>Оценить погрешности измеренных значений напряжений, если приведенная погрешность на этом поддиапазоне составляет 2,5 %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Задача  1</w:t>
        <w:tab/>
      </w:r>
      <w:r>
        <w:rPr/>
        <w:t>Определите</w:t>
      </w:r>
      <w:r>
        <w:rPr>
          <w:b/>
          <w:i/>
        </w:rPr>
        <w:t xml:space="preserve"> </w:t>
      </w:r>
      <w:r>
        <w:rPr/>
        <w:t>размерность и единицы измерения следующих физических величин: работа и  мощ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дача  2.  </w:t>
      </w:r>
      <w:r>
        <w:rPr/>
        <w:t>При измерении объема цилиндров были получены следующие результаты:</w:t>
        <w:tab/>
      </w:r>
    </w:p>
    <w:p>
      <w:pPr>
        <w:pStyle w:val="Normal"/>
        <w:ind w:firstLine="851"/>
        <w:rPr/>
      </w:pPr>
      <w:r>
        <w:rPr/>
        <w:tab/>
        <w:tab/>
        <w:tab/>
      </w:r>
      <w:r>
        <w:rPr>
          <w:lang w:val="en-US"/>
        </w:rPr>
        <w:t>V</w:t>
      </w:r>
      <w:r>
        <w:rPr/>
        <w:t>1 = 285,13 мм;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 xml:space="preserve">1 </w:t>
      </w:r>
      <w:r>
        <w:rPr/>
        <w:t>= 1,0909 мм</w:t>
      </w:r>
    </w:p>
    <w:p>
      <w:pPr>
        <w:pStyle w:val="Normal"/>
        <w:ind w:firstLine="851"/>
        <w:rPr/>
      </w:pPr>
      <w:r>
        <w:rPr/>
        <w:tab/>
        <w:tab/>
        <w:tab/>
      </w:r>
      <w:r>
        <w:rPr>
          <w:lang w:val="en-US"/>
        </w:rPr>
        <w:t>V</w:t>
      </w:r>
      <w:r>
        <w:rPr/>
        <w:t>2 =  3965,513 мм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 xml:space="preserve">2 </w:t>
      </w:r>
      <w:r>
        <w:rPr/>
        <w:t>= 312, 198 мм.</w:t>
      </w:r>
    </w:p>
    <w:p>
      <w:pPr>
        <w:pStyle w:val="Normal"/>
        <w:ind w:firstLine="708"/>
        <w:jc w:val="both"/>
        <w:rPr/>
      </w:pPr>
      <w:r>
        <w:rPr/>
        <w:t>Запишите грамотно результаты измерений (в соответствии с МИ 131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дача 3. </w:t>
      </w:r>
      <w:r>
        <w:rPr/>
        <w:t>Определите,</w:t>
      </w:r>
      <w:r>
        <w:rPr>
          <w:b/>
          <w:i/>
        </w:rPr>
        <w:t xml:space="preserve"> </w:t>
      </w:r>
      <w:r>
        <w:rPr/>
        <w:t>какое из измерений произведено наиболее точно:</w:t>
        <w:tab/>
        <w:t>(23,17 + 0, 15) мин;  (280,3 + 1,3)м ; (0,81 + 0,05) г.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а 4</w:t>
      </w:r>
      <w:r>
        <w:rPr>
          <w:i/>
        </w:rPr>
        <w:t xml:space="preserve">. </w:t>
      </w:r>
      <w:r>
        <w:rPr/>
        <w:t>На вольтметре класса точности 2,5 с пределом измерений</w:t>
      </w:r>
    </w:p>
    <w:p>
      <w:pPr>
        <w:pStyle w:val="Normal"/>
        <w:jc w:val="both"/>
        <w:rPr/>
      </w:pPr>
      <w:r>
        <w:rPr/>
        <w:t>300 В был получен отсчет измеряемого напряжения Х= 267,5 В.</w:t>
      </w:r>
    </w:p>
    <w:p>
      <w:pPr>
        <w:pStyle w:val="Normal"/>
        <w:jc w:val="both"/>
        <w:rPr/>
      </w:pPr>
      <w:r>
        <w:rPr/>
        <w:tab/>
        <w:t>С какой относительной погрешностью произведено измерение?</w:t>
      </w:r>
    </w:p>
    <w:p>
      <w:pPr>
        <w:pStyle w:val="Normal"/>
        <w:jc w:val="both"/>
        <w:rPr/>
      </w:pPr>
      <w:r>
        <w:rPr/>
        <w:tab/>
        <w:t>Запишите результат измере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ы задач по метр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  <w:i/>
        </w:rPr>
        <w:t>Задача 1</w:t>
      </w:r>
      <w:r>
        <w:rPr>
          <w:i/>
        </w:rPr>
        <w:t xml:space="preserve">. </w:t>
      </w:r>
      <w:r>
        <w:rPr/>
        <w:t>Милливольтметром В3-38 измерялось напряжение переменного тока. В нормальных условиях получены следующие значения:</w:t>
      </w:r>
    </w:p>
    <w:p>
      <w:pPr>
        <w:pStyle w:val="Normal"/>
        <w:rPr/>
      </w:pPr>
      <w:r>
        <w:rPr/>
        <w:t>а) на поддиапазоне 0 – 300 мВ:   U = 100,  200,  300 мВ;</w:t>
      </w:r>
    </w:p>
    <w:p>
      <w:pPr>
        <w:pStyle w:val="Normal"/>
        <w:rPr/>
      </w:pPr>
      <w:r>
        <w:rPr/>
        <w:t xml:space="preserve">б) на поддиапазоне  0 </w:t>
      </w:r>
      <w:r>
        <w:rPr>
          <w:vertAlign w:val="superscript"/>
        </w:rPr>
        <w:t xml:space="preserve">_ </w:t>
      </w:r>
      <w:r>
        <w:rPr/>
        <w:t>300В В:   U = 100,  200,  300 В.</w:t>
      </w:r>
    </w:p>
    <w:p>
      <w:pPr>
        <w:pStyle w:val="Normal"/>
        <w:ind w:firstLine="851"/>
        <w:rPr/>
      </w:pPr>
      <w:r>
        <w:rPr/>
        <w:t>Оценить погрешности измеренных значений напряжений, если приведенная погрешность на поддиапазоне а) составляет 2,5 %, а на поддиапазоне б) – 4 %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Задача 2.  </w:t>
      </w:r>
      <w:r>
        <w:rPr/>
        <w:t>На вольтметре класса точности 2,5 с пределом измерений</w:t>
      </w:r>
    </w:p>
    <w:p>
      <w:pPr>
        <w:pStyle w:val="Normal"/>
        <w:jc w:val="both"/>
        <w:rPr/>
      </w:pPr>
      <w:r>
        <w:rPr/>
        <w:t>300 В был получен отсчет измеряемого напряжения Х= 267,5 В.</w:t>
      </w:r>
    </w:p>
    <w:p>
      <w:pPr>
        <w:pStyle w:val="Normal"/>
        <w:jc w:val="both"/>
        <w:rPr/>
      </w:pPr>
      <w:r>
        <w:rPr/>
        <w:tab/>
        <w:t>С какой относительной погрешностью произведено измерение?</w:t>
      </w:r>
    </w:p>
    <w:p>
      <w:pPr>
        <w:pStyle w:val="Normal"/>
        <w:jc w:val="both"/>
        <w:rPr/>
      </w:pPr>
      <w:r>
        <w:rPr/>
        <w:tab/>
        <w:t>Запишите результат изм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дача 3. </w:t>
      </w:r>
      <w:r>
        <w:rPr/>
        <w:t>Определите,</w:t>
      </w:r>
      <w:r>
        <w:rPr>
          <w:b/>
          <w:i/>
        </w:rPr>
        <w:t xml:space="preserve"> </w:t>
      </w:r>
      <w:r>
        <w:rPr/>
        <w:t>какое из измерений произведено наиболее точно:</w:t>
        <w:tab/>
        <w:t>(35,17 + 0, 08) мм;  (1280,5 + 1,3) км ; (0,63 + 0,05)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дача 4. </w:t>
      </w:r>
      <w:r>
        <w:rPr/>
        <w:t>Известно, что снижение расхода горючего на автомобильном транспорте на 1 г на каждый тонно-километр дает экономию в количестве  500 тыс. т в год. Какой объем перевозок в тонно-километрах в год совершает автотранспорт стр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дача 5. </w:t>
      </w:r>
      <w:r>
        <w:rPr/>
        <w:t>Тепловые электростанции производят 1140 млрд. кВт.ч электроэнергии. Какое количество топливных ресурсов можно сэкономить при сокращении на 1 г расхода топлива при производстве каждого киловатт-часа  электроэнергии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дача 6. </w:t>
      </w:r>
      <w:r>
        <w:rPr/>
        <w:t>Известно, что введение активного контроля температуры и влажности в овощехранилищах приводит к снижению потерь капусты на 20 %. Определите рациональность переоборудования старого хранилища, если ежегодно закладывается в него 100 т капусты, а ее рыночная цена 10 руб. за кил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Задача 7.</w:t>
      </w:r>
      <w:r>
        <w:rPr/>
        <w:t xml:space="preserve"> Введение активного контроля температуры в теплицах позволяет поддерживать научно-обоснованный тепловой режим и в итоге поднимает урожайность овощей не менее чем на 10 %. В теплице за год выращивается 100т овощей при средней рыночной цене 50 руб. за килограмм. Оцените  рациональные затраты на приобретение аппаратуры  контроля и регулировки температур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ы экзаменационных бил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523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ind w:left="-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Экзаменационный билет по</w:t>
              <w:tab/>
              <w:t xml:space="preserve">дисциплине «Метрология, </w:t>
              <w:tab/>
              <w:t>стандартизация и сертификация»</w:t>
              <w:tab/>
              <w:t xml:space="preserve"> для студентов ЭФФ.</w:t>
              <w:tab/>
              <w:tab/>
              <w:t xml:space="preserve">  </w:t>
            </w:r>
          </w:p>
          <w:p>
            <w:pPr>
              <w:pStyle w:val="Normal"/>
              <w:spacing w:before="120" w:after="0"/>
              <w:ind w:left="-180"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Курс 2</w:t>
              <w:tab/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149350</wp:posOffset>
                  </wp:positionV>
                  <wp:extent cx="1188720" cy="113919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тверждаю:</w:t>
            </w:r>
          </w:p>
          <w:p>
            <w:pPr>
              <w:pStyle w:val="Normal"/>
              <w:spacing w:before="120" w:after="0"/>
              <w:ind w:left="-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Декан факультета ЭФ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Г.С, Евтушенко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US" w:eastAsia="en-US"/>
              </w:rPr>
              <w:t>___________</w:t>
            </w:r>
            <w:r>
              <w:rPr>
                <w:rFonts w:cs="Arial" w:ascii="Arial" w:hAnsi="Arial"/>
                <w:lang w:val="en-US" w:eastAsia="en-US"/>
              </w:rPr>
              <w:t>2008 г.</w:t>
            </w:r>
          </w:p>
        </w:tc>
      </w:tr>
    </w:tbl>
    <w:p>
      <w:pPr>
        <w:pStyle w:val="Normal"/>
        <w:spacing w:before="120" w:after="120"/>
        <w:ind w:left="360" w:hanging="0"/>
        <w:jc w:val="center"/>
        <w:rPr/>
      </w:pPr>
      <w:r>
        <w:rPr/>
        <w:t>Биле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61"/>
        <w:gridCol w:w="82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 такое размерность физической величины? Определите размерности и единицы измерения следующих  ФВ:  сила и давл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измерении объема цилиндров были получены следующие результаты:</w:t>
              <w:tab/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1 = 778,968 м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;</w:t>
              <w:tab/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>= 0,0518</w:t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2 =  3965,513 м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ab/>
              <w:t xml:space="preserve">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= 0,02198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шите грамотно результаты измерений (в соответствии с МИ 131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е вид СИ и НМХ источника постоянного тока. Каково его метрологическое назначение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вите виды измерений по способу получения информ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элементы понятия «качество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йте определение понятию «нормативный документ», какие виды НД Вы знаете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 образом международные стандарты используются в отечественной практике? Приведите приме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вите  цели сертифик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ите основные функции испытательной лаборатор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ясните разницу между декларированием и сертификацие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980"/>
        <w:gridCol w:w="3523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120"/>
              <w:ind w:left="-180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оставил</w:t>
            </w:r>
          </w:p>
          <w:p>
            <w:pPr>
              <w:pStyle w:val="Normal"/>
              <w:spacing w:before="120" w:after="120"/>
              <w:ind w:left="-180"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t>ст.препод. каедры КИСМ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.М. Степаненк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20" w:after="120"/>
              <w:ind w:left="-181"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в. кафедрой КИСМ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.В.Муравьев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pacing w:before="120" w:after="0"/>
              <w:ind w:left="-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Экзаменационный билет по</w:t>
              <w:tab/>
              <w:t xml:space="preserve">дисциплине «Метрология, </w:t>
              <w:tab/>
              <w:t>стандартизация и сертификация»</w:t>
              <w:tab/>
              <w:t xml:space="preserve"> для студентов ЭФФ.</w:t>
              <w:tab/>
              <w:tab/>
              <w:t xml:space="preserve">  </w:t>
            </w:r>
          </w:p>
          <w:p>
            <w:pPr>
              <w:pStyle w:val="Normal"/>
              <w:spacing w:before="120" w:after="0"/>
              <w:ind w:left="-180"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Курс 2</w:t>
              <w:tab/>
              <w:tab/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149350</wp:posOffset>
                  </wp:positionV>
                  <wp:extent cx="1188720" cy="113919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тверждаю:</w:t>
            </w:r>
          </w:p>
          <w:p>
            <w:pPr>
              <w:pStyle w:val="Normal"/>
              <w:spacing w:before="120" w:after="0"/>
              <w:ind w:left="-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Декан факультета ЭФ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Г.С, Евтушенко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u w:val="single"/>
                <w:lang w:val="en-US" w:eastAsia="en-US"/>
              </w:rPr>
              <w:t>_________  _</w:t>
            </w:r>
            <w:r>
              <w:rPr>
                <w:rFonts w:cs="Arial" w:ascii="Arial" w:hAnsi="Arial"/>
                <w:lang w:val="en-US" w:eastAsia="en-US"/>
              </w:rPr>
              <w:t>2008 г.</w:t>
            </w:r>
          </w:p>
        </w:tc>
      </w:tr>
    </w:tbl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№ 2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076"/>
        <w:gridCol w:w="9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вите составляющие погрешности по характеру их проя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cs="Arial" w:ascii="Arial" w:hAnsi="Arial"/>
              </w:rPr>
              <w:t>Определите,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какое из измерений произведено наиболее точно:</w:t>
              <w:tab/>
              <w:t xml:space="preserve">(5,17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</w:rPr>
              <w:t xml:space="preserve"> 0, 08) мм;  (1280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</w:rPr>
              <w:t xml:space="preserve"> 5) кг ; (0,63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</w:rPr>
              <w:t xml:space="preserve"> 0,05) 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и измерении напряжения вольтметром В3-38 на поддиапазоне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 В были получены следующие результаты:</w:t>
              <w:tab/>
            </w:r>
          </w:p>
          <w:p>
            <w:pPr>
              <w:pStyle w:val="Normal"/>
              <w:spacing w:before="120" w:after="120"/>
              <w:ind w:firstLine="708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1 = 0.1 мВ;</w:t>
              <w:tab/>
              <w:t xml:space="preserve">   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 xml:space="preserve">2 =  20 мВ;  </w:t>
              <w:tab/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3 = 30 мВ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цените погрешности измеренных значений напряжения, если  приведенная погрешность на этом поддиапазоне составляет  2,5 %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е вид СИ и НМХ измерителя частоты. Каково его метрологическое назначение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вите элементы технического регулир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вы цели стандартизации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признак определяет принадлежность стандарта к межотраслевой системе стандартизации? Приведите при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ю роль в подтверждении соответствия играет  Орган по сертификации? Назовите его фун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объекты подлежат обязательному подтверждению соответствия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представляет собой система сертификации?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523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120"/>
              <w:ind w:left="-180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оставил</w:t>
            </w:r>
          </w:p>
          <w:p>
            <w:pPr>
              <w:pStyle w:val="Normal"/>
              <w:spacing w:before="120" w:after="120"/>
              <w:ind w:left="-180" w:firstLine="1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t>ст.препод. каедры КИС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.М. Степаненк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20" w:after="120"/>
              <w:ind w:left="-181"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в. кафедрой КИС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.В.Муравь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64"/>
        </w:tabs>
        <w:ind w:left="141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907"/>
        </w:tabs>
        <w:ind w:left="1907" w:hanging="1056"/>
      </w:pPr>
      <w:rPr/>
    </w:lvl>
    <w:lvl w:ilvl="2">
      <w:start w:val="1"/>
      <w:numFmt w:val="decimal"/>
      <w:lvlText w:val="%1.%2.%3."/>
      <w:lvlJc w:val="left"/>
      <w:pPr>
        <w:tabs>
          <w:tab w:val="num" w:pos="1907"/>
        </w:tabs>
        <w:ind w:left="1907" w:hanging="1056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3060" w:hanging="36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C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color w:val="C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АГ_ТАБЛИЦ Знак Знак"/>
    <w:basedOn w:val="Style9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485A7F"/>
      <w:u w:val="none"/>
    </w:rPr>
  </w:style>
  <w:style w:type="character" w:styleId="Style11">
    <w:name w:val="ЗАГОЛ_НУМ Знак Знак"/>
    <w:basedOn w:val="Style9"/>
    <w:qFormat/>
    <w:rPr>
      <w:b/>
      <w:bCs/>
      <w:kern w:val="2"/>
      <w:sz w:val="28"/>
      <w:szCs w:val="28"/>
    </w:rPr>
  </w:style>
  <w:style w:type="character" w:styleId="22">
    <w:name w:val="_ЗАГ_2_2 Знак"/>
    <w:basedOn w:val="Style9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>
      <w:b/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FontStyle16">
    <w:name w:val="Font Style16"/>
    <w:basedOn w:val="Style9"/>
    <w:qFormat/>
    <w:rPr>
      <w:rFonts w:ascii="Arial" w:hAnsi="Arial" w:cs="Arial"/>
      <w:sz w:val="12"/>
      <w:szCs w:val="12"/>
    </w:rPr>
  </w:style>
  <w:style w:type="character" w:styleId="FontStyle17">
    <w:name w:val="Font Style17"/>
    <w:basedOn w:val="Style9"/>
    <w:qFormat/>
    <w:rPr>
      <w:rFonts w:ascii="Arial" w:hAnsi="Arial" w:cs="Arial"/>
      <w:sz w:val="20"/>
      <w:szCs w:val="20"/>
    </w:rPr>
  </w:style>
  <w:style w:type="character" w:styleId="FontStyle18">
    <w:name w:val="Font Style18"/>
    <w:basedOn w:val="Style9"/>
    <w:qFormat/>
    <w:rPr>
      <w:rFonts w:ascii="Arial" w:hAnsi="Arial" w:cs="Arial"/>
      <w:b/>
      <w:bCs/>
      <w:sz w:val="20"/>
      <w:szCs w:val="20"/>
    </w:rPr>
  </w:style>
  <w:style w:type="character" w:styleId="21">
    <w:name w:val="Основной текст (2)_"/>
    <w:basedOn w:val="Style9"/>
    <w:qFormat/>
    <w:rPr>
      <w:rFonts w:ascii="Arial" w:hAnsi="Arial" w:cs="Arial"/>
      <w:b/>
      <w:bCs/>
      <w:shd w:fill="FFFFFF" w:val="clear"/>
    </w:rPr>
  </w:style>
  <w:style w:type="character" w:styleId="Style14">
    <w:name w:val="Подпись к таблице"/>
    <w:basedOn w:val="Style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23">
    <w:name w:val="Подпись к таблице (2) + Полужирный"/>
    <w:basedOn w:val="Style9"/>
    <w:qFormat/>
    <w:rPr>
      <w:rFonts w:ascii="Arial" w:hAnsi="Arial" w:cs="Arial"/>
      <w:b/>
      <w:bCs/>
      <w:lang w:bidi="ar-SA"/>
    </w:rPr>
  </w:style>
  <w:style w:type="character" w:styleId="Style15">
    <w:name w:val="Основной текст + Полужирный"/>
    <w:basedOn w:val="Style9"/>
    <w:qFormat/>
    <w:rPr>
      <w:rFonts w:ascii="Arial" w:hAnsi="Arial" w:cs="Arial"/>
      <w:b/>
      <w:bCs/>
      <w:spacing w:val="0"/>
      <w:sz w:val="20"/>
      <w:szCs w:val="20"/>
    </w:rPr>
  </w:style>
  <w:style w:type="character" w:styleId="1">
    <w:name w:val="Заголовок №1_"/>
    <w:basedOn w:val="Style9"/>
    <w:qFormat/>
    <w:rPr>
      <w:rFonts w:ascii="Arial" w:hAnsi="Arial" w:cs="Arial"/>
      <w:b/>
      <w:bCs/>
      <w:shd w:fill="FFFFFF" w:val="clear"/>
    </w:rPr>
  </w:style>
  <w:style w:type="character" w:styleId="1Arial">
    <w:name w:val="Заголовок №1 + Arial"/>
    <w:basedOn w:val="1"/>
    <w:qFormat/>
    <w:rPr>
      <w:rFonts w:cs="Arial"/>
      <w:b w:val="false"/>
      <w:bCs w:val="false"/>
      <w:sz w:val="20"/>
      <w:szCs w:val="20"/>
    </w:rPr>
  </w:style>
  <w:style w:type="character" w:styleId="41">
    <w:name w:val="Основной текст (4)_"/>
    <w:basedOn w:val="Style9"/>
    <w:qFormat/>
    <w:rPr>
      <w:rFonts w:ascii="Arial" w:hAnsi="Arial" w:cs="Arial"/>
      <w:sz w:val="18"/>
      <w:szCs w:val="18"/>
      <w:shd w:fill="FFFFFF" w:val="clear"/>
    </w:rPr>
  </w:style>
  <w:style w:type="character" w:styleId="24">
    <w:name w:val="Подпись к таблице (2)_"/>
    <w:basedOn w:val="Style9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3">
    <w:name w:val="Основной текст (3)_"/>
    <w:basedOn w:val="Style9"/>
    <w:qFormat/>
    <w:rPr>
      <w:rFonts w:ascii="Arial" w:hAnsi="Arial" w:cs="Arial"/>
      <w:b/>
      <w:bCs/>
      <w:shd w:fill="FFFFFF" w:val="clear"/>
    </w:rPr>
  </w:style>
  <w:style w:type="character" w:styleId="31">
    <w:name w:val="Подпись к таблице (3)_"/>
    <w:basedOn w:val="Style9"/>
    <w:qFormat/>
    <w:rPr>
      <w:rFonts w:ascii="Arial" w:hAnsi="Arial" w:cs="Arial"/>
      <w:shd w:fill="FFFFFF" w:val="clear"/>
    </w:rPr>
  </w:style>
  <w:style w:type="character" w:styleId="42">
    <w:name w:val="Подпись к таблице (4)_"/>
    <w:basedOn w:val="Style9"/>
    <w:qFormat/>
    <w:rPr>
      <w:rFonts w:ascii="Arial" w:hAnsi="Arial" w:cs="Arial"/>
      <w:sz w:val="16"/>
      <w:szCs w:val="16"/>
      <w:shd w:fill="FFFFFF" w:val="clear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_ТАБЛИЦ Знак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а"/>
    <w:basedOn w:val="Normal"/>
    <w:qFormat/>
    <w:pPr>
      <w:keepNext w:val="true"/>
      <w:keepLines/>
      <w:widowControl/>
      <w:autoSpaceDE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hd w:fill="FFFFFF" w:val="clear"/>
      <w:autoSpaceDE w:val="true"/>
      <w:spacing w:before="280" w:after="280"/>
    </w:pPr>
    <w:rPr>
      <w:rFonts w:ascii="Tahoma" w:hAnsi="Tahoma" w:cs="Tahoma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te">
    <w:name w:val="note"/>
    <w:basedOn w:val="Normal"/>
    <w:qFormat/>
    <w:pPr>
      <w:widowControl/>
      <w:pBdr>
        <w:left w:val="single" w:sz="6" w:space="18" w:color="969696"/>
      </w:pBdr>
      <w:shd w:fill="F0F0F0" w:val="clear"/>
      <w:autoSpaceDE w:val="true"/>
      <w:spacing w:before="120" w:after="120"/>
      <w:ind w:left="120" w:right="12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yle21">
    <w:name w:val="ЗАГОЛ_НУМ"/>
    <w:basedOn w:val="Normal"/>
    <w:qFormat/>
    <w:pPr>
      <w:numPr>
        <w:ilvl w:val="0"/>
        <w:numId w:val="9"/>
      </w:numPr>
      <w:suppressAutoHyphens w:val="true"/>
    </w:pPr>
    <w:rPr>
      <w:b/>
      <w:bCs/>
      <w:kern w:val="2"/>
      <w:sz w:val="28"/>
      <w:szCs w:val="28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52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25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/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spacing w:lineRule="exact" w:line="252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b/>
      <w:bCs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60" w:after="60"/>
      <w:ind w:hanging="980"/>
      <w:outlineLvl w:val="0"/>
    </w:pPr>
    <w:rPr>
      <w:rFonts w:ascii="Arial" w:hAnsi="Arial" w:cs="Arial"/>
      <w:b/>
      <w:bCs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lang w:val="en-US" w:eastAsia="en-US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20" w:after="180"/>
    </w:pPr>
    <w:rPr>
      <w:rFonts w:ascii="Arial" w:hAnsi="Arial" w:cs="Arial"/>
      <w:sz w:val="18"/>
      <w:szCs w:val="18"/>
    </w:rPr>
  </w:style>
  <w:style w:type="paragraph" w:styleId="28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b/>
      <w:bCs/>
      <w:sz w:val="21"/>
      <w:szCs w:val="21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50"/>
    </w:pPr>
    <w:rPr>
      <w:rFonts w:ascii="Arial" w:hAnsi="Arial" w:cs="Arial"/>
      <w:b/>
      <w:bCs/>
    </w:rPr>
  </w:style>
  <w:style w:type="paragraph" w:styleId="34">
    <w:name w:val="Подпись к таблице (3)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rFonts w:ascii="Arial" w:hAnsi="Arial" w:cs="Arial"/>
    </w:rPr>
  </w:style>
  <w:style w:type="paragraph" w:styleId="44">
    <w:name w:val="Подпись к таблице (4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3/m/2009/m25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9:00Z</dcterms:created>
  <dc:creator>victor</dc:creator>
  <dc:description/>
  <cp:keywords/>
  <dc:language>en-US</dc:language>
  <cp:lastModifiedBy>voroshilovvg</cp:lastModifiedBy>
  <dcterms:modified xsi:type="dcterms:W3CDTF">2012-06-21T01:49:00Z</dcterms:modified>
  <cp:revision>2</cp:revision>
  <dc:subject/>
  <dc:title>УТВЕРЖДАЮ</dc:title>
</cp:coreProperties>
</file>