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201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color w:val="0070C0"/>
          <w:u w:val="single"/>
        </w:rPr>
      </w:pPr>
      <w:r>
        <w:rPr>
          <w:b/>
          <w:sz w:val="28"/>
          <w:u w:val="single"/>
        </w:rPr>
        <w:t>Геохимические методы поисков месторождений полезных ископаемых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 ООП: </w:t>
      </w:r>
      <w:r>
        <w:rPr>
          <w:b/>
          <w:sz w:val="28"/>
          <w:szCs w:val="28"/>
          <w:u w:val="single"/>
        </w:rPr>
        <w:t>130101 «Прикладная ге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ИЗАЦИЯ: </w:t>
      </w:r>
      <w:r>
        <w:rPr>
          <w:rStyle w:val="FontStyle19"/>
          <w:b/>
          <w:sz w:val="28"/>
          <w:szCs w:val="28"/>
          <w:u w:val="single"/>
        </w:rPr>
        <w:t>130101.01 Геологическая съемка поиски и разведка месторождений твердых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b/>
          <w:sz w:val="28"/>
          <w:u w:val="single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/>
      </w:pPr>
      <w:r>
        <w:rPr>
          <w:sz w:val="28"/>
          <w:szCs w:val="28"/>
        </w:rPr>
        <w:t>КУРС 5; СЕМЕСТР  9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РЕКВИЗИТЫ: «Математика», «Химия», </w:t>
      </w:r>
      <w:r>
        <w:rPr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Математические методы моделирования в геолог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«Общая геология», «Геохимия», «Основы учения о полезных ископаемых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КВИЗИТЫ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Разведка и геолого-экономическая оценка месторождений полезных ископаемых», </w:t>
      </w:r>
      <w:r>
        <w:rPr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Промышленные типы месторождений полезных ископаемых</w:t>
      </w:r>
      <w:r>
        <w:rPr>
          <w:bCs/>
          <w:sz w:val="28"/>
          <w:szCs w:val="28"/>
        </w:rPr>
        <w:t>».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70C0"/>
                <w:sz w:val="28"/>
                <w:szCs w:val="28"/>
                <w:highlight w:val="yellow"/>
              </w:rPr>
            </w:pPr>
            <w:r>
              <w:rPr>
                <w:cap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ДИФ</w:t>
      </w:r>
      <w:r>
        <w:rPr>
          <w:spacing w:val="-3"/>
          <w:sz w:val="28"/>
          <w:szCs w:val="28"/>
        </w:rPr>
        <w:t>ЗАЧЕТ В 9 СЕМЕСТРЕ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 ГР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        </w:t>
      </w:r>
      <w:r>
        <w:rPr>
          <w:spacing w:val="-1"/>
          <w:sz w:val="28"/>
          <w:szCs w:val="28"/>
        </w:rPr>
        <w:t>д.г.-м.н., профессор А.К. Мазуро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    </w:t>
      </w:r>
      <w:r>
        <w:rPr>
          <w:spacing w:val="-1"/>
          <w:sz w:val="28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       </w:t>
      </w:r>
      <w:r>
        <w:rPr>
          <w:spacing w:val="-1"/>
          <w:sz w:val="28"/>
          <w:szCs w:val="28"/>
        </w:rPr>
        <w:t>д.г.-м.н., профессор В.Г. Вороши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Цели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0"/>
        <w:gridCol w:w="3931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sz w:val="22"/>
                <w:szCs w:val="22"/>
              </w:rPr>
              <w:t>Формулировка це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ебования ФГОС и (или) </w:t>
              <w:br/>
              <w:t xml:space="preserve">заинтересованных </w:t>
              <w:br/>
              <w:t>работодател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/>
            </w:pPr>
            <w:r>
              <w:rPr>
                <w:sz w:val="22"/>
                <w:szCs w:val="22"/>
              </w:rPr>
              <w:t>Подготовка выпускников к проектной и производственно-технологической деятельности в области поисков и разведки месторождений полезных ископаем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/>
            </w:pPr>
            <w:r>
              <w:rPr>
                <w:spacing w:val="-4"/>
                <w:sz w:val="22"/>
                <w:szCs w:val="22"/>
              </w:rPr>
              <w:t>Требования ФГОС, критерии АИОР,</w:t>
            </w:r>
            <w:r>
              <w:rPr>
                <w:spacing w:val="-2"/>
                <w:sz w:val="22"/>
                <w:szCs w:val="22"/>
              </w:rPr>
              <w:t xml:space="preserve"> соответствующие международным стандартам </w:t>
            </w:r>
            <w:r>
              <w:rPr>
                <w:i/>
                <w:spacing w:val="-2"/>
                <w:sz w:val="22"/>
                <w:szCs w:val="22"/>
              </w:rPr>
              <w:t xml:space="preserve">EUR-ACE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i/>
                <w:spacing w:val="-2"/>
                <w:sz w:val="22"/>
                <w:szCs w:val="22"/>
              </w:rPr>
              <w:t xml:space="preserve"> FEANI</w:t>
            </w:r>
            <w:r>
              <w:rPr>
                <w:spacing w:val="-2"/>
                <w:sz w:val="22"/>
                <w:szCs w:val="22"/>
              </w:rPr>
              <w:t>. Требования к выпускникам геологических, горнодобывающих и нефтегазодобывающих предприятий России (</w:t>
            </w:r>
            <w:r>
              <w:rPr>
                <w:sz w:val="22"/>
                <w:szCs w:val="22"/>
              </w:rPr>
              <w:t>ЗАО «Полюс», ЗАО «Алроса», ОАО «СИАМ», ООО «Геосфера», «ТомскНИПИнефть» ОАО «Томскгипротранс», ОАО «ТомскТИСИз», ФУГП «Запсибгеолсъемка», ООО «Белон-Геология»</w:t>
            </w:r>
            <w:r>
              <w:rPr>
                <w:spacing w:val="-2"/>
                <w:sz w:val="22"/>
                <w:szCs w:val="22"/>
              </w:rPr>
              <w:t>), СНГ (ОАО «Казцинк», ОАО «Казахмыс», ОАО «Волковгеология»</w:t>
            </w:r>
            <w:r>
              <w:rPr>
                <w:spacing w:val="-4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и других стран (</w:t>
            </w:r>
            <w:r>
              <w:rPr>
                <w:i/>
                <w:sz w:val="22"/>
                <w:szCs w:val="22"/>
                <w:lang w:val="en-US"/>
              </w:rPr>
              <w:t>Shlumberger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/>
            </w:pPr>
            <w:r>
              <w:rPr>
                <w:sz w:val="22"/>
                <w:szCs w:val="22"/>
              </w:rPr>
              <w:t>Подготовка выпускников к междисциплинарным научным исследованиям для решения задач, связанных с разработкой инновационных методов поисков и разведки месторождений полезных ископаем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  <w:sz w:val="22"/>
                <w:szCs w:val="22"/>
              </w:rPr>
              <w:t xml:space="preserve">EUR-ACE 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i/>
                <w:spacing w:val="-4"/>
                <w:sz w:val="22"/>
                <w:szCs w:val="22"/>
              </w:rPr>
              <w:t xml:space="preserve"> FEANI</w:t>
            </w:r>
            <w:r>
              <w:rPr>
                <w:spacing w:val="-4"/>
                <w:sz w:val="22"/>
                <w:szCs w:val="22"/>
              </w:rPr>
              <w:t xml:space="preserve">. Потребности научно-исследовательских центров РАН (СО РАН, УрО РАН, ДВО РАН), отраслевых НИИ (СНИИГГиМС, </w:t>
            </w:r>
            <w:r>
              <w:rPr>
                <w:sz w:val="22"/>
                <w:szCs w:val="22"/>
              </w:rPr>
              <w:t>ТомскНИПИнефть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2"/>
                <w:szCs w:val="22"/>
              </w:rPr>
              <w:t>Подготовка выпускников к самообучению и непрерывному профессиональному самосовершенствованию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2"/>
                <w:szCs w:val="22"/>
              </w:rPr>
              <w:t xml:space="preserve">Требования ФГОС, критерии АИОР, соответствующие </w:t>
            </w:r>
            <w:r>
              <w:rPr>
                <w:color w:val="000000"/>
                <w:sz w:val="22"/>
                <w:szCs w:val="22"/>
              </w:rPr>
              <w:t xml:space="preserve">международным стандартам </w:t>
            </w:r>
            <w:r>
              <w:rPr>
                <w:i/>
                <w:color w:val="000000"/>
                <w:sz w:val="22"/>
                <w:szCs w:val="22"/>
              </w:rPr>
              <w:t xml:space="preserve">EUR-ACE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i/>
                <w:color w:val="000000"/>
                <w:sz w:val="22"/>
                <w:szCs w:val="22"/>
              </w:rPr>
              <w:t xml:space="preserve"> FEANI</w:t>
            </w:r>
            <w:r>
              <w:rPr>
                <w:color w:val="000000"/>
                <w:sz w:val="22"/>
                <w:szCs w:val="22"/>
              </w:rPr>
              <w:t xml:space="preserve">, запросы </w:t>
            </w:r>
            <w:r>
              <w:rPr>
                <w:sz w:val="22"/>
                <w:szCs w:val="22"/>
              </w:rPr>
              <w:t>отечественных, транснациональных и зарубежных работодателей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уществлению научно-технических проектов в области геохимического картирования территорий, прогнозирования, поисков, оценки  объектов полезных ископаемых;</w:t>
      </w:r>
    </w:p>
    <w:p>
      <w:pPr>
        <w:pStyle w:val="Style14"/>
        <w:tabs>
          <w:tab w:val="clear" w:pos="466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изводственных, научно-производственных задач в ходе  полевых геохимических,  камеральных, лабораторных и аналитических исследований;</w:t>
      </w:r>
    </w:p>
    <w:p>
      <w:pPr>
        <w:pStyle w:val="Style14"/>
        <w:tabs>
          <w:tab w:val="clear" w:pos="4660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у и систематизации полевой геохимической  информации с использованием современных методов ее  автоматизированного сбора, хранения и обработки;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вариативным дисциплинам профессионального цикла (</w:t>
      </w:r>
      <w:r>
        <w:rPr>
          <w:rFonts w:eastAsia="Times New Roman"/>
          <w:sz w:val="28"/>
          <w:szCs w:val="28"/>
          <w:lang w:eastAsia="ru-RU"/>
        </w:rPr>
        <w:t>С3.В4.1</w:t>
      </w:r>
      <w:r>
        <w:rPr>
          <w:bCs/>
          <w:sz w:val="28"/>
          <w:szCs w:val="28"/>
        </w:rPr>
        <w:t xml:space="preserve">) и предназначена для студентов, обучающихся по специализации «Геологическая съемка, поиски и разведка месторождений полезных ископаемых». Для успешного освоения дисциплины студенты должны владеть знаниями в объеме, предусмотренном в ООП «Прикладная геология», по математике, химии, геохимии, общей геологии, основам учения о полезных ископаемых, иметь представление о методике прогнозирования и поисков месторождений полезных ископаемы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реквизитами для дисциплины «</w:t>
      </w:r>
      <w:r>
        <w:rPr>
          <w:sz w:val="28"/>
        </w:rPr>
        <w:t>Геохимические методы поисков месторождений полезных ископаемых</w:t>
      </w:r>
      <w:r>
        <w:rPr>
          <w:bCs/>
          <w:sz w:val="28"/>
          <w:szCs w:val="28"/>
        </w:rPr>
        <w:t xml:space="preserve">» являются дисциплины </w:t>
      </w:r>
      <w:r>
        <w:rPr>
          <w:sz w:val="28"/>
          <w:szCs w:val="28"/>
        </w:rPr>
        <w:t xml:space="preserve">«Математика», «Химия», </w:t>
      </w:r>
      <w:r>
        <w:rPr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Математические методы моделирования в геолог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«Общая геология», «Геохимия», «Основы учения о полезных ископаемых»</w:t>
      </w:r>
      <w:r>
        <w:rPr>
          <w:bCs/>
          <w:sz w:val="28"/>
          <w:szCs w:val="28"/>
        </w:rPr>
        <w:t xml:space="preserve">, кореквизитами: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Разведка и геолого-экономическая оценка месторождений полезных ископаемых»</w:t>
      </w:r>
      <w:r>
        <w:rPr>
          <w:bCs/>
          <w:sz w:val="28"/>
          <w:szCs w:val="28"/>
        </w:rPr>
        <w:t>, «</w:t>
      </w:r>
      <w:r>
        <w:rPr>
          <w:rFonts w:eastAsia="Times New Roman"/>
          <w:sz w:val="28"/>
          <w:szCs w:val="28"/>
          <w:lang w:eastAsia="ru-RU"/>
        </w:rPr>
        <w:t>Промышленные типы месторождений полезных ископаемых</w:t>
      </w:r>
      <w:r>
        <w:rPr>
          <w:bCs/>
          <w:sz w:val="28"/>
          <w:szCs w:val="28"/>
        </w:rPr>
        <w:t>»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изучения дисциплины «</w:t>
      </w:r>
      <w:r>
        <w:rPr>
          <w:sz w:val="28"/>
        </w:rPr>
        <w:t>Геохимические методы поисков месторождений полезных ископаемых</w:t>
      </w:r>
      <w:r>
        <w:rPr>
          <w:sz w:val="28"/>
          <w:szCs w:val="28"/>
        </w:rPr>
        <w:t>» студент будет способен: применять полученные знания, умения, навыки и компетенции при изучении специальных дисциплин и в дальнейшей</w:t>
        <w:tab/>
        <w:t xml:space="preserve"> производ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 130101 – Геологическая съемка, поиски и разведка месторождений полезных ископаемых: </w:t>
      </w:r>
      <w:r>
        <w:rPr>
          <w:b/>
          <w:sz w:val="28"/>
          <w:szCs w:val="28"/>
        </w:rPr>
        <w:t>Р2, Р5, Р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35"/>
        <w:gridCol w:w="2721"/>
      </w:tblGrid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</w:rPr>
              <w:t>Применять математические, естественно-научные, социально-экономические и инженерные знания в профессиональ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color w:val="000000"/>
              </w:rPr>
              <w:t>Требования ФГОС ВПО (ОК-1, 2, 3, ОК-7, ОК-8, ОК-9, ОК-10, ОК-11, ОК-12, ОК-13,  ОК-20, ОК-21, ПК-1,6,8), (EAC-4.2a) (</w:t>
            </w:r>
            <w:r>
              <w:rPr>
                <w:color w:val="000000"/>
                <w:lang w:val="en-US"/>
              </w:rPr>
              <w:t>ABET</w:t>
            </w:r>
            <w:r>
              <w:rPr>
                <w:color w:val="000000"/>
              </w:rPr>
              <w:t>-3а). Кр. 5 АИОР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Способность определять, систематизировать и </w:t>
            </w:r>
            <w:r>
              <w:rPr>
                <w:bCs/>
                <w:i/>
              </w:rPr>
              <w:t>получать</w:t>
            </w:r>
            <w:r>
              <w:rPr>
                <w:bCs/>
              </w:rPr>
              <w:t xml:space="preserve"> необходимые </w:t>
            </w:r>
            <w:r>
              <w:rPr>
                <w:bCs/>
                <w:i/>
              </w:rPr>
              <w:t>данные</w:t>
            </w:r>
            <w:r>
              <w:rPr>
                <w:bCs/>
              </w:rPr>
              <w:t xml:space="preserve"> с использованием современных методов, средств, технологий в инженерной практи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Требования ФГОС ВПО (ПК-6, ПК-7, ПК-8, ПК-13, ПСК)</w:t>
            </w:r>
          </w:p>
          <w:p>
            <w:pPr>
              <w:pStyle w:val="Normal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ABET</w:t>
            </w:r>
            <w:r>
              <w:rPr>
                <w:color w:val="000000"/>
              </w:rPr>
              <w:t xml:space="preserve">-3с,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 xml:space="preserve">Планировать, проводить, анализировать, обрабатывать </w:t>
            </w:r>
            <w:r>
              <w:rPr>
                <w:i/>
              </w:rPr>
              <w:t>экспериментальные</w:t>
            </w:r>
            <w:r>
              <w:rPr/>
              <w:t xml:space="preserve"> исследования с интерпретацией полученных результатов на основе современных методов моделирования  и компьютерных технолог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Требования ФГОС ВПО (ПК, 23-25, ПСК)</w:t>
            </w:r>
          </w:p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>
                <w:lang w:val="en-US"/>
              </w:rPr>
              <w:t>ABET</w:t>
            </w:r>
            <w:r>
              <w:rPr/>
              <w:t>-3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освоения дисциплины «</w:t>
      </w:r>
      <w:r>
        <w:rPr>
          <w:sz w:val="28"/>
        </w:rPr>
        <w:t>Геохимические методы поисков месторождений полезных ископаемых</w:t>
      </w:r>
      <w:r>
        <w:rPr>
          <w:sz w:val="28"/>
          <w:szCs w:val="28"/>
        </w:rPr>
        <w:t>» формируемым компетенциям ООП представлено в таблице 2.</w:t>
      </w:r>
    </w:p>
    <w:p>
      <w:pPr>
        <w:pStyle w:val="Normal"/>
        <w:spacing w:lineRule="auto" w:line="232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3"/>
        <w:gridCol w:w="788"/>
        <w:gridCol w:w="2261"/>
        <w:gridCol w:w="779"/>
        <w:gridCol w:w="2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миетод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6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прогнозирования и поисков полезных ископаем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6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ировать методы поисков полезных ископаем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6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применения поисковых методов при полевых исследования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8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ередовые технологии поисков и разведки твердых полезных ископаемых</w:t>
            </w:r>
          </w:p>
          <w:p>
            <w:pPr>
              <w:pStyle w:val="HTML1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8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Применять передовые достижения при планировании геологоразведочных работ на твердые полезные ископаем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8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я передовых научно-технических достижений при выполнении геологоразведочных работ на твердые полезные ископаемы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9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моделирование геохимических по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9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ть структуру рудогенного геохимического п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9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я структуры аномальных геохимических пол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10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ирование поисковых метод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10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ть в команде по проектированию и реализации комплекса поисковых мет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10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я в комплексном поисковом проекте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обобщать, анализировать, воспринимать информацию, ставить цели и выбирать пути их достижения (ОК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логически верно, аргументированно и ясно строить устную и письменную речь (ОК3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кооперации с коллегами, работе в коллективе (ОК4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саморазвитию, повышению своей квалификации и мастерства (ОК9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851" w:hanging="284"/>
        <w:jc w:val="both"/>
        <w:rPr/>
      </w:pPr>
      <w:r>
        <w:rPr>
          <w:bCs/>
          <w:sz w:val="28"/>
          <w:szCs w:val="28"/>
        </w:rPr>
        <w:t>способность к осознанию социальной значимости своей будущей профессии, высокой мотивации к выполнению профессиональной деятельности (ОК1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851" w:hanging="284"/>
        <w:jc w:val="both"/>
        <w:rPr/>
      </w:pPr>
      <w:r>
        <w:rPr>
          <w:bCs/>
          <w:sz w:val="28"/>
          <w:szCs w:val="28"/>
        </w:rPr>
        <w:t>готовность анализировать мировоззренческие, социально и личностно значимые проблемы, самостоятельно формировать и отстаивать собственные мировоззренческие позиции (ОК-14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/готовно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й труд, самостоятельно оценивать результаты своей деятельности, владеть навыками самостоятельной работы, в том числе в сфере проведения научных исследований (ПК-4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водить самостоятельно или в составе группы научный поиск, реализуя специальные средства и методы получения нового знания (ПК-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основные методы, способы и средства получения, хранения и обработки информации, навыки работы с компьютером как средством управления информацией (ПК-8)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ессионально-специализированные –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>способность/гото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гнозировать на основе анализа геологической ситуации вероятный промышленный тип полезного ископаемого, формулировать благоприятные критерии его нахождения  и выделять перспективные площади для постановки дальнейших работ (ПСК-1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ыбирать виды, способы опробования (рядового,   геохимического, минералогического, технологического) и методы их анализа для изучения компонентов природной среды, включая горные породы и полезные ископаемые, при решении вопросов картирования, поисков, разведки, технологии разработки и переработки минерального сырья (ПСК-1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оценку прогнозных ресурсов и подсчет запасов месторождений твердых полезных ископаемых (ПСК-1.6)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ированное содержание разделов дисциплины:</w:t>
      </w:r>
    </w:p>
    <w:p>
      <w:pPr>
        <w:pStyle w:val="Heading5"/>
        <w:spacing w:before="120" w:after="120"/>
        <w:ind w:firstLine="567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Введ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геохимических методов в повышении эффективности геологоразведочных работ. История становления и современное состояние геохимических методов поисков месторождений полезных ископ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4.1.1 Основные понятия  прикладной геохимии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Геохимическое поле. Фон и аномалии. Параметры геохимического поля. Взаимосвязь геохимических полей в различных геосферах. Факторы концентрирования вещества в геохимических полях. Геохимические барьеры. Ландшафтные условия ведения геохимических работ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1.2 Литохимические потоки рассея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оков рассеяния. Уравнения идеального потока рассеяния. Особенности формирования реальных потоков рассеяния, учет влияния ближайших склонов. Расчет продуктивности потоков рассеяния и ресурсов полезного ископаемого.</w:t>
      </w:r>
    </w:p>
    <w:p>
      <w:pPr>
        <w:pStyle w:val="33"/>
        <w:ind w:left="1080" w:hanging="360"/>
        <w:rPr/>
      </w:pPr>
      <w:r>
        <w:rPr>
          <w:b/>
          <w:sz w:val="28"/>
          <w:szCs w:val="28"/>
        </w:rPr>
        <w:t xml:space="preserve">4.1.3 Вторичные ореолы рассеяния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1.3.1 Вторичные литогеохимические оре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выветривания и денудации. Механизм формирования и классификация вторичных литогеохимических ореолов рассеяния. Механические и солевые ореолы рассеяния. Уравнение остаточного ореола. Параметры вторичного ореола рассеяния. Смещение и деформация ореолов, соотношение вторичных ореолов и потоков рассеяния. Расчет продуктивности остаточного вторичного ореола.</w:t>
      </w:r>
    </w:p>
    <w:p>
      <w:pPr>
        <w:pStyle w:val="Normal"/>
        <w:ind w:left="1080" w:hanging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1.3.2 Гидрогеохимические, атмогеохимические, биогеохимические ореолы рассея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и классификация гидрогеохимических ореолов и потоков рассеяния. Соотношение литогеохимических, гидрогеохимических, биогеохимических, атмогеохимических ореолов рассеяния в различных ландшафтных условиях.</w:t>
      </w:r>
    </w:p>
    <w:p>
      <w:pPr>
        <w:pStyle w:val="Normal"/>
        <w:spacing w:before="120" w:after="120"/>
        <w:ind w:left="1259" w:hanging="539"/>
        <w:rPr/>
      </w:pPr>
      <w:r>
        <w:rPr>
          <w:b/>
          <w:sz w:val="28"/>
          <w:szCs w:val="28"/>
        </w:rPr>
        <w:t xml:space="preserve">4.1.4 Первичные ореолы месторождений полезных ископаемых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удных тел и первичных ореолов. Параметры первичного ореола. Зональность первичных ореолов. Использование первичных ореолов для решения прогнозно-поисковых задач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1.5 Организация поисковых геохимических работ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4.1.5.1 Полевые геохимические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огеохимический, гидрогеохимический, биогеохимический, атмогеохимический методы поисков, их сравнительная эффективность и условия при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электрохимические методы выявления слабых аномалий: метод поисков по металлоорганическим формам нахождения элементов в почвах (метод почвенных форм – МПФ); термомагнитный геохимический метод (ТМГМ); метод диффузионного извлечения металлов (МДИ); метод ионно-парообразных форм (ИПФ); метод частичного извлечения металлов (ЧИМ); ионо-потенциометрический метод (ИП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ых геохимических работ. Сети опробования. Отбор, обработка и анализ проб. Контроль опробования, внутренний и внешний контроль анализов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5.2 Интерпретация результатов геохимически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математической обработки геохимических данных. Математические методы усиления слабых аномалий. Методы анализа структуры аномальных геохимических полей. Создание поисковых геолого-геохимических моделей ожидаемых месторождений. Геометризация рудных объектов и оценка их прогнозных ресурсов по геохимическим данным. Погрешность оценки прогнозных ресурсов. </w:t>
      </w:r>
      <w:r>
        <w:rPr>
          <w:bCs/>
          <w:sz w:val="28"/>
          <w:szCs w:val="28"/>
        </w:rPr>
        <w:t>Требования к содержанию проектных и отчетных материалов по поисковым геохимическим работам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1276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5.3 Технология многоцелевого геохимического картирования при ГДП-2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оисков при ГДП-200. Создание поисковых геохимических моделей рудных узлов и полей. Методы количественной оценки ресурсов полезного ископаемого по геохимическим данным при средне-мелкомасштабных работах.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z w:val="28"/>
          <w:szCs w:val="28"/>
        </w:rPr>
        <w:t>4.1.5.4  Геохимические поиски нефти и газ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6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блемы и пути дальнейшего развития прикладной геохимии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  Структура дисциплины по разделам и видам учебной деяте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759"/>
        <w:gridCol w:w="993"/>
        <w:gridCol w:w="992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1. Основные понятия  прикладной геохими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охимические потоки рассе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торичные ореолы рассеяния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вичные ореолы месторождений полезных ископаем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оисковых геохим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4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2"/>
        <w:gridCol w:w="1433"/>
        <w:gridCol w:w="1413"/>
        <w:gridCol w:w="1372"/>
        <w:gridCol w:w="1373"/>
        <w:gridCol w:w="151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6.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.8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.10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6.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8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10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6.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8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10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221"/>
        <w:spacing w:lineRule="auto" w:line="232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фика сочетания методов и форм организации обучения отражается в матрице (см. табл. 5)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87"/>
        <w:gridCol w:w="1169"/>
        <w:gridCol w:w="1620"/>
        <w:gridCol w:w="1257"/>
        <w:gridCol w:w="96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ра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с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.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Мк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-мет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оманд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.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Тренинг, 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- мастер-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занятий с использованием поисковых, творческих заданий.</w:t>
      </w:r>
    </w:p>
    <w:p>
      <w:pPr>
        <w:pStyle w:val="221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и более глубокого освоения дисциплины предусмотрены такие виды самостоятельной работы, как текущая и творческая проблемно-ориентированна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ая и опережающая самостоятельная работа  </w:t>
      </w:r>
      <w:r>
        <w:rPr>
          <w:sz w:val="28"/>
          <w:szCs w:val="28"/>
        </w:rPr>
        <w:t>направленная на углубление и закрепление знаний студента, развития практических умений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работку  учебного материала, подготовку к контрольным работам  по разделам курса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ферата по теме, вынесенной на самостоятельную проработку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ая самостоятельная работа по темам практических занятий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онными ресурсами Интернета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трольной работе,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ированная самостоятельная работа (ТСР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выполнении курсовой работ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глубленное исследование вопросов по тематике практических зан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 студентов по дисциплин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43"/>
        <w:gridCol w:w="1829"/>
        <w:gridCol w:w="1857"/>
        <w:gridCol w:w="12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рганизации самостоятель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зультатов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времени, час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  <w:r>
              <w:rPr>
                <w:bCs/>
              </w:rPr>
              <w:t>Основные понятия  прикладной геохим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Литохимические потоки рассе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торичные ореолы рассе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ервичные ореолы рассея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геохим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торное,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торное,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тор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аудитор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отка литературы и лекций, решение задач</w:t>
            </w:r>
          </w:p>
          <w:p>
            <w:pPr>
              <w:pStyle w:val="Normal"/>
              <w:rPr/>
            </w:pPr>
            <w:r>
              <w:rPr/>
              <w:t>Проработка литературы и лекций, выполнение лабораторных работ</w:t>
            </w:r>
          </w:p>
          <w:p>
            <w:pPr>
              <w:pStyle w:val="Normal"/>
              <w:rPr/>
            </w:pPr>
            <w:r>
              <w:rPr/>
              <w:t>Проработка литературы и лекций, выполнение лабораторных работ</w:t>
            </w:r>
          </w:p>
          <w:p>
            <w:pPr>
              <w:pStyle w:val="Normal"/>
              <w:rPr/>
            </w:pPr>
            <w:r>
              <w:rPr/>
              <w:t>Проработка литературы и лек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, 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, 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26"/>
        <w:spacing w:lineRule="auto" w:line="24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теоретических вопросов дисциплины студенты самостоятельно прорабатывают литературные источники, в соответствии с предложенным ниже списком.  При изучении конкретных разделов необходимо обратить внимание на следующие принципиальные моменты.</w:t>
      </w:r>
    </w:p>
    <w:p>
      <w:pPr>
        <w:pStyle w:val="TextBodyIndent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 прикладной геохими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исковой геохимии фундаментальными являются понятия геохимического поля, фона и аномалии. Термин «поле» отражает повсеместное распространение всех химических элементов (закон Вернадского). Основной объем любого элемента находится в рассеянном состоянии, при котором концентрация его определяется как фон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иду непрерывной миграции любого элемента во времени и пространстве, его фоновые содержания неодинаковы в различных геологических структурах. Поэтому понятие фона уместно употреблять применительно к конкретному геологическому образованию (региональный фон, местный фон и т.д.). Общепланетное фоновое содержание элемента принято называть его кларком. Отношение содержания элемента в породах и рудах к его кларку называют кларком концентрации (КК)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араметрам геохимического поля относятся фоновое содержание элемента, нижнее и верхнее аномальные значения, линейная и площадная продуктивность аномалий. Ввиду непрерывного химического обмена между геосферами, любое концентрированное скопление элемента в горных породах при его разрушении  образует аномалии  в продуктах выветривания, гидросфере, атмосфере и биосфер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ретных природных условиях контрастность проявления геохимических аномалий и возможность их обнаружения различны для разных геосфер, что диктует дифференцированный подход к выбору комплекса геохимических методов поисков в зависимости от ландшафтной обстановки.</w:t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тохимические потоки рассея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и рассеяния формируются постоянными и временными водотоками при разрушении ими месторождений, их первичных и вторичных ореолов. Необходимо иметь в виду, что содержания элемента в потоке рассеяния определяются многими факторами, в частности, удаленностью точки опробования от вершины водотока, формой бассейна водосбора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оценке масштабов выявляемых месторождений  следует ориентироваться не на концентрации элементов в потоке рассеяния, а на его продуктивность. Для идеальных условий продуктивность потока рассеяния определяется как произведение концентрации элемента в точке опробования на  площадь водосбора в этой точ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ие условия выдерживаются только для верховий водотоков 1-го порядка. Во всех других случаях следует учитывать влияние ближайших склонов, например, с помощью склонового коэффициента аллювия. </w:t>
      </w:r>
    </w:p>
    <w:p>
      <w:pPr>
        <w:pStyle w:val="33"/>
        <w:spacing w:before="120" w:after="12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ичные ореолы рассея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ореолы образуются при выветривании и разрушении месторождений и, в свою очередь, питают потоки рассеяния. Следует иметь в виду, что корректную оценку ресурсов первичного оруденения можно выполнить только по остаточным вторичным ореолам рассеяния, с учетом коэффициента остаточной продуктивности. Развивающиеся в дальнеприносных отложениях наложенные ореолы для этих целей не пригодны, их можно использовать только для обнаружения рудных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торичных ореолов вычисляются фоновые и аномальные содержания элемента, линейная и площадная продуктивность ореолов, прогнозные ресурсы коренного орудене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вичные ореолы месторождений полезных ископаемых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особое внимание следует уделить вопросам зональности первичных ореолов. Закономерности зонального распределения элементов используются для оценки уровня эрозионного среза и масштабов оруденения на   вновь выявляемых объектах путем сравнения их с эталонными месторождения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оисковых геохимических работ </w:t>
      </w:r>
    </w:p>
    <w:p>
      <w:pPr>
        <w:pStyle w:val="26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выбор конкретного комплекса поисковых методов определяется, прежде всего, ландшафтно-геохимическими условиями ведения работ, с учетом стоимости и эффективности каждого метода. При прочих равных условиях предпочтение всегда следует отдавать литогеохимическому методу, как наиболее эффективному.  </w:t>
      </w:r>
    </w:p>
    <w:p>
      <w:pPr>
        <w:pStyle w:val="26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терпретации результатов геохимических работ следует уделить внимание освоению методов математической обработки результатов. Необходимо понимать разницу между оценкой ресурсов в рудном теле, геохимическое поле которого прослежено непрерывно, и в пределах рудных узлов и полей, где геохимические данные фрагментарны.  Помимо стандартных расчетов фона, аномальных значений, продуктивности аномалий, необходимо научиться выявлять структуру аномального геохимического поля с помощью методов многомерного моделирования, развиваемых на кафедре ГРПИ и уметь применять эту информацию для прогнозно-поисковых целей.</w:t>
      </w:r>
    </w:p>
    <w:p>
      <w:pPr>
        <w:pStyle w:val="Normal"/>
        <w:ind w:right="4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ктами поисков при ГДП-200 являются рудные узлы и поля в пределах рудных районов. Необходимо четко представлять себе, что в настоящее время модели первичных геохимических ореолов, которые можно использовать для прогнозирования и поисков оруденения разработаны только для объектов рангов рудных тел и месторождений. Что касается рудных узлов и полей, то достаточно полной информации о строении первичного геохимического ореола объектов такого ранга пока нет. 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аномальные геохимические поля рудных узлов и полей представляют собой определенное сочетание ореолов рудных тел и зон рассеянной минерализации (фиксирующих рудоконтролирующие структуры). Объектом геохимических методов поисков является, таким образом, рудогенное аномальное геохимическое поле, параметры которого должны быть описаны в прогнозно-поисковой модели. Прогнозно-поисковая модель – это воображаемая пространственная фигура правильной формы, в пределах которой сосредоточен весь комплекс свойств, сопутствующих скоплениям полезных ископаемых и выделяющих эту фигуру на фоне окружающей геологической среды.</w:t>
      </w:r>
    </w:p>
    <w:p>
      <w:pPr>
        <w:pStyle w:val="Normal"/>
        <w:tabs>
          <w:tab w:val="clear" w:pos="708"/>
          <w:tab w:val="left" w:pos="9356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ямой расчет ресурсов, применяемый для рудных тел, для объектов ранга рудных узлов неприменим. Здесь используются различные косвенные методы. Наиболее достоверные результаты дает объемно-геохимический метод, подразумевающий, что ресурсы металла пропорциональны объему рудоносного геологического комплекса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2 Темы курсовых работ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курса студенты выполняют курсовую работу по реальным материалам преддипломной практики. Основой курсовой работы являются результаты геохимического картирования на площади работ, данные опытно-методических работ, фондовые материалы по ландшафтно-геохимическим условиям ведения поисковых работ на конкретной площад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курсовых работ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ая зональность участка Обрывистого и прогноз золотого оруденения (Охотский район)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аномального геохимического поля Каратавского рудопроявления золота (Восточный Саян)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ресурсов золота на Кусвеемской площади по  геохимическим данным (Чукотка)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sz w:val="28"/>
          <w:szCs w:val="28"/>
        </w:rPr>
        <w:t xml:space="preserve">Геохимические критерии поисков полиметаллического оруденения в Рудном Алтае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курсовая работа, как правило, является частью НИР студента и в дальнейшем ее результаты входят в состав спецглавы выпускной квалификационной работы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142"/>
        <w:jc w:val="both"/>
        <w:rPr/>
      </w:pPr>
      <w:r>
        <w:rPr>
          <w:b/>
          <w:sz w:val="28"/>
          <w:szCs w:val="28"/>
        </w:rPr>
        <w:t>6.2.4 Темы, выносимые на самостоятельную проработку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се 5 вышеперечисленных разделов курса изучаются на аудиторных и самостоятельных занятиях. Тем, которые целиком выносятся на самостоятельную проработку, в составе дисциплины нет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й работе студенты используют комплект учебно-методической документации по дисциплин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221"/>
        <w:tabs>
          <w:tab w:val="left" w:pos="709" w:leader="none"/>
          <w:tab w:val="left" w:pos="1418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Оценка текущей успеваемости и итоговой аттестации студентов осуществляется по результатам: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устного опроса всех студентов на практических занятиях для выявления знания и понимания теоретического материала дисциплины;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анализа и обсуждения подготовленных студентами рефератов и докладов;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самостоятельного выполнения индивидуальных заданий;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выполнения контрольных работ;</w:t>
      </w:r>
    </w:p>
    <w:p>
      <w:pPr>
        <w:pStyle w:val="221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итоговой зачет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и рубежный контроль проводится в виде коллоквиумов (конференц-неделя) и защиты курсовой работы. Итоговой контроль (зачет) проводи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качества знаний во время текущей и итоговой аттестации подготовлен банк контролирующих материалов, который включает около 100 вопросов по всем разделам дисциплины. Кроме того, в зачетные билеты обязательно включаются расчетные задачи.</w:t>
      </w:r>
    </w:p>
    <w:p>
      <w:pPr>
        <w:pStyle w:val="Normal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опросов для оценки теоретических знаний студентов: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охимическое поле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В.И. Вернадского о всеобщем рассеянии элементов.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арк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фоновые и минимально аномальные концентрации элементов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линейная и площадная продуктивность аномалий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концентрация вещества в рудообразующих процессах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геохимических барьеров.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отражается на карте ландшафтных условий ведения геохимических работ. Как используется эта информация при планировании геохимических работ и интерпретации их результатов.</w:t>
      </w:r>
    </w:p>
    <w:p>
      <w:pPr>
        <w:pStyle w:val="Style15"/>
        <w:widowControl w:val="false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токи рассеяния?</w:t>
      </w:r>
    </w:p>
    <w:p>
      <w:pPr>
        <w:pStyle w:val="Style15"/>
        <w:widowControl w:val="false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идеального и реального потоков рассеяния?</w:t>
      </w:r>
    </w:p>
    <w:p>
      <w:pPr>
        <w:pStyle w:val="Style15"/>
        <w:widowControl w:val="false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деального и реального потоков рассеяния.</w:t>
      </w:r>
    </w:p>
    <w:p>
      <w:pPr>
        <w:pStyle w:val="Style15"/>
        <w:widowControl w:val="false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содержание элемента в потоке рассеяния?</w:t>
      </w:r>
    </w:p>
    <w:p>
      <w:pPr>
        <w:pStyle w:val="Style15"/>
        <w:widowControl w:val="false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ресурсы полезного ископаемого по потокам рассеяния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ются вторичные ореолы рассеяния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вторичных ореолов в различных средах (литохимические, гидрохимические, атмохимические, биохимические ореолы).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нципам классифицируются вторичные ореолы, какие типы вторичных литохимических ореолов вы знаете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статочного механического ореола рассеяния.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ется смещение вторичного литохимического ореола в зависимости от элементов залегания рудного тела и наклона поверхности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рассеяния элемента и как он рассчитывается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продуктивность вторичного ореола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рудных тел и первичных ореолов. 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ервичного ореола.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зональность первичных ореолов? 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вычисляются коэффициенты зональности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подобия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грационная способность элемента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продуктивность первичного ореола?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Что отбирается в пробу при литохимическом картировании вторичных ореолов и потоков рассеяния?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Условия применения биогеохимического метода поисков?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Методика проведения и условия применения гидрогеохимического метода поисков.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ети опробования при литохимических и гидрогеохимических съемках.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Методика атмогеохимической съемки и условия ее применения.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ущность геоэлектрохимических методов поисков.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Как выполняется контроль опробования?</w:t>
      </w:r>
    </w:p>
    <w:p>
      <w:pPr>
        <w:pStyle w:val="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Что такое внутренний и внешний контроль анализов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ы математические методы усиления слабых аномалий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структурного анализа геохимических полей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многомерного анализа структуры геохимических полей вы знаете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исковая геолого-геохимическая модель месторождения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оценка геохимических и промышленно значимых ресурсов полезного ископаемого по геохимическим данным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должны быть освещены в проектных и отчетных материалах по поисковым геохимическим работам и какими графическими приложениями они должны сопровождаться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ами поисков при среднемасштабных геохимических работах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отражается в поисковой геолого-геохимической модели ранга рудных узлов и полей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ются ресурсы полезных ископаемых при среднемасштабных геохимических работах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геохимические методы при поисках нефти и газа?</w:t>
      </w:r>
    </w:p>
    <w:p>
      <w:pPr>
        <w:pStyle w:val="Style15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исковой геохимии и возможные пути их решения?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задач создан фонд геохимической информации по десяткам рудных полей и месторождений России и СНГ общим объемом более 200 000 наблюдений. По указанию преподавателя студент решает практическую задачу, используя этот фонд.</w:t>
      </w:r>
    </w:p>
    <w:p>
      <w:pPr>
        <w:pStyle w:val="Normal"/>
        <w:spacing w:before="120" w:after="120"/>
        <w:ind w:left="1287" w:hanging="720"/>
        <w:rPr/>
      </w:pPr>
      <w:r>
        <w:rPr>
          <w:i/>
          <w:sz w:val="28"/>
          <w:szCs w:val="28"/>
        </w:rPr>
        <w:t>Примеры задач для оценки практических умений студентов:</w:t>
      </w:r>
    </w:p>
    <w:p>
      <w:pPr>
        <w:pStyle w:val="Normal"/>
        <w:numPr>
          <w:ilvl w:val="0"/>
          <w:numId w:val="8"/>
        </w:numPr>
        <w:ind w:left="1080" w:hanging="229"/>
        <w:jc w:val="both"/>
        <w:rPr/>
      </w:pPr>
      <w:r>
        <w:rPr>
          <w:i/>
          <w:sz w:val="28"/>
          <w:szCs w:val="28"/>
        </w:rPr>
        <w:t>Рядовая задача.</w:t>
      </w:r>
      <w:r>
        <w:rPr>
          <w:sz w:val="28"/>
          <w:szCs w:val="28"/>
        </w:rPr>
        <w:t xml:space="preserve"> Рассчитать фоновые и аномальные концентрации химических элементов на площади Рябинового рудного поля, исходя из логнормального закона распределения содержаний элементов. Анализ необходимо выполнить с использованием программного комплекса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редварительно импортировав файл </w:t>
      </w:r>
      <w:r>
        <w:rPr>
          <w:sz w:val="28"/>
          <w:szCs w:val="28"/>
          <w:lang w:val="en-US"/>
        </w:rPr>
        <w:t>Rjab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с результатами геохимического опробования из базы данных. </w:t>
      </w:r>
    </w:p>
    <w:p>
      <w:pPr>
        <w:pStyle w:val="Normal"/>
        <w:numPr>
          <w:ilvl w:val="0"/>
          <w:numId w:val="8"/>
        </w:numPr>
        <w:ind w:left="1080" w:hanging="229"/>
        <w:jc w:val="both"/>
        <w:rPr/>
      </w:pPr>
      <w:r>
        <w:rPr>
          <w:i/>
          <w:sz w:val="28"/>
          <w:szCs w:val="28"/>
        </w:rPr>
        <w:t xml:space="preserve">Задача повышенной сложности. </w:t>
      </w:r>
      <w:r>
        <w:rPr>
          <w:sz w:val="28"/>
          <w:szCs w:val="28"/>
        </w:rPr>
        <w:t>Оценить прогнозные ресурсы Cu по продуктивности потоков рассеяния в бассейне р.Сейка Синюхинского рудного поля.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ешения: </w:t>
      </w:r>
    </w:p>
    <w:p>
      <w:pPr>
        <w:pStyle w:val="Normal"/>
        <w:ind w:left="1080" w:firstLine="54"/>
        <w:jc w:val="both"/>
        <w:rPr/>
      </w:pPr>
      <w:r>
        <w:rPr>
          <w:sz w:val="28"/>
          <w:szCs w:val="28"/>
        </w:rPr>
        <w:t xml:space="preserve">а) импорт файла  </w:t>
      </w:r>
      <w:r>
        <w:rPr>
          <w:sz w:val="28"/>
          <w:szCs w:val="28"/>
          <w:lang w:val="en-US"/>
        </w:rPr>
        <w:t>Pot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з базы данных  в среду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; </w:t>
      </w:r>
    </w:p>
    <w:p>
      <w:pPr>
        <w:pStyle w:val="Normal"/>
        <w:ind w:left="1080" w:firstLine="54"/>
        <w:jc w:val="both"/>
        <w:rPr/>
      </w:pPr>
      <w:r>
        <w:rPr>
          <w:sz w:val="28"/>
          <w:szCs w:val="28"/>
        </w:rPr>
        <w:t xml:space="preserve">б) расчет фоновых и аномальных концентраци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в потоках рассеяния;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проекта Potok в среде ArcView;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г) оконтуривание и вычисление площадей водосбора;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д)расчет продуктивности потоков рассеяния и оценка прогнозных ресурсов Cu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). Рубежный контроль осуществляется путем проведения коллоквиумов и защиты курсовой работы. Итоговая аттестация проводится в конце семестра в виде дифференцированного зачета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определяется суммированием баллов текущей оценки в течение семестра и баллов итоговой аттестации в конце семестра по результатам зачета и экзамена. Максимальный итоговый рейтинг соответствует 100 баллам (60 – текущая оценка в семестре, 40 – итоговая аттестация в конце семестра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удент допускается к сдаче зачета, если он полностью выполнил учебный план и если его рейтинг в семестре более 33 баллов (более 55 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 считается сданным, если его оценка не менее 22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оценка суммируется с рейтингом семестра и подсчитывается общий рейти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щий рейтинг составит 55 балла и более, то зачёт считается сданным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14"/>
        </w:numPr>
        <w:tabs>
          <w:tab w:val="clear" w:pos="960"/>
          <w:tab w:val="left" w:pos="709" w:leader="none"/>
        </w:tabs>
        <w:ind w:left="720" w:firstLine="426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72" w:hanging="7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нко В.А.</w:t>
      </w:r>
      <w:r>
        <w:rPr>
          <w:color w:val="000000"/>
          <w:sz w:val="28"/>
          <w:szCs w:val="28"/>
        </w:rPr>
        <w:t xml:space="preserve"> Геохимические методы поисков месторождений полезных ископаемых : учебник для вузов. 2-е изд., перераб. и доп. –  М.: Логос, 2005. – 354 с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72" w:hanging="7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шилов В.Г. Геохимические методы поисков месторождений полезных ископаемых: учебное пособие. – Томск: Изд-во ТПУ, 2011. </w:t>
        <w:softHyphen/>
        <w:t xml:space="preserve"> – 106 с.</w:t>
      </w:r>
    </w:p>
    <w:p>
      <w:pPr>
        <w:pStyle w:val="Normal"/>
        <w:numPr>
          <w:ilvl w:val="0"/>
          <w:numId w:val="15"/>
        </w:numPr>
        <w:ind w:left="1072" w:hanging="7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геохимическим методам поисков рудных месторождений. М.: Недра. 1983. 191 с.</w:t>
      </w:r>
    </w:p>
    <w:p>
      <w:pPr>
        <w:pStyle w:val="Normal"/>
        <w:numPr>
          <w:ilvl w:val="0"/>
          <w:numId w:val="15"/>
        </w:numPr>
        <w:ind w:left="1072" w:hanging="79"/>
        <w:jc w:val="both"/>
        <w:rPr>
          <w:sz w:val="28"/>
          <w:szCs w:val="28"/>
        </w:rPr>
      </w:pPr>
      <w:r>
        <w:rPr>
          <w:sz w:val="28"/>
          <w:szCs w:val="28"/>
        </w:rPr>
        <w:t>Соловов А.П. Геохимические методы поисков месторождений полезных ископаемых: Учебник для вузов. М.: Недра. 1985. 294 с.</w:t>
      </w:r>
    </w:p>
    <w:p>
      <w:pPr>
        <w:pStyle w:val="Normal"/>
        <w:numPr>
          <w:ilvl w:val="0"/>
          <w:numId w:val="15"/>
        </w:numPr>
        <w:ind w:left="1072" w:hanging="79"/>
        <w:jc w:val="both"/>
        <w:rPr>
          <w:sz w:val="28"/>
          <w:szCs w:val="28"/>
        </w:rPr>
      </w:pPr>
      <w:r>
        <w:rPr>
          <w:sz w:val="28"/>
          <w:szCs w:val="28"/>
        </w:rPr>
        <w:t>Соловов А.П., Матвеев А.А. Геохимические методы поисков рудных месторождений: Сб. задач. М.:</w:t>
      </w:r>
    </w:p>
    <w:p>
      <w:pPr>
        <w:pStyle w:val="Normal"/>
        <w:numPr>
          <w:ilvl w:val="0"/>
          <w:numId w:val="15"/>
        </w:numPr>
        <w:ind w:left="1072" w:hanging="7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геохимическим методам поисков полезных ископаемых. М.: Недра. 1990. 335 с.</w:t>
      </w:r>
    </w:p>
    <w:p>
      <w:pPr>
        <w:pStyle w:val="41"/>
        <w:numPr>
          <w:ilvl w:val="0"/>
          <w:numId w:val="14"/>
        </w:numPr>
        <w:tabs>
          <w:tab w:val="clear" w:pos="960"/>
          <w:tab w:val="left" w:pos="709" w:leader="none"/>
        </w:tabs>
        <w:ind w:left="720" w:firstLine="426"/>
        <w:rPr/>
      </w:pPr>
      <w:r>
        <w:rPr/>
        <w:t>дополнительная литература:</w:t>
      </w:r>
    </w:p>
    <w:p>
      <w:pPr>
        <w:pStyle w:val="25"/>
        <w:numPr>
          <w:ilvl w:val="0"/>
          <w:numId w:val="0"/>
        </w:numPr>
        <w:ind w:left="993" w:hanging="0"/>
        <w:rPr/>
      </w:pPr>
      <w:r>
        <w:rPr/>
        <w:t>1.Барсуков В.Л., Григорян С.В., Овчинников Л.Н. Геохимические методы поисков рудных месторождений. М.: Наука. 1981. 312 с.</w:t>
      </w:r>
    </w:p>
    <w:p>
      <w:pPr>
        <w:pStyle w:val="25"/>
        <w:numPr>
          <w:ilvl w:val="0"/>
          <w:numId w:val="0"/>
        </w:numPr>
        <w:ind w:left="993" w:hanging="0"/>
        <w:rPr/>
      </w:pPr>
      <w:r>
        <w:rPr/>
        <w:t>2.Ворошилов В.Г. Математическое моделирование в геологии. -Томск: Изд-во ТПУ, 2001, 124 с.</w:t>
      </w:r>
    </w:p>
    <w:p>
      <w:pPr>
        <w:pStyle w:val="25"/>
        <w:numPr>
          <w:ilvl w:val="0"/>
          <w:numId w:val="0"/>
        </w:numPr>
        <w:ind w:left="993" w:hanging="0"/>
        <w:rPr/>
      </w:pPr>
      <w:r>
        <w:rPr/>
        <w:t>3.Григорян С.В. Первичные геохимические ореолы при поисках и разведке рудных месторождений.  М.: Недра. 1987. 405 с.</w:t>
      </w:r>
    </w:p>
    <w:p>
      <w:pPr>
        <w:pStyle w:val="25"/>
        <w:numPr>
          <w:ilvl w:val="0"/>
          <w:numId w:val="0"/>
        </w:numPr>
        <w:ind w:left="993" w:hanging="0"/>
        <w:rPr/>
      </w:pPr>
      <w:r>
        <w:rPr/>
        <w:t>4.Перельман А.И. Геохимия ландшафта. М.: Высшая школа. 1975. 320 с.</w:t>
      </w:r>
    </w:p>
    <w:p>
      <w:pPr>
        <w:pStyle w:val="25"/>
        <w:numPr>
          <w:ilvl w:val="0"/>
          <w:numId w:val="0"/>
        </w:numPr>
        <w:ind w:left="993" w:hanging="0"/>
        <w:rPr/>
      </w:pPr>
      <w:r>
        <w:rPr/>
        <w:t>5.Сает Ю.Е. Вторичные геохимические ореолы при поисках рудных месторождений. М.: Наука. 1982. 166 с.</w:t>
      </w:r>
    </w:p>
    <w:p>
      <w:pPr>
        <w:pStyle w:val="25"/>
        <w:numPr>
          <w:ilvl w:val="0"/>
          <w:numId w:val="0"/>
        </w:numPr>
        <w:ind w:left="993" w:hanging="0"/>
        <w:rPr/>
      </w:pPr>
      <w:r>
        <w:rPr/>
        <w:t>6.Фурсов В.З. Возможности ртутометрии. М.: ИМГРЭ. 1998. 188 с.</w:t>
      </w:r>
    </w:p>
    <w:p>
      <w:pPr>
        <w:pStyle w:val="41"/>
        <w:numPr>
          <w:ilvl w:val="0"/>
          <w:numId w:val="14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25"/>
        <w:numPr>
          <w:ilvl w:val="0"/>
          <w:numId w:val="12"/>
        </w:numPr>
        <w:rPr/>
      </w:pPr>
      <w:r>
        <w:rPr/>
        <w:t xml:space="preserve">электронные таблицы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25"/>
        <w:numPr>
          <w:ilvl w:val="0"/>
          <w:numId w:val="12"/>
        </w:numPr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Statistica for Windows;</w:t>
      </w:r>
    </w:p>
    <w:p>
      <w:pPr>
        <w:pStyle w:val="25"/>
        <w:numPr>
          <w:ilvl w:val="0"/>
          <w:numId w:val="12"/>
        </w:numPr>
        <w:rPr>
          <w:lang w:val="en-US"/>
        </w:rPr>
      </w:pPr>
      <w:r>
        <w:rPr/>
        <w:t>программа ArcView;</w:t>
      </w:r>
    </w:p>
    <w:p>
      <w:pPr>
        <w:pStyle w:val="25"/>
        <w:numPr>
          <w:ilvl w:val="0"/>
          <w:numId w:val="12"/>
        </w:numPr>
        <w:rPr/>
      </w:pPr>
      <w:r>
        <w:rPr/>
        <w:t xml:space="preserve">программа построения поверхностей  </w:t>
      </w:r>
      <w:r>
        <w:rPr>
          <w:lang w:val="en-US"/>
        </w:rPr>
        <w:t>Surfer</w:t>
      </w:r>
    </w:p>
    <w:p>
      <w:pPr>
        <w:pStyle w:val="25"/>
        <w:numPr>
          <w:ilvl w:val="0"/>
          <w:numId w:val="12"/>
        </w:numPr>
        <w:rPr/>
      </w:pPr>
      <w:r>
        <w:rPr/>
        <w:t xml:space="preserve">пакет графических программ </w:t>
      </w:r>
      <w:r>
        <w:rPr>
          <w:lang w:val="en-US"/>
        </w:rPr>
        <w:t>CorelDraw</w:t>
      </w:r>
    </w:p>
    <w:p>
      <w:pPr>
        <w:pStyle w:val="25"/>
        <w:numPr>
          <w:ilvl w:val="0"/>
          <w:numId w:val="12"/>
        </w:numPr>
        <w:rPr/>
      </w:pPr>
      <w:r>
        <w:rPr/>
        <w:t>программа имитации геохимических работ (деловая игра) «Поиск»</w:t>
      </w:r>
    </w:p>
    <w:p>
      <w:pPr>
        <w:pStyle w:val="41"/>
        <w:numPr>
          <w:ilvl w:val="0"/>
          <w:numId w:val="12"/>
        </w:numPr>
        <w:rPr/>
      </w:pPr>
      <w:r>
        <w:rPr>
          <w:i/>
        </w:rPr>
        <w:t>Internet</w:t>
      </w:r>
      <w:r>
        <w:rPr/>
        <w:t>-ресурсы:</w:t>
      </w:r>
    </w:p>
    <w:p>
      <w:pPr>
        <w:pStyle w:val="25"/>
        <w:numPr>
          <w:ilvl w:val="0"/>
          <w:numId w:val="0"/>
        </w:numPr>
        <w:ind w:left="1854" w:hanging="0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geolcom.ru/lib/geokhimiya/geokhimicheskie-metody-poiskov</w:t>
        </w:r>
      </w:hyperlink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по дисциплине читаются в аудитории, оборудованной мультимедийной техникой. Лабораторные и курсовые работы выполняются в компьютерном классе кафедры, оснащенном  современными компьютерами и необходимым программным обеспечением. Все компьютеры имеют выход в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>. При изучении основных разделов дисциплины используются учебная и учебно-методическая литература, имеющаяся в библиотеке и разработанная на кафедре.</w:t>
      </w:r>
    </w:p>
    <w:p>
      <w:pPr>
        <w:pStyle w:val="32"/>
        <w:rPr/>
      </w:pPr>
      <w:r>
        <w:rPr/>
        <w:t>Программа составлена на основе Стандарта ООП ТПУ в соответствии с требованиями ФГОС по специальности 130101 «Прикладная геолог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ГРП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        Ворошилов В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Коробейников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20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47"/>
        </w:tabs>
        <w:ind w:left="847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7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9"/>
    <w:qFormat/>
    <w:rPr>
      <w:rFonts w:ascii="Times New Roman" w:hAnsi="Times New Roman" w:eastAsia="TimesNewRomanPSMT;Times New Roman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9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_СПИСОК_4 Знак"/>
    <w:basedOn w:val="Style9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Style14">
    <w:name w:val="Текст"/>
    <w:basedOn w:val="Normal"/>
    <w:qFormat/>
    <w:pPr>
      <w:tabs>
        <w:tab w:val="clear" w:pos="708"/>
        <w:tab w:val="left" w:pos="4660" w:leader="none"/>
      </w:tabs>
      <w:ind w:left="4660" w:hanging="36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com.ru/lib/geokhimiya/geokhimicheskie-metody-pois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0:00Z</dcterms:created>
  <dc:creator>Ананьев Ю.С.</dc:creator>
  <dc:description/>
  <cp:keywords/>
  <dc:language>en-US</dc:language>
  <cp:lastModifiedBy>voroshilovvg</cp:lastModifiedBy>
  <cp:lastPrinted>2012-03-20T09:37:00Z</cp:lastPrinted>
  <dcterms:modified xsi:type="dcterms:W3CDTF">2012-03-20T02:51:00Z</dcterms:modified>
  <cp:revision>6</cp:revision>
  <dc:subject/>
  <dc:title/>
</cp:coreProperties>
</file>