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.Ю. Дмитриев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2011 г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1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12"/>
        <w:spacing w:lineRule="auto" w:line="240" w:before="0" w:after="0"/>
        <w:ind w:left="0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новы геодезии и Топографии</w:t>
      </w:r>
    </w:p>
    <w:p>
      <w:pPr>
        <w:pStyle w:val="12"/>
        <w:spacing w:lineRule="auto" w:line="240" w:before="0" w:after="0"/>
        <w:ind w:left="0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ООП: </w:t>
      </w:r>
      <w:r>
        <w:rPr>
          <w:rFonts w:cs="Times New Roman" w:ascii="Times New Roman" w:hAnsi="Times New Roman"/>
          <w:b/>
          <w:sz w:val="28"/>
          <w:szCs w:val="28"/>
        </w:rPr>
        <w:t>1301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КЛАДНАЯ ГЕ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 (СПЕЦИАЛИЗАЦИ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0101.1 «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Геологическая съемка, поиски и разведка месторождений твердых полезных ископаемы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0101.2 «Геология нефти и газ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0101.3 «Поиски и разведка подземных вод и инженерно-геологические изыск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: </w:t>
      </w:r>
      <w:r>
        <w:rPr>
          <w:rFonts w:cs="Times New Roman" w:ascii="Times New Roman" w:hAnsi="Times New Roman"/>
          <w:b/>
          <w:sz w:val="28"/>
          <w:szCs w:val="28"/>
        </w:rPr>
        <w:t>горный инжен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ЗОВЫЙ УЧЕБНЫЙ ПЛАН ПРИЕМА</w:t>
        <w:tab/>
        <w:t>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1</w:t>
        <w:tab/>
        <w:t>СЕМЕСТР</w:t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ЕДИТОВ</w:t>
        <w:tab/>
        <w:tab/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ЕКВИЗИТЫ: «Математика», «Информатика», «Общая геолог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КВИЗИТЫ: «Инженерно-геологическая графика», «Иностранный язык» «Информатика», «Математика», «Физика»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ap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ap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ap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 ПРОМЕЖУТОЧНОЙ АТТЕСТАЦИИ</w:t>
        <w:tab/>
        <w:t>ЭКЗАМЕН - 2 СЕМЕ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1"/>
          <w:sz w:val="28"/>
          <w:szCs w:val="28"/>
        </w:rPr>
        <w:t>Обеспечивающая Кафедра</w:t>
        <w:tab/>
        <w:t>«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щей геологии и землеустройства»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профессор А.А. Поцелуев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П:</w:t>
        <w:tab/>
        <w:tab/>
        <w:tab/>
        <w:tab/>
        <w:t>профессор В.Г. Ворош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: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т. преподаватель Н.В. Видяйкина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 xml:space="preserve">ассистент В.Ю. Берчук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64" w:footer="1134" w:bottom="1364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22"/>
        <w:spacing w:lineRule="auto" w:line="23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анной дисциплины студент приобретает знания, умения и навыки, по геодезическому обеспечению работ в области геологического, минералогического, геохимического, гидрогеологического, инженерно-геологического картирования и картографирования в соответствии с Федеральным государственным образовательным стандартом 130101 «Прикладная геология» и целями основной образовательной программ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нацелена на подготовку студентов 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-технической 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с топографическими планами картами (чтение, создание, использование), а также с материалами космических  и аэрофотосъем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с современным геодезическим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е результатов геоинформационных данных (камеральная обработ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дезическим разбивочным рабо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проведение геодезических работ, как полевого, так и камерального эта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учению и самосовершенств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ю нести ответственность за принятие своих ре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у и анализу профильной научно-технической информации, необходимой для проведения научно-исследовательских, изыскательских геолого-геодезических рабо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П по направлению подготовки специалистов 130101 «Прикладная геология» имеет своей целью развитие у студ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оциально-личностных качеств,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коммуникативности, толерантности, стремление к саморазвитию и раскрытию своего творческого потенциала, настойчивости в достижении целей, способности принимать решения и нести за них ответственность, умение критически оценивать собственные достоинства и недостатки, выбирать пути и средства развития первых и устранения последних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общекультурных универсальных (общенаучных, социально-личностных, инструментальных)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 - профессиональных компетенций в соответствии с ФГОС ВПО, позволяющих выпускнику успешно работать в избранной сфере деятельности, способствующих его социальной мобильности и устойчивости на рынке труд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геодезии и топографии»  относится к дисциплинам профессионального цикла (С3.Б1.), базовой (общепрофессиональной) части. Для ее изучения студенту необходимо опираться на знания, полученные в школе при изучении дисципл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графия», «Физика», а также на знания, усвоенные в предшествующем семестре при изучении дисциплин «Математика», «Информатика» «Общая геолог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квизитами для дисциплины «Основы геодезии и топографии» являются дисциплины «Инженерно-геологическая графика», «Иностранный язык» «Информатика», «Математика», «Физика». </w:t>
      </w:r>
    </w:p>
    <w:p>
      <w:pPr>
        <w:pStyle w:val="22"/>
        <w:spacing w:lineRule="auto" w:line="23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получение студентами знаний, навыков и опыта, позволяющих им самостоятельно выполнять весь комплекс топографических съёмок, решать инженерно-геодезические задачи для обеспечения геологических работ на местност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студенты должны научиться самостоятельно планировать проведение геолого-геодезических работ, выбирать оборудование для проведения геодезических съемок, проводить обработку полученных результатов, читать и строить картографический матери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 и Федеральному государственному стандарту 130101 «Прикладная геолог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 в соответствии с ОО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 4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6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6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360"/>
              <w:rPr/>
            </w:pPr>
            <w:r>
              <w:rPr>
                <w:rFonts w:eastAsia="SimSun;Arial Unicode MS" w:cs="Times New Roman" w:ascii="Times New Roman" w:hAnsi="Times New Roman"/>
                <w:sz w:val="28"/>
                <w:szCs w:val="28"/>
              </w:rPr>
              <w:t xml:space="preserve">В результате освоения дисциплины студент должен </w:t>
            </w:r>
            <w:r>
              <w:rPr>
                <w:rFonts w:eastAsia="SimSun;Arial Unicode MS"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  <w:r>
              <w:rPr>
                <w:rFonts w:eastAsia="SimSun;Arial Unicode MS" w:cs="Times New Roman" w:ascii="Times New Roman" w:hAnsi="Times New Roman"/>
                <w:sz w:val="28"/>
                <w:szCs w:val="28"/>
              </w:rPr>
              <w:t xml:space="preserve"> системы координат используемые в геодезии; основные формы рельефа; основные требования к составлению картографического материала, углы ориентирования, используемые в геодезии; устройство и принцип работы геодезических приборов различного назначения; способы инструментального измерения линий, горизонтальных и вертикальных углов, превышений; способы математической обработки результатов измерений; основные способы съемки объектов на местности; принципы и порядок работы при проведении тахеометрической съемки; виды основных геодезических работ; элементы геодезических разбивочных работ; технику безопасности при проведении геодезических рабо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2.2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4.1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4.2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4.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6.1;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6.7;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9.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освоения дисциплины студент должен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eastAsia="SimSun;Arial Unicode MS" w:cs="Times New Roman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sz w:val="28"/>
                <w:szCs w:val="28"/>
              </w:rPr>
              <w:t>читать, понимать, создавать топографические планы, карты и извлекать из них всю необходимую информацию для геологических изысканий; определять географические и прямоугольные координаты на карте; определять углы ориентирования заданных линий и направлений; правильно выбирать и использовать геодезические приборы и принадлежности; измерять горизонтальные, вертикальные углы и дальномерные расстояния; применять геодезические методы и инструменты на всех этапах проведения полевых геолого-геодезических работ с использованием современных технических средств при обработке геодезических данных производить вынос проекта в натур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4.1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6.1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9.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11.2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освоения дисциплины студент должен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еть опы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тения и составления необходимых  планов и карт различного масштаба; построения профилей  местности; привязки объектов и точек к Государственной геодезической сети; топографо-геодезических изысканий с использованием спутниковых технологий и приборов GPS; определения азимута магнитного на местности и пересчетов его в географические и дирекционные углы ориентирования; пересчета координат точек местности полученных в глобальной спутниковой системе WGS-84 в отечественные системы картографических прямоугольных координат СК-42 и СК-95 в соответствии с единой государственной геоцентрической системой координат ПЗ-90 (параметры земли 1990г); выполнения разбивочных работ; математической обработки результатов геодезических измерений; использования современных электронных геодезических приборов;  ответственного отношения к порученным заданиям и выполнения своих профессиональных обязанностей, в том числе в соблюдении техники безопасности и охраны труда, особенно в период полевых топогеодезических работ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процессе освоения дисциплины у студентов развиваются следующие компетенции:</w:t>
      </w:r>
    </w:p>
    <w:p>
      <w:pPr>
        <w:pStyle w:val="22"/>
        <w:numPr>
          <w:ilvl w:val="0"/>
          <w:numId w:val="12"/>
        </w:numPr>
        <w:tabs>
          <w:tab w:val="clear" w:pos="141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Универсальные (общекультурные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К-1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общает, анализирует, воспринимает информацию, ставит цели и выбирает пути ее достиж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К-2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>готов к категориальному видению мира, умеет дифференцировать различные формы его освоения</w:t>
      </w:r>
      <w:r>
        <w:rPr>
          <w:rFonts w:eastAsia="TimesNewRomanPSMT;MS Mincho" w:cs="Times New Roman" w:ascii="Times New Roman" w:hAnsi="Times New Roman"/>
          <w:b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К-3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>логически верно, аргументировано и ясно строит устную и письменную реч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10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>умеет критически оценивать свои личностные качества, намечает пути и выбирает средства развития достоинств и устранения недостатк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К-12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>критически осмысливает накопленный опыт, изменяет при необходимости профиль своей профессиона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22"/>
        <w:numPr>
          <w:ilvl w:val="0"/>
          <w:numId w:val="12"/>
        </w:numPr>
        <w:tabs>
          <w:tab w:val="clear" w:pos="1418"/>
          <w:tab w:val="left" w:pos="709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амостоятельно приобретает с помощью информационных технологий и использует в практической деятельности новые знания и умения, в том числе в новых областях знаний, непосредственно не связанных со сфер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оводит самостоятельно или в составе группы научный поиск, реализуя специальные средства и методы получения нового зн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>выбирает технические средства для решения общепрофессиональных задач и осуществляет контроль за их примен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К-1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уществляет привязку своих наблюдений на местности, составляет схемы, карты, планы, разрезы геологического содерж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25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дготавливает данные для составления обзоров, отчетов и научных публикаций.</w:t>
      </w:r>
    </w:p>
    <w:p>
      <w:pPr>
        <w:pStyle w:val="22"/>
        <w:numPr>
          <w:ilvl w:val="0"/>
          <w:numId w:val="12"/>
        </w:numPr>
        <w:tabs>
          <w:tab w:val="clear" w:pos="1418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специализированные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СК-1.4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ть места заложения горных выработок, скважи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12"/>
        </w:numPr>
        <w:tabs>
          <w:tab w:val="clear" w:pos="1418"/>
          <w:tab w:val="left" w:pos="709" w:leader="none"/>
        </w:tabs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22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right"/>
        <w:rPr/>
      </w:pPr>
      <w:r>
        <w:rPr/>
        <w:t>Таблица 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1"/>
        <w:gridCol w:w="1079"/>
        <w:gridCol w:w="1134"/>
        <w:gridCol w:w="870"/>
        <w:gridCol w:w="690"/>
        <w:gridCol w:w="251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удиторная работа (час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час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аб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е сведения по  геодезии, фигура Земли, системы координ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счетно-графические работы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положения точек и объектов на земной поверх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счетно-граф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объектов на картах, планах и на мес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счетно-графические раб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дезические се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рольная  точ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ческие геодезические прибо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четы по лабораторным работам с приборами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ловые и линейные измер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счетно-граф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вел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четы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пографические съем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счетно-граф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утниковая систем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P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чет по лабораторной работе, контрольная точка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замен -2 семестр</w:t>
            </w:r>
          </w:p>
        </w:tc>
      </w:tr>
    </w:tbl>
    <w:p>
      <w:pPr>
        <w:pStyle w:val="22"/>
        <w:spacing w:lineRule="auto" w:line="23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"/>
        <w:spacing w:lineRule="auto" w:line="23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numPr>
          <w:ilvl w:val="1"/>
          <w:numId w:val="12"/>
        </w:numPr>
        <w:tabs>
          <w:tab w:val="clear" w:pos="1418"/>
          <w:tab w:val="left" w:pos="993" w:leader="none"/>
        </w:tabs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Общие сведения по геодезии, фигура Земли, системы координат. Уровенные поверхности. Метод проекции при составлении карт и планов. Абсолютные высоты точек, превыш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Определение положения точек и объектов на земной поверхности. Географическая, сферическая система координат. Система плоских прямоугольных координат. Определение координат точки в географической и прямоугольной системах координат на картах и планах. Поиск точек и объектов по известным данным широты, долготы, или Х и У на карт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Ориентирование объектов на картах, планах и на местности. Ориентирование объектов на картах и планах в географической и прямоугольной системах координат: азимуты, дирекционные углы, румбы, взаимные переходы между ними. Ориентирование объектов на местности: магнитные азимуты, румбы и пересчёт их в географические и дирекционные углы ориентирования с учётом магнитного склонения и сближения меридиан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Геодезические сети: государственные, местные или сети сгущения, съёмочные сети. Методы их построения и закрепления на местности. Геодезические съёмки (контурные и топографические), принципы и этапы их проведения, виды геодезических измерений, выполняемые на местности. Угловые измерения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 xml:space="preserve">Оптические геодезические приборы. Устройство, зрительные трубы: астрономические, земные. Подготовка зрительной трубы к наблюдениям. Угломерные круги (горизонтальный, вертикальный), их устройство. Оцифровка лимбов, отсчётные приспособления – штриховой и шкаловый микроскопы. Уровни - цилиндрические, круглые. Теодолиты, их марка по ГОСТу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>Угловые и линейные измерения. Принцип измерения горизонтальных и вертикальных углов. Измерение горизонтальных и вертикальных углов с помощью геодезических приборов (теодолиты, тахеометры). Способы измерения горизонтального угла. Определение коллимационной ошибки, определение места нуля. Линейные измерения. Применяемые приборы: механические, оптические, физико-оптические. Работа с мерной лентой на местности: подготовка трассы, вешение, технология работы с мерной лентой. Введение поправок в измерения: за компарирование, температуру, наклон линий. Нитяной дальномер, определение расстояний с помощью нитяного дальноме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Нивелирование. Виды нивелирования и применяемые приборы. Геометрическое нивелирование, его способы и формулы. Нивелиры, их устройство, марки нивелиров по ГОСТу. Тригонометрическое нивелирование, его схемы и формулы. Барометрическое нивелирован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</w:t>
      </w:r>
      <w:r>
        <w:rPr>
          <w:rFonts w:cs="Times New Roman" w:ascii="Times New Roman" w:hAnsi="Times New Roman"/>
          <w:sz w:val="28"/>
          <w:szCs w:val="28"/>
        </w:rPr>
        <w:t>Топографические съем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топографических съемок и применяемые приборы. Тахеометрическая съемка. Работа на станции при прокладке тахеометрического хода по созданию съёмочной сети. Работа на станции при съёмке ситуации и рельефа. Камеральная обработка и построение топографического пла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путниковых технологий и приборов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для геодезического обеспечения всех видов геологических работ на местности («ГЛОНАСС», «</w:t>
      </w:r>
      <w:r>
        <w:rPr>
          <w:rFonts w:cs="Times New Roman" w:ascii="Times New Roman" w:hAnsi="Times New Roman"/>
          <w:sz w:val="28"/>
          <w:szCs w:val="28"/>
          <w:lang w:val="en-US"/>
        </w:rPr>
        <w:t>NAVSTAR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22"/>
        <w:numPr>
          <w:ilvl w:val="1"/>
          <w:numId w:val="12"/>
        </w:numPr>
        <w:tabs>
          <w:tab w:val="clear" w:pos="1418"/>
          <w:tab w:val="left" w:pos="993" w:leader="none"/>
        </w:tabs>
        <w:spacing w:lineRule="auto" w:line="23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таблице 3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1080" w:hanging="0"/>
        <w:jc w:val="right"/>
        <w:rPr/>
      </w:pPr>
      <w:r>
        <w:rPr/>
        <w:t>Таблица 3</w:t>
      </w:r>
    </w:p>
    <w:tbl>
      <w:tblPr>
        <w:tblW w:w="959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601"/>
        <w:gridCol w:w="709"/>
        <w:gridCol w:w="708"/>
        <w:gridCol w:w="709"/>
        <w:gridCol w:w="709"/>
        <w:gridCol w:w="709"/>
        <w:gridCol w:w="708"/>
        <w:gridCol w:w="709"/>
        <w:gridCol w:w="709"/>
        <w:gridCol w:w="74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дисциплины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4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6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4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4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6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6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9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12"/>
        </w:numPr>
        <w:tabs>
          <w:tab w:val="clear" w:pos="1418"/>
          <w:tab w:val="left" w:pos="709" w:leader="none"/>
        </w:tabs>
        <w:spacing w:lineRule="auto" w:line="264"/>
        <w:rPr/>
      </w:pP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</w:rPr>
        <w:t>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080" w:hanging="0"/>
        <w:jc w:val="right"/>
        <w:rPr/>
      </w:pPr>
      <w:r>
        <w:rPr/>
        <w:t>Таблица 4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643"/>
        <w:gridCol w:w="35"/>
        <w:gridCol w:w="2105"/>
        <w:gridCol w:w="2051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тоды и формы активизации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, Семина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тод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ейс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ежающая СР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уч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снове опы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крепление теоретического материала и приобретения практических навыков при проведении лабораторных работ с использованием учебного и научного оборудования и приборов, решения расчетно-графических работ, выполнения проблемно-ориентированных, поисковых, творческих задан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использованием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 и руководящих документов федеральной службы геодезии и картографии, Госгортехнадзора, Госстроя  России и отраслевых документов в виде различных инструкций, программ, правил и рекомендаций</w:t>
      </w:r>
      <w:r>
        <w:rPr>
          <w:rFonts w:cs="Times New Roman" w:ascii="Times New Roman" w:hAnsi="Times New Roman"/>
          <w:iCs/>
          <w:sz w:val="28"/>
          <w:szCs w:val="28"/>
        </w:rPr>
        <w:t>, а также правил по технике безопасности на топографических работах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22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кущая и опережающая СРС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и опережающая СРС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работе студентов с лекционным материалом, поиске и анализе литературы и электронных источников информации по заданной проблеме, тематике, в том числе отечественных периодических журна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 экзаме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выполнение индивидуальных домашних заданий; </w:t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Темы индивидуальных домашних заданий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Линейные измерения на топографических картах и планах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Построение профиля участка местности по заданной линии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Определение географических и прямоугольных координат на картах»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Определение углов ориентирования линий по карте, решение задач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Измерение горизонтальных, вертикальных углов, и дальномерного расстояния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Камеральная обработка результатов теодолитной съемки и вычерчивание ситуационного плана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«Устройство нивелира, измерение превышение способом из середины и вперед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«Обработка результатов нивелирования линейного объекта. Построение профиля геометрического нивелирования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Обработка результатов тахеометрической съемки, построение топографического плана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Измерение площадей на планах и картах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Расчеты элементов выноса проекта в натуру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«Работа с прибором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»</w:t>
      </w:r>
    </w:p>
    <w:p>
      <w:pPr>
        <w:pStyle w:val="Style20"/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ереводе материалов с иностранных языков тематических информационных ресурсов; 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Темы для самостоятельной проработки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очности геодезических измерений: виды ошибок, свойства случайных ошибок, критерии точност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очности геодезических измерений; при равноточных измерениях и при неравноточных измерения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топографических планов и карт.</w:t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написание и защите рефератов;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ы рефератов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опографическая съемка, как комбинация горизонтальной и вертикальной съемок. Виды топографических  съемок, их преимущество, недостатки и применение при поиске и разведке МПИ.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Создание топографических планов масштаба 1:5000»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Геодезические приборы. 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ставления топографических карт.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смическая фотосъёмка.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Государственная геодезическая сеть, сеть сгущения и способы их создания.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« Рельеф и его изображение на т.к. и планах: формы рельефа, горизонтали и изогипсы, их сходство и различие, построение графиков заложений для углов наклона и уклонов» 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Государственная геодезическая сеть, сети сгущения и способы их создания.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ивелирование.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«Геодезия как наука» 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Топографические карты и планы- топоосноа геологических карт и планов. Сходство и различие геологических и топографических карт.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истемы координат, применяемые в геодезии.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«Ориентирование на местности»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«Использование спутниковых технологий для определения координат точек горно-геологических объектов»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«Устройство нивелиров при зрительной трубе (Н-3) и прямого изображения (Н-10КЛ). Их поверки»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«Аэрофотосъёмка и ее применения»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«Геодезические сети»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«Способы измерения длины линии на местности »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«Топографические карты и планы»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Теодолитная съемка.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«Глазомерная съемка и барометрическое нивелирование, их использование при поисках и разведке МПИ»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«Измерение длины с помощью оптических приборов»</w:t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ворческая проблемно-ориентированная самостоятельная работа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ТСР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ее интеллектуальное развитие студента и приобретения комплекса универсальных общекультурных и профессиональных компетенций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овышение творческого потенциала заключающегося в: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поиск, анализе, структурировании информации,  анализе научных публикаций по определенной тематике исследован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нализ статистических и фактических материалов, проведении соответствующих расчетов, составлении схем и моделей и развития способности прогнозирования результатов в выбранной обла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выполнение расчетно-графических работ,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rFonts w:cs="Times New Roman" w:ascii="Times New Roman" w:hAnsi="Times New Roman"/>
          <w:sz w:val="28"/>
          <w:szCs w:val="28"/>
        </w:rPr>
        <w:t xml:space="preserve"> олимпиадах.</w:t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7. Средства текущей и итоговой оценки качества освоения дисциплины (фонд оценочных средств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ущего письменного контроля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</w:t>
        <w:tab/>
        <w:t xml:space="preserve">устного опроса </w:t>
      </w:r>
      <w:r>
        <w:rPr>
          <w:rFonts w:cs="Times New Roman" w:ascii="Times New Roman" w:hAnsi="Times New Roman"/>
          <w:spacing w:val="-1"/>
          <w:sz w:val="28"/>
          <w:szCs w:val="28"/>
        </w:rPr>
        <w:t>при сдаче расчетно-графических, домашних заданий, рефератов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  <w:tab/>
        <w:t>качеству докладов на олимпиадах, научных семинарах, конференциях, симпозиумах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итогового контроля в конце семес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имеры вопросов к рубежным контрольным работам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представлена на картах плоская прямоугольная система координат. Что в плоской прямоугольной системе координат является базовой линией при ориентировании.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магнитный азимут по известным дирекционному углу, склонению магнитной стрелки и гауссову сближению меридианов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>= 163°20'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δ </w:t>
      </w:r>
      <w:r>
        <w:rPr>
          <w:rFonts w:cs="Times New Roman" w:ascii="Times New Roman" w:hAnsi="Times New Roman"/>
          <w:sz w:val="28"/>
          <w:szCs w:val="28"/>
        </w:rPr>
        <w:t>= +6°05',</w:t>
      </w:r>
      <w:r>
        <w:rPr>
          <w:rFonts w:cs="Times New Roman" w:ascii="Times New Roman" w:hAnsi="Times New Roman"/>
          <w:b/>
          <w:bCs/>
          <w:sz w:val="28"/>
          <w:szCs w:val="28"/>
        </w:rPr>
        <w:t>γ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= -1°33'. Сделать чертеж.</w:t>
      </w:r>
    </w:p>
    <w:p>
      <w:pPr>
        <w:pStyle w:val="Style20"/>
        <w:numPr>
          <w:ilvl w:val="0"/>
          <w:numId w:val="13"/>
        </w:numPr>
        <w:pBdr>
          <w:bottom w:val="single" w:sz="12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дставлена на картах географическая система координат. Что в географической системе координат является опорным направлением при ориентировании.</w:t>
      </w:r>
    </w:p>
    <w:p>
      <w:pPr>
        <w:pStyle w:val="Style20"/>
        <w:numPr>
          <w:ilvl w:val="0"/>
          <w:numId w:val="13"/>
        </w:numPr>
        <w:pBdr>
          <w:bottom w:val="single" w:sz="12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клон линии СВ, если 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А(Б)</w:t>
      </w:r>
      <w:r>
        <w:rPr>
          <w:rFonts w:cs="Times New Roman" w:ascii="Times New Roman" w:hAnsi="Times New Roman"/>
          <w:sz w:val="28"/>
          <w:szCs w:val="28"/>
        </w:rPr>
        <w:t xml:space="preserve"> =176,0, 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А(С)</w:t>
      </w:r>
      <w:r>
        <w:rPr>
          <w:rFonts w:cs="Times New Roman" w:ascii="Times New Roman" w:hAnsi="Times New Roman"/>
          <w:sz w:val="28"/>
          <w:szCs w:val="28"/>
        </w:rPr>
        <w:t xml:space="preserve">=195,0 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sz w:val="28"/>
          <w:szCs w:val="28"/>
        </w:rPr>
        <w:t>= 1800 м; результат представить в процентах.</w:t>
      </w:r>
    </w:p>
    <w:p>
      <w:pPr>
        <w:pStyle w:val="Style20"/>
        <w:numPr>
          <w:ilvl w:val="0"/>
          <w:numId w:val="13"/>
        </w:numPr>
        <w:pBdr>
          <w:bottom w:val="single" w:sz="12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масштаб. Поперечный масштаб. Какой из масштабов позволяет увеличить точность линейных измерений, докажите.</w:t>
      </w:r>
    </w:p>
    <w:p>
      <w:pPr>
        <w:pStyle w:val="Style20"/>
        <w:numPr>
          <w:ilvl w:val="0"/>
          <w:numId w:val="13"/>
        </w:numPr>
        <w:pBdr>
          <w:bottom w:val="single" w:sz="12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магнитный азимут по известным дирекционному углу, склонению магнитной стрелки и гауссову сближению меридианов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>= 66°20'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δ </w:t>
      </w:r>
      <w:r>
        <w:rPr>
          <w:rFonts w:cs="Times New Roman" w:ascii="Times New Roman" w:hAnsi="Times New Roman"/>
          <w:sz w:val="28"/>
          <w:szCs w:val="28"/>
        </w:rPr>
        <w:t>= +1°10',</w:t>
      </w:r>
      <w:r>
        <w:rPr>
          <w:rFonts w:cs="Times New Roman" w:ascii="Times New Roman" w:hAnsi="Times New Roman"/>
          <w:b/>
          <w:bCs/>
          <w:sz w:val="28"/>
          <w:szCs w:val="28"/>
        </w:rPr>
        <w:t>γ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= +2°30'. Сделать чертеж.</w:t>
      </w:r>
    </w:p>
    <w:p>
      <w:pPr>
        <w:pStyle w:val="Style20"/>
        <w:numPr>
          <w:ilvl w:val="0"/>
          <w:numId w:val="13"/>
        </w:numPr>
        <w:pBdr>
          <w:bottom w:val="single" w:sz="12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еографические, прямоугольные  координаты заданной точки на карте (карта выдается преподавателем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3"/>
        </w:numPr>
        <w:pBdr>
          <w:bottom w:val="single" w:sz="12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истинный азимут по следующим известным:  А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= 88°46', 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= -12°21'. Сделать чертеж.</w:t>
      </w:r>
    </w:p>
    <w:p>
      <w:pPr>
        <w:pStyle w:val="Normal"/>
        <w:pBdr>
          <w:bottom w:val="single" w:sz="12" w:space="20" w:color="000000"/>
        </w:pBdr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708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Теоретические вопросы из курса лекций и лабораторных рабо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Творческое проблемно-ориентированное задан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облемные вопросы и расчетные задачи.</w:t>
      </w:r>
    </w:p>
    <w:p>
      <w:pPr>
        <w:pStyle w:val="Normal"/>
        <w:ind w:left="72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Примеры экзаменационных билет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</w:r>
    </w:p>
    <w:p>
      <w:pPr>
        <w:pStyle w:val="Heading3"/>
        <w:keepNext w:val="false"/>
        <w:spacing w:lineRule="auto" w:line="240" w:before="0" w:after="0"/>
        <w:ind w:left="19" w:right="619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</w:t>
      </w:r>
    </w:p>
    <w:p>
      <w:pPr>
        <w:pStyle w:val="Heading3"/>
        <w:keepNext w:val="false"/>
        <w:spacing w:lineRule="auto" w:line="240" w:before="0" w:after="0"/>
        <w:ind w:left="19" w:right="619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ы геодезии и топографии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метрическое нивелирование. Его схемы и формулы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мерение горизонтальных углов методом “приемов”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ть характеристику магнитного склонения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мерить на карте географический азимут и дирекционный угол линии.</w:t>
      </w:r>
    </w:p>
    <w:p>
      <w:pPr>
        <w:pStyle w:val="Heading3"/>
        <w:keepNext w:val="false"/>
        <w:spacing w:lineRule="auto" w:line="240" w:before="0" w:after="0"/>
        <w:ind w:left="19" w:right="619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240" w:before="0" w:after="0"/>
        <w:ind w:left="19" w:right="619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</w:t>
      </w:r>
    </w:p>
    <w:p>
      <w:pPr>
        <w:pStyle w:val="Heading3"/>
        <w:keepNext w:val="false"/>
        <w:spacing w:lineRule="auto" w:line="240" w:before="0" w:after="0"/>
        <w:ind w:left="19" w:right="619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ы геодезии и топографии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е плановые и высотные геодезические сети. 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ование пикетов, плюсовых и иксовых точек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оверки цилиндрического и круглого уровней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клон на топографической карте.</w:t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ерин В.М., Чухарева Н.В., Антропова Н.А.  Основы геодезии и топографии: Учебное пособие. – Томск: Изд-во ТПУ, 2008. – 123 с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ывакин Ю.К., Перский М.И. Земельно-кадастровые геодезические работы. – М., КолосС, 2005. – 184 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ад Г.Г., Гриднев С.П. Геодезия: учебное пособие для вузов. – 2-е изд. – М.: Академический проект, 2008. – 592 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А.В., Гордеев А.В., Батраков Ю.Г. Геодезия – М.: КолосС, 2008. – 598 с.: ил. – (Учебники и учеб. пособия и для студентов высш. учеб. заведений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кин П.А. Экономика, организация и планирование топографо-геодезического производства: Учебник. </w:t>
        <w:softHyphen/>
        <w:t>– 3-е изд., перераб. и доп. – М.: Недра, 1988. – 286 с.: и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ерин В.М., Чухарева Н.В., Андропова Н.А., Щадрина А.В. Методические указания к выполнению лабораторных работ по дисциплине «Геодезия и топография». –   Томск: Изд-во ТПУ, 2006, 8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ерин В.М., Чухарева Н.В.</w:t>
      </w:r>
      <w:r>
        <w:rPr>
          <w:rFonts w:cs="Times New Roman" w:ascii="Times New Roman" w:hAnsi="Times New Roman"/>
          <w:sz w:val="28"/>
          <w:szCs w:val="28"/>
        </w:rPr>
        <w:t xml:space="preserve"> Лабораторный практикум по инженерной геодезии [Электронный ресурс]. - Учебники Томского политехнического ун-та. -Томск: Изд. ТПУ, 2007. - 1 электрон. опт. диск (CD-ROM) +докуметация, 150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нструкции и нормативные документы Роскартографии, Госгортехнадзора и Госстроя РФ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знаки для топографических планов масштабов 1:5000, 1:2000, 1:1000, 1:500. М.: ФГУП «Картгеоцентр», 2004. – 286 с.;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развитию съемочного обоснования и съемке ситуации и рельефа с применением глобальных навигационных спутниковых систем ГЛОНАСС и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. М., ЦНИИГА и К. 202, 124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опографическим съемкам в масштабах 1:10000 и 1:25000. (полевые работы). Главное управлении геодезии и картографии при Совете Министров СССР. М., «Недра», 1978, 80с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осуществления государственного геодезического надзора в Российской федерации ГКИНП 17-002-93, утверждена Федеральной службой геодезии и картографии России 15 октября 1993г, 33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контроля и приемки геодезических, топографических и картографических работ ГКИНП (ГНТА) -17-004-99, действует с 1 января 2000г., 90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 технике безопасности на топографических работах (ПТБ – 88)/ Главное управление геодезии и картографии при Совете Министров СССР: Справочное пособ. </w:t>
        <w:softHyphen/>
        <w:softHyphen/>
        <w:softHyphen/>
        <w:t xml:space="preserve">– М.: Недра, 1991. – 303с.: ил. </w:t>
      </w:r>
      <w:r>
        <w:rPr>
          <w:rFonts w:cs="Times New Roman" w:ascii="Times New Roman" w:hAnsi="Times New Roman"/>
          <w:sz w:val="28"/>
          <w:szCs w:val="28"/>
          <w:lang w:val="en-US"/>
        </w:rPr>
        <w:t>ISRN</w:t>
      </w:r>
      <w:r>
        <w:rPr>
          <w:rFonts w:cs="Times New Roman" w:ascii="Times New Roman" w:hAnsi="Times New Roman"/>
          <w:sz w:val="28"/>
          <w:szCs w:val="28"/>
        </w:rPr>
        <w:t xml:space="preserve"> 5-247-02377-3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контроля и приемки геодезических, топографических работ ГКИНП от 29.06.1999г № 17-004-99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маркшейдерскому учету объемов горных работ при добыче полезных ископаемых открытым способом. – Госгортехнадзор России, постановление № 74, М.:  2003г. – 22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съемке и составлению планов подземных коммуникаций/ Главное управление геодезии и картографии при Совете Министров СССР: М.:  Недра 1978. – 36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оведению технологической поверки геодезических приборов ГКИНП (ГНТА) 17-195-99, 61с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е нормы выработки (времени) на геодезические и топографические работы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левые работы – М.: Роскартография.: 2002г. –193с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е нормы выработки (времени) на геодезические и топографические работы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амеральные работы – М.: Роскартография.: 2003г. –71с.</w:t>
      </w:r>
    </w:p>
    <w:p>
      <w:pPr>
        <w:pStyle w:val="Normal"/>
        <w:shd w:fill="FFFFFF" w:val="clear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я и картография // ежемесячный журнал Роскартографии и геодезических служб стран СНГ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рофи// научно-технический журнал по геодезии, картографии и навигации. Периодичность издания – 6 номеров в год. М.: Проспект. 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oprofi.ru/</w:t>
        </w:r>
      </w:hyperlink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бюллетень ГИС-ассоциации// – Периодичность издания 5 номеров в год, М.: ООО «Технология ЦД»,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sa.ru</w:t>
        </w:r>
      </w:hyperlink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информатика// ежеквартальный журнал, изд. ГУП «информационный центр ВНИИгеосистем», М.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osys.ru</w:t>
        </w:r>
      </w:hyperlink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ия высших учебных заведений. Раздел – Геодезия и аэрофотосъемка. Периодичность – 6 номеров в год, М.: Московский государственный университет Геодезии и картографии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ournal.miigaik.ru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c.academi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ловари и энциклопедии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учная электронная библиотека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cadastr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айт некоммерческого партнерства «Кадастровые инженеры»); 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s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еоинформационный портал);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desi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айт геодезист.ру)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juz-geode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юз геодезистов)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ot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раслевой каталог «</w:t>
      </w:r>
      <w:r>
        <w:rPr>
          <w:rFonts w:cs="Times New Roman" w:ascii="Times New Roman" w:hAnsi="Times New Roman"/>
          <w:sz w:val="28"/>
          <w:szCs w:val="28"/>
          <w:lang w:val="en-US"/>
        </w:rPr>
        <w:t>GeoTop</w:t>
      </w:r>
      <w:r>
        <w:rPr>
          <w:rFonts w:cs="Times New Roman" w:ascii="Times New Roman" w:hAnsi="Times New Roman"/>
          <w:sz w:val="28"/>
          <w:szCs w:val="28"/>
        </w:rPr>
        <w:t>» геодезия, картография ГИС)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sta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ум геодезистов)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33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лаборатория геодезии и геодезического обеспечения с необходимыми плакатами, музейной экспозицией и мультимедийным оборудовани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33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е приборы и принадлежности к ни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33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кабинет с необходимой справочной литературой, учебниками и учебными пособиями, интернет ресурсы. </w:t>
      </w:r>
    </w:p>
    <w:p>
      <w:pPr>
        <w:pStyle w:val="Normal"/>
        <w:tabs>
          <w:tab w:val="clear" w:pos="709"/>
          <w:tab w:val="left" w:pos="153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тандарта ООП ТПУ в соответствии с требованиями ФГОС по направлению 130101 «Прикладная геолог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кафедры ОГЗ ИП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токол №     от « 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2011 г.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  <w:tab/>
        <w:tab/>
        <w:tab/>
        <w:tab/>
        <w:t>старший преподаватель Н.В. Видяй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ассистент В.Ю. Берчук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MS Mincho;ＭＳ 明朝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970" w:hanging="561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  <w:lang w:val="en-U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Arial" w:hAnsi="Arial" w:eastAsia="SimSun;Arial Unicode MS" w:cs="Mangal"/>
      <w:b/>
      <w:bCs/>
      <w:kern w:val="2"/>
      <w:szCs w:val="22"/>
      <w:shd w:fill="FFFFFF" w:val="clear"/>
      <w:lang w:bidi="hi-IN"/>
    </w:rPr>
  </w:style>
  <w:style w:type="character" w:styleId="Style15">
    <w:name w:val="Основной текст Знак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widowControl w:val="false"/>
      <w:autoSpaceDE w:val="false"/>
      <w:spacing w:lineRule="auto" w:line="256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22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56" w:leader="none"/>
      </w:tabs>
      <w:spacing w:lineRule="auto" w:line="312"/>
      <w:ind w:left="756" w:right="0" w:hanging="0"/>
      <w:jc w:val="both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Заголовок 2 ООП"/>
    <w:basedOn w:val="Normal"/>
    <w:qFormat/>
    <w:pPr>
      <w:numPr>
        <w:ilvl w:val="0"/>
        <w:numId w:val="10"/>
      </w:numPr>
    </w:pPr>
    <w:rPr/>
  </w:style>
  <w:style w:type="paragraph" w:styleId="Style19">
    <w:name w:val="Текст ООП"/>
    <w:basedOn w:val="2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eoprofi.ru/" TargetMode="External"/><Relationship Id="rId5" Type="http://schemas.openxmlformats.org/officeDocument/2006/relationships/hyperlink" Target="http://www.gisa.ru/" TargetMode="External"/><Relationship Id="rId6" Type="http://schemas.openxmlformats.org/officeDocument/2006/relationships/hyperlink" Target="http://www.geosys.ru/" TargetMode="External"/><Relationship Id="rId7" Type="http://schemas.openxmlformats.org/officeDocument/2006/relationships/hyperlink" Target="http://journal.miigaik.ru/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roscadastre.ru/" TargetMode="External"/><Relationship Id="rId11" Type="http://schemas.openxmlformats.org/officeDocument/2006/relationships/hyperlink" Target="http://www.gisa.ru/" TargetMode="External"/><Relationship Id="rId12" Type="http://schemas.openxmlformats.org/officeDocument/2006/relationships/hyperlink" Target="http://geodesist.ru/" TargetMode="External"/><Relationship Id="rId13" Type="http://schemas.openxmlformats.org/officeDocument/2006/relationships/hyperlink" Target="http://www.sojuz-geodez.ru/" TargetMode="External"/><Relationship Id="rId14" Type="http://schemas.openxmlformats.org/officeDocument/2006/relationships/hyperlink" Target="http://www.geotop.ru/" TargetMode="External"/><Relationship Id="rId15" Type="http://schemas.openxmlformats.org/officeDocument/2006/relationships/hyperlink" Target="http://geostart.ru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5:00Z</dcterms:created>
  <dc:creator>vidaykinanv</dc:creator>
  <dc:description/>
  <cp:keywords/>
  <dc:language>en-US</dc:language>
  <cp:lastModifiedBy>voroshilovvg</cp:lastModifiedBy>
  <cp:lastPrinted>2011-10-04T09:50:00Z</cp:lastPrinted>
  <dcterms:modified xsi:type="dcterms:W3CDTF">2012-01-25T04:47:00Z</dcterms:modified>
  <cp:revision>4</cp:revision>
  <dc:subject/>
  <dc:title/>
</cp:coreProperties>
</file>