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Инструкция по подключению к беспроводной сети ТП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поминание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се действия по настройке беспроводной сети желательно производить с правами администрато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indows Vist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ключите Wi-Fi адаптер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авом нижнем углу экрана появится индикатор беспроводной се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имаем на него один раз ЛК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54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ругом способе: можно просто нажать «Пуск» -&gt; «Подключение» и сразу перейти к пункту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В появившемся окне выберите пункт «Подключиться к се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322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Щелкните два раза ЛКМ по строке с </w:t>
      </w:r>
      <w:r>
        <w:rPr>
          <w:rFonts w:cs="Arial" w:ascii="Arial" w:hAnsi="Arial"/>
          <w:sz w:val="20"/>
          <w:szCs w:val="20"/>
          <w:lang w:val="en-US"/>
        </w:rPr>
        <w:t>TP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blic</w:t>
      </w:r>
      <w:r>
        <w:rPr>
          <w:rFonts w:cs="Arial" w:ascii="Arial" w:hAnsi="Arial"/>
          <w:sz w:val="20"/>
          <w:szCs w:val="20"/>
        </w:rPr>
        <w:t xml:space="preserve"> или выделите эту строку и нажмите кнопку «Подключитьс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5505" cy="399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Далее выбираем пункт «Ввести или выбрать дополнительную информацию для вхо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9790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В появившемся окне вводим Ваши регистрационные данные и нажимаем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Имя домена вводим – </w:t>
      </w:r>
      <w:r>
        <w:rPr>
          <w:rFonts w:cs="Arial" w:ascii="Arial" w:hAnsi="Arial"/>
          <w:sz w:val="20"/>
          <w:szCs w:val="20"/>
          <w:lang w:val="en-US"/>
        </w:rPr>
        <w:t>TP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960" cy="308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Система должна выдать окно со следующим сообщ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934075" cy="439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На данном этапе Вам будут доступны только сайты сети ТП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9155" cy="306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При попытке выйти на сайты за пределами сети ТПУ Вам будет предложено повторно ввести свой логин и пароль, и в случае если Вашей учетной записи даны такие права доступ будет откры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980" cy="381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indows XP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ключите Wi-Fi адаптер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авом нижнем углу экрана появится индикатор беспроводной сети.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имаем на него один раз ЛКМ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473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й способ: можно просто нажать «Пуск» -&gt; «Панель управления»-&gt; «Сетевые подключения» -&gt; «Беспроводное сетевое соединени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Щелкните два раза ЛКМ по строке с </w:t>
      </w:r>
      <w:r>
        <w:rPr>
          <w:rFonts w:cs="Arial" w:ascii="Arial" w:hAnsi="Arial"/>
          <w:sz w:val="20"/>
          <w:szCs w:val="20"/>
          <w:lang w:val="en-US"/>
        </w:rPr>
        <w:t>TP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blic</w:t>
      </w:r>
      <w:r>
        <w:rPr>
          <w:rFonts w:cs="Arial" w:ascii="Arial" w:hAnsi="Arial"/>
          <w:sz w:val="20"/>
          <w:szCs w:val="20"/>
        </w:rPr>
        <w:t xml:space="preserve"> или выделите эту строку и нажмите кнопку «Подключитьс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4710" cy="452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екоторое время появится следующее ок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9025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выдаст данное сообщ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836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В окне «Беспроводное сетевое соединение» нажимаем ссылку «Изменить дополнительные параметр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4710" cy="4523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В окне «Беспроводное сетевое соединение - свойства» переходим на вкладку «Беспроводные се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6310" cy="428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В разделе «Предпочитаемые сети» выбираем </w:t>
      </w:r>
      <w:r>
        <w:rPr>
          <w:rFonts w:cs="Arial" w:ascii="Arial" w:hAnsi="Arial"/>
          <w:sz w:val="20"/>
          <w:szCs w:val="20"/>
          <w:lang w:val="en-US"/>
        </w:rPr>
        <w:t>TP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ublic</w:t>
      </w:r>
      <w:r>
        <w:rPr>
          <w:rFonts w:cs="Arial" w:ascii="Arial" w:hAnsi="Arial"/>
          <w:sz w:val="20"/>
          <w:szCs w:val="20"/>
        </w:rPr>
        <w:t xml:space="preserve"> и нажимаем кнопку «Свойства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6310" cy="428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На вкладке «Связи» меняем следующе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подлинности ставим – </w:t>
      </w:r>
      <w:r>
        <w:rPr>
          <w:rFonts w:cs="Arial" w:ascii="Arial" w:hAnsi="Arial"/>
          <w:sz w:val="20"/>
          <w:szCs w:val="20"/>
          <w:lang w:val="en-US"/>
        </w:rPr>
        <w:t>WPA</w:t>
      </w:r>
      <w:r>
        <w:rPr>
          <w:rFonts w:cs="Arial" w:ascii="Arial" w:hAnsi="Arial"/>
          <w:sz w:val="20"/>
          <w:szCs w:val="20"/>
        </w:rPr>
        <w:t xml:space="preserve">, шифрование данных - </w:t>
      </w:r>
      <w:r>
        <w:rPr>
          <w:rFonts w:cs="Arial" w:ascii="Arial" w:hAnsi="Arial"/>
          <w:sz w:val="20"/>
          <w:szCs w:val="20"/>
          <w:lang w:val="en-US"/>
        </w:rPr>
        <w:t>TK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835" cy="405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На вкладке «Проверка подлинности» снимаем все галочки. В пункте «Тип </w:t>
      </w:r>
      <w:r>
        <w:rPr>
          <w:rFonts w:cs="Arial" w:ascii="Arial" w:hAnsi="Arial"/>
          <w:sz w:val="20"/>
          <w:szCs w:val="20"/>
          <w:lang w:val="en-US"/>
        </w:rPr>
        <w:t>EAP</w:t>
      </w:r>
      <w:r>
        <w:rPr>
          <w:rFonts w:cs="Arial" w:ascii="Arial" w:hAnsi="Arial"/>
          <w:sz w:val="20"/>
          <w:szCs w:val="20"/>
        </w:rPr>
        <w:t xml:space="preserve">» выбираем «Защищенные </w:t>
      </w:r>
      <w:r>
        <w:rPr>
          <w:rFonts w:cs="Arial" w:ascii="Arial" w:hAnsi="Arial"/>
          <w:sz w:val="20"/>
          <w:szCs w:val="20"/>
          <w:lang w:val="en-US"/>
        </w:rPr>
        <w:t>EA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PEAP</w:t>
      </w:r>
      <w:r>
        <w:rPr>
          <w:rFonts w:cs="Arial" w:ascii="Arial" w:hAnsi="Arial"/>
          <w:sz w:val="20"/>
          <w:szCs w:val="20"/>
        </w:rPr>
        <w:t>)» и нажимаем кнопку «Свойств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835" cy="4112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В появившемся окне «Защищенные свойства </w:t>
      </w:r>
      <w:r>
        <w:rPr>
          <w:rFonts w:cs="Arial" w:ascii="Arial" w:hAnsi="Arial"/>
          <w:sz w:val="20"/>
          <w:szCs w:val="20"/>
          <w:lang w:val="en-US"/>
        </w:rPr>
        <w:t>EAP</w:t>
      </w:r>
      <w:r>
        <w:rPr>
          <w:rFonts w:cs="Arial" w:ascii="Arial" w:hAnsi="Arial"/>
          <w:sz w:val="20"/>
          <w:szCs w:val="20"/>
        </w:rPr>
        <w:t>» нажимаем кнопку «Настроить…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710" cy="4715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аем галочку – Автоматически использовать имя входа и пароль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0" cy="163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нопке «ОК» закрываем все открытые окна с настрой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Через некоторое время система выдаст данное сообщ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20260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имаем один раз ЛКМ на это сообщ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явившемся окне «Проверка сертификата сервера» нажимаем «ОК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2375" cy="2181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В появившемся окне вводим Ваши регистрационные данные и нажимаем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Имя домена вводим – </w:t>
      </w:r>
      <w:r>
        <w:rPr>
          <w:rFonts w:cs="Arial" w:ascii="Arial" w:hAnsi="Arial"/>
          <w:sz w:val="20"/>
          <w:szCs w:val="20"/>
          <w:lang w:val="en-US"/>
        </w:rPr>
        <w:t>TP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3476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При успешном подключении система выдаст следующее сообщение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0760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LINU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Если на свой компьютер вы сумели поставить операционную систему семейства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Linu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то мы не сомневаемся, что и с настройкой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Wi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F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роблем у Вас не возникнет!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1:00Z</dcterms:created>
  <dc:creator>User</dc:creator>
  <dc:description/>
  <cp:keywords/>
  <dc:language>en-US</dc:language>
  <cp:lastModifiedBy>User</cp:lastModifiedBy>
  <dcterms:modified xsi:type="dcterms:W3CDTF">2009-02-25T09:55:00Z</dcterms:modified>
  <cp:revision>12</cp:revision>
  <dc:subject/>
  <dc:title>Инструкция по подключению к беспроводной сети ТПУ</dc:title>
</cp:coreProperties>
</file>