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го профессионального обра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50" w:before="62" w:after="0"/>
              <w:ind w:left="2880" w:right="-5" w:hanging="30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МСКИЙ ПОЛИТЕХНИЧЕСКИЙ УНИВЕРСИТ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052"/>
      </w:tblGrid>
      <w:tr>
        <w:trPr/>
        <w:tc>
          <w:tcPr>
            <w:tcW w:w="2078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/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–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–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д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–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Тема выпускной квалификационной работы)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hanging="0"/>
        <w:rPr/>
      </w:pPr>
      <w:r>
        <w:rPr/>
        <w:t>______________</w:t>
      </w:r>
      <w:r>
        <w:rPr>
          <w:lang w:val="en-US"/>
        </w:rPr>
        <w:t>____________________</w:t>
      </w:r>
      <w:r>
        <w:rPr/>
        <w:t>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ускная квалификационная работ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соискание квалификации специалист)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0"/>
        </w:rPr>
        <w:t>(Обозначение документа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0"/>
        <w:gridCol w:w="2861"/>
        <w:gridCol w:w="431"/>
        <w:gridCol w:w="1422"/>
        <w:gridCol w:w="431"/>
        <w:gridCol w:w="1016"/>
        <w:gridCol w:w="431"/>
        <w:gridCol w:w="1994"/>
      </w:tblGrid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гр._______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номер группы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устить к защите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______________</w:t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84"/>
        <w:gridCol w:w="1417"/>
        <w:gridCol w:w="284"/>
        <w:gridCol w:w="2268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ТОМСК – 20__ г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62" w:after="0"/>
        <w:ind w:right="-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высшего профессионального образова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spacing w:lineRule="exact" w:line="350" w:before="62" w:after="0"/>
        <w:ind w:left="2880" w:right="-5" w:hanging="30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НАЦИОНАЛЬНЫЙ ИССЛЕДОВАТЕЛЬСКИЙ</w:t>
      </w:r>
    </w:p>
    <w:p>
      <w:pPr>
        <w:pStyle w:val="Normal"/>
        <w:shd w:fill="FFFFFF" w:val="clear"/>
        <w:spacing w:lineRule="exact" w:line="350" w:before="62" w:after="0"/>
        <w:ind w:left="2880" w:right="-5" w:hanging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ИЙ ПОЛИТЕХНИЧЕСКИЙ УНИВЕРСИТ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80"/>
        <w:gridCol w:w="2180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афедра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______________________________________________________________________________________»</w:t>
            </w:r>
          </w:p>
        </w:tc>
      </w:tr>
      <w:tr>
        <w:trPr>
          <w:cantSplit w:val="true"/>
        </w:trPr>
        <w:tc>
          <w:tcPr>
            <w:tcW w:w="5777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7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Зав. кафедрой _______________ _____________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И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Фамилия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______»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20__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Д А Н И 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выпускной квалифика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уденту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Тема выпускной квалификационной работы ______________________________ </w:t>
      </w:r>
    </w:p>
    <w:p>
      <w:pPr>
        <w:pStyle w:val="Normal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 ______</w:t>
      </w:r>
    </w:p>
    <w:p>
      <w:pPr>
        <w:pStyle w:val="Normal"/>
        <w:spacing w:before="24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утверждена приказом ректора (распоряжением декана) от _________ № </w:t>
      </w:r>
      <w:r>
        <w:rPr>
          <w:rFonts w:cs="Arial" w:ascii="Arial" w:hAnsi="Arial"/>
          <w:sz w:val="24"/>
          <w:u w:val="single"/>
        </w:rPr>
        <w:t>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Срок сдачи студентом готовой работы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Исходные данные к работе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Содержание расчётно-пояснительной записки (перечень вопросов, подлежащих разработке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еречень графического материала (с точным указанием обязательных чертежей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Консультанты по разделам выпускной квалификационной работы (с указанием разделов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Дата выдачи задания на выполнение выпускной квалификационной работы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jc w:val="left"/>
        <w:rPr/>
      </w:pPr>
      <w:r>
        <w:rPr>
          <w:rFonts w:cs="Arial" w:ascii="Arial" w:hAnsi="Arial"/>
          <w:sz w:val="24"/>
        </w:rPr>
        <w:t>Руководитель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jc w:val="left"/>
        <w:rPr/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подпись, дата,.И.О.Фамилия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0" w:firstLine="720"/>
        <w:jc w:val="left"/>
        <w:rPr/>
      </w:pPr>
      <w:r>
        <w:rPr/>
        <w:t>Задание принял к исполнению (студент)</w:t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подпись, дата, И.О.Фамилия)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6:00Z</dcterms:created>
  <dc:creator>Наташа</dc:creator>
  <dc:description/>
  <cp:keywords/>
  <dc:language>en-US</dc:language>
  <cp:lastModifiedBy>Mama Doc</cp:lastModifiedBy>
  <cp:lastPrinted>2006-04-25T13:20:00Z</cp:lastPrinted>
  <dcterms:modified xsi:type="dcterms:W3CDTF">2011-09-16T18:34:00Z</dcterms:modified>
  <cp:revision>7</cp:revision>
  <dc:subject/>
  <dc:title>Министерство образования РФ</dc:title>
</cp:coreProperties>
</file>