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Ref219522390"/>
      <w:r>
        <w:rPr>
          <w:sz w:val="28"/>
          <w:szCs w:val="28"/>
        </w:rPr>
        <w:t>Приложение Б</w:t>
      </w:r>
      <w:bookmarkEnd w:id="0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ила и образец оформления задания на практи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ля оформления задания на практику необходимо выполнить следующую последовательность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>Скопировать образец оформления задания на практ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текст, выделенный красным цвето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номер группы, в которой обучался студен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>изменить фамилию, имя и отчество студента, проходящего практику. Фамилия, имя и отчество пишутся строчными (маленькими) буквами с первой прописной (большой) в дательном падеж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>вписать тему практики строчными буквами с первой прописной, без применения полужирного шрифта, кавычек, подчеркивания и точки в конце. В названии темы недопустимы сокращения за исключением общепризнанных аббревиатур (например, АСУ ТП, ЭВМ, АЦП, СУБД и т. д.), аббревиатур имен собственных (например, ТОКАМАК, ГЛОНАСС и т. д.) и единиц измерения физических величи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исать необходимые исходные данные к рабо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исать обязательные пункты содержания основной части текстового документа (перечень подлежащих разработке вопросов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исать перечень обязательного графического материа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исать дату выдачи задания на практик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исать инициалы и фамилию руководителя практики и студента, проходящего практику, руководствуясь правилами, распространяющимися на оформление титульного листа (</w:t>
      </w:r>
      <w:hyperlink r:id="rId2">
        <w:r>
          <w:rPr>
            <w:rStyle w:val="InternetLink"/>
            <w:sz w:val="28"/>
            <w:szCs w:val="28"/>
          </w:rPr>
          <w:t>приложение А</w:t>
        </w:r>
      </w:hyperlink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22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ЭАФУ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</w:tr>
      <w:tr>
        <w:trPr>
          <w:trHeight w:val="523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ивенцов</w:t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хождение производственной (преддипломной)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у группы 07</w:t>
      </w:r>
      <w:r>
        <w:rPr>
          <w:sz w:val="28"/>
          <w:szCs w:val="28"/>
          <w:highlight w:val="red"/>
        </w:rPr>
        <w:t>х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red"/>
        </w:rPr>
        <w:t>Иванову Ивану Иван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рактики: </w:t>
      </w:r>
      <w:r>
        <w:rPr>
          <w:sz w:val="28"/>
          <w:szCs w:val="28"/>
          <w:highlight w:val="red"/>
        </w:rPr>
        <w:t>Разработка устройства управления двигателем постоянного то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к работ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Техническое описание двигателя МИ42Т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Техническое описание тиристорного преобразовател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кстового документа (перечень подлежащих разработке вопросов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Обзор литерату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Анализ существующих методов управления электроприводами постоянного ток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графического материала (с точным указанием обязательных чертеже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Схема электрическая функциональн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Схема электрическая принципиальн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ормление, структурирование текстового документа и графического материала отчета о прохождении практики должно соответствовать стандарту организации СТО ТПУ 2.5.01, а также соответствующим государственным, отраслевым и ведомственным стандарт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задания на практику: </w:t>
      </w:r>
      <w:r>
        <w:rPr>
          <w:sz w:val="28"/>
          <w:szCs w:val="28"/>
          <w:highlight w:val="red"/>
        </w:rPr>
        <w:t>09.06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565"/>
        <w:gridCol w:w="360"/>
        <w:gridCol w:w="301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ыпускающей кафедры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И.О. Фамили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едприятия 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И.О. Фамили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 к исполнению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И.О. Фамили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0" w:firstLine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0" w:firstLine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851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Б.%1"/>
      <w:lvlJc w:val="left"/>
      <w:pPr>
        <w:tabs>
          <w:tab w:val="num" w:pos="1134"/>
        </w:tabs>
        <w:ind w:left="0" w:firstLine="851"/>
      </w:pPr>
      <w:rPr>
        <w:b/>
      </w:rPr>
    </w:lvl>
    <w:lvl w:ilvl="1">
      <w:start w:val="1"/>
      <w:numFmt w:val="decimal"/>
      <w:lvlText w:val="Б.%1.%2"/>
      <w:lvlJc w:val="left"/>
      <w:pPr>
        <w:tabs>
          <w:tab w:val="num" w:pos="792"/>
        </w:tabs>
        <w:ind w:left="0" w:firstLine="851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otavina/Documents%20and%20Settings/tanja.PHTD/Local%20Settings/Temp/&#1055;&#1088;&#1080;&#1083;&#1086;&#1078;&#1077;&#1085;&#1080;&#1077;&#1040;_&#1090;&#1080;&#1090;&#1091;&#1083;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23:00Z</dcterms:created>
  <dc:creator>efremov</dc:creator>
  <dc:description/>
  <dc:language>en-US</dc:language>
  <cp:lastModifiedBy>Tatyana K. Otavina</cp:lastModifiedBy>
  <dcterms:modified xsi:type="dcterms:W3CDTF">2014-05-26T04:23:00Z</dcterms:modified>
  <cp:revision>2</cp:revision>
  <dc:subject/>
  <dc:title>Приложение Б</dc:title>
</cp:coreProperties>
</file>