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отчёта по учебной практике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и вид отчётности студента по учебной практике (дневник, отчёт и т. д.) определяется с учётом требований ФГОС (ГОС) ВПО, Стандарта ООП ТПУ и основной образовательной программы направления подготовки или специальности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отчёта согласовываются с руководителем практики от кафедры  и располагаются в следующей последовательности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786" w:hanging="7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786" w:hanging="7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практику. Кроме задания, сформулированного в рабочей программе, студенту должно быть выдано индивидуальное задание, заключающееся в решении конкретной проблемы в период практик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786" w:hanging="7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ерат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786" w:hanging="7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786" w:hanging="7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 Приводятся сведения о предприятии, его структуре, профиле деятельности, виде продукции или решаемых задача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786" w:hanging="7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 отчёта (приводятся результаты практики в соответствии с программой и приобретённая общекультурная и профессиональная компетенция и т. д.)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786" w:hanging="7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задани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786" w:hanging="7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786" w:hanging="7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использованной литературы и других источников информации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786" w:hanging="7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(иллюстрации, таблицы, карты и т. д.)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39:00Z</dcterms:created>
  <dc:creator>Tatyana K. Otavina</dc:creator>
  <dc:description/>
  <dc:language>en-US</dc:language>
  <cp:lastModifiedBy>Elena V. Saveleva</cp:lastModifiedBy>
  <dcterms:modified xsi:type="dcterms:W3CDTF">2014-05-26T06:39:00Z</dcterms:modified>
  <cp:revision>2</cp:revision>
  <dc:subject/>
  <dc:title/>
</cp:coreProperties>
</file>