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задания на практику необходимо выполнить следующую последовательность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необходимый образец задания. Возможны четыре вариа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производственную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4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преддипломную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5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производственную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4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кафедре ЭАФ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преддипломную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5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кафедре ЭА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колонтитулы, а также текст, выделенный красным цв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текст, выделенный желтым цвет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сать наименование предприятия (его филиала, подразделения и т. д.) на котором студент проходит практику (в соответствии с правилами, установленными на конкретном предприятии или его подразделении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студентам, проходящим практику на предприя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24138904"/>
      <w:r>
        <w:rPr>
          <w:rFonts w:cs="Times New Roman" w:ascii="Times New Roman" w:hAnsi="Times New Roman"/>
          <w:sz w:val="28"/>
          <w:szCs w:val="28"/>
        </w:rPr>
        <w:t xml:space="preserve">вписать должность руководителя предприятия (его филиала, подразделения и т. д.), утверждающего задание студенту (может не совпадать с должностью непосредственного руководителя практики), руководствуясь правилами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241392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студентам, проходящим практику на предприятии;</w:t>
      </w:r>
      <w:bookmarkEnd w:id="0"/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сать инициалы и фамилию лица, указанного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2413890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равилами, указанными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143720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студентам, проходящим практику на предприя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омер группы, в которой обучается студен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фамилию, имя и отчество (при наличии) студента, проходящего практику. Фамилия, имя и отчество пишутся строчными (маленькими) буквами с первой прописной (большой) в дательном падеж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тему практики строчными буквами с первой прописной, без применения полужирного шрифта, кавычек, подчеркивания и точки в конце. В названии темы недопустимы сокращения за исключением общепризнанных аббревиатур (например, АСУ ТП, ЭВМ, АЦП, СУБД и т. д.), аббревиатур имен собственных (например, ТОКАМАК, ГЛОНАСС и т. д.) и единиц измерения физических величи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еобходимые исходные данные к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обязательные пункты содержания основной части текстового документа (перечень подлежащих разработке вопросо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перечень обязательного графического материала (при налич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дату выдачи задания на практи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424139252"/>
      <w:r>
        <w:rPr>
          <w:rFonts w:cs="Times New Roman" w:ascii="Times New Roman" w:hAnsi="Times New Roman"/>
          <w:sz w:val="28"/>
          <w:szCs w:val="28"/>
        </w:rPr>
        <w:t>вписать должность, ученую степень (при наличии) и ученое звание (при наличии) руководителя практики. При этом если наименование должности, степени и звания не размещаются в необходимом поле, то приводятся их сокращения: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– ст. препода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– доц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– проф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, (химических, биологических, технических) наук – канд. физ.-мат. (хим., биол., техн.)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– д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младший) научный сотрудник – ст. (мл.) науч. сот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инж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– зам. нача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окращения – согласно ГОСТ 7.0.1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214372048"/>
      <w:r>
        <w:rPr>
          <w:rFonts w:cs="Times New Roman" w:ascii="Times New Roman" w:hAnsi="Times New Roman"/>
          <w:sz w:val="28"/>
          <w:szCs w:val="28"/>
        </w:rPr>
        <w:t>вписать инициалы и фамилию руководителя практики. При этом инициалы пишутся перед фамилией, после каждого инициала ставится точка, между точкой после первого инициала и вторым инициалом пробел не ставится, а между точкой после второго инициала и фамилией ставится пробел;</w:t>
      </w:r>
      <w:bookmarkEnd w:id="2"/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омер группы, в которой обучается студен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исать инициалы и фамилию студента, проходящего практику, руководствуясь правилами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143720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необходимых полей не должно получиться так, что на последнем листе задания содержатся лишь сведения о руководителе, студенте и их подпи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пку» с логотипом ТПУ, его полным наименованием и наименованием вышестояще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Я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подписей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дат подписания стр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именование предприятия, филиала, подразделения и т. д.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 руководителя предприятия, филиала, подразделения и. т. д., указанного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уппы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Физико-технического института (ФТИ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ТИ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именование предприятия, филиала, подразделения и т. д.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 руководителя предприятия, филиала, подразделения и. т. д., указанного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уппы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Физико-технического института (ФТИ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ТИ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ЭАФУ ФТИ ТПУ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Горюнов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уппы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Физико-технического института (ФТИ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ТИ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ЭАФУ ФТИ ТПУ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Горюнов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уппы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Физико-технического института (ФТИ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ТИ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ания на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оизводствен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еддиплом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кафедре ЭАФУ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1" name="ТПУ_Бланк приказ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ТПУ_Бланк приказ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еддиплом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оизводстве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кафедре ЭАФУ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оизводствен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еддиплом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кафедре ЭАФ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преддипломную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оизводствен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кафедре ЭАФ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5:00Z</dcterms:created>
  <dc:creator>Вера Цукублина</dc:creator>
  <dc:description/>
  <dc:language>en-US</dc:language>
  <cp:lastModifiedBy>Evgeniy V. Efremov</cp:lastModifiedBy>
  <dcterms:modified xsi:type="dcterms:W3CDTF">2016-06-02T08:55:00Z</dcterms:modified>
  <cp:revision>2</cp:revision>
  <dc:subject/>
  <dc:title/>
</cp:coreProperties>
</file>