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олимпиады по специальности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лектроника и автоматика физических установок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 мая 2011 года)</w:t>
      </w:r>
    </w:p>
    <w:tbl>
      <w:tblPr>
        <w:tblW w:w="101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708"/>
        <w:gridCol w:w="1676"/>
        <w:gridCol w:w="1017"/>
        <w:gridCol w:w="851"/>
        <w:gridCol w:w="1276"/>
      </w:tblGrid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ИО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ньков A.А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хряков В.С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лахов А.В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янов А.В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банькин А.С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ёдоров Р.А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хайлов В.С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ьялов А.П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рошевич С.А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лянин А.В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хайлин К.М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шанов М.С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ов М.В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рбань А.И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нцов К.Э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епнёв Р.С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чков С.А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7-18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зеро Д.Б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7-18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лопугин П.С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лисеев К.М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корский И.М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халевич С.С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знецов С.В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3-24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ренгина А.А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3-24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соев И.Г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5-26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кин Н.А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5-26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7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дышев И.С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7-28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8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векова Ю.В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7-28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9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вельев Н.А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9-30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0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санов И.А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9-30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манчук С.П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1-32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назутдинов Р.С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1-32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шкин А.Н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магоров А.Ю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лаков Р.Э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глов Д.С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8:00Z</dcterms:created>
  <dc:creator>Александр Денисевич</dc:creator>
  <dc:description/>
  <cp:keywords/>
  <dc:language>en-US</dc:language>
  <cp:lastModifiedBy>lena</cp:lastModifiedBy>
  <dcterms:modified xsi:type="dcterms:W3CDTF">2011-05-24T07:18:00Z</dcterms:modified>
  <cp:revision>2</cp:revision>
  <dc:subject/>
  <dc:title>Результаты олимпиады по специальности </dc:title>
</cp:coreProperties>
</file>