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/>
        <w:bidi w:val="0"/>
        <w:spacing w:lineRule="auto" w:line="276"/>
        <w:ind w:left="0" w:right="0" w:hanging="0"/>
        <w:jc w:val="center"/>
        <w:textAlignment w:val="top"/>
        <w:rPr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 xml:space="preserve">Course Name: </w:t>
      </w:r>
      <w:r>
        <w:rPr>
          <w:rStyle w:val="Hps"/>
          <w:rFonts w:ascii="Times New Roman" w:hAnsi="Times New Roman"/>
          <w:b/>
          <w:bCs/>
          <w:color w:val="222222"/>
          <w:sz w:val="32"/>
          <w:szCs w:val="32"/>
          <w:lang w:val="en-US" w:eastAsia="en-US" w:bidi="ar-SA"/>
        </w:rPr>
        <w:t>ENERGY SAVING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lang w:val="en-US"/>
        </w:rPr>
        <w:t xml:space="preserve"> </w:t>
      </w:r>
      <w:r>
        <w:rPr>
          <w:rStyle w:val="Hps"/>
          <w:rFonts w:ascii="Times New Roman" w:hAnsi="Times New Roman"/>
          <w:b/>
          <w:bCs/>
          <w:color w:val="222222"/>
          <w:sz w:val="32"/>
          <w:szCs w:val="32"/>
          <w:lang w:val="en-US" w:eastAsia="en-US" w:bidi="ar-SA"/>
        </w:rPr>
        <w:t>IN THE ENTERPRISES OF</w:t>
      </w:r>
      <w:r>
        <w:rPr>
          <w:rStyle w:val="Shorttext"/>
          <w:rFonts w:ascii="Times New Roman" w:hAnsi="Times New Roman"/>
          <w:b/>
          <w:bCs/>
          <w:color w:val="222222"/>
          <w:sz w:val="32"/>
          <w:szCs w:val="32"/>
          <w:lang w:val="en-US" w:eastAsia="en-US" w:bidi="ar-SA"/>
        </w:rPr>
        <w:t xml:space="preserve"> </w:t>
      </w:r>
      <w:r>
        <w:rPr>
          <w:rStyle w:val="Hps"/>
          <w:rFonts w:ascii="Times New Roman" w:hAnsi="Times New Roman"/>
          <w:b/>
          <w:bCs/>
          <w:color w:val="222222"/>
          <w:sz w:val="32"/>
          <w:szCs w:val="32"/>
          <w:lang w:val="en-US" w:eastAsia="en-US" w:bidi="ar-SA"/>
        </w:rPr>
        <w:t>FUEL AND ENERGY COMPLEX</w:t>
      </w:r>
    </w:p>
    <w:p>
      <w:pPr>
        <w:pStyle w:val="Annotationtext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color w:val="7F7F7F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w:t xml:space="preserve">Course Overview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10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ru-RU"/>
              </w:rPr>
              <w:t>Maste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our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1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: общее и аудиторное , с разбивкой по видам занятий (лекции, лабораторные занятия, практик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Winter</w:t>
            </w:r>
            <w:r>
              <w:rPr>
                <w:rFonts w:cs="Times New Roman" w:ascii="Times New Roman" w:hAnsi="Times New Roman"/>
                <w:i/>
                <w:iCs/>
                <w:color w:val="7F7F7F"/>
                <w:lang w:eastAsia="ru-RU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2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Subjects of the curriculum of the  Bachelor Degree in the direction of the electric power industry and electrical engineering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focus is 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analysis 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causes 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 and  energy resources loss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potentia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 saving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and methods fo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its implementa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during produc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and transportation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 energy resources, electricity and heat produc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ransmission and distributio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It is obviou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at we are talki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about the energ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fficiency 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main enterpris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 the fuel 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 complex (FE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As a resul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 this cours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tudy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student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forme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ideas about th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scope 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causes 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los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 energ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at all stages 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 resources 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 the life cycl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he extraction an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transportation 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 raw material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the production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lectricity and thermal energ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transmission and distribution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  <w:lang w:val="en-US"/>
              </w:rPr>
              <w:t>energy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1. Evaluatio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value of the potentia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energy saving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and cost-effectivenes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of its implementatio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Brief description of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energy resources</w:t>
            </w:r>
            <w:r>
              <w:rPr>
                <w:rFonts w:cs="Times New Roman" w:ascii="Times New Roman" w:hAnsi="Times New Roman"/>
                <w:lang w:val="en-US"/>
              </w:rPr>
              <w:t>. E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fficiency of productio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and transport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mineral fuel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3. Th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energy and energy resource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conversion efficienc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4. Th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efficienc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of thermal energy productio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The efficiency of thermal energy transportatio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  <w:lang w:val="en-US"/>
              </w:rPr>
              <w:t xml:space="preserve"> The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efficiency of electricity productio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 xml:space="preserve">The efficiency of electricity  transportation and distribution 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7F7F7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Writing the essay on one of the 20 themes (optional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Credit Test </w:t>
            </w:r>
            <w:r>
              <w:rPr>
                <w:rFonts w:cs="Times New Roman" w:ascii="Times New Roman" w:hAnsi="Times New Roman"/>
                <w:i/>
                <w:iCs/>
                <w:color w:val="7F7F7F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134" w:leader="none"/>
              </w:tabs>
              <w:bidi w:val="0"/>
              <w:spacing w:before="0" w:after="0"/>
              <w:ind w:left="0" w:right="0" w:firstLine="70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unt S., Shutteworth G. Competition and Choice in Electricity. –John Wiley, Chichester, England, 1996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134" w:leader="none"/>
              </w:tabs>
              <w:bidi w:val="0"/>
              <w:spacing w:before="0" w:after="0"/>
              <w:ind w:left="0" w:right="0" w:firstLine="709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mass for Energy and Indastry // Proc. Of the International Conference, Wurzburg, Germany, 8–11 June 1998. –  1829 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134" w:leader="none"/>
              </w:tabs>
              <w:bidi w:val="0"/>
              <w:spacing w:before="0" w:after="0"/>
              <w:ind w:left="0" w:right="0" w:firstLine="72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izsaecker E., Lovins A.,  Lovins L. Faktor Four: Doubling Wealth – Halving Resource Use. – Earthscan Publications Ltd, London, 1995. – P. 39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  <w:tab w:val="left" w:pos="1134" w:leader="none"/>
              </w:tabs>
              <w:bidi w:val="0"/>
              <w:spacing w:before="0" w:after="0"/>
              <w:ind w:left="0" w:right="0" w:firstLine="72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Weizsaecker E., Hargroves K., Smith M. Faktor Fuenf : Die Formel fuer nachhaltiges Wachstum. – Droemer Verlag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− Muenchen, 2010. – 432 s.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firstLine="72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 European Commission Directorate-General for Research Information and Communication Unit European Communities: «European Technology Platform Smart Grids, Vision and Strategy for Europe’s Electricity Networks of the future»,European Communities, 200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firstLine="72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 Superconductor technology may save US industries 26 billion per year// Transmiss. and Distrib.– 1992.– 44.– №9. – s.1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Ushakov V.Ya. Electrical Power Engineering and Pulsed Power (History, main problems and methods of their solution): Textbook. − Tomsk: Publish TPU, 2005. − 240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  Sumper A, Baggini A. Electrical Energy Efficiency: Technologies and Applications, Wiley?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tion, 2012. – 434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9. Power Technologies. Energy Data Book./ Compiled by J. Aabakken,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ition, Technical Report NREL/TP-620-39728, 2006. – 231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10. J.H. Lienhard IV, J.H. Lienhard V. A heat transfer textbook,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dition – Cambridge , M.A., Phlogiston Press, 2008. – 749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11. Ziкbik A., Budnik M., Lizka M. Energy  effectiveness of heat electricity cogeneration integrated with amine 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cessing unit. Energetyka, 2015. – 339 P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12. Efficient Electrical Energy Transmission and Distribution. Intern. Electrot. Comiss., Genev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Switzerland, 200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  <w:t>13. Hasanbeigi A., Price L. Industrial Energy Audit Guidebook: Guidelines for Conducting an Energy Audit in Industrial Facilities, LBNL-3991E, 2010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7F7F7F"/>
                <w:lang w:eastAsia="ru-RU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Ya. Ushakov http://portal.tpu.ru/SHARED/r/RCR/eng</w:t>
            </w:r>
            <w:r>
              <w:rPr>
                <w:rFonts w:cs="Times New Roman" w:ascii="Times New Roman" w:hAnsi="Times New Roman"/>
                <w:i/>
                <w:iCs/>
                <w:color w:val="7F7F7F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Times New Roman" w:ascii="Times New Roman" w:hAnsi="Times New Roman"/>
          <w:i/>
          <w:iCs/>
          <w:color w:val="7F7F7F"/>
          <w:sz w:val="20"/>
          <w:szCs w:val="20"/>
          <w:lang w:eastAsia="ru-RU"/>
        </w:rPr>
        <w:t xml:space="preserve">Примечание: пример описания дисциплины можно посмотреть по ссылке: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  <w:lang w:val="en-US" w:eastAsia="en-US" w:bidi="ar-SA"/>
        </w:rPr>
        <w:instrText xml:space="preserve"> HYPERLINK "http://www.ecs.soton.ac.uk/module/COMP6233" \l "overview"</w:instrText>
      </w:r>
      <w:r>
        <w:rPr>
          <w:rStyle w:val="InternetLink"/>
          <w:sz w:val="24"/>
          <w:szCs w:val="24"/>
          <w:rFonts w:ascii="Times New Roman" w:hAnsi="Times New Roman"/>
          <w:lang w:val="en-US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http</w:t>
      </w:r>
      <w:r>
        <w:rPr>
          <w:rStyle w:val="InternetLink"/>
          <w:sz w:val="24"/>
          <w:szCs w:val="24"/>
          <w:rFonts w:ascii="Times New Roman" w:hAnsi="Times New Roman"/>
          <w:lang w:val="en-US" w:eastAsia="en-US" w:bidi="ar-SA"/>
        </w:rPr>
        <w:fldChar w:fldCharType="end"/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://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www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ecs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soton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ac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.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uk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module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/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COMP</w:t>
      </w:r>
      <w:r>
        <w:rPr>
          <w:rStyle w:val="InternetLink"/>
          <w:rFonts w:ascii="Times New Roman" w:hAnsi="Times New Roman"/>
          <w:sz w:val="24"/>
          <w:szCs w:val="24"/>
          <w:lang w:val="ru-RU" w:eastAsia="en-US" w:bidi="ar-SA"/>
        </w:rPr>
        <w:t>6233#</w:t>
      </w:r>
      <w:r>
        <w:rPr>
          <w:rStyle w:val="InternetLink"/>
          <w:rFonts w:ascii="Times New Roman" w:hAnsi="Times New Roman"/>
          <w:sz w:val="24"/>
          <w:szCs w:val="24"/>
          <w:lang w:val="en-US" w:eastAsia="en-US" w:bidi="ar-SA"/>
        </w:rPr>
        <w:t>over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inline distT="0" distB="0" distL="0" distR="0">
          <wp:extent cx="5887720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_ЗАГ_2 Знак"/>
    <w:qFormat/>
    <w:rPr>
      <w:rFonts w:ascii="Cambria" w:hAnsi="Cambria"/>
      <w:b/>
      <w:color w:val="000000"/>
      <w:sz w:val="32"/>
      <w:lang w:val="en-US" w:eastAsia="en-US"/>
    </w:rPr>
  </w:style>
  <w:style w:type="character" w:styleId="Hps">
    <w:name w:val="hps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psatn">
    <w:name w:val="hps atn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_ЗАГ_2"/>
    <w:basedOn w:val="Normal"/>
    <w:qFormat/>
    <w:pPr>
      <w:spacing w:lineRule="auto" w:line="240" w:before="240" w:after="240"/>
      <w:jc w:val="center"/>
    </w:pPr>
    <w:rPr>
      <w:rFonts w:ascii="Cambria" w:hAnsi="Cambria" w:cs="Cambria"/>
      <w:b/>
      <w:bCs/>
      <w:color w:val="000000"/>
      <w:sz w:val="32"/>
      <w:szCs w:val="32"/>
      <w:lang w:eastAsia="ru-RU"/>
    </w:rPr>
  </w:style>
  <w:style w:type="paragraph" w:styleId="1">
    <w:name w:val="___ЗАГ_1"/>
    <w:basedOn w:val="Normal"/>
    <w:qFormat/>
    <w:pPr>
      <w:spacing w:lineRule="auto" w:line="240" w:before="480" w:after="240"/>
      <w:jc w:val="center"/>
    </w:pPr>
    <w:rPr>
      <w:rFonts w:ascii="Cambria" w:hAnsi="Cambria" w:cs="Cambria"/>
      <w:b/>
      <w:bCs/>
      <w:caps/>
      <w:color w:val="000000"/>
      <w:sz w:val="36"/>
      <w:szCs w:val="36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9</Words>
  <Characters>3945</Characters>
  <CharactersWithSpaces>336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0:00Z</dcterms:created>
  <dc:creator>lnl</dc:creator>
  <dc:description/>
  <dc:language>en-US</dc:language>
  <cp:lastModifiedBy/>
  <dcterms:modified xsi:type="dcterms:W3CDTF">2019-08-08T15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ковикова Ольга Евгеньевна</vt:lpwstr>
  </property>
</Properties>
</file>