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 w:eastAsia="ru-RU"/>
        </w:rPr>
        <w:t>Electrical</w:t>
      </w:r>
      <w:r>
        <w:rPr>
          <w:rFonts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lang w:val="en-US" w:eastAsia="ru-RU"/>
        </w:rPr>
        <w:t>machines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ascii="Times New Roman" w:hAnsi="Times New Roman"/>
          <w:b/>
          <w:bCs/>
          <w:sz w:val="27"/>
          <w:szCs w:val="27"/>
          <w:lang w:val="en-US" w:eastAsia="ru-RU"/>
        </w:rPr>
        <w:t xml:space="preserve">Course Overview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2"/>
      </w:tblGrid>
      <w:tr>
        <w:trPr>
          <w:trHeight w:val="6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lang w:val="en-US" w:eastAsia="ru-RU"/>
              </w:rPr>
              <w:t>Bachelo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ECTS: </w:t>
            </w:r>
            <w:r>
              <w:rPr>
                <w:rFonts w:ascii="Times New Roman" w:hAnsi="Times New Roman"/>
                <w:b/>
                <w:bCs/>
                <w:i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 Hours: 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ntact Hours: 3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ctures: 2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: 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inars: 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ester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-4"/>
                <w:sz w:val="24"/>
                <w:lang w:val="en-US" w:eastAsia="ru-RU"/>
              </w:rPr>
              <w:t>W/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-4"/>
                <w:sz w:val="24"/>
                <w:lang w:val="en-US" w:eastAsia="ru-RU"/>
              </w:rPr>
              <w:t>Physics 2.1, Theoretical Basics of Electrical Engineering 2.1</w:t>
            </w:r>
            <w:r>
              <w:rPr>
                <w:rFonts w:ascii="Times New Roman" w:hAnsi="Times New Roman"/>
                <w:sz w:val="24"/>
                <w:lang w:val="en-US" w:eastAsia="ru-RU"/>
              </w:rPr>
              <w:t>, Metrology, Standardization and Certificatio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spacing w:val="-4"/>
                <w:sz w:val="24"/>
                <w:lang w:val="en-US" w:eastAsia="ru-RU"/>
              </w:rPr>
              <w:t>To introduce the students for fundamental concepts and principles of operation of various types of electrical machines.</w:t>
            </w:r>
          </w:p>
          <w:p>
            <w:pPr>
              <w:pStyle w:val="Annotationtext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spacing w:val="-4"/>
                <w:sz w:val="24"/>
                <w:lang w:val="en-US" w:eastAsia="ru-RU"/>
              </w:rPr>
              <w:t>To equip the students with basic experimental and modelling skills for handling problems associated with electrical machines.</w:t>
            </w:r>
          </w:p>
          <w:p>
            <w:pPr>
              <w:pStyle w:val="Annotationtext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spacing w:val="-4"/>
                <w:sz w:val="24"/>
                <w:lang w:val="en-US" w:eastAsia="ru-RU"/>
              </w:rPr>
              <w:t>To give the students an appreciation of design and operational problems in the electrical power industry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-4"/>
                <w:sz w:val="24"/>
                <w:lang w:val="en-US" w:eastAsia="ru-RU"/>
              </w:rPr>
              <w:t>(PLO 1): apply knowledge of electrical engineering to solve tasks of calculation and analysis of electromechanical devices, units and system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-4"/>
                <w:sz w:val="24"/>
                <w:lang w:val="en-US" w:eastAsia="ru-RU"/>
              </w:rPr>
              <w:t>(PLO 3): be able to design electromechanical devices and its component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-4"/>
                <w:sz w:val="24"/>
                <w:lang w:val="en-US" w:eastAsia="ru-RU"/>
              </w:rPr>
              <w:t>(PLO 4): be able to plan and conduct experimental research aimed at defining parameters and features of electrical machines and transformers as well as render the data and make conclusion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-4"/>
                <w:sz w:val="24"/>
                <w:lang w:val="en-US" w:eastAsia="ru-RU"/>
              </w:rPr>
              <w:t>(PLO 8): rely on state-of-the-art hardware for communicating, drawing up presentations and preparing reports in the field of electrical engineering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567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ransformer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567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eneral theory of alternating current electrical machin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567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duction machin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567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ynchronous machin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567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rect current machines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567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vestigation of double-winding three-phase transformer at balanced load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567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vestigation of phase-wound rotor induction mot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567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vestigation of three-phase synchronous generat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567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vestigation of direct current generato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color w:val="7F7F7F"/>
                <w:lang w:val="en-US" w:eastAsia="ru-RU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ssessmen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lang w:val="en-US" w:eastAsia="ru-RU"/>
              </w:rPr>
              <w:t>Regular examinatio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gnatovich V. M. Electrical Machines : Textbook / V. M. Ignatovich, S. Sh. Roiz; TPU. Part 1. — Tomsk: TPU Press, 2001. — 84 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Wildi T. Electrical Machines, Drives, and Power Systems / T. Wildi. — 3rd ed.. — New Jersey: Prentice Hall, 1997. — 814 p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agrath, I. J. Electric machines / I. J. Nagrath, D. P. Kothari. — 2-nd ed.. — New Delhi: Tata McGraw-Hill Publishing Company Limited, 2000. — 778 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lectrical machine and transformer by George Mcpherson and Robert D. Laramore [</w:t>
            </w:r>
            <w:r>
              <w:rPr>
                <w:rFonts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сур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]. – </w:t>
            </w:r>
            <w:r>
              <w:rPr>
                <w:rFonts w:ascii="Times New Roman" w:hAnsi="Times New Roman"/>
                <w:sz w:val="24"/>
                <w:szCs w:val="24"/>
              </w:rPr>
              <w:t>Режи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ступ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Fonts w:ascii="Times New Roman" w:hAnsi="Times New Roman"/>
                  <w:sz w:val="24"/>
                  <w:szCs w:val="24"/>
                  <w:lang w:val="en-US"/>
                </w:rPr>
                <w:t>http://ru.scribd.com/doc/134398228/Electrical-machine-and-transformer-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Electrical machines II [Электронный ресурс]. – Режим доступа: </w:t>
            </w:r>
            <w:hyperlink r:id="rId3">
              <w:r>
                <w:rPr>
                  <w:rFonts w:ascii="Times New Roman" w:hAnsi="Times New Roman"/>
                  <w:sz w:val="24"/>
                  <w:szCs w:val="24"/>
                </w:rPr>
                <w:t>http://nptel.ac.in/courses/IIT-MADRAS/Electrical_Machines_II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Electrical machines I [Электронный ресурс]. – Режим доступа: </w:t>
            </w:r>
            <w:hyperlink r:id="rId4">
              <w:r>
                <w:rPr>
                  <w:rFonts w:ascii="Times New Roman" w:hAnsi="Times New Roman"/>
                  <w:sz w:val="24"/>
                  <w:szCs w:val="24"/>
                </w:rPr>
                <w:t>http://nptel.ac.in/courses/IIT-MADRAS/Electrical_Machines_I/</w:t>
              </w:r>
            </w:hyperlink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>Tyuteva Polina,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>Associate professor,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>Electrotechnical complexess and Materials Department,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Institute of Power Engineering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ttp://portal.tpu.ru/SHARED/t/TYUTEVAPV/en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Cs/>
          <w:i/>
          <w:color w:val="7F7F7F"/>
          <w:sz w:val="20"/>
          <w:szCs w:val="20"/>
          <w:lang w:eastAsia="ru-RU"/>
        </w:rPr>
        <w:t xml:space="preserve">Примечание: пример описания дисциплины можно посмотреть по ссылке: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instrText xml:space="preserve"> HYPERLINK "http://www.ecs.soton.ac.uk/module/COMP6233" \l "overview"</w:instrText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http</w:t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fldChar w:fldCharType="end"/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:/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www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ecs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soton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ac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uk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module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COMP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6233#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overview</w:t>
      </w:r>
      <w:r>
        <w:rPr>
          <w:rFonts w:ascii="Times New Roman" w:hAnsi="Times New Roman"/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58877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cribd.com/doc/134398228/Electrical-machine-and-transformer-pdf" TargetMode="External"/><Relationship Id="rId3" Type="http://schemas.openxmlformats.org/officeDocument/2006/relationships/hyperlink" Target="http://nptel.ac.in/courses/IIT-MADRAS/Electrical_Machines_II/" TargetMode="External"/><Relationship Id="rId4" Type="http://schemas.openxmlformats.org/officeDocument/2006/relationships/hyperlink" Target="http://nptel.ac.in/courses/IIT-MADRAS/Electrical_Machines_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3</Characters>
  <CharactersWithSpaces>267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lnl</dc:creator>
  <dc:description/>
  <dc:language>en-US</dc:language>
  <cp:lastModifiedBy/>
  <dcterms:modified xsi:type="dcterms:W3CDTF">2019-08-08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ковикова Ольга Евгеньевна</vt:lpwstr>
  </property>
</Properties>
</file>