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 w:eastAsia="ru-RU"/>
        </w:rPr>
        <w:t>Mathematical</w:t>
      </w:r>
      <w:r>
        <w:rPr>
          <w:rFonts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lang w:val="en-US" w:eastAsia="ru-RU"/>
        </w:rPr>
        <w:t>Simulation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>
          <w:lang w:val="en-US"/>
        </w:rPr>
      </w:pPr>
      <w:r>
        <w:rPr>
          <w:rFonts w:ascii="Times New Roman" w:hAnsi="Times New Roman"/>
          <w:b/>
          <w:bCs/>
          <w:sz w:val="27"/>
          <w:szCs w:val="27"/>
          <w:lang w:val="en-US" w:eastAsia="ru-RU"/>
        </w:rPr>
        <w:t xml:space="preserve">Course Overview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712"/>
      </w:tblGrid>
      <w:tr>
        <w:trPr>
          <w:trHeight w:val="10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2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vel of stud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="0"/>
              <w:ind w:left="0" w:right="0" w:hanging="0"/>
              <w:outlineLvl w:val="2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Bachelor Degre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Workload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ECTS: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Total Hours: 1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ntact Hours: 4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ctures: 1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abs: 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eminars: 32</w:t>
            </w:r>
          </w:p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urse Cod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emester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Winter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/Summer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2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Prerequisit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outlineLvl w:val="2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igher Mathematics, Computer Science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urse Objective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Quantitative Reasoning and Mathematics: quantitative reasoning and mathematics will be characterized by logic, critical evaluation, analysis, synthesis generalization, modeling, and verbal, numeric, graphical, and symbolic problem solving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Ability to model situations from a variety of settings in generalized mathematical forms;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 Ability to express and manipulate mathematical information, concepts, and thoughts in verbal, numeric, graphical and symbolic form while solving a variety of problems;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 Ability to solve multiple-step problems through different (inductive, deductive and symbolic) modes of reasoning;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 Ability to properly use appropriate technology in the evaluation, analysis, and synthesis of information in problem-solving situations;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 Ability to shift among the verbal, numeric, graphical and symbolic modes of considering relationships;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 Ability to extract quantitative data from a given situation, translate the data into information in various modes, evaluate the information, abstract essential information, make logical deductions, and arrive at reasonable conclusions;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 Ability to employ quantitative reasoning appropriately while applying scientific methodology to explore nature and the universe;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 Ability to discern the impact of quantitative reasoning and mathematics on the sciences, society, and one's personal life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arning Outcome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 The student will be able to identify the relevant parameters and relationships for real-world problems and hence guide experimental design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 The student will be able to exploit dimensional analysis to construct realistic scaled models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 Given schematic diagram of vibration system, the student will be able to write the differential equation(s) describing the dynamics of the system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 Given few fit a model to experimental data, the student will be able to choose which model best fits the data (Model fitting)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 Given experimental data, the student will be able to create model and to predict other experimental results (Model interpolation)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 Given a mathematical model, the student will be able to determine, what is the ‘best’ possible output (Optimization)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yllabu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opic 1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. Mathematical Modelling. Basic definitions and concepts 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opic 2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. Dimensional Analysis. 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opic 3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. Similitude. 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opic 4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. Modeling with differential equations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opic 5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. Mathematical processing of experimental data. Fitting Data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opic 6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. Mathematical processing of experimental data. Interpolation. 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opic 7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. Optimization parameters of mathematic model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ab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i/>
                <w:color w:val="7F7F7F"/>
                <w:lang w:val="en-US" w:eastAsia="ru-RU"/>
              </w:rPr>
              <w:t>-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Project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i/>
                <w:color w:val="7F7F7F"/>
                <w:lang w:val="en-US" w:eastAsia="ru-RU"/>
              </w:rPr>
              <w:t>-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Assessment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redit Test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Resource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Resource type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 Background textbook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lexander A. Samarskii, Alexander P. Mikhailov. Principles of Mathematical Modelling: Ideas, Methods, Examples. - 2001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Resource type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 Background textbook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Nguyen V.M. Man, Ph.D., Mathematical Modeling and Simulation.-2010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Resource type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 Background textbook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Stephen L. Campbell, Jean-Philippe Chancelier, Ramine Nikoukhah. Modeling and Simulation in Scilab/Scicos.- 2000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Resource type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 Background textbook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hen K., Giblin P., Irving A., Mathematical Explorations with MATLAB. - 2008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Resource type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 On-line resources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Students will be provided a list of classic papers which are available on-line which they will be expected to read in order to gain an overview of the field, and also have access to a range of textbooks which help them prepare for the assessed seminars and tests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ru-RU"/>
                </w:rPr>
                <w:t>http://stud.lms.tpu.ru/course/view.php?id=1039</w:t>
              </w:r>
            </w:hyperlink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i/>
                <w:i/>
                <w:color w:val="7F7F7F"/>
                <w:lang w:val="en-US" w:eastAsia="ru-RU"/>
              </w:rPr>
            </w:pPr>
            <w:r>
              <w:rPr>
                <w:rFonts w:ascii="Times New Roman" w:hAnsi="Times New Roman"/>
                <w:bCs/>
                <w:i/>
                <w:color w:val="7F7F7F"/>
                <w:lang w:val="en-US"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Instructo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Deryusheva Valentina Nikolaevna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portal.tpu.ru:7777/SHARED/v/VDERUSHEVA/eng</w:t>
              </w:r>
            </w:hyperlink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/>
      </w:pPr>
      <w:r>
        <w:rPr>
          <w:rFonts w:ascii="Times New Roman" w:hAnsi="Times New Roman"/>
          <w:bCs/>
          <w:i/>
          <w:color w:val="7F7F7F"/>
          <w:sz w:val="20"/>
          <w:szCs w:val="20"/>
          <w:lang w:eastAsia="ru-RU"/>
        </w:rPr>
        <w:t xml:space="preserve">Примечание: пример описания дисциплины можно посмотреть по ссылке: </w:t>
      </w:r>
      <w:r>
        <w:fldChar w:fldCharType="begin"/>
      </w:r>
      <w:r>
        <w:rPr>
          <w:rStyle w:val="InternetLink"/>
          <w:sz w:val="24"/>
          <w:rFonts w:ascii="Times New Roman" w:hAnsi="Times New Roman"/>
          <w:lang w:val="en-US" w:eastAsia="en-US" w:bidi="ar-SA"/>
        </w:rPr>
        <w:instrText xml:space="preserve"> HYPERLINK "http://www.ecs.soton.ac.uk/module/COMP6233" \l "overview"</w:instrText>
      </w:r>
      <w:r>
        <w:rPr>
          <w:rStyle w:val="InternetLink"/>
          <w:sz w:val="24"/>
          <w:rFonts w:ascii="Times New Roman" w:hAnsi="Times New Roman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http</w:t>
      </w:r>
      <w:r>
        <w:rPr>
          <w:rStyle w:val="InternetLink"/>
          <w:sz w:val="24"/>
          <w:rFonts w:ascii="Times New Roman" w:hAnsi="Times New Roman"/>
          <w:lang w:val="en-US" w:eastAsia="en-US" w:bidi="ar-SA"/>
        </w:rPr>
        <w:fldChar w:fldCharType="end"/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://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www</w:t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.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ecs</w:t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.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soton</w:t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.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ac</w:t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.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uk</w:t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/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module</w:t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/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COMP</w:t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6233#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overview</w:t>
      </w:r>
      <w:r>
        <w:rPr>
          <w:rFonts w:ascii="Times New Roman" w:hAnsi="Times New Roman"/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inline distT="0" distB="0" distL="0" distR="0">
          <wp:extent cx="5887720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772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eastAsia="ru-RU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36"/>
      <w:szCs w:val="36"/>
      <w:lang w:val="en-US"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2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rFonts w:ascii="Times New Roman" w:hAnsi="Times New Roman"/>
      <w:b/>
      <w:bCs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">
    <w:name w:val="table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left">
    <w:name w:val="table_lef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.lms.tpu.ru/course/view.php?id=1039" TargetMode="External"/><Relationship Id="rId3" Type="http://schemas.openxmlformats.org/officeDocument/2006/relationships/hyperlink" Target="http://portal.tpu.ru:7777/SHARED/v/VDERUSHEVA/en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16</Words>
  <Characters>4121</Characters>
  <CharactersWithSpaces>3513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50:00Z</dcterms:created>
  <dc:creator>lnl</dc:creator>
  <dc:description/>
  <dc:language>en-US</dc:language>
  <cp:lastModifiedBy/>
  <dcterms:modified xsi:type="dcterms:W3CDTF">2016-03-23T1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