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Introduction to Dynamics of Processing Equipment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achelo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CTS: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Hour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1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ontact Hour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Lecture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24 hours per sem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Labs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48 hours per sem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 0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inter/Summ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hysics, Theoretical Mechanics, Theory of machines and mechanism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t the end of this course, the student will be able to: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arry out force analysis of machinery through application of the principle of virtual work;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model elements of single degree of freedom systems and perform free vibration analysis of such systems;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obtain forced response of single degree of freedom systems due to harmonic forcing;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arry out free vibration analysis of multi degree of freedom systems with no damping;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esign a flywheel to suit to a given speed fluctuation limit and to a specified set of supply torque-load combination in machiner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1. Ability to conduct force analysis of machinery through application of the principle of virtual work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. Capability to analyze static and dynamic equilibrium conditions in machinery and to derive the governing equation(s) of motion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3. Ability to model equivalent inertial, elastic and damping properties of single degree of freedom systems based on energy equivalence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4. Ability to write equation of motion of single degree of freedom systems and to derive undamped and damped natural frequency expression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5. Ability to identify damping and natural frequency in the free vibration response of single degree of freedom system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6. Ability to obtain amplitude and phase characteristics associated with the forced response of single degree of freedom system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7. Ability to design inertial, stiffness and damping properties for vibration isolation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8. Ability to formulate equations of motion for a multi degree of freedom system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9. Ability to solve equations of motion for undamped natural frequencies and associated mode shape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10. Ability to obtain free vibration response of a multi degree of freedom system due to a specified set of initial condition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1. Ability to specify flywheel characteristics for a specified limit of speed fluctuation in reference to a machine load torque and prime mover supply torque configuration over a working cycle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1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Virtual work method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2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Driving torque characteristics and machine-prime mover interaction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3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Modeling and elements of vibratory systems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4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Free and forced vibrations of single degree-of-freedom system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5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Introduction to multi degree-of-freedom system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6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Vibration control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7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Critical speeds of shafts.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pic 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Balancing of rotating machinery.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 Study of the dynamic of single-mass model of the elastic system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mplitude-phase frequency response of single-mass model of the elastic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3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Spectral analysis of the dynamic of single-mass model of the elastic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Study of the dynamic model of single-mass model of the elastic system in block diagram form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Study of the dynamic of tow-mass model of the elastic system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6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Study of the dynamic of multi degree-of-freedom of the elastic system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7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Study methods of vibration control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ab 8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 Balancing of rotating machiner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a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color w:val="7F7F7F"/>
                <w:lang w:eastAsia="ru-RU"/>
              </w:rPr>
              <w:t>используемые учебные материалы (перечень), в т.ч. онлайн ресурсы со ссылка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eryusheva Valentina Nikolaevna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portal.tpu.ru:7777/SHARED/v/VDERUSHEVA/eng</w:t>
              </w:r>
            </w:hyperlink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i/>
          <w:color w:val="7F7F7F"/>
          <w:sz w:val="20"/>
          <w:szCs w:val="20"/>
          <w:lang w:eastAsia="ru-RU"/>
        </w:rPr>
        <w:t xml:space="preserve">Примечание: пример описания дисциплины можно посмотреть по ссылке: </w:t>
      </w:r>
      <w:r>
        <w:fldChar w:fldCharType="begin"/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instrText xml:space="preserve"> HYPERLINK "http://www.ecs.soton.ac.uk/module/COMP6233" \l "overview"</w:instrTex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http</w:t>
      </w:r>
      <w:r>
        <w:rPr>
          <w:rStyle w:val="InternetLink"/>
          <w:sz w:val="24"/>
          <w:rFonts w:ascii="Times New Roman" w:hAnsi="Times New Roman"/>
          <w:lang w:val="en-US" w:eastAsia="en-US" w:bidi="ar-SA"/>
        </w:rPr>
        <w:fldChar w:fldCharType="end"/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:/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www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ecs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soton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ac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uk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module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COMP</w:t>
      </w:r>
      <w:r>
        <w:rPr>
          <w:rStyle w:val="InternetLink"/>
          <w:rFonts w:ascii="Times New Roman" w:hAnsi="Times New Roman"/>
          <w:sz w:val="24"/>
          <w:lang w:val="ru-RU" w:eastAsia="en-US" w:bidi="ar-SA"/>
        </w:rPr>
        <w:t>6233#</w:t>
      </w:r>
      <w:r>
        <w:rPr>
          <w:rStyle w:val="InternetLink"/>
          <w:rFonts w:ascii="Times New Roman" w:hAnsi="Times New Roman"/>
          <w:sz w:val="24"/>
          <w:lang w:val="en-US" w:eastAsia="en-US" w:bidi="ar-SA"/>
        </w:rPr>
        <w:t>overview</w:t>
      </w:r>
      <w:r>
        <w:rPr>
          <w:rFonts w:ascii="Times New Roman" w:hAnsi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v/VDERUSHEVA/e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7</Characters>
  <CharactersWithSpaces>321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0:00Z</dcterms:created>
  <dc:creator>lnl</dc:creator>
  <dc:description/>
  <dc:language>en-US</dc:language>
  <cp:lastModifiedBy/>
  <dcterms:modified xsi:type="dcterms:W3CDTF">2016-03-23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