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 w:eastAsia="ru-RU"/>
        </w:rPr>
        <w:t>Microprocessor System Interfac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en-GB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GB" w:eastAsia="ru-RU"/>
        </w:rPr>
        <w:t xml:space="preserve">Course Overview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994"/>
      </w:tblGrid>
      <w:tr>
        <w:trPr>
          <w:trHeight w:val="10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Level of study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Master Degre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Workload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ECTS: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Total Hours: 10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Contact Hours: 6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Lectures: 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Labs: 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Seminars: 24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Course Code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Seme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Winter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Prerequisi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–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Course Objectives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Study of the principles of interfaces organisation in control systems and data collection and processing systems; receiving the knowledges about topologies and architectures of networks, methods of data transfer and interface protocol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Learning Outcomes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ving successfully completed this module, you will be able to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09" w:hanging="36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To know main standards of digital interfaces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09" w:hanging="36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To know main software for interfaces programming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09" w:hanging="36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To be able to analyse and classify best practices in sphere of digital interface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Syllab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Physical principles of data transfer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Serial interfaces of microprocessor systems I2C, SPI, CAN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Wireless connection systems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Methods of data compression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Methods of antinoise coding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Lab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Input/output ports of a microcontroller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Serial port of a microcontroller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Connection with a thermal sensor using I2C interface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Connection with memory using I2C interfac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Proje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Exam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  <w:t>Resourc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ru-RU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E. Tanenbaum, D. Wetherall. Computer networks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M. Verle. Architecture and programming of 8051 MCUs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Philips Semiconductors. I2C manual: http://www.nxp.com/documents/application_note/AN10216.pdf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Bosch. CAN specification, version 2.0: http://www.kvaser.com/software/7330130980914/V1/can2spec.pdf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ST Microelectronics. SPI protocol: http://www.st.com/st-web-ui/static/active/en/resource/technical/document/technical_note/DM00054618.pdf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ru-RU"/>
              </w:rPr>
              <w:t>C8051F060 microcontroller datasheet: https://www.silabs.com/Support%20Documents/TechnicalDocs/ C8051F06x.pdf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struc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rgey M. Martemyanov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http://portal.tpu.ru/SHARED/m/MARTEMYANOV/eng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7720" cy="4381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69600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left">
    <w:name w:val="table_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m/MARTEMYANOV/en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3:00Z</dcterms:created>
  <dc:creator>lnl</dc:creator>
  <dc:description/>
  <cp:keywords/>
  <dc:language>en-US</dc:language>
  <cp:lastModifiedBy>Use</cp:lastModifiedBy>
  <dcterms:modified xsi:type="dcterms:W3CDTF">2016-03-12T09:12:00Z</dcterms:modified>
  <cp:revision>5</cp:revision>
  <dc:subject/>
  <dc:title/>
</cp:coreProperties>
</file>