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36"/>
          <w:szCs w:val="36"/>
          <w:lang w:val="en-US" w:eastAsia="ru-RU"/>
        </w:rPr>
        <w:t>DATABASE MANAGEMENT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>
          <w:lang w:val="en-US"/>
        </w:rPr>
      </w:pPr>
      <w:r>
        <w:rPr>
          <w:rFonts w:ascii="Times New Roman" w:hAnsi="Times New Roman"/>
          <w:b/>
          <w:bCs/>
          <w:sz w:val="27"/>
          <w:szCs w:val="27"/>
          <w:lang w:val="en-US" w:eastAsia="ru-RU"/>
        </w:rPr>
        <w:t xml:space="preserve">Course Overview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712"/>
      </w:tblGrid>
      <w:tr>
        <w:trPr>
          <w:trHeight w:val="46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="0"/>
              <w:ind w:left="0" w:right="0" w:hanging="0"/>
              <w:outlineLvl w:val="2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evel of study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26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Bachelor Degree/</w:t>
            </w:r>
            <w:r>
              <w:rPr>
                <w:i/>
                <w:iCs/>
                <w:color w:val="7F7F7F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 xml:space="preserve">Master Degree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Workload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26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ECTS: </w:t>
              <w:tab/>
              <w:tab/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26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Total Hours:</w:t>
              <w:tab/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7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26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Contact Hours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36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ectures:</w:t>
              <w:tab/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2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36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abs:</w:t>
              <w:tab/>
              <w:tab/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3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36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eminars:</w:t>
              <w:tab/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1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Course Code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96"/>
              <w:ind w:left="0" w:right="0" w:hanging="0"/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emester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96"/>
              <w:ind w:left="0" w:right="0" w:hanging="0"/>
              <w:rPr/>
            </w:pPr>
            <w:r>
              <w:rPr>
                <w:rFonts w:ascii="Times New Roman" w:hAnsi="Times New Roman"/>
              </w:rPr>
              <w:t>Summer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96" w:after="96"/>
              <w:ind w:left="0" w:right="0" w:hanging="0"/>
              <w:outlineLvl w:val="2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Prerequisite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 xml:space="preserve">Informatics, Programming,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Course Objective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The main goal - to prepare students for research and design activity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earning Outcome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8"/>
              <w:ind w:left="268" w:right="0" w:hanging="142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By the end of the course the students will know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</w:tabs>
              <w:bidi w:val="0"/>
              <w:spacing w:before="0" w:after="0"/>
              <w:ind w:left="268" w:right="0" w:hanging="142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 xml:space="preserve">principles database constructio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</w:tabs>
              <w:bidi w:val="0"/>
              <w:spacing w:before="0" w:after="0"/>
              <w:ind w:left="268" w:right="0" w:hanging="142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the main data model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</w:tabs>
              <w:bidi w:val="0"/>
              <w:spacing w:before="0" w:after="0"/>
              <w:ind w:left="268" w:right="0" w:hanging="142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the relational data management language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8" w:leader="none"/>
              </w:tabs>
              <w:bidi w:val="0"/>
              <w:spacing w:before="20" w:after="48"/>
              <w:ind w:left="268" w:right="0" w:hanging="142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 xml:space="preserve">SQL  relational data management languag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bidi w:val="0"/>
              <w:spacing w:before="20" w:after="48"/>
              <w:ind w:left="268" w:right="0" w:hanging="142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>The students will be able t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8" w:leader="none"/>
              </w:tabs>
              <w:bidi w:val="0"/>
              <w:spacing w:before="20" w:after="48"/>
              <w:ind w:left="268" w:right="0" w:hanging="142"/>
              <w:rPr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>apply methods of database design for specific implementation area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8" w:leader="none"/>
              </w:tabs>
              <w:bidi w:val="0"/>
              <w:spacing w:before="20" w:after="48"/>
              <w:ind w:left="268" w:right="0" w:hanging="142"/>
              <w:rPr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>develop object-oriented model of subject are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bidi w:val="0"/>
              <w:spacing w:before="20" w:after="48"/>
              <w:ind w:left="268" w:right="0" w:hanging="142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>The students will have the experience in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8" w:leader="none"/>
              </w:tabs>
              <w:bidi w:val="0"/>
              <w:spacing w:before="20" w:after="48"/>
              <w:ind w:left="268" w:right="0" w:hanging="142"/>
              <w:rPr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>application of scientific and mathematical knowledge in solution of scientific and engineering problems in the field of informatics and computer scien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8" w:leader="none"/>
              </w:tabs>
              <w:bidi w:val="0"/>
              <w:spacing w:before="20" w:after="48"/>
              <w:ind w:left="268" w:right="0" w:hanging="142"/>
              <w:rPr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>effective work both as  an individual and  a member of an interdisciplinary and international team in solution of innovative engineering problems;</w:t>
            </w:r>
          </w:p>
          <w:p>
            <w:pPr>
              <w:pStyle w:val="Annotationtext"/>
              <w:widowControl w:val="false"/>
              <w:tabs>
                <w:tab w:val="clear" w:pos="708"/>
                <w:tab w:val="left" w:pos="268" w:leader="none"/>
              </w:tabs>
              <w:bidi w:val="0"/>
              <w:spacing w:before="0" w:after="96"/>
              <w:ind w:left="268" w:right="0" w:hanging="142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- self-study activities, continuous self-improvement in engineering, teaching activities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yllabu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widowControl w:val="false"/>
              <w:bidi w:val="0"/>
              <w:spacing w:before="20" w:after="48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Topic 1. Evolution of database concept (lectures 2)</w:t>
            </w:r>
          </w:p>
          <w:p>
            <w:pPr>
              <w:pStyle w:val="221"/>
              <w:widowControl w:val="false"/>
              <w:bidi w:val="0"/>
              <w:spacing w:before="20" w:after="48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Topic 2. Database Analysis and design(lectures 4)</w:t>
            </w:r>
          </w:p>
          <w:p>
            <w:pPr>
              <w:pStyle w:val="221"/>
              <w:widowControl w:val="false"/>
              <w:bidi w:val="0"/>
              <w:spacing w:before="20" w:after="48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Topic 3. SQL and Query Optimization (lectures 6).</w:t>
            </w:r>
          </w:p>
          <w:p>
            <w:pPr>
              <w:pStyle w:val="221"/>
              <w:widowControl w:val="false"/>
              <w:bidi w:val="0"/>
              <w:spacing w:before="20" w:after="48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Topic 4. Stored Procedures, Triggers  and  Indexes (lectures 4)</w:t>
            </w:r>
          </w:p>
          <w:p>
            <w:pPr>
              <w:pStyle w:val="221"/>
              <w:widowControl w:val="false"/>
              <w:bidi w:val="0"/>
              <w:spacing w:before="20" w:after="48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Topic 5. Transaction management and Concurrency control (lectures 4)</w:t>
            </w:r>
          </w:p>
          <w:p>
            <w:pPr>
              <w:pStyle w:val="221"/>
              <w:widowControl w:val="false"/>
              <w:bidi w:val="0"/>
              <w:spacing w:before="20" w:after="48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Topic 6. Advanced Database Management Topics (lectures 6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ab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widowControl w:val="false"/>
              <w:bidi w:val="0"/>
              <w:spacing w:before="20" w:after="48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Lab 1.  Modeling Data in the Organization (labs 4)</w:t>
            </w:r>
          </w:p>
          <w:p>
            <w:pPr>
              <w:pStyle w:val="221"/>
              <w:widowControl w:val="false"/>
              <w:bidi w:val="0"/>
              <w:spacing w:before="20" w:after="48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Lab 2.  Logical and Physical Database Design and Performance (labs 4)</w:t>
            </w:r>
          </w:p>
          <w:p>
            <w:pPr>
              <w:pStyle w:val="221"/>
              <w:widowControl w:val="false"/>
              <w:bidi w:val="0"/>
              <w:spacing w:before="20" w:after="48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Lab 3.  Data Modeling Tools and Notation (labs 4).</w:t>
            </w:r>
          </w:p>
          <w:p>
            <w:pPr>
              <w:pStyle w:val="221"/>
              <w:widowControl w:val="false"/>
              <w:bidi w:val="0"/>
              <w:spacing w:before="20" w:after="48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Lab 4.  SQL an Query Optimization (labs 6)</w:t>
            </w:r>
          </w:p>
          <w:p>
            <w:pPr>
              <w:pStyle w:val="221"/>
              <w:widowControl w:val="false"/>
              <w:bidi w:val="0"/>
              <w:spacing w:before="20" w:after="48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Lab 5.  Stored Procedures, Triggers  and  Indexes (labs 4)</w:t>
            </w:r>
          </w:p>
          <w:p>
            <w:pPr>
              <w:pStyle w:val="221"/>
              <w:widowControl w:val="false"/>
              <w:bidi w:val="0"/>
              <w:spacing w:before="20" w:after="48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Lab 6.  Data and Database Administration (labs 6)</w:t>
            </w:r>
          </w:p>
          <w:p>
            <w:pPr>
              <w:pStyle w:val="221"/>
              <w:widowControl w:val="false"/>
              <w:bidi w:val="0"/>
              <w:spacing w:before="20" w:after="48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Lab 7.  Object-Oriented Data Modeling (labs 4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Project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There will be also a semester-long project in this course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A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ssessment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30% - in-class tests.</w:t>
            </w:r>
          </w:p>
          <w:p>
            <w:pPr>
              <w:pStyle w:val="221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30% - semester-long project.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40% - oral exam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96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Resource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bidi w:val="0"/>
              <w:spacing w:before="0" w:after="0"/>
              <w:ind w:left="476" w:right="0" w:hanging="357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Cs/>
                <w:lang w:val="en-US" w:eastAsia="ru-RU"/>
              </w:rPr>
              <w:t>Thuraisingham, Bhavani</w:t>
            </w:r>
            <w:r>
              <w:rPr>
                <w:rFonts w:ascii="Times New Roman" w:hAnsi="Times New Roman"/>
                <w:lang w:val="en-US" w:eastAsia="ru-RU"/>
              </w:rPr>
              <w:t>. Database and Applications Security. Integrating Information Security and Data Management / B. Thuraisingham. — New York: Auerbach Publications, 2005. — 619 p.: ил. — Библиография в конце глав. — Index: p. 599-619. — ISBN 0-8493-2224-3.</w:t>
            </w:r>
          </w:p>
          <w:p>
            <w:pPr>
              <w:pStyle w:val="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bidi w:val="0"/>
              <w:spacing w:before="0" w:after="0"/>
              <w:ind w:left="476" w:right="0" w:hanging="357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ru-RU"/>
              </w:rPr>
              <w:t>Date. 1999. Introduction to database system: [translation from English.] /the 6th edition. Kiev; М.; St. Petersburg: «Williams» publishing, page 848.</w:t>
            </w:r>
          </w:p>
          <w:p>
            <w:pPr>
              <w:pStyle w:val="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bidi w:val="0"/>
              <w:spacing w:before="0" w:after="0"/>
              <w:ind w:left="476" w:right="0" w:hanging="357"/>
              <w:jc w:val="both"/>
              <w:rPr/>
            </w:pPr>
            <w:bookmarkStart w:id="0" w:name="%252525252525D0%25252525252592%252525252"/>
            <w:bookmarkStart w:id="1" w:name="_Ref57786472"/>
            <w:bookmarkStart w:id="2" w:name="_Ref57609277"/>
            <w:bookmarkStart w:id="3" w:name="%252525252525D0%2525252525259A%252525252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  <w:lang w:val="en-US" w:eastAsia="ru-RU"/>
              </w:rPr>
              <w:t>T. Konnolly. 2000. Databases: design, implementation and support. Theory and practice: [translation from English.] / Т. Konnolly, К. Begg, А. Strachan. The 2nd edition. М.: «Williams» publishing, page 1120.</w:t>
            </w:r>
          </w:p>
          <w:p>
            <w:pPr>
              <w:pStyle w:val="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bidi w:val="0"/>
              <w:spacing w:before="0" w:after="0"/>
              <w:ind w:left="476" w:right="0" w:hanging="357"/>
              <w:jc w:val="both"/>
              <w:rPr/>
            </w:pPr>
            <w:bookmarkStart w:id="4" w:name="%252525252525D0%252525252525A7%252525252"/>
            <w:bookmarkStart w:id="5" w:name="_Ref57786957"/>
            <w:bookmarkEnd w:id="4"/>
            <w:bookmarkEnd w:id="5"/>
            <w:r>
              <w:rPr>
                <w:rFonts w:ascii="Times New Roman" w:hAnsi="Times New Roman"/>
                <w:lang w:val="en-US" w:eastAsia="ru-RU"/>
              </w:rPr>
              <w:t>D. Khomonenko. 2002. Databases: textbook for high schools /А. D. Khomonenko, V. M. Tsygankov, M. G. Maltsev; ed. by А.D. Khomonenko. The 2nd edition – St. Petersburg: KORONA print, page 672.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bidi w:val="0"/>
              <w:spacing w:before="0" w:after="0"/>
              <w:ind w:left="476" w:right="0" w:hanging="357"/>
              <w:jc w:val="both"/>
              <w:rPr>
                <w:lang w:val="en-US"/>
              </w:rPr>
            </w:pPr>
            <w:bookmarkStart w:id="6" w:name="%252525252525D0%252525252525A0%252525252"/>
            <w:bookmarkStart w:id="7" w:name="_Ref57787038"/>
            <w:bookmarkStart w:id="8" w:name="_Ref57787021"/>
            <w:bookmarkStart w:id="9" w:name="_Ref57786587"/>
            <w:bookmarkStart w:id="10" w:name="_Ref57786573"/>
            <w:bookmarkStart w:id="11" w:name="%252525252525D0%25252525252594%252525252"/>
            <w:bookmarkStart w:id="12" w:name="%252525252525D0%2525252525259C%252525252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ascii="Times New Roman" w:hAnsi="Times New Roman"/>
                <w:szCs w:val="24"/>
                <w:lang w:val="en-US"/>
              </w:rPr>
              <w:t xml:space="preserve">Chudinov. 2000 Databases. Workbook. – Тomsk, </w:t>
            </w:r>
          </w:p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bidi w:val="0"/>
              <w:ind w:left="476" w:right="0" w:hanging="357"/>
              <w:rPr>
                <w:lang w:val="en-US"/>
              </w:rPr>
            </w:pPr>
            <w:bookmarkStart w:id="13" w:name="%252525252525D0%252525252525A1%252525252"/>
            <w:bookmarkStart w:id="14" w:name="_Ref57786887"/>
            <w:bookmarkStart w:id="15" w:name="_Ref57786871"/>
            <w:bookmarkEnd w:id="13"/>
            <w:bookmarkEnd w:id="14"/>
            <w:bookmarkEnd w:id="15"/>
            <w:r>
              <w:rPr>
                <w:rFonts w:ascii="Times New Roman" w:hAnsi="Times New Roman"/>
                <w:szCs w:val="24"/>
                <w:lang w:val="en-US"/>
              </w:rPr>
              <w:t>Educational materials of Dept. of Optimization system management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6" w:after="96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Instructor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Mokina Elena  Evgenyevna 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Senior Teacher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Optimization System Control Department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Institute of Cybernetics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http://portal.tpu.ru/SHARED/a/ALISANDRA/eng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fficinaSans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inline distT="0" distB="0" distL="0" distR="0">
          <wp:extent cx="5887720" cy="439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772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  <w:lang w:eastAsia="ru-RU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bCs/>
      <w:sz w:val="36"/>
      <w:szCs w:val="36"/>
      <w:lang w:val="en-US"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b/>
      <w:bCs/>
      <w:sz w:val="27"/>
      <w:szCs w:val="27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2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3">
    <w:name w:val="Тема примечания Знак"/>
    <w:basedOn w:val="Style12"/>
    <w:qFormat/>
    <w:rPr>
      <w:rFonts w:ascii="Times New Roman" w:hAnsi="Times New Roman"/>
      <w:b/>
      <w:bCs/>
      <w:sz w:val="20"/>
      <w:szCs w:val="2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Style17">
    <w:name w:val="Обычный (веб) Знак"/>
    <w:qFormat/>
    <w:rPr>
      <w:rFonts w:ascii="Times New Roman" w:hAnsi="Times New Roman"/>
      <w:sz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22">
    <w:name w:val="_ÇÀÃ_2_2 Çíàê"/>
    <w:qFormat/>
    <w:rPr>
      <w:rFonts w:ascii="OfficinaSansC" w:hAnsi="OfficinaSansC" w:eastAsia="MS Mincho"/>
      <w:b/>
      <w:sz w:val="28"/>
      <w:lang w:val="en-US" w:eastAsia="ja-JP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Table">
    <w:name w:val="table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Tableleft">
    <w:name w:val="table_left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sz w:val="24"/>
      <w:szCs w:val="24"/>
      <w:lang w:eastAsia="ar-SA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160"/>
      <w:ind w:left="720" w:firstLine="567"/>
      <w:contextualSpacing/>
      <w:jc w:val="both"/>
    </w:pPr>
    <w:rPr>
      <w:sz w:val="24"/>
      <w:szCs w:val="20"/>
      <w:lang w:eastAsia="ru-RU"/>
    </w:rPr>
  </w:style>
  <w:style w:type="paragraph" w:styleId="11">
    <w:name w:val="Абзац списка1,список мой1"/>
    <w:basedOn w:val="Normal"/>
    <w:qFormat/>
    <w:pPr>
      <w:widowControl w:val="false"/>
      <w:spacing w:lineRule="auto" w:line="240" w:before="0" w:after="0"/>
      <w:ind w:left="720" w:firstLine="709"/>
      <w:contextualSpacing/>
      <w:jc w:val="both"/>
    </w:pPr>
    <w:rPr>
      <w:sz w:val="24"/>
    </w:rPr>
  </w:style>
  <w:style w:type="paragraph" w:styleId="221">
    <w:name w:val="_ÇÀÃ_2_2"/>
    <w:basedOn w:val="Normal"/>
    <w:qFormat/>
    <w:pPr>
      <w:tabs>
        <w:tab w:val="clear" w:pos="708"/>
        <w:tab w:val="left" w:pos="1418" w:leader="none"/>
      </w:tabs>
      <w:spacing w:lineRule="auto" w:line="240" w:before="200" w:after="160"/>
      <w:jc w:val="center"/>
    </w:pPr>
    <w:rPr>
      <w:rFonts w:ascii="OfficinaSansC" w:hAnsi="OfficinaSansC" w:eastAsia="MS Mincho" w:cs="Calibri"/>
      <w:b/>
      <w:bCs/>
      <w:sz w:val="28"/>
      <w:szCs w:val="28"/>
      <w:lang w:eastAsia="ja-JP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firstLine="709"/>
      <w:jc w:val="both"/>
    </w:pPr>
    <w:rPr>
      <w:sz w:val="24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3087</Characters>
  <CharactersWithSpaces>2632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54:00Z</dcterms:created>
  <dc:creator>lnl</dc:creator>
  <dc:description/>
  <dc:language>en-US</dc:language>
  <cp:lastModifiedBy/>
  <dcterms:modified xsi:type="dcterms:W3CDTF">2019-08-07T1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оковикова Ольга Евгеньевна</vt:lpwstr>
  </property>
</Properties>
</file>