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-директор института 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физики высоких технологий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Яковлев А.И.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«___»_____________2012 г.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БИОЛОГИЧЕСКИ АКТИВНЫХ ВЕЩЕСТ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Направление ООП                              </w:t>
      </w:r>
      <w:r>
        <w:rPr>
          <w:b/>
          <w:sz w:val="28"/>
          <w:szCs w:val="28"/>
          <w:u w:val="single"/>
        </w:rPr>
        <w:t>240700 «Биотехнология»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Профиль(и) подготовки                                   </w:t>
      </w:r>
      <w:r>
        <w:rPr>
          <w:b/>
          <w:sz w:val="28"/>
          <w:szCs w:val="28"/>
          <w:u w:val="single"/>
        </w:rPr>
        <w:t>«Биотехнология»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Квалификация                   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      </w:t>
      </w:r>
      <w:r>
        <w:rPr>
          <w:b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      3    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       5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        4  (3/4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   </w:t>
      </w:r>
      <w:r>
        <w:rPr>
          <w:sz w:val="28"/>
          <w:szCs w:val="28"/>
          <w:u w:val="single"/>
        </w:rPr>
        <w:t xml:space="preserve"> Б2.Б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Вид промежуточной аттестации   </w:t>
      </w:r>
      <w:r>
        <w:rPr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зач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   </w:t>
      </w:r>
      <w:r>
        <w:rPr>
          <w:b/>
          <w:sz w:val="28"/>
          <w:szCs w:val="28"/>
          <w:u w:val="single"/>
        </w:rPr>
        <w:t>кафедра биотехнологии и органической химии,  ИФВ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 xml:space="preserve">  </w:t>
      </w:r>
      <w:r>
        <w:rPr>
          <w:sz w:val="28"/>
          <w:szCs w:val="28"/>
          <w:u w:val="single"/>
        </w:rPr>
        <w:t>В.Д. Филимо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     </w:t>
      </w:r>
      <w:r>
        <w:rPr>
          <w:sz w:val="28"/>
          <w:szCs w:val="28"/>
          <w:u w:val="single"/>
        </w:rPr>
        <w:t>Е.А.Краснокут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/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.Я.Юсубо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221"/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9"/>
        </w:numPr>
        <w:tabs>
          <w:tab w:val="left" w:pos="1418" w:leader="none"/>
          <w:tab w:val="left" w:pos="2977" w:leader="none"/>
          <w:tab w:val="left" w:pos="3261" w:leader="none"/>
        </w:tabs>
        <w:spacing w:lineRule="auto" w:line="232" w:before="0" w:after="120"/>
        <w:ind w:left="855" w:hanging="4"/>
        <w:rPr>
          <w:rFonts w:cs="OfficinaSansC;Courier New"/>
        </w:rPr>
      </w:pPr>
      <w:r>
        <w:rPr>
          <w:color w:val="000000"/>
        </w:rPr>
        <w:t>Це</w:t>
      </w:r>
      <w:r>
        <w:rPr/>
        <w:t>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БАВ представляет собой один из важных разделов Органической химии, находясь на границе с биологическими дисциплинами и тесно переплетаясь с биохимией, оказывает влияние на развитие всех остальных дисциплин химико-биологического цик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П «Биотехнолог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дисципл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. 2 Выпускник ОП на основе знаний, умений, навыков приобретает компетенции, необходимые для самореализации 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. 4 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применительно к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.1 Подготовка выпускников для самореализации в научно-исследова-тельской и инновационной деятельности, в области получения современных лекарственных и медицински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5 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.2 Формирование у выпуск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ей для оценки последствий его профессиональной деятельности в решении практических вопросов в области здравоохранения, пищевой промышленности, с/х и ряда других отраслей промышленности.</w:t>
            </w:r>
          </w:p>
        </w:tc>
      </w:tr>
    </w:tbl>
    <w:p>
      <w:pPr>
        <w:pStyle w:val="221"/>
        <w:spacing w:lineRule="auto" w:line="232"/>
        <w:rPr/>
      </w:pPr>
      <w:r>
        <w:rPr/>
        <w:t>2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Б2.Б6. «Химия биологически активных веществ» относится к </w:t>
      </w:r>
      <w:r>
        <w:rPr>
          <w:sz w:val="28"/>
          <w:szCs w:val="28"/>
        </w:rPr>
        <w:t xml:space="preserve">математическому и естественно-научному циклу ОП и </w:t>
      </w:r>
      <w:r>
        <w:rPr>
          <w:color w:val="000000"/>
          <w:sz w:val="28"/>
          <w:szCs w:val="28"/>
        </w:rPr>
        <w:t xml:space="preserve">базируется на таких фундаментальных науках, как Органическая химия, Биология, Физика. На основе знаний полученных при изучении дисциплин 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color w:val="000000"/>
          <w:sz w:val="28"/>
          <w:szCs w:val="28"/>
        </w:rPr>
        <w:t>(ПРЕРЕКВИЗИТЫ): Б2.Б3. « Физика» ,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Б2.Б5. «Органической химии» студент должен понимать свойства и общие закономерности превращений органических соединений, определяющих сложнейшие химические и биохимические процессы живого организма и всего окружающего ми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исциплины «Химия биологически активных веществ" рассматривается строение биомолекул, их физико-химические свойства и механизм функционирования в живых системах. Основы данной дисциплины дополняют знания, полученные при изучении курса по Органической химии и в совокупности с дисциплинами (КОРЕКВИЗИТЫ): Б2.Б7. «Общая биология и микробиология»; Б2.Б8. «Основы биохимии и молекулярной биолог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ют теоретическую базу для понимания и изучения специальных технологических дисциплин, таких как, Б3.Б6. «Основы биотехнологии», Б3.Б2.«Физико-химические методы исследования БАВ», Б3.В1.4. «Использование методов биотехнологии в производстве БАВ». </w:t>
      </w:r>
    </w:p>
    <w:p>
      <w:pPr>
        <w:pStyle w:val="221"/>
        <w:spacing w:lineRule="auto" w:line="232"/>
        <w:ind w:left="855" w:hanging="0"/>
        <w:jc w:val="left"/>
        <w:rPr/>
      </w:pPr>
      <w:r>
        <w:rPr/>
        <w:t>3.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тудент,  завершивший обучение по дисциплине «Химия биологически активных веществ», должен получить следующие результаты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709"/>
        <w:gridCol w:w="1985"/>
        <w:gridCol w:w="850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обучения (компетенции из ФГОС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дение опытом </w:t>
            </w:r>
          </w:p>
        </w:tc>
      </w:tr>
      <w:tr>
        <w:trPr>
          <w:trHeight w:val="17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Р4: </w:t>
            </w:r>
            <w:r>
              <w:rPr>
                <w:sz w:val="22"/>
                <w:szCs w:val="22"/>
              </w:rPr>
              <w:t>Способность к овладению ба-зовыми знани-ями в области базовых есте-ственных и технических наук, применение их в различных ви-дах профес-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ять междисциплинарный подход к анализу и решению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экспериментальные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оводить теоретически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олученные результаты, представлять их в форме, адекватной задач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скуссиях. 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Выступление с докладами и сообщени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Химия БАВ» студентом должны быть достигнуты следующие результ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/>
        <w:t>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ность самостоятельно совершенствовать и развивать свой интеллектуальный, общекультурный и профессиональный уровень, добиваться нравственного и физического совершенствования своей ли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Знать основные химические свойства и взаимные превращения важнейших классов биологически активных веществ, зависимости биологического действия БАВ от строения, области применения биологически активных веществ, и их биологическую 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оводить теоретические  исследования, используя междисциплинарный подход к анализу и решению проблем,  и выбирать технические средства для решения поставленной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проводить экспериментальные исследования и анализировать получен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ладеть правилами безопасной работы при проведении экспер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едставлять результаты, вести дискуссии в форме принятой профессиональным сообществ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понятия, закономерности и взаимосвязь фундаментальных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 – химии, би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теоретические представления в химии биологически активных веществ, основы классификации биологически актив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ажном месте биологически активных веществ для осуществления гармоничной взаимосвязи и взаимозависимости всех физиологических и биохимических процессов в организ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ru-RU"/>
        </w:rPr>
        <w:t>критерии анализа устойчивости и ресурсосбережения в биофармацевтической отрасли;</w:t>
      </w:r>
    </w:p>
    <w:p>
      <w:pPr>
        <w:pStyle w:val="Normal"/>
        <w:shd w:fill="FFFFFF" w:val="clear"/>
        <w:jc w:val="both"/>
        <w:rPr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</w:t>
      </w:r>
      <w:r>
        <w:rPr>
          <w:i/>
          <w:iCs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оретические исследования, пользоваться справочной и монографической литературой в области химии биолог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известными методами выделения биологически актив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у многостадийного синтеза заданного продукта и синтезировать его по известным метод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ждисциплинарный подход к анализу и решению проблем в самостоятельно выбирать технические средства, рациональную схему получения заданного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оценивать технологическую эффективность производства;</w:t>
      </w:r>
    </w:p>
    <w:p>
      <w:pPr>
        <w:pStyle w:val="Normal"/>
        <w:shd w:fill="FFFFFF" w:val="clear"/>
        <w:ind w:left="567" w:hanging="567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владеть (методами, приём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ить экспериментальные исследования и анализировать полученные результаты; </w:t>
      </w:r>
    </w:p>
    <w:p>
      <w:pPr>
        <w:pStyle w:val="Style21"/>
        <w:numPr>
          <w:ilvl w:val="0"/>
          <w:numId w:val="2"/>
        </w:numPr>
        <w:ind w:left="851" w:hanging="28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ладеть правилами безопасной работы при проведении эксперимент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ыступать с докладами и сообщениями, участвовать в дискус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ами экологического обеспечения производства и инженерной защит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перспективность процесса (технологии) с позиции экологической безопасности и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особность использовать полученные теоретические знания для решения поставленных задач в соответствующей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нновационной деятельности в биофармацевтической области, демонстрировать знания для решения проблем устойчивого развития. </w:t>
      </w:r>
    </w:p>
    <w:p>
      <w:pPr>
        <w:pStyle w:val="221"/>
        <w:spacing w:lineRule="auto" w:line="232"/>
        <w:rPr>
          <w:rFonts w:cs="OfficinaSansC;Courier New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Химия БАВ» знакомит студентов с основными классами биологически активных веществ: алифатическими природными соединениями, изопреноидами, ароматическими природными соединениями, алкалоидами, антибиотиками и др. Содержание дисциплины включает рассмотрение вопросов химического состава и принципов структурной организации биологически активных соединений, а также выяснение взаимосвязи между их структурой и биологическими функ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4.1 Содержание разделов дисциплины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химию биологически активных веществ</w:t>
      </w:r>
      <w:r>
        <w:rPr>
          <w:sz w:val="28"/>
          <w:szCs w:val="28"/>
        </w:rPr>
        <w:t>. Предмет, объекты изучения. Значение биологически активных веществ. Основные задачи. Связь химии биологически активных соединений с классической органической химией, химией высокомолекулярных соединений, биохимией и молекулярной биологией. Принципы классификации БАВов (по химическому строению, по путям биосинтеза, по природным источникам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ереохим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симметрии и асимметрии. Хиральность. Особенность стереохимии природных соединений. Стереоспецифичность биохимических процес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ифатические природные со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Предельные, непредельные, ацетиленовые и алленовые соединения. Функциональные производные алифатических углеводородов. Алифатические кислоты  и их производные. Жирные кислоты и их производные. Разнообразие липидных веществ. Основные структурные фрагменты липидов. Липиды биологических мембран – глицеролипиды, фосфолипиды, гликолипиды Жирные кислоты и их производные, жирные спирты. Особенности биосинтеза жирных кислот. Арахидоновая кислота. Каскад арахидоновой кислоты, важнейшие метаболиты). Токсины, фитотоксины, фитогормоны. Феромоны (половые аттрактанты, другие феромоны. Биосинтез алифатических соединений. Алициклические неизопреновые соединения. Соединения с малыми углеродными циклами. Производные циклопентана (простагландины, простаноиды, фармацевтические препараты  на основе простагландинов). Производные циклогексана. Лактоны и лакта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опрено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ы и терпеноиды (Монотерпеноиды. Сесквитерпеноиды. Дитерпеноиды. Тритерпеноиды). Каротиноиды. Стерины. Стероиды (Желчные кислоты, стероидные гормоны, стероидые гликозиды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роматические природные соеди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ные бензола. Ароматические соединения, содержащие два и более неконденсированных колец. Производные антрацена. Гетероциклические ароматические соединения (бензофураны, производные бензопирана, арилбензопираны, флавоноиды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лкалоиды и другие азотсодержащие ве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нципы биосинтеза азотосодержащих вторичных метаболитов. Ациклические основания. Производные пиррола. Производные пиридина и пиперидина. Производные тропана и других гетероциклов с мостиковым азотом. Изохинолиновые алкалоиды. Алкалоиды и антибиотики – производные индола. Хинолиновые  алкалоиды. Алкалоиды и антибиотики с азоловыми, азиновыми и другими гетероциклами.  Изопреноидные алкалои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итамин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амины (водорастворимые, жирорастворимые).. Биологическая роль витаминов. Основные группы витам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группы А (основные представители, биологическая функц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тамины группы В(основные представители, коферментная форма,  биологическая функция: группа В1,  В2;  В3;  В3; В5 – роль триптофана в организме; В6; В9,  В12, В12. Производные коррина и порфина в живых организма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тамин С, витамины группы Д, группа Г – биотин; витамины группы К, витамин Н- биотин (основные представители, коферментная форма, биологическая функция; витамин группы Р – комплекс флавоноидных соединений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итаминоподобные веществ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миноподобные вещества, их отличие от истинных витаминов – основные представители, биологическая функ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Антивитамин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Антибиотики небелковой прир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я по структурному типу и механизму действия;  В-лактамные антибиотики- пенициллины, цефалоспорины и цефамицины; практически важные представители;  Тетрациклины – особенности строения, биологическая активнсоть. Аминогликозиды –стрептомицины и родственные соединения; представители аминогликозидных антибиотиков 1-2-3- поколения, биологическая активность. Нистатин как представитель полиеновых антибиотиков. Грамицидин А – олигопептидный антибиотик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center"/>
        <w:rPr>
          <w:rFonts w:ascii="OfficinaSansC;Courier New" w:hAnsi="OfficinaSansC;Courier New" w:eastAsia="MS Mincho;ＭＳ 明朝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Содержание практического раздела</w:t>
      </w:r>
    </w:p>
    <w:p>
      <w:pPr>
        <w:pStyle w:val="Style23"/>
        <w:spacing w:before="0" w:after="0"/>
        <w:ind w:firstLine="708"/>
        <w:jc w:val="center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Лабораторные занятия (</w:t>
      </w: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val="en-US" w:eastAsia="ja-JP"/>
        </w:rPr>
        <w:t>36</w:t>
      </w: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 xml:space="preserve"> часа)</w:t>
      </w:r>
    </w:p>
    <w:p>
      <w:pPr>
        <w:pStyle w:val="Normal"/>
        <w:autoSpaceDE w:val="false"/>
        <w:ind w:left="709" w:firstLine="708"/>
        <w:rPr>
          <w:rFonts w:ascii="OfficinaSansC;Courier New" w:hAnsi="OfficinaSansC;Courier New" w:eastAsia="TimesNewRoman+1+1;MS Mincho" w:cs="OfficinaSansC;Courier New"/>
          <w:b/>
          <w:b/>
          <w:bCs/>
          <w:sz w:val="28"/>
          <w:szCs w:val="28"/>
          <w:lang w:eastAsia="ru-RU"/>
        </w:rPr>
      </w:pPr>
      <w:r>
        <w:rPr>
          <w:rFonts w:eastAsia="TimesNewRoman+1+1;MS Mincho" w:cs="OfficinaSansC;Courier New" w:ascii="OfficinaSansC;Courier New" w:hAnsi="OfficinaSansC;Courier New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>Знакомство со способами выделения  биологически активных соединений из природного сырья. Принципы. Лабораторное оборудование и посуда.</w:t>
      </w:r>
    </w:p>
    <w:p>
      <w:pPr>
        <w:pStyle w:val="Normal"/>
        <w:autoSpaceDE w:val="false"/>
        <w:ind w:left="426" w:hanging="0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>(2 час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 xml:space="preserve">Коллоквиум по методам выделения биологически активных веществ. </w:t>
      </w:r>
    </w:p>
    <w:p>
      <w:pPr>
        <w:pStyle w:val="Normal"/>
        <w:autoSpaceDE w:val="false"/>
        <w:ind w:left="426" w:hanging="0"/>
        <w:rPr/>
      </w:pPr>
      <w:r>
        <w:rPr>
          <w:rFonts w:eastAsia="TimesNewRoman+1+1;MS Mincho"/>
          <w:sz w:val="28"/>
          <w:szCs w:val="28"/>
          <w:lang w:eastAsia="ru-RU"/>
        </w:rPr>
        <w:t>(4 час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 xml:space="preserve">Работа с базами данных и поисковыми системами для выбора  методик. </w:t>
      </w:r>
    </w:p>
    <w:p>
      <w:pPr>
        <w:pStyle w:val="Normal"/>
        <w:autoSpaceDE w:val="false"/>
        <w:ind w:left="426" w:hanging="0"/>
        <w:rPr/>
      </w:pPr>
      <w:r>
        <w:rPr>
          <w:rFonts w:eastAsia="TimesNewRoman+1+1;MS Mincho"/>
          <w:sz w:val="28"/>
          <w:szCs w:val="28"/>
          <w:lang w:eastAsia="ru-RU"/>
        </w:rPr>
        <w:t xml:space="preserve">(8 часа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>Получение биологически активных соединений из природного сырья и проведение качественных реакций биологически активных веществ. (18 час)</w:t>
      </w:r>
    </w:p>
    <w:p>
      <w:pPr>
        <w:pStyle w:val="Normal"/>
        <w:tabs>
          <w:tab w:val="clear" w:pos="708"/>
          <w:tab w:val="left" w:pos="2407" w:leader="none"/>
        </w:tabs>
        <w:autoSpaceDE w:val="false"/>
        <w:ind w:left="426" w:hanging="426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  <w:t xml:space="preserve">5.  Защита лабораторной работы (Представление отчета о проделанной работе в </w:t>
      </w:r>
      <w:r>
        <w:rPr>
          <w:rFonts w:eastAsia="TimesNewRoman+1+1;MS Mincho"/>
          <w:sz w:val="28"/>
          <w:szCs w:val="28"/>
          <w:lang w:val="en-US" w:eastAsia="ru-RU"/>
        </w:rPr>
        <w:t>pPoint</w:t>
      </w:r>
      <w:r>
        <w:rPr>
          <w:rFonts w:eastAsia="TimesNewRoman+1+1;MS Mincho"/>
          <w:sz w:val="28"/>
          <w:szCs w:val="28"/>
          <w:lang w:eastAsia="ru-RU"/>
        </w:rPr>
        <w:t>) (4 часа)</w:t>
      </w:r>
    </w:p>
    <w:p>
      <w:pPr>
        <w:pStyle w:val="Normal"/>
        <w:jc w:val="right"/>
        <w:rPr>
          <w:rFonts w:eastAsia="TimesNewRoman+1+1;MS Mincho"/>
          <w:sz w:val="28"/>
          <w:szCs w:val="28"/>
          <w:lang w:eastAsia="ru-RU"/>
        </w:rPr>
      </w:pPr>
      <w:r>
        <w:rPr>
          <w:rFonts w:eastAsia="TimesNewRoman+1+1;MS Mincho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1220"/>
        <w:gridCol w:w="1048"/>
        <w:gridCol w:w="993"/>
      </w:tblGrid>
      <w:tr>
        <w:trPr>
          <w:trHeight w:val="2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Семестр 4 (весенний)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ведение в химию биологически активны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/>
            </w:pPr>
            <w:r>
              <w:rPr>
                <w:i/>
              </w:rPr>
              <w:t>Лекция 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+2+1,Bold;MS Mincho"/>
                <w:bCs/>
                <w:lang w:eastAsia="ru-RU"/>
              </w:rPr>
              <w:t>Стерео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Алифатические природ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опрено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Ароматические природ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лкалоиды и другие азотсодержа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Витам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/>
            </w:pPr>
            <w:r>
              <w:rPr>
                <w:i/>
              </w:rPr>
              <w:t>Лекция № 8</w:t>
            </w:r>
            <w:r>
              <w:rPr/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итаминоподоб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 №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Антибиотики небелко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рабо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«Химия биологически активных веществ» предусмотрена самостоятельная работа студента в объеме </w:t>
      </w:r>
      <w:r>
        <w:rPr>
          <w:b/>
          <w:i/>
          <w:sz w:val="28"/>
          <w:szCs w:val="28"/>
        </w:rPr>
        <w:t>72  час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мостоятельная работа студентов реализуется через самостоятельное изучение теоретического материала с использованием рекомендуемых литературных источников, Интернет- источников и выполнение индивидуальных заданий при подготовке к лабораторному практикуму по дисциплине, поиск методик по заданной тематике с использованием доступных баз данных кафедры Органической химии и ТПУ, библиотечного фонда ТП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часов для самостоятельной работы включено необходимое время для подготовки к текущему контролю (Контрольные работы №1,2; коллоквиумы №1,2).</w:t>
      </w:r>
    </w:p>
    <w:p>
      <w:pPr>
        <w:pStyle w:val="221"/>
        <w:spacing w:before="0" w:after="0"/>
        <w:ind w:firstLine="709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221"/>
        <w:spacing w:before="0" w:after="0"/>
        <w:rPr/>
      </w:pPr>
      <w:r>
        <w:rPr/>
        <w:t xml:space="preserve">Виды самостоятельной работы и их трудоемкость </w:t>
      </w:r>
    </w:p>
    <w:p>
      <w:pPr>
        <w:pStyle w:val="221"/>
        <w:spacing w:before="0" w:after="0"/>
        <w:rPr/>
      </w:pPr>
      <w:r>
        <w:rPr/>
        <w:t>представле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6.1</w:t>
        <w:tab/>
        <w:t>Текущая СР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709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работа с лекционным материалом, поиск  и обзор литературы и электронных источников информации по разделам курса, вынесенным на самостоятельное изучение (20 ч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709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подготовка к контрольной работе,  к коллоквиуму (16ч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9" w:hanging="0"/>
        <w:rPr>
          <w:rFonts w:ascii="OfficinaSansC;Courier New" w:hAnsi="OfficinaSansC;Courier New" w:eastAsia="TimesNewRoman;MS Mincho" w:cs="OfficinaSansC;Courier New"/>
          <w:b/>
          <w:b/>
          <w:bCs/>
          <w:sz w:val="28"/>
          <w:szCs w:val="28"/>
          <w:lang w:eastAsia="ru-RU"/>
        </w:rPr>
      </w:pPr>
      <w:r>
        <w:rPr>
          <w:rFonts w:eastAsia="TimesNewRoman;MS Mincho" w:cs="OfficinaSansC;Courier New" w:ascii="OfficinaSansC;Courier New" w:hAnsi="OfficinaSansC;Courier New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9" w:hanging="0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6.2</w:t>
        <w:tab/>
        <w:t>Творческая проблемно-ориентированная самостоятельная работа (ТСР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 xml:space="preserve">индивидуальная подготовка к лабораторному практикуму по ранее заданной теме: подбор методик, изучение отечественной и иностранной литературы, использование электронных ресурсов ТПУ, использование доступных баз данных кафедры Органической химии и ТПУ; </w:t>
      </w:r>
      <w:r>
        <w:rPr>
          <w:sz w:val="28"/>
          <w:szCs w:val="28"/>
        </w:rPr>
        <w:t>подбор литературы по свойствам, методам получения и области применения конкретных классов биологически активных веществ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(36 ч).</w:t>
      </w:r>
    </w:p>
    <w:p>
      <w:pPr>
        <w:pStyle w:val="23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</w:r>
    </w:p>
    <w:p>
      <w:pPr>
        <w:pStyle w:val="23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6.3.</w:t>
        <w:tab/>
        <w:t>Содержание самостоятельной работы студентов по дисциплин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ы для самостоятельного изучения при подготовке к соответствующей теме лекций (20 час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 в химию биологически активных веществ (2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ереохимия (4 час)</w:t>
      </w:r>
    </w:p>
    <w:p>
      <w:pPr>
        <w:pStyle w:val="Normal"/>
        <w:jc w:val="both"/>
        <w:rPr/>
      </w:pPr>
      <w:r>
        <w:rPr>
          <w:sz w:val="28"/>
          <w:szCs w:val="28"/>
        </w:rPr>
        <w:t>3. Алифатические природные соединения (2 час)</w:t>
      </w:r>
    </w:p>
    <w:p>
      <w:pPr>
        <w:pStyle w:val="Normal"/>
        <w:rPr/>
      </w:pPr>
      <w:r>
        <w:rPr>
          <w:sz w:val="28"/>
          <w:szCs w:val="28"/>
        </w:rPr>
        <w:t>4.Изопреноиды  (2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роматические природные соединения (2 час)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Алкалоиды и другие азотсодержащие вещества (2 час)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Витамины  (2 час)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 Витаминоподобные вещества (2 час)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. Антибиотики  (2 час)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а к лабораторному практикуму (Работа с литературой, с базами данных, аналитический обзор, подбор методик(36 ч)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темы лабораторного практикума по дисциплине «Химия биологически активных соединений»: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хамазулена из полыни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ктина из плодов цитручовых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феина из чая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е эргостерина из дрожжей.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е холевой кислота из желчи.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глюкозы из целлюлозы.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хлорофилла из листьев крапивы. 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кристаллического каротина из морков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олучение</w:t>
      </w:r>
      <w:r>
        <w:rPr>
          <w:rFonts w:eastAsia="Calibri"/>
          <w:sz w:val="28"/>
          <w:szCs w:val="28"/>
          <w:lang w:eastAsia="en-US"/>
        </w:rPr>
        <w:t xml:space="preserve"> 1,8-диокси-2-ацетилнафталина из коры крушины.</w:t>
      </w:r>
    </w:p>
    <w:p>
      <w:pPr>
        <w:pStyle w:val="23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олучение солей различных оксикислот и изучение их свойств. и др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а к контрольным работам  (16 час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</w:r>
      <w:r>
        <w:rPr>
          <w:rFonts w:eastAsia="MS Mincho;ＭＳ 明朝" w:cs="OfficinaSansC;Courier New" w:ascii="OfficinaSansC;Courier New" w:hAnsi="OfficinaSansC;Courier New"/>
          <w:b/>
          <w:bCs/>
          <w:sz w:val="28"/>
          <w:szCs w:val="28"/>
          <w:lang w:eastAsia="ja-JP"/>
        </w:rPr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а осуществляется при проведении рубежных контрольных работ №1,2. В часы лабораторного практикума студент обязан сдать коллоквиумы №1, 2.  Лабораторный практикум завершается отчетом о выполнении проделанной работы  с представлением всех этапов лабораторного синтез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ные и методические средства для самостоятельных занятий студентов размещены в интернете на домашней странице кафедры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portal.tpu.ru/departments/kafedra/ohos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 жестком носителе, (компьютерный класс кафедры БИОХ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y/synapse/public/stu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информационной научным базам данных по органическим соединениям. Полный список Интернет-ресурсов представлен на сайте НТБ ТПУ (http://www.lib.tpu.ru/full_text.xml?lang=ru).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hyperlink r:id="rId3" w:tgtFrame="_">
        <w:r>
          <w:rPr>
            <w:rStyle w:val="InternetLink"/>
            <w:rFonts w:eastAsia="Calibri"/>
            <w:sz w:val="28"/>
            <w:szCs w:val="28"/>
            <w:lang w:val="en-US" w:eastAsia="en-US"/>
          </w:rPr>
          <w:t>Научная электронная библиотека</w:t>
        </w:r>
      </w:hyperlink>
      <w:r>
        <w:rPr>
          <w:rFonts w:eastAsia="Calibri"/>
          <w:sz w:val="28"/>
          <w:szCs w:val="28"/>
          <w:lang w:val="en-US" w:eastAsia="en-US"/>
        </w:rPr>
        <w:t xml:space="preserve"> [Электронный ресурс].-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://elibrary.ru</w:t>
        </w:r>
      </w:hyperlink>
      <w:r>
        <w:rPr>
          <w:rFonts w:eastAsia="Calibri"/>
          <w:sz w:val="28"/>
          <w:szCs w:val="28"/>
          <w:lang w:val="en-US" w:eastAsia="en-US"/>
        </w:rPr>
        <w:t>, (доступ к полным текстам периодических изданий по всем направлениям научных дисциплин).</w:t>
      </w:r>
      <w:r>
        <w:rPr>
          <w:rFonts w:eastAsia="Times New Roman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 xml:space="preserve">Электронные ресурсы: </w:t>
      </w:r>
      <w:hyperlink r:id="rId5">
        <w:r>
          <w:rPr>
            <w:rStyle w:val="InternetLink"/>
            <w:rFonts w:eastAsia="Times New Roman"/>
            <w:i/>
            <w:iCs/>
            <w:sz w:val="28"/>
            <w:szCs w:val="28"/>
            <w:lang w:eastAsia="ru-RU"/>
          </w:rPr>
          <w:t>http://ru.wikipedia.org</w:t>
        </w:r>
      </w:hyperlink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/>
          <w:i/>
          <w:iCs/>
          <w:color w:val="0000FF"/>
          <w:sz w:val="28"/>
          <w:szCs w:val="28"/>
          <w:lang w:eastAsia="ru-RU"/>
        </w:rPr>
        <w:t>http://biochemistry.ru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мплекс программ для квантово-химических расчетов Gaussian 98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Электронная общехимическая программа ChemOffice.</w:t>
      </w:r>
    </w:p>
    <w:p>
      <w:pPr>
        <w:pStyle w:val="23"/>
        <w:tabs>
          <w:tab w:val="clear" w:pos="708"/>
          <w:tab w:val="left" w:pos="709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Электронная программа ACD/Lab, которая позволяет построить графическую формулу соединения, дать название по правилам IUPAC, рассчитать молекулярный вес, процентное содержание, температуру кипения и другие физико-химические свойства соединений, теоретически рассчитать спектры ЯМР резонанса соединений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Электронные версии ряда учебников, пособий и справочников по химии биологически активных веществ ( на сайте кафедры - в разделе литература)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221"/>
        <w:spacing w:before="0" w:after="0"/>
        <w:ind w:firstLine="709"/>
        <w:rPr/>
      </w:pPr>
      <w:r>
        <w:rPr/>
        <w:t>7. Средства (ФОС) текущей и итоговой оценки качества освоения дисциплин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дания для текущего контроля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нтрольная работа №1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лет №1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 восстанавливающий дисахарид, состоящий из остатков двух молеку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глюкопиранозы, подействуйте избытком хлорэтана, а затем подвергните гидролизу. Напишите реакцию взаимодействия продуктов гидролиза с аммиачным раствором оксида сереб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пишите реакцию омыления тристеарата глицерина. Для одного из продуктов реакции напишите реакцию с гидроксидом меди. Для другого – реакции взаимодействия: а) с хлоридом кальция; б) с серной кислотой; в) с хлорангидридом стеариновой кисло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pt-BR"/>
        </w:rPr>
      </w:pPr>
      <w:r>
        <w:rPr>
          <w:sz w:val="28"/>
          <w:szCs w:val="28"/>
        </w:rPr>
        <w:t>Учитывая характер заместителей, связанных с атомом азота, укажите, какие из аминов должны являться более сильными и какие более слабыми основаниями основаниями по сравнению с аммиаком. Ответ обоснуйт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 xml:space="preserve">1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–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 2)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–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 3)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– N(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4)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NH;  5)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трольная работа  №2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В чем заключается амфотерность аминокислот? Докажите соответствующими реакциями на пример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л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зовите натуральные белковые волокна. Какие цепи входят в состав белковых веществ. Напишите схемы образования этих цепей из молекул глицина и молекул аланина. Укажите пептидную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–бромпропановой кислоты получит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аминопропановую? Изобразите ее стереоизомеры. Какое соединение образуется при нагревании этой кислоты. Напишите схему образования полипептида из остатков этой кислоты</w:t>
      </w:r>
    </w:p>
    <w:p>
      <w:pPr>
        <w:pStyle w:val="Style2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опросы к экзамену по химии биологически активных веще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лассификация биологически активных органических соединений. Принципы химической номенклату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изомер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пряженные системы, классификация. Энергия сопряжения. Сопряженные системы с открытой цепью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ияние заместителей на реакционную способность ароматических соединений. Биомедицинское значение известных ароматических соединений и возможности органической химии в синтезе новых биологически активных вещест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производные углеводородов, их классификация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имические свойства гидроксильных производных углеводородов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исление спиртов, медико-биологическое значение этих реакц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ненасыщенных карбонильных соединений, их медико-биологиче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ая характеристика реакционной способности карбоновых кислот, электронное строение карбоксилат-анион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имические свойства карбоновых кислот и их производных. Структура и свойства насыщенных и ненасыщенных высших жирных кисло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ипи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иацилглицерины, структура, химические свойства, биологическая рол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фолипиды, строение, биологическая рол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инголипиды. Гликолипиды. Основы строения,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омыляемые липиды. Терпены, стероиды, половые гормоны, Основы строения,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исное окисление липидов. Механизм, принципы регуляции,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ая характеристика реакционной способности гетерофункциональных соединен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фические реакции α-, β-, γ- окси- и – аминокисло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спирт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 активные гетерофункциональные производные бензольного ря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 активные пятичленные гетерофункциональные производные гетероциклического ря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 активные шестичленные гетерофункциональные производные гетероциклического ря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ести- и семичленные гетероциклы с двумя гетероатомами.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циклические гетероциклы.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оизомерия и таутомерия моносахари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кции окисления моносахаридов, их медико-биологиче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кции восстановления, конденсации, метилирования и фосфорилирования моносахаридов. Их медико-биологиче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ахариды, строение, номенклатура, конформ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дисахаридов, их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мополисахариды. Структура. Биомедицинское знач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минокисло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нимые аминокислоты и их структу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отерность и растворимость аминокисло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имические свойства аминокислот за счет карбоксильной и аминогрупп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логически важные химические реакции аминокислот (декарбоксилирование, дезаминирование и переаминирование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я аминокислот при нагреван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дицинское значение аминокисло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птиды. Структура, номенклатура. Характеристика пептидной связ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дицинское значение пепти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елк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дицинское значение белк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иновые и пиримидиновые нуклеиновые осн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нуклеозидов и нуклеотидов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иомедицинское значение нуклеиновых кислот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/>
      </w:pPr>
      <w:r>
        <w:rPr/>
        <w:t>8. Рейтинг качества освоения дисциплины «Химия биологически активных веществ»</w:t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контрольный работ) и результаты практической деятельности (решение задач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540" w:leader="none"/>
          <w:tab w:val="left" w:pos="1418" w:leader="none"/>
        </w:tabs>
        <w:spacing w:before="0" w:after="0"/>
        <w:ind w:left="1135" w:hanging="0"/>
        <w:rPr>
          <w:rFonts w:cs="OfficinaSansC;Courier New"/>
        </w:rPr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</w:p>
    <w:p>
      <w:pPr>
        <w:pStyle w:val="221"/>
        <w:spacing w:before="0" w:after="0"/>
        <w:rPr>
          <w:rFonts w:cs="OfficinaSansC;Courier New"/>
        </w:rPr>
      </w:pPr>
      <w:r>
        <w:rPr/>
        <w:t>обеспечение дисциплины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сновная литератур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крушин В.С. и др. Основы химии и технологии биоорганических и синтетических лекарственных веществ / В. С. Мокрушин, Г.А. Вавилов. ООО «Проспект науки», 2009, 495 с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леменков В.В. Введение в химию природных соединений / В.В.Племенков. Казань,  2001.-376с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 А.А. Очерки по химии природных соединений / А.А.Семенов.- Новосибирск, Изд. Наука, 2000.- 664 Коваленко Л.В. Биохимические основы химии биологически активных веществ / Л.В.Коваленко. М.:Бином, 2010, 229 с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енков А.Т. и др. Основы органической химии лекарственных веществ / А.Т. Солдатенков, Н.М. Колядина, И.В.Шендрик. М.:Химия, 2001. 192 с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ей А. Современная органическая химия / А.Терней. М.: Мир, 1981, т.1-2.</w:t>
      </w:r>
    </w:p>
    <w:p>
      <w:pPr>
        <w:pStyle w:val="41"/>
        <w:numPr>
          <w:ilvl w:val="0"/>
          <w:numId w:val="0"/>
        </w:numPr>
        <w:tabs>
          <w:tab w:val="left" w:pos="96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"/>
        <w:numPr>
          <w:ilvl w:val="0"/>
          <w:numId w:val="0"/>
        </w:numPr>
        <w:tabs>
          <w:tab w:val="left" w:pos="960" w:leader="none"/>
          <w:tab w:val="left" w:pos="1134" w:leader="none"/>
        </w:tabs>
        <w:ind w:left="0" w:firstLine="709"/>
        <w:rPr>
          <w:lang w:val="en-US"/>
        </w:rPr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/>
        <w:t>Марч Дж. Органическая химия. В 4 т. М.: Мир, 1985, т.1- 4.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>Ленинджер А.Л. Основы биохимии: в 3-х т. Пер. с англ. – М.: Мир, 1985.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>Сайкс М. Механизмы реакций в органической химии. М.: Химия, 1991.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>Ингольд К. Теоретические основы органического химии. М.: Мир, 1973.1055 с.</w:t>
      </w:r>
    </w:p>
    <w:p>
      <w:pPr>
        <w:pStyle w:val="24"/>
        <w:numPr>
          <w:ilvl w:val="0"/>
          <w:numId w:val="18"/>
        </w:numPr>
        <w:ind w:left="600" w:hanging="600"/>
        <w:rPr/>
      </w:pPr>
      <w:r>
        <w:rPr/>
        <w:t>Химия биологически активных природных соединений / Под ред. Н.А.Преображенского и Р.П. Евстигнеевой. М.: Химия, 1970, 512 с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0"/>
        </w:numPr>
        <w:tabs>
          <w:tab w:val="clear" w:pos="960"/>
          <w:tab w:val="left" w:pos="720" w:leader="none"/>
          <w:tab w:val="left" w:pos="1134" w:leader="none"/>
        </w:tabs>
        <w:ind w:left="0" w:firstLine="709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общие поисковые системы: </w:t>
      </w:r>
      <w:r>
        <w:rPr>
          <w:color w:val="0000FF"/>
          <w:sz w:val="28"/>
          <w:szCs w:val="28"/>
        </w:rPr>
        <w:t>www.rambler.ru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www.yandex.ru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www.google.ru</w:t>
      </w:r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yahoo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0"/>
        </w:numPr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оисковые системы: </w:t>
      </w:r>
      <w:r>
        <w:rPr>
          <w:color w:val="0000FF"/>
          <w:sz w:val="28"/>
          <w:szCs w:val="28"/>
        </w:rPr>
        <w:t>http://www.chem.msu.su/rus/elibrary/</w:t>
      </w:r>
      <w:r>
        <w:rPr>
          <w:color w:val="00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http://www.chemnavigator.hotbox.ru/ ,  </w:t>
      </w:r>
      <w:hyperlink r:id="rId8">
        <w:r>
          <w:rPr>
            <w:rStyle w:val="InternetLink"/>
            <w:sz w:val="28"/>
            <w:szCs w:val="28"/>
          </w:rPr>
          <w:t>http://www.xumuk.ru/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Материалы интернет страницы кафедры: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http://portal.tpu.ru/departments/kafedra/ohos</w:t>
        </w:r>
      </w:hyperlink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Электронные версии ряда учебников, пособий и справочников по химии биологически активных веществ, размешенные на жестком диске (компьютерный класс кафедры БИОХ): </w:t>
      </w:r>
      <w:r>
        <w:rPr>
          <w:sz w:val="28"/>
          <w:szCs w:val="28"/>
          <w:u w:val="single"/>
          <w:lang w:val="en-US" w:eastAsia="en-US"/>
        </w:rPr>
        <w:t>y/synapse/public/stud</w:t>
      </w:r>
      <w:r>
        <w:rPr>
          <w:sz w:val="28"/>
          <w:szCs w:val="28"/>
          <w:lang w:val="en-US" w:eastAsia="en-US"/>
        </w:rPr>
        <w:t>.</w:t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аборатория по органической химии, сушильные шкафы, приборы для вакуумного фильтрования, электрооборудование, лабораторное оборудование и лабораторные приборы для проведения синтеза биологически активных веществ. </w:t>
      </w:r>
    </w:p>
    <w:p>
      <w:pPr>
        <w:pStyle w:val="32"/>
        <w:spacing w:before="0" w:after="0"/>
        <w:rPr/>
      </w:pPr>
      <w:r>
        <w:rPr/>
        <w:t>Аналитическая лаборатория кафедры БИОХ – ИК- Фурье спектрофотометр Spectrum BXII, ГХ Agilent 7890А с масс селективным детектором, ВЖХ – Agilent 1200 Compact LC, поляриметр круговой СМ-3, спектрофотометр СФ- 102.</w:t>
      </w:r>
    </w:p>
    <w:p>
      <w:pPr>
        <w:pStyle w:val="32"/>
        <w:spacing w:before="0" w:after="0"/>
        <w:rPr/>
      </w:pPr>
      <w:r>
        <w:rPr/>
        <w:t xml:space="preserve">Компьютерный класс с выходом в локальную сеть. 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>
          <w:rFonts w:eastAsia="Times New Roman"/>
        </w:rPr>
        <w:t xml:space="preserve"> </w:t>
      </w: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засе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Биотехнологии и органической хим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от 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(ы)  </w:t>
      </w:r>
      <w:r>
        <w:rPr>
          <w:sz w:val="28"/>
          <w:szCs w:val="28"/>
          <w:u w:val="single"/>
        </w:rPr>
        <w:t>Юсубова Р.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Тимощенко Л.В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7"/>
        </w:tabs>
        <w:ind w:left="2407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Gensmall">
    <w:name w:val="gensmall"/>
    <w:qFormat/>
    <w:rPr/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kafedra/ohos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yahoo.ru/" TargetMode="External"/><Relationship Id="rId8" Type="http://schemas.openxmlformats.org/officeDocument/2006/relationships/hyperlink" Target="http://www.xumuk.ru/" TargetMode="External"/><Relationship Id="rId9" Type="http://schemas.openxmlformats.org/officeDocument/2006/relationships/hyperlink" Target="http://portal.tpu.ru/departments/kafedra/ohos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1:00Z</dcterms:created>
  <dc:creator>Gulnara A. Voronova</dc:creator>
  <dc:description/>
  <cp:keywords/>
  <dc:language>en-US</dc:language>
  <cp:lastModifiedBy>Roza Y. Yusubova</cp:lastModifiedBy>
  <cp:lastPrinted>2014-01-15T14:53:00Z</cp:lastPrinted>
  <dcterms:modified xsi:type="dcterms:W3CDTF">2014-01-15T07:58:00Z</dcterms:modified>
  <cp:revision>5</cp:revision>
  <dc:subject/>
  <dc:title>УТВЕРЖДАЮ</dc:title>
</cp:coreProperties>
</file>