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методических трудов</w:t>
      </w:r>
    </w:p>
    <w:p>
      <w:pPr>
        <w:pStyle w:val="Normal"/>
        <w:spacing w:before="120" w:after="120"/>
        <w:jc w:val="center"/>
        <w:rPr/>
      </w:pPr>
      <w:r>
        <w:rPr/>
        <w:t xml:space="preserve">Ковалевой Юлии Юрьевны 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7"/>
        <w:gridCol w:w="23"/>
        <w:gridCol w:w="1092"/>
        <w:gridCol w:w="39"/>
        <w:gridCol w:w="2960"/>
        <w:gridCol w:w="840"/>
        <w:gridCol w:w="2279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работы, ее ви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м в п.л. или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авторы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чебно-методические работы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ческие указания по преподаванию английского языка на факультете повышения квалификации. Часть 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ТПУ, 2002. – 30 с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с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ческие указания по преподаванию английского языка на факультете повышения квалификации. Часть 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ТПУ, 2002. – 36 с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с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уровню владения иностранным языком выпускников неязыковых специальностей Томского политехнического университета (методические указ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: Изд-во ТПУ, 2005. – 16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6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фонова Л.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хорец Е.К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емисина  И.А.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глийский язы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студентов –лингвистов. Ч 1. Учебное пособие по практике устного и письменного общения (учебное пособ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: Изд-во ТПУ, 2006. – 17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123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цова Г.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бертс Дж.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язык для студентов-лингвистов. Ч 1: 2-е издание испр. и д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е пособие по практике устной и письменной речи (учебное пособ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ТПУ, 2009. – 16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8 с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А. Васильц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Д. Робертс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глийский язык для студентов технического вуза: средства массовой информации. Мир продвинутых технологий. Рабочая тетрадь для студентов продвинутого уровня (электронное учебное пособие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. ресур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«ООО Рауш_мбХ», 2010. – Доступ из корпоративной сети ТПУ.– Режим доступа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http://www.lib.tpu.ru/fulltext2/m/2010/m84.pdf. </w:t>
              </w:r>
            </w:hyperlink>
          </w:p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.Ю.Ковалев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.В. Куимова Н.В.Сухорукова 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глийский язык для студентов технического вуза: средства массовой информации. Мир продвинут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чая тетрадь для студентов промежуточного уровня (электронное учебное пособие)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. ресур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«ООО Рауш_мбХ», 2010. – Доступ из корпоративной сети ТПУ. –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 xml:space="preserve">http://www.lib.tpu.ru/fulltext2/m/2010/m85.pdf. </w:t>
              </w:r>
            </w:hyperlink>
          </w:p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 с.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.Ю.Ковалев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В. Куимова Н.В.Сухорукова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глийский язык для студентов технического вуза: средства массовой информации. Мир продвинут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чая тетрадь для студентов среднего уров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электронное учебное пособие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. ресур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«ООО Рауш_мбХ», 2010. – Доступ из корпоративной сети ТПУ.– Режим доступа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 xml:space="preserve">http://www.lib.tpu.ru/fulltext2/m/2010/m86.pdf. </w:t>
              </w:r>
            </w:hyperlink>
          </w:p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 с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.Ю.Ковалев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В. Куимова Н.В.Сухорукова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глийский язык для студентов технического вуза: средства массовой информации. Мир продвинут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ебное пособие для студентов продвинутого уров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электронное учебное пособие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. ресур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«ООО Рауш_мбХ», 2010. – Доступ из корпоративной сети ТПУ.–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 xml:space="preserve">http://www.lib.tpu.ru/fulltext2/m/2010/m87.pdf. </w:t>
              </w:r>
            </w:hyperlink>
          </w:p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 с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.Ю.Ковалев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В. Куимова Н.В.Сухорукова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глийский язык для студентов технического вуза: средства массовой информации. Мир продвинут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ебное пособие для студентов промежуточного уров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электронное учебное пособие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. ресур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«ООО Рауш_мбХ», 2010. – Доступ из корпоративной сети ТПУ. – Режим доступа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 xml:space="preserve">http://www.lib.tpu.ru/fulltext2/m/2010/m88.pdf. </w:t>
              </w:r>
            </w:hyperlink>
          </w:p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с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.Ю.Ковалев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В. Куимова Н.В.Сухорукова</w:t>
            </w:r>
          </w:p>
        </w:tc>
      </w:tr>
      <w:tr>
        <w:trPr>
          <w:trHeight w:val="1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глийский язык для студентов технического вуза: средства массовой информации. Мир продвинут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ебное пособие для студентов среднего уров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электронное учебное пособие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. ресур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мск: Изд-во «ООО Рауш_мбХ», 2010. – Доступ из корпоративной сети ТПУ. – Режим доступа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 xml:space="preserve">http://www.lib.tpu.ru/fulltext2/m/2010/m89.pdf. </w:t>
              </w:r>
            </w:hyperlink>
          </w:p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с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.Ю.Ковалев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В. Куимова Н.В.Сухорукова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искатель:</w:t>
        <w:tab/>
        <w:tab/>
        <w:tab/>
        <w:tab/>
        <w:tab/>
        <w:tab/>
      </w:r>
      <w:r>
        <w:rPr>
          <w:sz w:val="20"/>
        </w:rPr>
        <w:t>________________</w:t>
      </w:r>
      <w:r>
        <w:rPr>
          <w:rFonts w:cs="Arial" w:ascii="Arial" w:hAnsi="Arial"/>
          <w:sz w:val="20"/>
        </w:rPr>
        <w:tab/>
        <w:t>Ю.Ю. Ковале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верен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Зав. кафедрой АЯТК</w:t>
        <w:tab/>
        <w:tab/>
        <w:tab/>
        <w:tab/>
        <w:tab/>
      </w:r>
      <w:r>
        <w:rPr>
          <w:sz w:val="20"/>
        </w:rPr>
        <w:t xml:space="preserve">_________________ </w:t>
      </w:r>
      <w:r>
        <w:rPr>
          <w:rFonts w:cs="Arial" w:ascii="Arial" w:hAnsi="Arial"/>
          <w:sz w:val="20"/>
        </w:rPr>
        <w:tab/>
        <w:t xml:space="preserve">Л.В. Малетин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Ученый секретарь ученого совета    </w:t>
        <w:tab/>
        <w:t xml:space="preserve"> </w:t>
        <w:tab/>
        <w:tab/>
      </w:r>
      <w:r>
        <w:rPr>
          <w:sz w:val="20"/>
        </w:rPr>
        <w:t>_________________</w:t>
      </w:r>
      <w:r>
        <w:rPr>
          <w:rFonts w:cs="Arial" w:ascii="Arial" w:hAnsi="Arial"/>
          <w:sz w:val="20"/>
        </w:rPr>
        <w:t xml:space="preserve"> </w:t>
        <w:tab/>
        <w:t xml:space="preserve">О.А. Ананьева </w:t>
      </w:r>
    </w:p>
    <w:sectPr>
      <w:footerReference w:type="default" r:id="rId8"/>
      <w:type w:val="nextPage"/>
      <w:pgSz w:w="11906" w:h="16838"/>
      <w:pgMar w:left="851" w:right="851" w:gutter="0" w:header="0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00" w:before="0" w:after="150"/>
      <w:jc w:val="both"/>
    </w:pPr>
    <w:rPr>
      <w:color w:val="1F1B1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0/m84.pdf. " TargetMode="External"/><Relationship Id="rId3" Type="http://schemas.openxmlformats.org/officeDocument/2006/relationships/hyperlink" Target="http://www.lib.tpu.ru/fulltext2/m/2010/m85.pdf. " TargetMode="External"/><Relationship Id="rId4" Type="http://schemas.openxmlformats.org/officeDocument/2006/relationships/hyperlink" Target="http://www.lib.tpu.ru/fulltext2/m/2010/m86.pdf. " TargetMode="External"/><Relationship Id="rId5" Type="http://schemas.openxmlformats.org/officeDocument/2006/relationships/hyperlink" Target="http://www.lib.tpu.ru/fulltext2/m/2010/m87.pdf. " TargetMode="External"/><Relationship Id="rId6" Type="http://schemas.openxmlformats.org/officeDocument/2006/relationships/hyperlink" Target="http://www.lib.tpu.ru/fulltext2/m/2010/m88.pdf. " TargetMode="External"/><Relationship Id="rId7" Type="http://schemas.openxmlformats.org/officeDocument/2006/relationships/hyperlink" Target="http://www.lib.tpu.ru/fulltext2/m/2010/m89.pdf.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2:00Z</dcterms:created>
  <dc:creator>Юлия Юрьевна</dc:creator>
  <dc:description/>
  <cp:keywords/>
  <dc:language>en-US</dc:language>
  <cp:lastModifiedBy>nataly</cp:lastModifiedBy>
  <cp:lastPrinted>2010-11-08T12:47:00Z</cp:lastPrinted>
  <dcterms:modified xsi:type="dcterms:W3CDTF">2011-01-11T10:36:00Z</dcterms:modified>
  <cp:revision>3</cp:revision>
  <dc:subject/>
  <dc:title>СПИСОК</dc:title>
</cp:coreProperties>
</file>