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ых трудов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валевой Юлии Юрьевны 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8"/>
        <w:gridCol w:w="23"/>
        <w:gridCol w:w="1088"/>
        <w:gridCol w:w="43"/>
        <w:gridCol w:w="2957"/>
        <w:gridCol w:w="840"/>
        <w:gridCol w:w="2280"/>
      </w:tblGrid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работы, ее ви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н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м в п.л. или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авторы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учные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дея свободного расписания и развития  ребенка в трудах Л.Н. Толстого (тезисы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зисы докладов научно-практической конференции «Наука, образование, производство: интеграция и новые технологии». – Анжеро-Судженск, 1997. – 232 с. (с.116-118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ческая практика как основа реализации профессионально-методических знаний, умений и навыков студентами языковых педвузов (тезисы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оклады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  межвузовской научной конференции студентов, аспирантов и молодых ученых «Молодежь и наука: проблемы и перспективы». – Томск: Томский государственный педагогический университет,1999. – 170 с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.85-8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вопросу о формировании лингво-культурной компетенции учителя второго иностранного языка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ериалы </w:t>
            </w:r>
            <w:r>
              <w:rPr>
                <w:rFonts w:cs="Arial" w:ascii="Arial" w:hAnsi="Arial"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</w:rPr>
              <w:t xml:space="preserve"> межвузовской конференции студентов, аспирантов и молодых ученых «Молодежь, наука и образование: проблемы и перспективы». 24-29 апреля 2000 г. В 5 т. Т 2. – Томск: Томский государственный педагогический университет, 2000. – 322 с. (с. 24-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и содержание практических занятий по методике преподавания иностранного языка как одной из форм профессионально-методической подготовки студентов – будущих учителей иностранного языка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ериалы международной конференции </w:t>
            </w:r>
            <w:r>
              <w:rPr>
                <w:rFonts w:cs="Arial" w:ascii="Arial" w:hAnsi="Arial"/>
                <w:sz w:val="20"/>
                <w:lang w:val="en-US"/>
              </w:rPr>
              <w:t>XXII</w:t>
            </w:r>
            <w:r>
              <w:rPr>
                <w:rFonts w:cs="Arial" w:ascii="Arial" w:hAnsi="Arial"/>
                <w:sz w:val="20"/>
              </w:rPr>
              <w:t xml:space="preserve"> Дульзоновские чтения:  «Сравнительно-историческое и типологическое изучение языков и культур. Преподавание иностранных языков в средней и высшей школе». – Томск: Изд-во ТГПУ, 2000. – 172 с. (с.73-8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вопросу о выделении уровней развития коммуникативной компетенции будущих учителей английского как второго иностранного языка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ериалы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международной научно-практической конференции «Преподавание иностранных языков в поликультурном образовательном пространстве». Томск, 28-29 мая 2001 г. – Томск, 2001. – 275 с. (с.31-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развития лингвокультурной компетенции студентов, изучающих английский как второй иностранный язык (стать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ы международной научно-методической конференции «Российская дидактическая школа и преподавание второго иностранного языка». Новосибирск, 5-7 июня 2001 г. – Новосибирск, 2001. – 183 с. (с.96-9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блема организации курса методики преподавания английского как второго иностранного языка для студентов языковых педагогических вузов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борник научных статей и тезисов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 Межвузовской научно-практической конференции студентов, аспирантов и молодых ученых «Коммуникативные аспекты языка и культуры». – Томск: Томский политехнический университет, 2002. – 408 с. (с.224-2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</w:rPr>
              <w:t>Совершенствование умений профессионального общения преподавателей-лингвистов в процессе чтения профессионально-ориентированных текстов на курсах повышения квалификации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ч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w w:val="104"/>
                <w:sz w:val="20"/>
              </w:rPr>
              <w:t xml:space="preserve">Материалы </w:t>
            </w:r>
            <w:r>
              <w:rPr>
                <w:rFonts w:cs="Arial" w:ascii="Arial" w:hAnsi="Arial"/>
                <w:color w:val="000000"/>
                <w:w w:val="104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w w:val="104"/>
                <w:sz w:val="20"/>
              </w:rPr>
              <w:t xml:space="preserve"> Международной научной конференции «Язык в поликультурном пространстве: теоретические и практические аспекты». – Томск: </w:t>
            </w:r>
            <w:r>
              <w:rPr>
                <w:rFonts w:cs="Arial" w:ascii="Arial" w:hAnsi="Arial"/>
                <w:sz w:val="20"/>
              </w:rPr>
              <w:t>Томский политехнический университет</w:t>
            </w:r>
            <w:r>
              <w:rPr>
                <w:rFonts w:cs="Arial" w:ascii="Arial" w:hAnsi="Arial"/>
                <w:color w:val="000000"/>
                <w:w w:val="104"/>
                <w:sz w:val="20"/>
              </w:rPr>
              <w:t xml:space="preserve">, 2002. – 404 с. (с.322 -330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вопросу о развитии методической компетенции будущего учителя английского как второго иностранного языка (на базе немецкого как первого иностранного языка)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борник научных трудов Института языковой коммуникации «Межкультурная коммуникация: теория и практика». – Томск: Изд-во ТПУ, 2003. – 448 с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.186-19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ore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ac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su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ccessful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adi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kil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nglis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as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scientific articles (refresher courses for non-linguistic staff of TP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статья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ериалы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 Международной научно-практической конференции «Межкультурная коммуникация: теория и практика». – Томск: Томский политехнический университет, 2003. – 315 с. (с.177-18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атегия совершенствования языковой подготовки как условие вхождения ТПУ в мировое научно-образовательное пространство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ези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ериалы </w:t>
            </w:r>
            <w:r>
              <w:rPr>
                <w:rFonts w:cs="Arial" w:ascii="Arial" w:hAnsi="Arial"/>
                <w:sz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</w:rPr>
              <w:t xml:space="preserve"> Международной конференции «Современные технологии обучения: международный опыт и российские традиции СТО – 2005». С-Петербург, 20 апреля 2005 г. Том 1. – С-Пб.: С-Петербургский государственный электротехнический университет, 2005. – 254 с. (с.171-17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с./ 1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з Ш.С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единская С.Б.</w:t>
            </w:r>
          </w:p>
        </w:tc>
      </w:tr>
      <w:tr>
        <w:trPr>
          <w:trHeight w:val="21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вопросу об организации самостоятельной работы студентов по иностранному языку в техническом вузе (статья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475" w:leader="none"/>
              </w:tabs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борник статей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 международной научно-практической конференции «Прикладная филология и инженерное образование». – Томск: Томский политехнический университет, 2006. – 323 с. (с.135-14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с. / 6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суновская Л.М.</w:t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475" w:leader="none"/>
              </w:tabs>
              <w:outlineLvl w:val="1"/>
              <w:rPr/>
            </w:pPr>
            <w:r>
              <w:rPr>
                <w:rFonts w:cs="Arial" w:ascii="Arial" w:hAnsi="Arial"/>
                <w:sz w:val="20"/>
              </w:rPr>
              <w:t>К вопросу об организации системы коммуникативно-ориентированного контроля по дисциплине «Иностранный язык» (1-2 курс, неязыковой вуз) (стать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борник научных трудов </w:t>
            </w:r>
            <w:r>
              <w:rPr>
                <w:rFonts w:cs="Arial" w:ascii="Arial" w:hAnsi="Arial"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</w:rPr>
              <w:t xml:space="preserve"> международной научно-практической конференции «Прикладная филология и инженерное образование». Часть 1. – Томск: Томский политехнический университет, 2006. – 408 с. (с.292-3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9 с.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етина Л.В.</w:t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475" w:leader="none"/>
              </w:tabs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тентностный подход к организации дисциплины «Иностранный язык» в техническом вузе 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ой летней школы «Инновационные образовательные технологии и актуальные вопросы прикладной филологии». –  Томск: Томский политехнический университет, 2006. – 320 с. (с.134-13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8475" w:leader="none"/>
              </w:tabs>
              <w:outlineLvl w:val="1"/>
              <w:rPr/>
            </w:pPr>
            <w:r>
              <w:rPr>
                <w:rFonts w:cs="Arial" w:ascii="Arial" w:hAnsi="Arial"/>
                <w:sz w:val="20"/>
              </w:rPr>
              <w:t>К вопросу об обучении знаниям и навыкам  китайского иероглифического письма на начальном этапе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ник стат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ой научно- практической конференции «Коммуникативные аспекты языка и культуры». Часть 1. – Томск: Томский политехнический университет, 2007. – 421 с. (с.130-1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 с.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левич Н.В.</w:t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рганизационно-методическая основа реализации модульной системы обучения иностранному языку  в неязыковом вузе 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ник научных трудов и материа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ой научно-практической конференции «Прикладная филология и инженерное образование». Часть 1. – Томск: Томский политехнический университет, 2007. – 293 с. (с.155-16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истема мероприятий по формированию комплексной оценки сформированности коммуникативно-культурной компетенции в условиях модульного обучения иностранному языку студентов неязыковых вузов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ник научных трудов и материа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ой научно-практической конференции «Прикладная филология и инженерное образование». Часть 1. – Томск: Томский политехнический университет, 2007. – 293 с. (с.44-4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 с.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асенко Е.А.</w:t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уальные вопросы модульного обучения иностранному языку в неязыковом вузе (монограф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: Изд-во ТПУ, 2007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 развитии культурно-языковой личности студента в условиях модульного обучения иностранному языку в техническом вуз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ая научно-методическая конференция «Иностранные языки и инновационные технологии в образовательном пространстве технического вуза»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научных статей по проблемам высшей школы. Новочеркасск: ЮРГТУ (НПИ), 2009. – 258 с. (с.386-39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ые технологии реализ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нгвистической подготовки специалистов в системе высшего техниче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рофессионального) образования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ник материа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российской научно-практической конференции «Учитель, ученик, учебник». – Москва: Том 1. – М.: КДУ, 2009. – 492 с. (с.378-38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9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tivation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ppr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nglis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anguag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earni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eachi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статья)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ч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борник материалов регионального научно-методического семинара «Психологические и педагогические аспекты мотивации изучения английского языка студентов неязыковых специальностей технического вуза». Томск: Томский политехнический университет, 2009. – 156 с. (с.24-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 с.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опопова Ю.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вельева Е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ынгазов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н К.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шкарева К.А.  Сапожникова О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щность технологии модульного обучения английскому языку в пространстве технического вуз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ник труд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ой научно-практической конференции «Прикладная филология: идеи, концепции, проекты». Часть 2. - Томск: Изд-во Томского политехнического университета, 2009 – 222 с. (с.50-5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гвокультурный компонент содержания иноязычной подготовки студентов технического вуза (статья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ч.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лодой ученый, 2010.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 4 (15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. – 408 с. (с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2-346)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ение английскому языку студентов неязыковых специальностей на основе модульной технологии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7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ческие науки. Вопросы теории и практики. Тамбов: Изд-во Грамота, 2010. – № 1 (5): в 2-х ч. Ч. 1.– 236 с. (с.155-15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ование культурно-языковой личности будущего инженера как дидактическая цель обучения английскому языку в техническом вузе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ологические науки. Вопросы теории и практики. Тамбов: Изд-во Грамота, 2010. – № 1 (5): в 2-х ч. Ч. 1.– 236 с. (с.152-15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микрофильма на английском языке как вид самостоятельной творческой работы студентов (тезисы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ч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L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ой научной студенческой конференции «Студент и научно-технический прогресс»: Иностранные языки: лингвистика и межкультурная коммуникация. – Новосибирск: Новосибирский государственный университет, 2010. – 87 с. (с.39-4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с.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опопова Ю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авельева Е.О.</w:t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7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гвокультурная компетенц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к условие развития культурно-языковой личност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а технического вуза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ире научных открытий, 2010. – № 5 (11). Часть 3. – 123 с. (с.63-6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ульный подход к организации иноязычной подготовки студентов технического вуза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иалы международной заочной научно-практической конференции «Наука в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еке: традиции и инновации», 20 мая 2010. –  г.Екатеринбург, 2010.– 88 с. (с.24-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9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енности реализации коммуникативного подхода при обучении иностранному языку на основе песенного материала (общая подготовка, технический вуз)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ммуникативные аспекты языка и культуры: сборник стате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еждународной научно-практической конференции студентов и молодых ученых. Ч. 4. – Томск: Изд-во Томского политехнического университета, 2010. – 294 с. (с.22-2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с.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опопова Ю.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культурно-языковой личности студента в условиях модульного обучения иностранному языку в техническом вузе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овации и традиции современной школы: материалы Международной  заочной научно-практической конференции. 29 мая 2010 г. / Отв. Ред. М.В. Волкова – Чебоксары: НИИ педагогики и психологии, 2010. – 204 с. (с.102-10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31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фика самостоятельной работы студентов по иностранному языку в техническом вузе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Batang;바탕" w:cs="Arial"/>
                <w:caps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Проблемы и перспективы развития образования</w:t>
              <w:br/>
              <w:t>в России: с</w:t>
            </w:r>
            <w:r>
              <w:rPr>
                <w:rFonts w:cs="Arial" w:ascii="Arial" w:hAnsi="Arial"/>
                <w:sz w:val="20"/>
                <w:szCs w:val="20"/>
              </w:rPr>
              <w:t xml:space="preserve">борник материа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ой</w:t>
              <w:br/>
              <w:t xml:space="preserve">научно-практической конференции, 3 июня 2010 г. / Под общ. Ред. С.С. Чернова. –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Новосибирск: Издательство «СИБПРИНТ», </w:t>
            </w:r>
            <w:r>
              <w:rPr>
                <w:rFonts w:eastAsia="Batang;바탕" w:cs="Arial" w:ascii="Arial" w:hAnsi="Arial"/>
                <w:caps/>
                <w:sz w:val="20"/>
                <w:szCs w:val="20"/>
              </w:rPr>
              <w:t xml:space="preserve">2010. – 341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с.</w:t>
            </w:r>
            <w:r>
              <w:rPr>
                <w:rFonts w:eastAsia="Batang;바탕" w:cs="Arial" w:ascii="Arial" w:hAnsi="Arial"/>
                <w:caps/>
                <w:sz w:val="20"/>
                <w:szCs w:val="20"/>
              </w:rPr>
              <w:t xml:space="preserve"> (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с.212-21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конструирования модульной программы обучения иностранному языку студентов технического вуза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ч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Сборник научных трудов по материалам международной научно-практической конференции «Перспективные инновации в науке, образовании, производстве и транспорте ‘2010», 21-30 июня 2010 г. Том 11. Педагогика, психология и социология. – Одесса: Черноморье, 2010. – 95 с. (с.42-5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ыт реализации программы многоуровневой иноязычной подготовки специалистов с высшим техническим образованием  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Вестник Челябинского государственного педагогического университета, </w:t>
            </w:r>
            <w:r>
              <w:rPr>
                <w:rFonts w:cs="Arial" w:ascii="Arial" w:hAnsi="Arial"/>
                <w:sz w:val="20"/>
                <w:szCs w:val="20"/>
              </w:rPr>
              <w:t>2010. – № 9. – 272 с. (с.22-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спект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ульного обучения английскому языку студентов неязыковых специальностей технического вуза (электронная монограф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. ресур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мск: Изд-во «ООО Рауш_мбХ», 2010. – Доступ из корпоративной сети ТПУ. – Режим доступа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lib.tpu.ru/fulltext2/m/2010/m272.pdf</w:t>
              </w:r>
            </w:hyperlink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ульное обучение иностранному языку как условие развития иноязычной коммуникативно-культурной компетенции студента технического вуз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тать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борник трудов </w:t>
            </w:r>
            <w:r>
              <w:rPr>
                <w:rFonts w:cs="Arial" w:ascii="Arial" w:hAnsi="Arial"/>
                <w:sz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</w:rPr>
              <w:t xml:space="preserve"> международной научно-практической конференции «Прикладная филология: идеи, концепции, проекты». Часть 1. - Томск: Изд-во Томского политехнического университета, 2010. – (с.29-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искатель:</w:t>
        <w:tab/>
        <w:tab/>
        <w:tab/>
        <w:tab/>
        <w:tab/>
        <w:tab/>
        <w:tab/>
        <w:tab/>
      </w:r>
      <w:r>
        <w:rPr>
          <w:sz w:val="20"/>
        </w:rPr>
        <w:t>__________________</w:t>
      </w:r>
      <w:r>
        <w:rPr>
          <w:rFonts w:cs="Arial" w:ascii="Arial" w:hAnsi="Arial"/>
          <w:sz w:val="20"/>
        </w:rPr>
        <w:tab/>
        <w:t>Ю.Ю. Ковале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ок верен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Зав. кафедрой АЯТК           </w:t>
        <w:tab/>
        <w:tab/>
        <w:tab/>
        <w:tab/>
        <w:tab/>
        <w:tab/>
      </w:r>
      <w:r>
        <w:rPr>
          <w:sz w:val="20"/>
        </w:rPr>
        <w:t xml:space="preserve">_________________ </w:t>
      </w:r>
      <w:r>
        <w:rPr>
          <w:rFonts w:cs="Arial" w:ascii="Arial" w:hAnsi="Arial"/>
          <w:sz w:val="20"/>
        </w:rPr>
        <w:tab/>
        <w:t xml:space="preserve">Л.В. Малетин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Ученый секретарь ученого совета    </w:t>
        <w:tab/>
        <w:t xml:space="preserve"> </w:t>
        <w:tab/>
        <w:tab/>
        <w:tab/>
        <w:tab/>
      </w:r>
      <w:r>
        <w:rPr>
          <w:sz w:val="20"/>
        </w:rPr>
        <w:t>_________________</w:t>
      </w:r>
      <w:r>
        <w:rPr>
          <w:rFonts w:cs="Arial" w:ascii="Arial" w:hAnsi="Arial"/>
          <w:sz w:val="20"/>
        </w:rPr>
        <w:t xml:space="preserve"> </w:t>
        <w:tab/>
        <w:t xml:space="preserve">О.А. Ананьев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300" w:before="0" w:after="150"/>
      <w:jc w:val="both"/>
    </w:pPr>
    <w:rPr>
      <w:color w:val="1F1B1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0/m27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6:58:00Z</dcterms:created>
  <dc:creator>Юлия Юрьевна</dc:creator>
  <dc:description/>
  <cp:keywords/>
  <dc:language>en-US</dc:language>
  <cp:lastModifiedBy>nataly</cp:lastModifiedBy>
  <cp:lastPrinted>2010-11-08T12:47:00Z</cp:lastPrinted>
  <dcterms:modified xsi:type="dcterms:W3CDTF">2011-01-11T10:39:00Z</dcterms:modified>
  <cp:revision>180</cp:revision>
  <dc:subject/>
  <dc:title>СПИСОК</dc:title>
</cp:coreProperties>
</file>