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rPr/>
      </w:pPr>
      <w:r>
        <w:rPr/>
        <w:t>Основ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/>
      </w:pPr>
      <w:r>
        <w:rPr>
          <w:rFonts w:cs="Arial" w:ascii="Arial" w:hAnsi="Arial"/>
          <w:color w:val="00B0F0"/>
          <w:sz w:val="28"/>
          <w:szCs w:val="28"/>
        </w:rPr>
        <w:t>Ефимов Н.В. Краткий курс аналитической геометрии. – М.: Наука,19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/>
      </w:pPr>
      <w:r>
        <w:rPr>
          <w:rFonts w:cs="Arial" w:ascii="Arial" w:hAnsi="Arial"/>
          <w:color w:val="00B0F0"/>
          <w:sz w:val="28"/>
          <w:szCs w:val="28"/>
        </w:rPr>
        <w:t xml:space="preserve">Беклемишев Д.В. Курс аналитической геометрии и линейной алгебры. – М.: Наука,198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/>
      </w:pPr>
      <w:r>
        <w:rPr>
          <w:rFonts w:cs="Arial" w:ascii="Arial" w:hAnsi="Arial"/>
          <w:color w:val="00B0F0"/>
          <w:sz w:val="28"/>
          <w:szCs w:val="28"/>
        </w:rPr>
        <w:t>Пискунов Н.С. Дифференциальное и интегральное исчисление. Т.1; Т. 2. – М.: Наука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/>
      </w:pPr>
      <w:r>
        <w:rPr>
          <w:rFonts w:cs="Arial" w:ascii="Arial" w:hAnsi="Arial"/>
          <w:color w:val="00B0F0"/>
          <w:sz w:val="28"/>
          <w:szCs w:val="28"/>
        </w:rPr>
        <w:t>Кудрявцев Л.Д. Краткий курс математического анализа. – М.: Наука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хтенгольц С.М. Курс дифференциального и интегрального исчисления. Т.1; Т. 2. – М.: Наука, 19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Берман Г.Н. Сборник задач по курсу математического анализа. – М.: Наука, 19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гров Я.С., Никольский С.М. Дифференциальное и интегральное исчисление. – М.: Наука,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врин И.И. Курс высшей математики. – М.: Просвещение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>
          <w:rFonts w:ascii="Arial" w:hAnsi="Arial" w:cs="Arial"/>
          <w:color w:val="00B0F0"/>
          <w:sz w:val="28"/>
          <w:szCs w:val="28"/>
        </w:rPr>
      </w:pPr>
      <w:r>
        <w:rPr>
          <w:rFonts w:eastAsia="Arial" w:cs="Arial" w:ascii="Arial" w:hAnsi="Arial"/>
          <w:color w:val="00B0F0"/>
          <w:sz w:val="28"/>
          <w:szCs w:val="28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Данко П.Е., Попова А.,Г., Кожевникова Т.Я. Высшая математика в упражнениях и задачах: в 2-х частях. – М.: высшая школа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/>
      </w:pPr>
      <w:r>
        <w:rPr>
          <w:rFonts w:cs="Arial" w:ascii="Arial" w:hAnsi="Arial"/>
          <w:color w:val="00B0F0"/>
          <w:sz w:val="28"/>
          <w:szCs w:val="28"/>
        </w:rPr>
        <w:t>Кузнецов Л.А. Сборник заданий по высшей математике (типовые расчеты). – М.: Высш. школа,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Щипачев В.С. Основы высшей математики. – М.: Высш. школа,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Клетенник Д.В. Сборник задач по аналитической геометрии. – М.: Наука, 198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567" w:right="-1" w:hanging="567"/>
        <w:jc w:val="both"/>
        <w:textAlignment w:val="baseline"/>
        <w:rPr/>
      </w:pPr>
      <w:r>
        <w:rPr>
          <w:rFonts w:cs="Arial" w:ascii="Arial" w:hAnsi="Arial"/>
          <w:color w:val="00B0F0"/>
          <w:sz w:val="28"/>
          <w:szCs w:val="28"/>
        </w:rPr>
        <w:t>Арефьев К.П., Ивлев Е.Т, Тарбокова Т.В. Системы линейных уравнений. –Томск: Ротопринт ТПУ, 1996.</w:t>
      </w:r>
    </w:p>
    <w:p>
      <w:pPr>
        <w:pStyle w:val="Normal"/>
        <w:jc w:val="both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полнительная лит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Бермант А.Ф.Краткий курс математического анализа для втузов. – М.: Наука, 196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Мышкис А.Д. Лекции по высшей математике. – М.: Наука, 196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Ильин В.А., Позняк Э.Г. Аналитическая геометрия. – М.: Наука, 196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нирский В.П. Сборник задач по высшей математике. – М.: Наука, 196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укович Г.И. и др. Сборник задач по курсу высей математики. – М.: Высшая школа, 197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Демидович Б.П. и др. Задачи и упражнения по курсу математическому анализу для втузов. – М.: Наука, 197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рефьев К.П., Нагорнова А.И., Столярова Г.П., Харлова А.Н. Высшая математика (часть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 xml:space="preserve">). Учебное пособие.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</w:rPr>
        <w:t xml:space="preserve"> Томск: изд-во ТПУ, 199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ошельская Г.А., Нагорнова А.И., Некряч Е.Н. Высшая математика (часть </w:t>
      </w:r>
      <w:r>
        <w:rPr>
          <w:rFonts w:cs="Arial" w:ascii="Arial" w:hAnsi="Arial"/>
          <w:sz w:val="28"/>
          <w:lang w:val="en-US"/>
        </w:rPr>
        <w:t>II</w:t>
      </w:r>
      <w:r>
        <w:rPr>
          <w:rFonts w:cs="Arial" w:ascii="Arial" w:hAnsi="Arial"/>
          <w:sz w:val="28"/>
        </w:rPr>
        <w:t xml:space="preserve">). Дифференцирование. Учебное пособие.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</w:rPr>
        <w:t xml:space="preserve"> Томск: изд-во ТПУ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425" w:right="-1" w:hanging="425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Барышева В.К., Ивлев Е.Т., Пахомова Е.Г. Руководство к решению задач по аналитической геометрии. – </w:t>
      </w:r>
      <w:r>
        <w:rPr>
          <w:rFonts w:cs="Arial" w:ascii="Arial" w:hAnsi="Arial"/>
          <w:sz w:val="28"/>
        </w:rPr>
        <w:t xml:space="preserve">Томск: изд-во ТПУ,  </w:t>
      </w:r>
      <w:r>
        <w:rPr>
          <w:rFonts w:cs="Arial" w:ascii="Arial" w:hAnsi="Arial"/>
          <w:sz w:val="28"/>
          <w:szCs w:val="28"/>
        </w:rPr>
        <w:t xml:space="preserve">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425" w:right="-1" w:hanging="425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Магазинников Л.И. Линейная алгебра. Аналитическая геометрия. Дифференциальное исчисление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</w:rPr>
        <w:t xml:space="preserve">Томск: изд-во ТУСУР,  </w:t>
      </w:r>
      <w:r>
        <w:rPr>
          <w:rFonts w:cs="Arial" w:ascii="Arial" w:hAnsi="Arial"/>
          <w:sz w:val="28"/>
          <w:szCs w:val="28"/>
        </w:rPr>
        <w:t>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before="60" w:after="0"/>
        <w:ind w:left="425" w:right="-1" w:hanging="425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Тарбокова Т.В. Сборник справочных материалов по курсу высшей математики. – </w:t>
      </w:r>
      <w:r>
        <w:rPr>
          <w:rFonts w:cs="Arial" w:ascii="Arial" w:hAnsi="Arial"/>
          <w:sz w:val="28"/>
        </w:rPr>
        <w:t xml:space="preserve">Томск: изд-во ТПУ,  </w:t>
      </w:r>
      <w:r>
        <w:rPr>
          <w:rFonts w:cs="Arial" w:ascii="Arial" w:hAnsi="Arial"/>
          <w:sz w:val="28"/>
          <w:szCs w:val="28"/>
        </w:rPr>
        <w:t>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Дячук Р. П., Пестова Н.Ф., Подскребко Э.Н. Предел и непрерывность функции. Методические указания и контрольные задания по высшей математике. – Томск, ТПИ,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Ефремова О.Н., Нагорнова А.И., Столярова Г.П., Харлова А.Н. Высшая математика. Часть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>. Рабочая программа и контрольные задания по высшей математике. – Томск, ТПИ,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1:00Z</dcterms:created>
  <dc:creator>Yanuchik</dc:creator>
  <dc:description/>
  <dc:language>en-US</dc:language>
  <cp:lastModifiedBy>Olga V. Yanuschik</cp:lastModifiedBy>
  <dcterms:modified xsi:type="dcterms:W3CDTF">2015-03-25T09:01:00Z</dcterms:modified>
  <cp:revision>2</cp:revision>
  <dc:subject/>
  <dc:title/>
</cp:coreProperties>
</file>