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 xml:space="preserve">календарный рейтинг-план 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  <w:t>(пример)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Дискретная математика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гр. 8Е10, 8Т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4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0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Третий семестр (осенний) 2012/2013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Результаты обучения по дисциплине,    Лектор:  Воронин А.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Д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Cs/>
              </w:rPr>
              <w:t xml:space="preserve">знать </w:t>
            </w:r>
            <w:r>
              <w:rPr>
                <w:rFonts w:cs="Arial" w:ascii="Arial" w:hAnsi="Arial"/>
              </w:rPr>
              <w:t xml:space="preserve"> место и роль дискретной математики в современном мире;  принципы математических рассуждений и математических доказательств;  приложения изучаемого материала в других разделах математ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Д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меть  сформулировать задачу исследований дискретного объекта, используя теоретико-множественные, логические и графические средства конструктивного анализа и моделирования;  переходить от одной формы математического представления дискретной модели к друго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Д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/>
            </w:pPr>
            <w:r>
              <w:rPr>
                <w:rFonts w:cs="Arial" w:ascii="Arial" w:hAnsi="Arial"/>
                <w:bCs/>
                <w:iCs/>
              </w:rPr>
              <w:t xml:space="preserve">владеть </w:t>
            </w:r>
            <w:r>
              <w:rPr>
                <w:rFonts w:cs="Arial" w:ascii="Arial" w:hAnsi="Arial"/>
              </w:rPr>
              <w:t xml:space="preserve"> навыками и методами построения моделей дискретных объектов автоматизации и управления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Контрольн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/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60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27"/>
        <w:gridCol w:w="4111"/>
        <w:gridCol w:w="921"/>
        <w:gridCol w:w="921"/>
        <w:gridCol w:w="3119"/>
        <w:gridCol w:w="850"/>
        <w:gridCol w:w="993"/>
        <w:gridCol w:w="1908"/>
      </w:tblGrid>
      <w:tr>
        <w:trPr>
          <w:trHeight w:val="705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недели</w:t>
            </w:r>
          </w:p>
        </w:tc>
        <w:tc>
          <w:tcPr>
            <w:tcW w:w="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деятельности по разделам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ивающ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ый балл за конт</w:t>
              <w:softHyphen/>
              <w:t>рольную точку</w:t>
            </w:r>
          </w:p>
        </w:tc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 на конец недели</w:t>
            </w:r>
          </w:p>
        </w:tc>
      </w:tr>
      <w:tr>
        <w:trPr>
          <w:trHeight w:val="705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.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.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     л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0"/>
              </w:rPr>
              <w:t>Лекция 1</w:t>
            </w:r>
            <w:r>
              <w:rPr>
                <w:sz w:val="20"/>
              </w:rPr>
              <w:t>. Предмет и задача курса. Основные определения. Способы задания множеств. Операции над множествами.</w:t>
            </w:r>
          </w:p>
          <w:p>
            <w:pPr>
              <w:pStyle w:val="Normal"/>
              <w:rPr/>
            </w:pPr>
            <w:r>
              <w:rPr/>
              <w:t>Свойства булевых операций над множествами. Отношения. Способы задания бинарных отношений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1.</w:t>
            </w:r>
            <w:r>
              <w:rPr/>
              <w:t xml:space="preserve"> Задание множеств. Операции над множест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ка 2. </w:t>
            </w:r>
            <w:r>
              <w:rPr/>
              <w:t>Прямые произведения. Способы задания бинарных отношений.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     л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2. </w:t>
            </w:r>
            <w:r>
              <w:rPr/>
              <w:t xml:space="preserve">Свойства бинарных отношений. Эквивалентность и порядок. Операции над бинарными отношениями. Функции и отображения. Операции. </w:t>
            </w:r>
          </w:p>
          <w:p>
            <w:pPr>
              <w:pStyle w:val="Normal"/>
              <w:rPr/>
            </w:pPr>
            <w:r>
              <w:rPr/>
              <w:t>Математическая логика. Исторический экскурс. Основные определения. Таблицы истинности. Основные логические оп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3.</w:t>
            </w:r>
            <w:r>
              <w:rPr/>
              <w:t xml:space="preserve"> Отношения эквивалентности и поряд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 4.</w:t>
            </w:r>
            <w:r>
              <w:rPr/>
              <w:t xml:space="preserve">  Функциональные отно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      л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3. </w:t>
            </w:r>
            <w:r>
              <w:rPr/>
              <w:t xml:space="preserve">Математическая логика. Булева алгебра. Совершенная дизъюнктивная нормальная форма. Эквивалентные преобразования логических формул. </w:t>
            </w:r>
          </w:p>
          <w:p>
            <w:pPr>
              <w:pStyle w:val="Normal"/>
              <w:rPr/>
            </w:pPr>
            <w:r>
              <w:rPr/>
              <w:t>Формы представления булевых функций Геометрическое представление булевых функций. Интервальное (кубическое) представление булевых функций. Основные понятия теории дизъюнктивных нормальных форм. Синтез логических схем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5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ории множеств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 6.</w:t>
            </w:r>
            <w:r>
              <w:rPr/>
              <w:t xml:space="preserve"> Представление высказываний логическими формул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       л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4. </w:t>
            </w:r>
            <w:r>
              <w:rPr/>
              <w:t>Приведение к дизъюнктивной нормальной форме. Геометрическая интерпретация задачи минимизации ДНФ. Сокращенная ДНФ. Минимальная ДНФ.</w:t>
            </w:r>
          </w:p>
          <w:p>
            <w:pPr>
              <w:pStyle w:val="Normal"/>
              <w:rPr/>
            </w:pPr>
            <w:r>
              <w:rPr/>
              <w:t>Методы построения сокращенной ДНФ. Тупиковые ДНФ. Способы построения тупиковых ДНФ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7.</w:t>
            </w:r>
            <w:r>
              <w:rPr/>
              <w:t xml:space="preserve"> Составление таблиц истин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аблицам исти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 8.</w:t>
            </w:r>
            <w:r>
              <w:rPr/>
              <w:t xml:space="preserve">  Булева алгебра. Получение СДН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       л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5. </w:t>
            </w:r>
            <w:r>
              <w:rPr/>
              <w:t xml:space="preserve">Логика предикатов. Основные понятия. Кванторы. Выполнимость и истинность. О методах доказательства в логике предикатов. </w:t>
            </w:r>
          </w:p>
          <w:p>
            <w:pPr>
              <w:pStyle w:val="Normal"/>
              <w:rPr/>
            </w:pPr>
            <w:r>
              <w:rPr/>
              <w:t>Префиксная нормальная форма. Эквивалентные соотно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9.</w:t>
            </w:r>
            <w:r>
              <w:rPr/>
              <w:t xml:space="preserve">  Эквивалентные преобразования. Получение СКНФ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онтрольной точке 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 10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математической логик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     л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6. </w:t>
            </w:r>
            <w:r>
              <w:rPr/>
              <w:t>Теория графов. Основные понятия и операции. Способы задания графов. Операции над частями графа. Соответствие между операциями над отношениями и операциями над графами.</w:t>
            </w:r>
          </w:p>
          <w:p>
            <w:pPr>
              <w:pStyle w:val="Normal"/>
              <w:rPr/>
            </w:pPr>
            <w:r>
              <w:rPr/>
              <w:t>Основные задачи, решаемые с использованием графов. Маршруты, пути, цепи, циклы. Эйлеровы циклы и цепи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11.</w:t>
            </w:r>
            <w:r>
              <w:rPr/>
              <w:t xml:space="preserve">  Предикаты и кванто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</w:rPr>
              <w:t>Практика 12.</w:t>
            </w:r>
            <w:r>
              <w:rPr/>
              <w:t xml:space="preserve"> Способы задания графов. Ма-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/>
              <w:t>трицы инциденции и смеж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0" w:hanging="0"/>
              <w:jc w:val="both"/>
              <w:rPr/>
            </w:pPr>
            <w:r>
              <w:rPr/>
              <w:t>Самостоятельная работа по</w:t>
            </w:r>
          </w:p>
          <w:p>
            <w:pPr>
              <w:pStyle w:val="Normal"/>
              <w:rPr/>
            </w:pPr>
            <w:r>
              <w:rPr/>
              <w:t>Предикатам и квантора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     л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7. </w:t>
            </w:r>
            <w:r>
              <w:rPr/>
              <w:t>Теория графов. Эйлеровы цепи. Гамильтоновы циклы. Граф-дерево и граф-лес. Использование графа-дерева для решения задачи поиска гамильтоновых путей.</w:t>
            </w:r>
          </w:p>
          <w:p>
            <w:pPr>
              <w:pStyle w:val="Normal"/>
              <w:rPr/>
            </w:pPr>
            <w:r>
              <w:rPr/>
              <w:t>Метод ветвей и границ. Цикломатическое число. Двудольные графы. Планарность (плоскость) графов.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13.</w:t>
            </w:r>
            <w:r>
              <w:rPr/>
              <w:t xml:space="preserve"> Эйлеровы графы.</w:t>
            </w:r>
          </w:p>
          <w:p>
            <w:pPr>
              <w:pStyle w:val="Normal"/>
              <w:rPr/>
            </w:pPr>
            <w:r>
              <w:rPr>
                <w:b/>
              </w:rPr>
              <w:t>СРС</w:t>
            </w:r>
            <w:r>
              <w:rPr/>
              <w:t xml:space="preserve">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 14.</w:t>
            </w:r>
            <w:r>
              <w:rPr/>
              <w:t xml:space="preserve"> Гамильтоновы графы. Задача коммивояже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     л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8. </w:t>
            </w:r>
            <w:r>
              <w:rPr/>
              <w:t>Сети. Цепи в сетях. Потоки в сетях. Расчет полного потока в сети.</w:t>
            </w:r>
          </w:p>
          <w:p>
            <w:pPr>
              <w:pStyle w:val="Normal"/>
              <w:rPr/>
            </w:pPr>
            <w:r>
              <w:rPr/>
              <w:t xml:space="preserve">Общее определение конечного автомата. Автоматы Мили и Мура. Способы задания конечных автоматов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15.</w:t>
            </w:r>
            <w:r>
              <w:rPr/>
              <w:t xml:space="preserve"> Двудольные граф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 16.</w:t>
            </w:r>
            <w:r>
              <w:rPr/>
              <w:t xml:space="preserve"> Потоки в сетя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расчету потоков в сетя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   л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екция 9. </w:t>
            </w:r>
            <w:r>
              <w:rPr/>
              <w:t xml:space="preserve">Кодирование. Алфавитное кодирование. Таблица кодов. Разделимые схемы. Неравенство Макмиллана. </w:t>
            </w:r>
          </w:p>
          <w:p>
            <w:pPr>
              <w:pStyle w:val="Normal"/>
              <w:rPr/>
            </w:pPr>
            <w:r>
              <w:rPr/>
              <w:t xml:space="preserve">Кодирование с минимальной избыточностью. Цена кодирования. Алгоритм Фано. Оптимальное кодирование. </w:t>
            </w:r>
          </w:p>
          <w:p>
            <w:pPr>
              <w:pStyle w:val="Normal"/>
              <w:rPr/>
            </w:pPr>
            <w:r>
              <w:rPr>
                <w:b/>
              </w:rPr>
              <w:t>Практика 17.</w:t>
            </w:r>
            <w:r>
              <w:rPr/>
              <w:t xml:space="preserve"> Кодир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ка 18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кодированию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контрольной точке 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работы по дисциплине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инятая рейтинговая система учитывает результаты контрольных работ в семестре. За выполнение контрольных работ студент может получить максимум 60 баллов. Допуск к экзамену  – 33 балла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 результатам экзамена студент может получить до 40 баллов. Минимальная оценка, при которой экзамен считается сданным </w:t>
        <w:softHyphen/>
        <w:t>– 22 балл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Лектор по курсу ДМ                                          А.В.Воронин</w:t>
      </w:r>
    </w:p>
    <w:sectPr>
      <w:headerReference w:type="default" r:id="rId2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62"/>
      <w:gridCol w:w="1823"/>
    </w:tblGrid>
    <w:tr>
      <w:trPr/>
      <w:tc>
        <w:tcPr>
          <w:tcW w:w="13062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</w:rPr>
          </w:pPr>
          <w:r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page">
                  <wp:posOffset>213360</wp:posOffset>
                </wp:positionH>
                <wp:positionV relativeFrom="paragraph">
                  <wp:posOffset>-190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/>
              <w:b/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</w:tc>
      <w:tc>
        <w:tcPr>
          <w:tcW w:w="1823" w:type="dxa"/>
          <w:tcBorders/>
        </w:tcPr>
        <w:p>
          <w:pPr>
            <w:pStyle w:val="Header"/>
            <w:rPr>
              <w:color w:val="FF0000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imes New Roman"/>
              <w:color w:val="FF0000"/>
            </w:rPr>
            <w:t xml:space="preserve"> </w:t>
          </w:r>
        </w:p>
      </w:tc>
    </w:tr>
    <w:tr>
      <w:trPr>
        <w:trHeight w:val="617" w:hRule="atLeast"/>
      </w:trPr>
      <w:tc>
        <w:tcPr>
          <w:tcW w:w="13062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182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6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color w:val="000000"/>
      <w:spacing w:val="-14"/>
      <w:sz w:val="24"/>
      <w:szCs w:val="19"/>
      <w:lang w:val="ru-RU" w:bidi="ar-SA"/>
    </w:rPr>
  </w:style>
  <w:style w:type="character" w:styleId="2">
    <w:name w:val=" Знак Знак2"/>
    <w:basedOn w:val="Style12"/>
    <w:qFormat/>
    <w:rPr>
      <w:lang w:val="ru-RU" w:bidi="ar-SA"/>
    </w:rPr>
  </w:style>
  <w:style w:type="character" w:styleId="Style13">
    <w:name w:val=" Знак Знак"/>
    <w:basedOn w:val="Style12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pacing w:val="-14"/>
      <w:sz w:val="2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">
    <w:name w:val="diss"/>
    <w:basedOn w:val="Normal"/>
    <w:qFormat/>
    <w:pPr>
      <w:spacing w:lineRule="atLeast" w:line="360"/>
      <w:ind w:firstLine="709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02:00Z</dcterms:created>
  <dc:creator>Воронин Александр Васильевич</dc:creator>
  <dc:description/>
  <cp:keywords/>
  <dc:language>en-US</dc:language>
  <cp:lastModifiedBy>Voronin</cp:lastModifiedBy>
  <cp:lastPrinted>1994-01-20T23:58:00Z</cp:lastPrinted>
  <dcterms:modified xsi:type="dcterms:W3CDTF">2012-09-14T10:09:00Z</dcterms:modified>
  <cp:revision>3</cp:revision>
  <dc:subject/>
  <dc:title>Рейтинг - лист (1999/2000 уч. г.)</dc:title>
</cp:coreProperties>
</file>