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АБОРАТОРНАЯ РАБОТА № 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ема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Численное решение обыкновенных дифференциальных уравнений. Оценка погрешности решения. Визуально-ориентированное и модульное программирование в среде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Цель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своить алгоритмы классических численных методов интегрирования обыкновенных дифференциальных уравнений </w:t>
      </w:r>
      <w:r>
        <w:rPr>
          <w:rFonts w:cs="Times New Roman" w:ascii="Times New Roman" w:hAnsi="Times New Roman"/>
        </w:rPr>
        <w:t>(Рунге-Кутта, Эйлера)</w:t>
      </w:r>
      <w:r>
        <w:rPr>
          <w:rFonts w:cs="Times New Roman" w:ascii="Times New Roman" w:hAnsi="Times New Roman"/>
          <w:bCs/>
        </w:rPr>
        <w:t xml:space="preserve">. Освоить технику создания законченных программных модулей (блоков) в среде </w:t>
      </w:r>
      <w:r>
        <w:rPr>
          <w:rFonts w:cs="Times New Roman" w:ascii="Times New Roman" w:hAnsi="Times New Roman"/>
          <w:bCs/>
          <w:lang w:val="en-US"/>
        </w:rPr>
        <w:t>Mathcad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Зада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Задана система обыкновенных дифференциальных уравнений (</w:t>
      </w:r>
      <w:r>
        <w:rPr>
          <w:rFonts w:cs="Times New Roman" w:ascii="Times New Roman" w:hAnsi="Times New Roman"/>
          <w:b/>
        </w:rPr>
        <w:t>варианты заданий совпадают с лабораторной работой №3</w:t>
      </w:r>
      <w:r>
        <w:rPr>
          <w:rFonts w:cs="Times New Roman" w:ascii="Times New Roman" w:hAnsi="Times New Roman"/>
        </w:rPr>
        <w:t xml:space="preserve">). Численно решите задачу Коши для данной системы уравнений: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используя встроенную функцию </w:t>
      </w:r>
      <w:r>
        <w:rPr>
          <w:rFonts w:cs="Times New Roman" w:ascii="Times New Roman" w:hAnsi="Times New Roman"/>
          <w:b/>
          <w:bCs/>
          <w:lang w:val="en-US"/>
        </w:rPr>
        <w:t>rkfixed</w:t>
      </w:r>
      <w:r>
        <w:rPr>
          <w:rFonts w:cs="Times New Roman" w:ascii="Times New Roman" w:hAnsi="Times New Roman"/>
        </w:rPr>
        <w:t xml:space="preserve"> системы </w:t>
      </w:r>
      <w:r>
        <w:rPr>
          <w:rFonts w:cs="Times New Roman" w:ascii="Times New Roman" w:hAnsi="Times New Roman"/>
          <w:bCs/>
          <w:lang w:val="en-US"/>
        </w:rPr>
        <w:t>Mathcad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- используя средства визуально-ориентированного программирования </w:t>
        <w:tab/>
        <w:t xml:space="preserve">(ранжированные переменные) и методы Рунге-Кутта и Эйлера;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- используя средства модульного программирования и метод Рунге-Кутт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равните численные результаты между собой. Оцените погрешность численного интегрирования по правилу Рунг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оретическая часть </w:t>
      </w:r>
    </w:p>
    <w:p>
      <w:pPr>
        <w:pStyle w:val="Normal"/>
        <w:jc w:val="both"/>
        <w:rPr/>
      </w:pPr>
      <w:r>
        <w:rPr/>
        <w:t xml:space="preserve">Рассмотрим задачу Коши для одного дифференциального уравнения первого порядк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ля численного решения этого уравнения зададим сетку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τ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с постоянным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На этой сетке определим сеточн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Метод Рунге-Кутта позволяет строить схемы различного порядка точности. Наиболее известной и широко используемой на практике является схема Рунге-Кутта четвертого порядка точности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Численный метод Эйлер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является частным вариантом метода Рунге-Кутта первого порядка точности. </w:t>
      </w:r>
    </w:p>
    <w:p>
      <w:pPr>
        <w:pStyle w:val="Normal"/>
        <w:jc w:val="both"/>
        <w:rPr/>
      </w:pPr>
      <w:r>
        <w:rPr/>
        <w:tab/>
        <w:t xml:space="preserve">Метод Рунге-Кутта легко обобщается на системы уравнений путем формальной замены скаляр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на вект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. Для системы уравнений 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расчетные формулы имеют вид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В частности, для системы двух дифференциальных уравнений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развернутая запись формул схемы Рунге-Кутта имеет вид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 xml:space="preserve">Здес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обозначены приближенные сеточные функции, соответствующие функц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соответственно. </w:t>
      </w:r>
    </w:p>
    <w:p>
      <w:pPr>
        <w:pStyle w:val="Normal"/>
        <w:jc w:val="both"/>
        <w:rPr/>
      </w:pPr>
      <w:r>
        <w:rPr/>
        <w:tab/>
        <w:t xml:space="preserve">Шаг интегрирования в методах Эйлера и Рунге-Кутта следует выбирать достаточно малым, чтобы обеспечить устойчивость и требуемую точность расчета. Как практически получить нужную точность? </w:t>
      </w:r>
      <w:r>
        <w:rPr>
          <w:i/>
        </w:rPr>
        <w:t>Априорные оценки точности</w:t>
      </w:r>
      <w:r>
        <w:rPr/>
        <w:t xml:space="preserve"> для выбора ша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на деле не используются по следующим причинам. Во-первых, они чрезвычайно громоздки и включают производные, которые до начала расчета не известны, во- вторых, эти оценки являются мажорантными и могут во много раз превосходить фактическую ошибку расчета. Поэтому основным практическим приемом является </w:t>
      </w:r>
      <w:r>
        <w:rPr>
          <w:i/>
        </w:rPr>
        <w:t>апостериорная оценка точности</w:t>
      </w:r>
      <w:r>
        <w:rPr/>
        <w:t xml:space="preserve">. Для ее получения расчет проводят на двух сетках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затем применяют правило Рунге. Если численные решения на двух сетках обозначит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τ</m:t>
            </m:r>
          </m:e>
        </m:d>
      </m:oMath>
      <w:r>
        <w:rPr/>
        <w:t xml:space="preserve">, то погрешность решения на сетке с меньшим шагом оценивается по формул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kτ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порядок точности сх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рядок выполнения зад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е функции, входящие в правую часть системы уравн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йте исходные данные для решения задачи Коши, и вычислите шаг интегр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ранжированные переменные, составьте программу численного решения задачи Коши методом Рунге-Кутта и методом Эйл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е решение методами Рунге-Кутта и Эйл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е полученные решения, изобразив их на одном графи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задачу Коши с использованием встроенной функции </w:t>
      </w:r>
      <w:r>
        <w:rPr>
          <w:b/>
          <w:lang w:val="en-US"/>
        </w:rPr>
        <w:t>rkfixe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бедитесь, что это решение совпадает с полученным ранее (в п.4) реш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личив в два раза число узлов интегрирования, и заново решив задачу Коши, оцените погрешность численного реш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средства модульного программирования системы </w:t>
      </w:r>
      <w:r>
        <w:rPr>
          <w:lang w:val="en-US"/>
        </w:rPr>
        <w:t>Mathcad</w:t>
      </w:r>
      <w:r>
        <w:rPr/>
        <w:t xml:space="preserve">, составьте законченный модуль численного решения задачи Коши для системы двух дифференциальных уравнений методом Рунге-Кутта с постоянным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бедитесь в правильной работе данного модуля, сравнив полученное с его помощью решение с найденным ранее (п.4, п.6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улируйте выводы по проделан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ите рабочий докум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иведенном ниже примере предполагается, что система дифференциальных уравнений имеет вид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654040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7390" cy="924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41750" cy="924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15:00Z</dcterms:created>
  <dc:creator>Demidov</dc:creator>
  <dc:description/>
  <cp:keywords/>
  <dc:language>en-US</dc:language>
  <cp:lastModifiedBy>VND</cp:lastModifiedBy>
  <dcterms:modified xsi:type="dcterms:W3CDTF">2015-02-08T12:39:00Z</dcterms:modified>
  <cp:revision>5</cp:revision>
  <dc:subject/>
  <dc:title>ЛАБОРАТОРНАЯ РАБОТА №1</dc:title>
</cp:coreProperties>
</file>