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. ЭБЖ к содержанию раздела «Социальная ответственность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ояснительных записках ВКР ТПУ</w:t>
      </w:r>
    </w:p>
    <w:p>
      <w:pPr>
        <w:pStyle w:val="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акалав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Социальная ответственность» является обязательной частью ВКР всех направлений высшего образования Т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в соответствии с полученными знаниями и умениями выпускник должен продемонстрировать осведомлённость о характере действия разработанных в работе решений с точки зрения социальной ответственности за моральные, общественные, экономические, экологические и негативные последствия их внедрения и ущерб здоровью человека; выпускник должен быть знаком с соответствующими действиями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написания раздела выпускник анализирует проектируемые технологии и (или), аппараты, устройства, рабочие места на предмет выявления основных техносферных опасностей и вредностей, выражает своё суждение о степени воздействия их на общество, человека и природную среду, намечает методы минимизации их действий и защиты от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олжно найти отражение умение будущего работника идентифицировать основные опасности среды обитания человека и выбирать способы обеспечения комфортных услови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должен продемонстрировать знакомство с законодательными и правовыми актами в области безопасности производства, охраны труда и защиты окружающей среды, требованиями к безопасности, изложенных в технических регламентах, способами и мероприятиями по защите в чрезвычайных ситуациях; понятийно-терминологическим аппаратом в области безопасности; составляющими культуры безопасности.</w:t>
      </w:r>
    </w:p>
    <w:p>
      <w:pPr>
        <w:pStyle w:val="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ис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Социальная ответственность» должен присутствовать в ВКР всех специальностей высшего образования Т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в соответствии с полученными знаниями и умениями дипломником должен быть глубоко рассмотрен весь комплекс воздействия предлагаемых инноваций с точки зрения социальной ответственности за моральные, общественные, экономические, экологические и негативные последствия их внедрения и ущерб здоровью человека; выпускник  должен разработать адекватные действия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написания раздела дипломник должен проанализировать проектируемые технологии и (или), аппараты, устройства, рабочие места на предмет выявления основных техносферных опасностей и вредностей, оценить степень воздействия их на общество, человека и природную среду, наметить методы минимизации их действий и защиты от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олжно найти место отражение умение будущего специалиста идентифицировать основные опасности среды обитания человека и выбирать способы обеспечения комфортных услови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должен продемонстрировать глубокое владение законодательными и правовыми актами в области безопасности производства, охраны труда и защиты окружающей среды, требованиями к безопасности, изложенными в технических регламентах, способами и мероприятиями по  защите в чрезвычайных ситуациях; понятийно-терминологическим аппаратом в области безопасности; составляющими культуры безопасности.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гист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Социальная ответственность» должен присутствовать в ВКР всех направлений и специализаций высшего образования Т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в соответствии с полученными универсальными компетенциями будущий магистр демонстрирует совершенное умение анализировать характер воздействия разработанных аспектов инновационной инженерной деятельности с точки зрения социальной ответственности за моральные, общественные, экономические, экологические и негативные последствия их внедрения и ущерб здоровью человека; выпускник должен компетентно разработать адекватные действия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написания раздела выпускник максимально полно должен проанализировать предлагаемые инновационные решения, технологии и (или), аппараты, устройства, рабочие места на предмет выявления основных техносферных опасностей и вредностей, оценить степень воздействия их на общество, человека и природную среду, разработать методы минимизации их действий и защиты от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олжно найти место умение будущего специалиста идентифицировать основные опасности среды обитания человека и выбирать способы обеспечения комфортных условий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должен продемонстрировать свободное владение законодательными и правовыми актами в области безопасности производства, охраны труда и защиты окружающей среды, требованиями, изложенными в технических регламентах, способами и мероприятиями по защите в чрезвычайных ситуациях; понятийно-терминологическим аппаратом в области безопасности; составляющими культуры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. ЭБЖ </w:t>
        <w:tab/>
        <w:tab/>
        <w:tab/>
        <w:tab/>
        <w:tab/>
        <w:tab/>
        <w:tab/>
        <w:t>C.В.Романенк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</w:t>
        <w:tab/>
        <w:tab/>
        <w:tab/>
        <w:tab/>
        <w:tab/>
        <w:tab/>
        <w:tab/>
        <w:t>Ю.В.Бородин</w:t>
      </w:r>
    </w:p>
    <w:p>
      <w:pPr>
        <w:pStyle w:val="Normal"/>
        <w:spacing w:lineRule="auto" w:line="360" w:before="0" w:after="0"/>
        <w:ind w:left="63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Извеков</w:t>
      </w:r>
    </w:p>
    <w:p>
      <w:pPr>
        <w:pStyle w:val="Normal"/>
        <w:spacing w:lineRule="auto" w:line="360" w:before="0" w:after="0"/>
        <w:ind w:left="63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Пла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7:00Z</dcterms:created>
  <dc:creator>User</dc:creator>
  <dc:description/>
  <dc:language>en-US</dc:language>
  <cp:lastModifiedBy>use</cp:lastModifiedBy>
  <cp:lastPrinted>2013-09-18T14:21:00Z</cp:lastPrinted>
  <dcterms:modified xsi:type="dcterms:W3CDTF">2014-03-12T05:57:00Z</dcterms:modified>
  <cp:revision>2</cp:revision>
  <dc:subject/>
  <dc:title/>
</cp:coreProperties>
</file>