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ля раз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циальная ответ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34290</wp:posOffset>
            </wp:positionV>
            <wp:extent cx="645795" cy="5251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калаври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сенний / весенний семестр 2013/2014 учебного го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уден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рупп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работы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проректора-директора (директора) (дата, ном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орма представления  рабо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калаврск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бакалаврская работа, дипломный проект/работа, магистерская диссерт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ДАНИ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18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ходные данные к разделу «Социальная ответственность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Выявление  факторов  рабочего места (рабочей зоны, тех-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логического процесса, механического оборудования), характеризующих процесс взаимодействия трудящихся  с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ружающе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изводствен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средой  со  стороны их:</w:t>
            </w:r>
          </w:p>
          <w:p>
            <w:pPr>
              <w:pStyle w:val="Normal"/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-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д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явлений (метеоусловия, вредные вещества, освещение, шумы, вибрации, электромагнитные поля, ионизирующие излучения )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явлений (механической природы, терми - ческого характера, электрической, пожарной и взрыв -ной природы);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. Определение  факторов  рабочего места (рабочей зоны,   технологического процесса,механического оборудования), характеризующих процесс воздействия  их н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кружаю - щую природну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еду (атмосферу, гидросферу, литосферу) </w:t>
            </w:r>
          </w:p>
          <w:p>
            <w:pPr>
              <w:pStyle w:val="Normal"/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Описание  факторов  рабочего места (рабочей зоны, тех -  нологического процесса,механического оборудования),ха –</w:t>
            </w:r>
          </w:p>
          <w:p>
            <w:pPr>
              <w:pStyle w:val="Normal"/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ктеризующих процесс возникновения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чрезвычайных </w:t>
            </w:r>
          </w:p>
          <w:p>
            <w:pPr>
              <w:pStyle w:val="Normal"/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туа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техногенного, стихийного, экологического  и социального характ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.  Знакомство и отбор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одательных и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ов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  <w:tr>
        <w:trPr>
          <w:trHeight w:val="77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, подлежащих исследованию, проектированию и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 xml:space="preserve">Характеристика 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 xml:space="preserve">факторов    изучаемой производственной среды, описывающих процесс взаимодействия человека с окружающей 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</w:rPr>
              <w:t>производственной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 xml:space="preserve">  средой в следующей последовательности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о – химическая природа фактора, его связь с раз –рабатываемой  темой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действие фактора  на организм человека 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едение  допустимых  норм с необходимой размер –</w:t>
            </w:r>
          </w:p>
          <w:p>
            <w:pPr>
              <w:pStyle w:val="Style23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стью (с ссылкой на соответствующий нормативно-</w:t>
            </w:r>
          </w:p>
          <w:p>
            <w:pPr>
              <w:pStyle w:val="Style23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документ)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рекомендуемые средства защиты (сначала коллективной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ы,затем – индивидуальные защитные средства)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. Анализ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ас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акторов проектируемой производ-  енной среды в следующей последовательности: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механические опасности (источники, средства защиты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термические опасности (источники, средства защиты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электробезопасность ( в т.ч. статическое электричес –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,молниезащита - источники, средства защиты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  пожаровзрывобезопасность (причины, профилактичес –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ие мероприятия, первичные средства пожаротуш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 Охрана окружающей сре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анализ воздействия объекта на атмосферу (выбросы);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  анализ воздействия объекта на гидросферу (сбросы);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 анализ воздействия объекта на литосферу (отход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i/>
              </w:rPr>
              <w:t>Защи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чрезвычайных ситуациях:</w:t>
            </w:r>
          </w:p>
          <w:p>
            <w:pPr>
              <w:pStyle w:val="Style23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еречень возможных ЧС на объекте;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зработка действий в результате возникшей ЧС и мер по ликвидации  её  последствий.</w:t>
            </w:r>
          </w:p>
          <w:p>
            <w:pPr>
              <w:pStyle w:val="Normal"/>
              <w:spacing w:lineRule="auto" w:line="240" w:before="0" w:after="0"/>
              <w:ind w:left="317" w:hanging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     5 .     Правовые          вопросы обеспечения безопасности: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характерные для проектируемой рабочей зоны правовые нормы трудового законодательства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организационные мероприятия при компоновке  рабочей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ны.</w:t>
            </w:r>
          </w:p>
        </w:tc>
      </w:tr>
      <w:tr>
        <w:trPr>
          <w:trHeight w:val="5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графическ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ыдачи задания для раздела по линейному графику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выдал консультан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дание принял к исполнению студен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01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center"/>
      <w:outlineLvl w:val="0"/>
    </w:pPr>
    <w:rPr>
      <w:rFonts w:ascii="Times New Roman" w:hAnsi="Times New Roman" w:eastAsia="Times New Roman" w:cs="Times New Roman"/>
      <w:b/>
      <w:iCs/>
      <w:cap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caps/>
      <w:sz w:val="32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Times New Roman"/>
      <w:bCs/>
      <w:sz w:val="24"/>
      <w:szCs w:val="24"/>
    </w:rPr>
  </w:style>
  <w:style w:type="character" w:styleId="Style20">
    <w:name w:val="Текст Знак"/>
    <w:basedOn w:val="Style13"/>
    <w:qFormat/>
    <w:rPr>
      <w:rFonts w:ascii="Calibri" w:hAnsi="Calibri" w:cs="Calibri"/>
      <w:szCs w:val="21"/>
    </w:rPr>
  </w:style>
  <w:style w:type="character" w:styleId="Style21">
    <w:name w:val="Основной текст Знак"/>
    <w:basedOn w:val="Style13"/>
    <w:qFormat/>
    <w:rPr/>
  </w:style>
  <w:style w:type="character" w:styleId="Style22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tLeast" w:line="120" w:before="0" w:after="0"/>
      <w:jc w:val="both"/>
    </w:pPr>
    <w:rPr>
      <w:rFonts w:ascii="Arial" w:hAnsi="Arial" w:eastAsia="Times New Roman" w:cs="Times New Roman"/>
      <w:bCs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_РИС"/>
    <w:basedOn w:val="TextBodyIndent"/>
    <w:qFormat/>
    <w:pPr>
      <w:spacing w:lineRule="auto" w:line="240" w:before="120" w:after="180"/>
      <w:ind w:left="0" w:hanging="0"/>
      <w:jc w:val="center"/>
    </w:pPr>
    <w:rPr>
      <w:rFonts w:ascii="Times New Roman" w:hAnsi="Times New Roman" w:eastAsia="Times New Roman" w:cs="Times New Roman"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6:00Z</dcterms:created>
  <dc:creator>Anatoliy F. Fedorov</dc:creator>
  <dc:description/>
  <cp:keywords/>
  <dc:language>en-US</dc:language>
  <cp:lastModifiedBy>use</cp:lastModifiedBy>
  <cp:lastPrinted>2013-11-22T17:50:00Z</cp:lastPrinted>
  <dcterms:modified xsi:type="dcterms:W3CDTF">2014-03-13T03:09:00Z</dcterms:modified>
  <cp:revision>3</cp:revision>
  <dc:subject/>
  <dc:title/>
</cp:coreProperties>
</file>