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дания для разде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циальная ответствен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0365</wp:posOffset>
            </wp:positionH>
            <wp:positionV relativeFrom="paragraph">
              <wp:posOffset>34290</wp:posOffset>
            </wp:positionV>
            <wp:extent cx="645795" cy="52514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9" r="-5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ИЙ ПОЛИТЕХНИЧЕСКИ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(специальность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выполн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осенний / весенний семестр 2013/2014 учебного год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тудент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Групп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ФИ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работы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 проректора-директора (директора) (дата, номер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Форма представления  рабо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пломный проект (работ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бакалаврская работа, дипломный проект/работа, магистерская диссерт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ЗАДАНИЕ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>
          <w:trHeight w:val="18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ходные данные к разделу «Социальная ответственность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 Описание рабочего места ( рабочей зоны,технологичес -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го процесса, механического оборудования) на предмет    возникновения:  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дных проявлений факторов производственной среды</w:t>
            </w:r>
          </w:p>
          <w:p>
            <w:pPr>
              <w:pStyle w:val="Style23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метеоусловия, вредные вещества, освещение, шумы,ви</w:t>
            </w:r>
          </w:p>
          <w:p>
            <w:pPr>
              <w:pStyle w:val="Style23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рации, эл – магнитные поля, ионизирующие излучения )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асных проявлений факторов производственной среды</w:t>
            </w:r>
          </w:p>
          <w:p>
            <w:pPr>
              <w:pStyle w:val="Style23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механической природы, термического характера, эле –</w:t>
            </w:r>
          </w:p>
          <w:p>
            <w:pPr>
              <w:pStyle w:val="Style23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трической, пожарной и взрывной природы)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гативного воздействия на окружающую природную</w:t>
            </w:r>
          </w:p>
          <w:p>
            <w:pPr>
              <w:pStyle w:val="Style23"/>
              <w:spacing w:lineRule="auto" w:line="240" w:before="0" w:after="0"/>
              <w:ind w:left="459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реду (атмосферу, гидросферу, литосфер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  чрезвычайных ситуаций (техногенного, стихийно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ологического и социального характе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  Знакомство и отбор законодательных и нормати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ументов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</w:r>
          </w:p>
        </w:tc>
      </w:tr>
      <w:tr>
        <w:trPr>
          <w:trHeight w:val="91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вопросов, подлежащих исследованию, проектированию и разработ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.  Анализ  выявленных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редных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кторов  проектируемой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извод – енной среды в следующей последовательности: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ико – химическая природа фактора, его связь с раз –</w:t>
            </w:r>
          </w:p>
          <w:p>
            <w:pPr>
              <w:pStyle w:val="Style23"/>
              <w:tabs>
                <w:tab w:val="clear" w:pos="708"/>
                <w:tab w:val="left" w:pos="561" w:leader="none"/>
              </w:tabs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атываемой  темой;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  действие фактора на организм человека 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ведение  допустимых  норм с необходимой размер –</w:t>
            </w:r>
          </w:p>
          <w:p>
            <w:pPr>
              <w:pStyle w:val="Style23"/>
              <w:tabs>
                <w:tab w:val="clear" w:pos="708"/>
                <w:tab w:val="left" w:pos="561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стью (с ссылкой на соответствующий нормативно-</w:t>
            </w:r>
          </w:p>
          <w:p>
            <w:pPr>
              <w:pStyle w:val="Style23"/>
              <w:tabs>
                <w:tab w:val="clear" w:pos="708"/>
                <w:tab w:val="left" w:pos="561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ий документ);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 предлагаемые средства защиты (сначала коллективной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ы,затем – индивидуальные защитные средства)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2. Анализ выявленных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асны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факторов проектируемой производственной среды в следующей последовательности</w:t>
            </w:r>
          </w:p>
          <w:p>
            <w:pPr>
              <w:pStyle w:val="Style23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  механические опасности (источники, средства защиты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  термические опасности (источники, средства защиты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  электробезопасность ( в т.ч. статическое электричес –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во,молниезащита - источники, средства защиты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  пожаровзрывобезопасность (причины, профилактичес –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ие мероприятия, первичные средства пожаротуш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  Охрана окружающей среды:</w:t>
            </w:r>
          </w:p>
          <w:p>
            <w:pPr>
              <w:pStyle w:val="Style23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защита селитебной з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анализ воздействия объекта на атмосферу (выбросы);</w:t>
            </w:r>
          </w:p>
          <w:p>
            <w:pPr>
              <w:pStyle w:val="Style23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   анализ воздействия объекта на гидросферу (сбросы);</w:t>
            </w:r>
          </w:p>
          <w:p>
            <w:pPr>
              <w:pStyle w:val="Style23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  анализ воздействия объекта на литосферу (отходы);</w:t>
            </w:r>
          </w:p>
          <w:p>
            <w:pPr>
              <w:pStyle w:val="Normal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разработать решения по обеспечению экологической   безопасности со ссылками на НТД по охране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4. </w:t>
            </w:r>
            <w:r>
              <w:rPr>
                <w:rFonts w:cs="Times New Roman" w:ascii="Times New Roman" w:hAnsi="Times New Roman"/>
                <w:i/>
              </w:rPr>
              <w:t>Защи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 чрезвычайных ситуациях:</w:t>
            </w:r>
          </w:p>
          <w:p>
            <w:pPr>
              <w:pStyle w:val="Style23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еречень возможных ЧС на объекте;</w:t>
            </w:r>
          </w:p>
          <w:p>
            <w:pPr>
              <w:pStyle w:val="Style23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ыбор наиболее типичной ЧС;</w:t>
            </w:r>
          </w:p>
          <w:p>
            <w:pPr>
              <w:pStyle w:val="Style23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разработка превентивных мер по предупреждению ЧС;</w:t>
            </w:r>
          </w:p>
          <w:p>
            <w:pPr>
              <w:pStyle w:val="Style23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разработка мер по повышению устойчивости объекта к данной ЧС;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разработка действий в результате возникшей ЧС и мер по ликвидации  её  последствий.</w:t>
            </w:r>
          </w:p>
          <w:p>
            <w:pPr>
              <w:pStyle w:val="Normal"/>
              <w:spacing w:lineRule="auto" w:line="240" w:before="0" w:after="0"/>
              <w:ind w:left="317" w:hanging="70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. 5. Правовые и организационные вопросы обеспечения безопасности: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 специальные (характерные для проектируемой рабочей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оны) правовые нормы трудового законодательства;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 организационные мероприятия при компоновке рабочей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оны.</w:t>
            </w:r>
          </w:p>
        </w:tc>
      </w:tr>
      <w:tr>
        <w:trPr>
          <w:trHeight w:val="5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счётного и графическ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необходимости после согласования с консультантом представляется тот или иной расчёт с соответствующим эскизным графическим материалом.</w:t>
            </w:r>
          </w:p>
          <w:p>
            <w:pPr>
              <w:pStyle w:val="Style23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выдачи задания для раздела по линейному графику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3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выдал консультант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701"/>
        <w:gridCol w:w="1701"/>
        <w:gridCol w:w="1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Ученая степень, 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Под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Да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Задание принял к исполнению студент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1701"/>
        <w:gridCol w:w="12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Под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Да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240"/>
      <w:jc w:val="center"/>
      <w:outlineLvl w:val="0"/>
    </w:pPr>
    <w:rPr>
      <w:rFonts w:ascii="Times New Roman" w:hAnsi="Times New Roman" w:eastAsia="Times New Roman" w:cs="Times New Roman"/>
      <w:b/>
      <w:iCs/>
      <w:cap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Cs/>
      <w:caps/>
      <w:sz w:val="32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Times New Roman"/>
      <w:bCs/>
      <w:sz w:val="24"/>
      <w:szCs w:val="24"/>
    </w:rPr>
  </w:style>
  <w:style w:type="character" w:styleId="Style20">
    <w:name w:val="Текст Знак"/>
    <w:basedOn w:val="Style13"/>
    <w:qFormat/>
    <w:rPr>
      <w:rFonts w:ascii="Calibri" w:hAnsi="Calibri" w:cs="Calibri"/>
      <w:szCs w:val="21"/>
    </w:rPr>
  </w:style>
  <w:style w:type="character" w:styleId="Style21">
    <w:name w:val="Основной текст Знак"/>
    <w:basedOn w:val="Style13"/>
    <w:qFormat/>
    <w:rPr/>
  </w:style>
  <w:style w:type="character" w:styleId="Style22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spacing w:lineRule="atLeast" w:line="120" w:before="0" w:after="0"/>
      <w:jc w:val="both"/>
    </w:pPr>
    <w:rPr>
      <w:rFonts w:ascii="Arial" w:hAnsi="Arial" w:eastAsia="Times New Roman" w:cs="Times New Roman"/>
      <w:bCs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_РИС"/>
    <w:basedOn w:val="TextBodyIndent"/>
    <w:qFormat/>
    <w:pPr>
      <w:spacing w:lineRule="auto" w:line="240" w:before="120" w:after="180"/>
      <w:ind w:left="0" w:hanging="0"/>
      <w:jc w:val="center"/>
    </w:pPr>
    <w:rPr>
      <w:rFonts w:ascii="Times New Roman" w:hAnsi="Times New Roman" w:eastAsia="Times New Roman" w:cs="Times New Roman"/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56:00Z</dcterms:created>
  <dc:creator>Anatoliy F. Fedorov</dc:creator>
  <dc:description/>
  <cp:keywords/>
  <dc:language>en-US</dc:language>
  <cp:lastModifiedBy>use</cp:lastModifiedBy>
  <cp:lastPrinted>2013-11-22T17:50:00Z</cp:lastPrinted>
  <dcterms:modified xsi:type="dcterms:W3CDTF">2014-03-13T03:11:00Z</dcterms:modified>
  <cp:revision>3</cp:revision>
  <dc:subject/>
  <dc:title/>
</cp:coreProperties>
</file>