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НАЦИОНАЛЬНЫЙ ИССЛЕДОВАТ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4"/>
          <w:szCs w:val="24"/>
        </w:rPr>
        <w:t xml:space="preserve">               </w:t>
      </w: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ТОМСКИЙ ПОЛИТЕХНИЧЕСКИЙ УНИВЕРСИТ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ректор-директор ИН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20» 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2014 г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32"/>
          <w:szCs w:val="32"/>
        </w:rPr>
        <w:t xml:space="preserve">                        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Ю.В. Бородин,  В.Н. Извеков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32"/>
          <w:szCs w:val="32"/>
        </w:rPr>
        <w:t xml:space="preserve">                        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Е.В.Ларионова, А.М. Плахов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FF0000"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40"/>
          <w:szCs w:val="40"/>
          <w:highlight w:val="yellow"/>
        </w:rPr>
        <w:t>БЕЗОПАСНОСТЬ ЖИЗНЕДЕЯТЕЛЬ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етодические указания по разработке разде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Социальная  ответственност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ыпускной квалификационной работы магистро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сех направлений (специальностей) и форм обучения ТП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Обеспечивающая  кафедра</w:t>
      </w:r>
      <w:r>
        <w:rPr>
          <w:rFonts w:cs="Arial" w:ascii="Arial" w:hAnsi="Arial"/>
        </w:rPr>
        <w:t xml:space="preserve"> – Экологии 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безопасности жизнедеятель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Издательст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2014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6854"/>
        <w:gridCol w:w="85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К 378.662.016(571.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БК Ч484(2Р53)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С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C7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pacing w:before="0" w:after="0"/>
              <w:ind w:left="-108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М</w:t>
            </w:r>
            <w:r>
              <w:rPr>
                <w:rFonts w:cs="Times New Roman" w:ascii="Times New Roman" w:hAnsi="Times New Roman"/>
                <w:sz w:val="26"/>
              </w:rPr>
              <w:t>етодические указания по разработке раздела «Социальная ответственность» выпускной квалификационной работы магист-</w:t>
            </w:r>
          </w:p>
          <w:p>
            <w:pPr>
              <w:pStyle w:val="Normal"/>
              <w:spacing w:before="0" w:after="0"/>
              <w:ind w:left="-391" w:firstLine="284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в всех направлений (специальностей) и форм обучения ТПУ    На/Сост. Ю.В.Бородин, В.Н.Извеков, Е.В.Ларионова,А.М.Плахов. -  То Томск: Изд - воТомского политехнического универ-та, 2014. – 20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ческие указания рассмотрены и рекомендов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 изданию методическим семинаром каф. Экологии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 « 26 » сентября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ротокол №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. ЭБЖ, профессор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/ С.В.Романенко 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Представление о понятии «</w:t>
      </w:r>
      <w:r>
        <w:rPr>
          <w:rFonts w:cs="Times New Roman" w:ascii="Times New Roman" w:hAnsi="Times New Roman"/>
          <w:i/>
          <w:sz w:val="28"/>
          <w:szCs w:val="28"/>
        </w:rPr>
        <w:t>Социальная ответствен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ущий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еждународного станда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CSR</w:t>
      </w:r>
      <w:r>
        <w:rPr>
          <w:rFonts w:cs="Times New Roman" w:ascii="Times New Roman" w:hAnsi="Times New Roman"/>
          <w:sz w:val="28"/>
          <w:szCs w:val="28"/>
        </w:rPr>
        <w:t>26000 : 2011 «Социальная ответственность организации».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е приступившего к написанию раздела касаются вопросы вы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ния требований к безопасности и гигиене труда, к промыш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охране окружающей среды и ресурсосбережению. В с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твии со стандартом целями составления настоящего раздела дол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ться принятие проектных решений, исключающих несчастные слу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 в производстве и снижение вредных воздействий на окружающ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 Социальная ответственность » является обязательной частью выпускной квалификационной работы (ВКР) как для дипломных проектов, так и дипломных работ по всем направлениям (специальностям) ТПУ. Разработка раздела является завершающим этапом высшего образования по безопасности и именно на нём осуществляется продуктивная реализация совокупности ранее полученных знаний и оценивается уровень достижения универсальных и профессиональных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ой раздела являются материалы по вопросам охраны труда и окружающей среды, а также обеспечения безопасности в чрезвычай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, собранные студентами а период прохождения преддипломной практики по плану, согласованному с консультантом раздела от кафедры ЭБЖ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раздела должно быть конкретным и полностью соответст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ать теме ВКР. Не допускается переписывание из учебников общих фраз, определений, классификаций и т. д. При этом теоретические принципы изученных дисциплин ( «Безопасность жизнедеятельност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я») и соответствующие нормативно – технические документы (НТД) привязываются к конкретной теме ВКР. Они используются для обоснования и разработки конкретных мероприятий по охране труда, защите окружающей среды и безопасности в чрезвычайных ситуаци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раздела включает подразделы, посвящённые характеристике пр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тных решений, производственных процессов и оборудования; анализу опасных и вредных факторов при данном виде производственной деятельности и решению вопросов безопасности на основе требован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х нормативно – технических документов. Объём раздела должен составлять 10% объёма всей пояснительной записки ВКР, т.е. примерно 12-15 страниц печатного текста; объём введения не должен превышать 1 страницы; список литературы и ссылки на НТБ являются частью общего списка литературы ВКР; на проверку консультанту сдаётся черновик раздела; после устранения замечаний раздел предоставляется консультанту на подпись на титульном листе пояснительной записки. Раздел состоит из следующих час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Крат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ся о предлагаемых в ВКР конструкторских и технологических инновациях, даётся характерист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рабочей зоны, рабочего места. Магистрант намечает характер воздействия разработанных решений с точки зрения безопасности для работников, общества и окружающей среды. Он принимает на себя обязательства разработать комплекс мероприятий технического, организационного, режимного и правового характера, минимизирую –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х негативные последствия проектируем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Техногенная безопасность. </w:t>
      </w:r>
      <w:r>
        <w:rPr>
          <w:rFonts w:cs="Times New Roman" w:ascii="Times New Roman" w:hAnsi="Times New Roman"/>
          <w:sz w:val="28"/>
          <w:szCs w:val="28"/>
        </w:rPr>
        <w:t xml:space="preserve">Анализируются факторы рабочей зоны на предмет выявления их </w:t>
      </w:r>
      <w:r>
        <w:rPr>
          <w:rFonts w:cs="Times New Roman" w:ascii="Times New Roman" w:hAnsi="Times New Roman"/>
          <w:i/>
          <w:sz w:val="28"/>
          <w:szCs w:val="28"/>
        </w:rPr>
        <w:t xml:space="preserve">вредных </w:t>
      </w:r>
      <w:r>
        <w:rPr>
          <w:rFonts w:cs="Times New Roman" w:ascii="Times New Roman" w:hAnsi="Times New Roman"/>
          <w:sz w:val="28"/>
          <w:szCs w:val="28"/>
        </w:rPr>
        <w:t xml:space="preserve">проявлений. Это: </w:t>
      </w:r>
      <w:r>
        <w:rPr>
          <w:rFonts w:cs="Times New Roman" w:ascii="Times New Roman" w:hAnsi="Times New Roman"/>
          <w:i/>
          <w:sz w:val="28"/>
          <w:szCs w:val="28"/>
        </w:rPr>
        <w:t>производственные метеоусловия, вредные вещества, виброакустические поля, производственное освещение, электромагнитные излучения, ионизирующие излучения.</w:t>
      </w:r>
      <w:r>
        <w:rPr>
          <w:rFonts w:cs="Times New Roman" w:ascii="Times New Roman" w:hAnsi="Times New Roman"/>
          <w:sz w:val="28"/>
          <w:szCs w:val="28"/>
        </w:rPr>
        <w:t xml:space="preserve"> Указанная последовательность производственных факторов не является жёстко регламентированной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изменена в зависимости от степени важности для конкретного направления ООП. Например, для ВКР химической тематики рекомендуется анализ вредных факторов проектируемой рабочей зоны начать ( и подробнее рассмотреть) с токсикологической х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теристики используемых веществ; для ВКР физико- технической тематики – с анализа радиационной обстановки, складывающейся при обращении с радиоактивными препаратами и (или) источниками ионизирующих излучений.Магистранты обязаны рассмотреть также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, реже применяемые в широкой практике, факторы проектируе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среды, например, лазерное и ультрафиолетовое излучение, ультразвук и друг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вид вредности рассматривается в последовательности: физико – химическая природа вредности; её связь с разрабатываемой темой; действие фактора на организм человека (с ссылкой на соответствующий нормативно – технический документ (НТД) и приведение допустимых норм с необходимой размерностью; предлагаемые средства защит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начала коллективной защиты, затем –индивидуальные защитные средства- СИЗ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анализируются факторы рабочей зоны на предмет их опасных проявлений. Это: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ческое</w:t>
      </w:r>
      <w:r>
        <w:rPr>
          <w:rFonts w:cs="Times New Roman" w:ascii="Times New Roman" w:hAnsi="Times New Roman"/>
          <w:sz w:val="28"/>
          <w:szCs w:val="28"/>
        </w:rPr>
        <w:t xml:space="preserve"> травмирование ( опасные зоны, источники механического травмирования, средства защиты; грузоподъёмные устройства; сосуды, работающие под давлением; транспортные средства и другие;</w:t>
      </w:r>
    </w:p>
    <w:p>
      <w:pPr>
        <w:pStyle w:val="Style17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ческое</w:t>
      </w:r>
      <w:r>
        <w:rPr>
          <w:rFonts w:cs="Times New Roman" w:ascii="Times New Roman" w:hAnsi="Times New Roman"/>
          <w:sz w:val="28"/>
          <w:szCs w:val="28"/>
        </w:rPr>
        <w:t xml:space="preserve"> травмирование ( в т.ч. от охлаждённого оборудования), источники, средства защиты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лектро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( источники, их электротехническая   характеристика, средства защиты ( от средств коллективной защиты до основных и дополнительных электрозащитных средств);</w:t>
      </w:r>
    </w:p>
    <w:p>
      <w:pPr>
        <w:pStyle w:val="Style17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жаровзрыво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( причины возгораний в рабочей зоне,  </w:t>
      </w:r>
    </w:p>
    <w:p>
      <w:pPr>
        <w:pStyle w:val="Style17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ческие средства предотвращения пожаров и взрывов;</w:t>
      </w:r>
    </w:p>
    <w:p>
      <w:pPr>
        <w:pStyle w:val="Style17"/>
        <w:ind w:left="85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●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пользователей </w:t>
      </w:r>
      <w:r>
        <w:rPr>
          <w:rFonts w:cs="Times New Roman" w:ascii="Times New Roman" w:hAnsi="Times New Roman"/>
          <w:i/>
          <w:sz w:val="28"/>
          <w:szCs w:val="28"/>
        </w:rPr>
        <w:t>компьютерной</w:t>
      </w:r>
      <w:r>
        <w:rPr>
          <w:rFonts w:cs="Times New Roman" w:ascii="Times New Roman" w:hAnsi="Times New Roman"/>
          <w:sz w:val="28"/>
          <w:szCs w:val="28"/>
        </w:rPr>
        <w:t xml:space="preserve"> и другой оргтехни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ая последовательность рассматриваемых опасностей может быть изменена в зависимости от тематики ВКР. Например, естественно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анализ опасностей, свойственных электротехническим производствам, дипломник начнёт с  электробезопас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гиональная безопасность. </w:t>
      </w:r>
      <w:r>
        <w:rPr>
          <w:rFonts w:cs="Times New Roman" w:ascii="Times New Roman" w:hAnsi="Times New Roman"/>
          <w:sz w:val="28"/>
          <w:szCs w:val="28"/>
        </w:rPr>
        <w:t>Выявляются предполагаемые источни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загрязнения окружающей среды, возникающие в результате реализации предлагаемых в ВКР конструктор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х и технологических иннов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ащита селитебной зоны.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и рассматриваются такие средства защиты, как </w:t>
      </w:r>
      <w:r>
        <w:rPr>
          <w:rFonts w:cs="Times New Roman" w:ascii="Times New Roman" w:hAnsi="Times New Roman"/>
          <w:i/>
          <w:sz w:val="28"/>
          <w:szCs w:val="28"/>
        </w:rPr>
        <w:t>санитарно – защитная зона</w:t>
      </w:r>
      <w:r>
        <w:rPr>
          <w:rFonts w:cs="Times New Roman" w:ascii="Times New Roman" w:hAnsi="Times New Roman"/>
          <w:sz w:val="28"/>
          <w:szCs w:val="28"/>
        </w:rPr>
        <w:t xml:space="preserve"> ( СЗЗ), зонирование территории предприятия, требования защиты к проектируемому зданию, технологическому процессу, оборудова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Защита воздушного бассейна. </w:t>
      </w:r>
      <w:r>
        <w:rPr>
          <w:rFonts w:cs="Times New Roman" w:ascii="Times New Roman" w:hAnsi="Times New Roman"/>
          <w:sz w:val="28"/>
          <w:szCs w:val="28"/>
        </w:rPr>
        <w:t>Мощность источников загрязнения. Технические средства защи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щита гидросферы.</w:t>
      </w:r>
      <w:r>
        <w:rPr>
          <w:rFonts w:cs="Times New Roman" w:ascii="Times New Roman" w:hAnsi="Times New Roman"/>
          <w:sz w:val="28"/>
          <w:szCs w:val="28"/>
        </w:rPr>
        <w:t xml:space="preserve"> Принципы рационального водопользования. Пр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но – допустимые сбросы ( ПДС). Технические средства очистки в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щита литосферы. </w:t>
      </w:r>
      <w:r>
        <w:rPr>
          <w:rFonts w:cs="Times New Roman" w:ascii="Times New Roman" w:hAnsi="Times New Roman"/>
          <w:sz w:val="28"/>
          <w:szCs w:val="28"/>
        </w:rPr>
        <w:t>Характеристика твёрдых отходов производств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и планирование сбора отходов на предприятии, ресурс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ерегающие и технологические схемы, способы переработки, захоронение отход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Организационные мероприятия обеспечения безопасности</w:t>
      </w:r>
      <w:r>
        <w:rPr>
          <w:rFonts w:cs="Times New Roman" w:ascii="Times New Roman" w:hAnsi="Times New Roman"/>
          <w:sz w:val="28"/>
          <w:szCs w:val="28"/>
        </w:rPr>
        <w:t>. Пра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ьное расположение и компоновка рабочего места. Окраска и размеры органов управления. Технологические перерывы, проветривание помещения, комнаты психологической разгрузки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обенности законодательного регулирования проектных  решений. </w:t>
      </w:r>
      <w:r>
        <w:rPr>
          <w:rFonts w:cs="Times New Roman" w:ascii="Times New Roman" w:hAnsi="Times New Roman"/>
          <w:sz w:val="28"/>
          <w:szCs w:val="28"/>
        </w:rPr>
        <w:t>Дипломник берёт на себя обязательства по надлежащему ис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нию федерального законодательства и нормативных правовых ак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регулирующих государственное управление в области БЖД, ЗОС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ЧС. Автор отмечает не фундаментальные по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дового </w:t>
      </w:r>
      <w:r>
        <w:rPr>
          <w:rFonts w:cs="Times New Roman" w:ascii="Times New Roman" w:hAnsi="Times New Roman"/>
          <w:sz w:val="28"/>
          <w:szCs w:val="28"/>
        </w:rPr>
        <w:t>законодательства, а лишь регулирующие неординарные требования. На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, применение режима сокращённого рабочего дня, запрещение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руда женщин и подростков, наличие рабочих мест с вредными и (или) опасными условиями труда и виды компенсаций за таковой, привлечение трудящихся к работам в ночное время и к смен –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работе; применение спецодежды и СИЗ; применение спецпитания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собого лечебно – профилактического обслуживания; особенности обязательного социального страхования и пенсионного обслуживани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зрабатывается вопрос о государственном и ведомственном над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е за охраной труда. Не забудьте упомянуть об организации и функциях общественного контрол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об </w:t>
      </w:r>
      <w:r>
        <w:rPr>
          <w:rFonts w:cs="Times New Roman" w:ascii="Times New Roman" w:hAnsi="Times New Roman"/>
          <w:i/>
          <w:sz w:val="28"/>
          <w:szCs w:val="28"/>
        </w:rPr>
        <w:t>охране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дипломник рассматривает вопросы о принципах экологического контроля своих проектных решений, экологического воспитания и исследований, разрешения споров в области охраны окружающей природной среды; ответственности за экологические правонарушения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за причинённый ущерб. Управление перечисленными видами контроля осуществляет служба производственного контроля, отслеживающая выполнение санитарных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санитарно – противоэпидемических мероприятий. Общественный экологический контроль проводится профсоюзными и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рганизациями и объединениями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в условиях чрезвычайных ситуаций осу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ствляется на базе Единой государственной системы предупреждения и ликвидации ЧС. Территориальная подсистема предназначена для предупреждения и ликвидации чрезвычайных ситуаций на подведомственной территории и включает в себя координационный орган – комиссию по чрезвычайным ситуациям ( КЧС) на подведомственной территории, в том числе и на Вашем предприятии (о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зации). Комиссия решает финансовые, продовольственные, меди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ские и информационные проблемы, связанные с возникновением чрезвычай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Безопасность в чрезвычайных ситуациях.  </w:t>
      </w:r>
      <w:r>
        <w:rPr>
          <w:rFonts w:cs="Times New Roman" w:ascii="Times New Roman" w:hAnsi="Times New Roman"/>
          <w:sz w:val="28"/>
          <w:szCs w:val="28"/>
        </w:rPr>
        <w:t>Прежде всего, дипломник останавливается на основных техносферных источниках чрезвычайных опасностей, могущих возникнуть в результате реализации разработанных в ВКР проектных решений. В основе авар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т лежать  как технические причины, так и человеческий фактор, они могут быть объективными и субъективными, а также быть следствием экологических и стихийных факторов. Затем необходимо разработать перечень мероприятий по повышению устойчивости проектируемого объекта ( повышение прочности конструкций, резервирование запасов сырья, систем электро -, газо -, водоснабжения и т.д.). Коротко рассматриваются чрезвычайные ситуации стихийного, эк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ого и социального характер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Белов С.В. Безопасность жизнедеятельности и защита окружающ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ы: учебник для вузов. – М.: Изд- во Юрайт, 2013. – 671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Безопасность жизнедеятельности: учебник для высших учебных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едений Министерства образования и науки РФ /В.Н.Азаров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.И.Ажгиревич, В.А.Грачёв и др.; под общ. ред. В.В.Гутенёва.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 – Волгоград: ПринТерра, 2009. – 512с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асин В.К., Кириллова Г.В., Звигинцева Е.А. Защита от электро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гнитных и лазерных излучений: учеб. Пособие. Ч.1. Электромаг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тные поля. – М.: РГОТУПС, 2002. – 48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укин П.П., Лапин В.Л. и др. Безопасность жизнедеятельности. Без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сность технологических процессов и производств: учеб. пособие.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: Высшая школа, 1999. – 318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заренко О.Б. Безопасность жизнедеятельности: учебное  пособие.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омск: Изд – во ТПУ, 2001. – 83с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Голикон В.Я., Короленко И.П. Радиационная защита при использов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и ионизирующих излучений. – М.: Недра, 1987. – 187с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Грачёв Н.Н. Защита человека от опасных излучений.– БИНОМ, 200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Долин П.А. Основы техники безопасности в электрических установ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х. – М.: Энергия, 1990. – 312с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харов Л.Н. Техника безопасности в химической в химических лабораториях. – Л: Химия. – 1985. -98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Охрана труда в вычислительных центрах. Учеб. пос. для студентов/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.Г.Сибаров и др. – М.: МАЛИКО, 1990. – 192с.</w:t>
      </w:r>
    </w:p>
    <w:p>
      <w:pPr>
        <w:pStyle w:val="Style17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ила устройства и безопасности эксплоатации сосудов, работающих под давлением (ПБ 10-115-96). – ПИООБТ, 1996. – 156</w:t>
      </w:r>
    </w:p>
    <w:p>
      <w:pPr>
        <w:pStyle w:val="Style17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нин В.Ф., Сечин А.И., Федосова В.Д. Экология для инженера://</w:t>
      </w:r>
    </w:p>
    <w:p>
      <w:pPr>
        <w:pStyle w:val="Style17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 ред. проф. В.Ф.Панина. – М: Изд. Дом «Ноосфера», 2000.-284с. </w:t>
      </w:r>
    </w:p>
    <w:p>
      <w:pPr>
        <w:pStyle w:val="Style17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злитин А.М., Яковлев Б.Н. Чрезвычайные ситуации техногенного характера, Учеб. / Под. ред. А.И.Попова . Саратов: Сар. гос. тех. ун-т, 2000. – 124с.</w:t>
      </w:r>
    </w:p>
    <w:p>
      <w:pPr>
        <w:pStyle w:val="Style17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шковский А.Г., Романцов И.Г. Безопасность жизнедеятельности.</w:t>
      </w:r>
    </w:p>
    <w:p>
      <w:pPr>
        <w:pStyle w:val="Style17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щита населения в чрезвычайных ситуациях. – Томск: Изд-во Том-</w:t>
      </w:r>
    </w:p>
    <w:p>
      <w:pPr>
        <w:pStyle w:val="Style17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го политехнического университета. – 2008 – 19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ГН 2.2.5.1313. – 03. Предельно допустимые концентрации (ПДК)  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дных веществ в воздухе рабочей зоны. Гигиенические  нормативы. Минздрав России, 1998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СТ 12.1.002 – 84. Электрические поля токов промышленной час -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ты напряжением 400 кВ и выше. Общие требования безопасности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Т 12.1.003 – 83. ССБТ. Шум. Общие требования безопасности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ОСТ 12.1.006 – 84 ССБТ. Электромагнитные поля радиочастот. Об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щие требования безопасности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ОСТ 12.1.007 – 76 ССБТ. Вредные вещества. Классификация и общие требования безопасности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ОСТ 12.1.010 – 76 ССБТ. Взрывобезопасность. Общие требования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ОСТ 12.1.012 –90 ССБТ Вибрационная болезнь. Общие требования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ОСТ 12.1.019 (с изм. №1) ССБТ. Электробезопасность. Общие тре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вания и номенклатура видов защиты. 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ОСТ 12.1.030 -81. Защитное заземление,зану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СТ 12.1.038 – 82 ССБТ. Электробезопасность. Предельно допус-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мые уровни напряжений прикосновения и токов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ОСТ 12.1. 045 – 84 ССБТ. Электростатические поля. Допустимые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ни на рабочих местах и требования к проведению контроля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ОСТ 12.2. 003 -91 ССБТ. Оборудование производственное. Общие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ОСТ 12.2.032 – 78 ССБТ. Рабочее место при выполнении работ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дя. Общие эргономические требования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ОСТ 12.3.002 – 75 ССБТ. Процессы производственные. Общие тре-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вания безопасности. 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ОСТ 12.3.009 -76 ССБТ. Работы погрузочно – разгрузочные. Общие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ГОСТ 12.4.011 – 89 ССБТ. Средства защиты работающих.Общие тре 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вания и классификация. 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ОСТ 12.4.026 – 76 ССБТ. Цвета сигнальные и знаки безопасности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ОСТ 12.4.125 – 83 ССБТ. Средства коллективной защиты работа –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щих от воздействия механических факто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ОСТ 17.1.3.06 – 82. Охрана природы. Гидросфера. Общие требо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ния к охране подземных в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 ГОСТ 17.1.3.13 – 86. Охрана природы. Гидросфера. Общие требо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ния к охране поверхностных вод от загряз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Б 10 – 115 – 96. Правила устройства и безопасной эксплуатации с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дов под давлением. М.: Госгортехнадзор России: ИПО ОБТ, 199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ПБ 01 – 03. Правила пожарной безопасности в Российской Феде –</w:t>
      </w:r>
    </w:p>
    <w:p>
      <w:pPr>
        <w:pStyle w:val="Style1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ции. – М.: Министерство Российской Федерации по делам граж -   гражданской обороны, чрезвычайным ситуациям и ликвидации последствий стихийных бедствий, 200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Р 2.2.2006 – 05. Руководство по гигиенической оценке факторов р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чей среды и трудового процесса. Критерии и классификация усл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й труда. – М.: Минздрав России, 2006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анПиН 2.2.1/2.1.1.1278 – 03. Гигиенические требования к   естественному, искусственному и совмещённому освещению жилых и общественных зданий. М.: Минздрав России, 2003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 СанПиН 2.2.1/2.1.1.1200 – 03. Санитарно – защитные зоны и санитар </w:t>
      </w:r>
    </w:p>
    <w:p>
      <w:pPr>
        <w:pStyle w:val="Style17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рная классификация предприятий, сооружений и иных объектов. –</w:t>
      </w:r>
    </w:p>
    <w:p>
      <w:pPr>
        <w:pStyle w:val="Style17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: Госкомсанэпиднадзор России, 2003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анПиН 2.2.2/2.4.1340 – 03. Санитарно – эпидемиологические пра –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ила и нормативы « Гигиенические требования к персональным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о – вычислительным машинам и организации работы». –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.: Госкомсанэпиднадзор, 2003. 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СанПиН 2.2.4.548 – 96. Гигиенические требования к микроклимату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енных помещений. М.: Минздрав России, 1997.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анПиН 2.2.4.1191 – 03. Электромагнитные поля в производствен –</w:t>
      </w:r>
    </w:p>
    <w:p>
      <w:pPr>
        <w:pStyle w:val="Style17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ых условиях. М.: Минздрав России, 2003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Н 2.2.4/2.1.8.562 – 96. Шум на рабочих местах, в помещениях   жилых, общественных зданий и на территории застройки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СН 2.2.4/2.1.8.566. Производственная вибрация, вибрация в помещениях жилых и общественных зданий. М.: Минздрав России, 1997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НиП 2.04.05 – 91. Отопление, вентиляция и кондиционирование.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НиП 21 – 01 – 97. Пожарная безопасность зданий и сооружений.    М.: Гострой России, 1997. – с.1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НиП П – 12 – 77. Защита от шу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НиП 23 – 05 –95. Нормы проектирования. Естественное и искусст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нное освещение. М.: Минстрой России, 199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П 2.6.1 – 758 – 99. Нормы радиационной безопасности, НРБ – 99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: Центр санитарно – эпидемиологического нормирования, гигие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ческой сертификации и экспертизы Минздрава России, 1999.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Технический регламент о требованиях пожарной безопасности. 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3 – ФЗ. 2013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 жизне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     Юрий Викторович Бород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 Николаевич Изве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а Владимировна Ларион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 Митрофанович Плах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Редактор В.Н.Извек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Компьютерная верстка А.Г.Кагиров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изайн обложки Т.А.Фатеева</w:t>
      </w:r>
    </w:p>
    <w:p>
      <w:pPr>
        <w:pStyle w:val="Normal"/>
        <w:ind w:right="90" w:hanging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i/>
          <w:i/>
          <w:w w:val="90"/>
          <w:szCs w:val="28"/>
        </w:rPr>
      </w:pPr>
      <w:r>
        <w:rPr>
          <w:i/>
          <w:w w:val="90"/>
          <w:szCs w:val="28"/>
        </w:rPr>
        <w:tab/>
        <w:tab/>
        <w:tab/>
        <w:tab/>
        <w:tab/>
        <w:tab/>
        <w:tab/>
        <w:tab/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14"/>
        <w:gridCol w:w="836"/>
      </w:tblGrid>
      <w:tr>
        <w:trPr/>
        <w:tc>
          <w:tcPr>
            <w:tcW w:w="7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  <w:t>Подписано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</w:rPr>
              <w:t>к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</w:rPr>
              <w:t xml:space="preserve">печати </w:t>
            </w:r>
            <w:r>
              <w:rPr>
                <w:rFonts w:cs="PragmaticaCondC;Courier New" w:ascii="Arial Narrow" w:hAnsi="Arial Narrow"/>
                <w:spacing w:val="-12"/>
              </w:rPr>
              <w:t>05</w:t>
            </w:r>
            <w:r>
              <w:rPr>
                <w:rFonts w:cs="Arial Narrow" w:ascii="Arial Narrow" w:hAnsi="Arial Narrow"/>
                <w:spacing w:val="-12"/>
              </w:rPr>
              <w:t>.04.2014. Формат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60</w:t>
            </w:r>
            <w:r>
              <w:rPr>
                <w:rFonts w:cs="Arial Narrow" w:ascii="Arial Narrow" w:hAnsi="Arial Narrow"/>
                <w:spacing w:val="-12"/>
              </w:rPr>
              <w:t>х</w:t>
            </w:r>
            <w:r>
              <w:rPr>
                <w:rFonts w:cs="PragmaticaCondC;Courier New" w:ascii="Arial Narrow" w:hAnsi="Arial Narrow"/>
                <w:spacing w:val="-12"/>
              </w:rPr>
              <w:t>84/16</w:t>
            </w:r>
            <w:r>
              <w:rPr>
                <w:rFonts w:cs="Arial Narrow" w:ascii="Arial Narrow" w:hAnsi="Arial Narrow"/>
                <w:spacing w:val="-12"/>
              </w:rPr>
              <w:t>. Бумага</w:t>
            </w:r>
            <w:r>
              <w:rPr>
                <w:rFonts w:cs="PragmaticaCondC;Courier New" w:ascii="Arial Narrow" w:hAnsi="Arial Narrow"/>
                <w:spacing w:val="-12"/>
              </w:rPr>
              <w:t xml:space="preserve"> «</w:t>
            </w:r>
            <w:r>
              <w:rPr>
                <w:rFonts w:cs="Arial Narrow" w:ascii="Arial Narrow" w:hAnsi="Arial Narrow"/>
                <w:spacing w:val="-12"/>
              </w:rPr>
              <w:t>Снегурочка</w:t>
            </w:r>
            <w:r>
              <w:rPr>
                <w:rFonts w:cs="PragmaticaCondC;Courier New" w:ascii="Arial Narrow" w:hAnsi="Arial Narrow"/>
                <w:spacing w:val="-12"/>
              </w:rPr>
              <w:t>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   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Заказ       . Тираж 20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240" w:before="80" w:after="0"/>
              <w:rPr/>
            </w:pPr>
            <w:r>
              <w:rPr>
                <w:rFonts w:eastAsia="Arial Narrow" w:cs="Arial Narrow" w:ascii="Arial Narrow" w:hAnsi="Arial Narrow"/>
                <w:spacing w:val="-4"/>
              </w:rPr>
              <w:t xml:space="preserve">       </w:t>
            </w: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eastAsia="Arial Narrow" w:cs="Arial Narrow" w:ascii="Arial Narrow" w:hAnsi="Arial Narrow"/>
                <w:spacing w:val="-4"/>
              </w:rPr>
              <w:t xml:space="preserve">                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t>Том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ind w:left="-459" w:hanging="0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N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en-US"/>
              </w:rPr>
              <w:t>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58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09" w:right="70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6:00Z</dcterms:created>
  <dc:creator>User</dc:creator>
  <dc:description/>
  <cp:keywords/>
  <dc:language>en-US</dc:language>
  <cp:lastModifiedBy>use</cp:lastModifiedBy>
  <dcterms:modified xsi:type="dcterms:W3CDTF">2014-04-28T09:26:00Z</dcterms:modified>
  <cp:revision>7</cp:revision>
  <dc:subject/>
  <dc:title/>
</cp:coreProperties>
</file>