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СОВЕРШЕНСТВОВАНИЯ ГРАФИЧЕСКОЙ ПОДГОТОВКИ В ТЕХНИЧЕСКОМ ВУЗ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.Н. Антипина, Е.В. Вехтер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Томский политехнический университет, Томск, Россия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 xml:space="preserve">«Начертательная геометрия и инженерная графика» – это основополагающая дисциплина в подготовке студентов технического ВУЗа, без знания которой невозможно ни создание, ни понимание чертежей деталей машин и инструментов. Изучение графических дисциплин дает возможность развивать пространственное и логическое мышление. Без этих факторов трудно себе представить грамотных инженеров и конструкторов, способных проектировать современные машины и сооружения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младших курсах имеет свою специфику. Первокурсники сталкиваются с новыми трудностями – непривычной для них системой обучения, периодом адаптации к новой социальной среде, необходимостью самостоятельно планировать свое время. Из-за недостаточного развития пространственного воображения у многих студентов возникают трудности при изучении графической дисциплины.  Снижение качества графического образования студентов повлечет за собой ухудшение их способностей к логическому пространственному мышлению и как следствие снижение качества усвоения специальных инженерных дисциплин. Формирование профессиональных качеств необходимо начинать одновременно с началом обучения в вузе, начиная с первого курса студент должен четко понимать цели изучения того или иного предмета, взаимосвязь предмета с его дальнейшей профессиональной деятельностью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начертательной геометрии и инженерной графики, отработанная в течении десятилетий, оказывается неэффективной в изменившихся условиях жизни. Учебные курсы, ранее рассчитанные на достаточно большое количество часов, для изучения графических дисциплин, приобретают вид урезанных и логически незавершенных. Обеспечить серьезную практическую подготовку при таком количестве часов, отводимых на изучение графической дисциплины затруднительно. Поэтому задача состоит в том, чтобы в рамках имеющихся ограничений по времени модернизировать как сам курс начертательной геометрии, так и методику его преподавания. Определить способы повышения эффективности усвоения учебного материала, качественно изменить как сам процесс профессионального обучения, так и его результаты. Для достижения профессионального успеха в постоянно меняющемся мире выпускник вуза должен уметь быстро учиться и переучиваться, быть профессионально мобильным и успешным. 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профессионального образования выводят на первый план самостоятельную работу студентов в качестве основной формы обучения. Вырабатывать умения самостоятельно планировать свою деятельность и определять объем предстоящей работы в течении семестра способствует кредитно-рейтинговая система обучения. На рейтинг студента влияют баллы, которые начисляются за выполнение индивидуальных графических работ, прохождение тестового контроля, написание рефератов, участие в олимпиадах. Фактически рейтинговая система является комплексной оценкой качества учебной работы студентов. Она повышает мотивацию студентов к освоению учебных программ, создает стимул к повышению интенсивности работы, так как идет дифференцированная оценка работы студента. Преподавателю же необходимо больше времени планировать на контроль самостоятельной работы студентов, координировать и направлять эту работу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вершенствования технологий преподавания, в том числе путем внедрения в учебный процесс новых технологий обучения, вызвана нынешними социально-экономическими условиями и направлена на повышение качества подготовки специалистов. Особую роль в обучении играют активные формы и методы обучения или технологии активного обучения, которые опираются не только на процессы восприятия, памяти, внимания, а прежде всего на творческое, продуктивное мышление, поведение, общение самого студента. В центре внимания находится студент, приобретающий знания через деятельность, в контексте будущей профессии и на основе опыта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недрении новых информационных технологий в процессе графической подготовки целесообразно использовать мультимедийные информационные системы, обучающие компьютерные программы, видеофильмы и контролирующие тесты. Важнейшим условием эффективности обучения является наличие оперативной обратной связи, которая позволяет судить как хорошо, и насколько хорошо воспринимают материал студенты. С этой целью проводятся: входное тестирование, текущий, рубежный и итоговый контроль. На основании этого преподаватель имеет возможность отследить динамику процесса обучения и скорректировать собственные действия и действия студентов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еративной обратной связи на кафедре «Начертательной геометрии и инженерной графики» Томского политехнического университета создан банк контролирующих материалов, который постоянно находится в процессе модернизации и включает в себя комплекты заданий для контрольных работ, тестовые задания, индивидуальные задания, структурированные по тематике и вариантам. Каждый студент обеспечен комплектом рабочих тетрадей по лекционным и практическим занятиям. Использование рабочих тетрадей и применение на лекциях графических мультимедийных информационных систем повышает информативность и наглядность лекций, позволяет улучшить восприятие нового материала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Курс компьютерной графики является логическим продолжением графической подготовки студентов, но ни в коем случае не является заменой ручной графики по дисциплине «Начертательная геометрия и инженерная графика». Преподавание курса ″Компьютерная графика″ в ТПУ ведется на базе программы ″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″. Лабораторные занятия построены таким образом, что сначала студенты знакомятся с основными командами для построения проекционного чертежа, учатся наносить размеры, выполнять штриховку, заполнять основную надпись. Затем выполняют задание на создание трехмерного изображения по проекционному чертежу детали. Работа с трехмерными моделями способствует развитию пространственного мышления. После этого студенты выполняют контрольные, на которых закрепляют навыки выполнения и редактирования чертежей в САПР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В настоящее время главной задачей преподавателя становиться разработка и внедрение таких методов обучения, чтобы стимулировать интеллектуальные способности студента, заставить его работать с информационно-справочными материалами, пробудить его интерес к предмету с целью максимального овладения теоретическими и практическими знаниями. Подготовленный и востребованный специалист должен обладать не только профессиональной компетентностью в соответствующей предметно отраслевой области, но и способностью работать в коллективе, стремлением и способностью учиться, повышать свою квалификацию. На первом курсе закладывается фундаментальная подготовка инженера, которая позволит специалисту быстро и гибко ориентироваться в условиях нестабильного рынка инженерного труда.</w:t>
      </w:r>
    </w:p>
    <w:sectPr>
      <w:type w:val="nextPage"/>
      <w:pgSz w:w="11906" w:h="16838"/>
      <w:pgMar w:left="126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vehter antipina</dc:creator>
  <dc:description/>
  <cp:keywords/>
  <dc:language>en-US</dc:language>
  <cp:lastModifiedBy>Compaq</cp:lastModifiedBy>
  <dcterms:modified xsi:type="dcterms:W3CDTF">2009-12-01T17:03:00Z</dcterms:modified>
  <cp:revision>8</cp:revision>
  <dc:subject/>
  <dc:title>НАПРАВЛЕНИЯ СОВЕРШЕНСТВОВАНИЯ ГРАФИЧЕСКОЙ ПОДГОТОВКИ В ТЕХНИЧЕСКОМ ВУЗЕ</dc:title>
</cp:coreProperties>
</file>