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288" w:before="120" w:after="80"/>
        <w:rPr/>
      </w:pPr>
      <w:r>
        <w:rPr/>
        <w:t>Информация о преподавател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rPr>
          <w:sz w:val="27"/>
          <w:szCs w:val="27"/>
        </w:rPr>
      </w:pPr>
      <w:r>
        <w:rPr>
          <w:sz w:val="27"/>
          <w:szCs w:val="27"/>
        </w:rPr>
        <w:t>ФИО, год рождения.</w:t>
      </w:r>
    </w:p>
    <w:p>
      <w:pPr>
        <w:pStyle w:val="Normal"/>
        <w:widowControl/>
        <w:autoSpaceDE w:val="true"/>
        <w:spacing w:lineRule="auto" w:line="312"/>
        <w:ind w:left="1416" w:hanging="0"/>
        <w:rPr>
          <w:sz w:val="27"/>
          <w:szCs w:val="27"/>
        </w:rPr>
      </w:pPr>
      <w:r>
        <w:rPr>
          <w:sz w:val="27"/>
          <w:szCs w:val="27"/>
        </w:rPr>
        <w:t>Дерюшева Валентина Николаевна, 198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олжность (доля занимаемой ставки)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Доцент, 1 став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акой вуз, по какой специальности и когда окончил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2004г. – ТПУ, МСФ, Металлорежущие станки и инструменты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2005г. – ТПУ, АВТФ, Вычислительные машины комплексы системы и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Ученая степень, звание. Годы присуждения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2009г. – кандидат технических на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Работа в подразделении, включая дату приема на работу и занимаемые должности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2007 – 2011 гг. – ассистент кафедры «АРМ»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11 – по настоящее время – доцент кафедры «АРМ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/>
      </w:pPr>
      <w:r>
        <w:rPr>
          <w:sz w:val="27"/>
          <w:szCs w:val="27"/>
        </w:rPr>
        <w:t>Работа в других подразделениях и организациях (указать годы и занимаемые должности)*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Основные публикации за последние 5 ле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Дерюшева, Валентина Николаевна. Факторы, влияющие на успеваемость студентов. Влияние куратора на учебный процесс студента / В. Н. Дерюшева //Модернизация инженерного и общего образования: проблемы и перспективы: труды VII Всероссийской научно-практической конференции, 12 ноября 2009 года Юрга / Томский политехнический университет (ТПУ), Юргинский технологический институт (ЮТИ). — Юрга: Изд-во ТПУ, 2009. — С. 159-16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рюшева, Валентина Николаевна. Влияние личностных качеств куратора на работу кураторской деятельности [Электронный ресурс] / В. Н. Дерюшева //Уровневая подготовка специалистов: государственные и международные стандарты инженерного образования: сборник трудов научно-методической конференции, 3-6 апреля 2012 г. / Национальный исследовательский Томский политехнический университет (ТПУ). — Томск: Изд-во ТПУ, 2012. — [С. 338-339]. — Заглавие с экрана. — Свободный доступ из сети Интернет. — Adobe Reader. </w:t>
      </w:r>
      <w:hyperlink r:id="rId2">
        <w:r>
          <w:rPr>
            <w:rStyle w:val="InternetLink"/>
            <w:sz w:val="27"/>
            <w:szCs w:val="27"/>
          </w:rPr>
          <w:t>http://www.lib.tpu.ru/fulltext/c/2012/C09/157.pdf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Дерюшева, Валентина Николаевна. Модели пневмогидравлического ударного узла с учетом свойств формирователя импульса и нагрузки : автореферат диссертации на соискание ученой степени кандидата технических наук : спец. 01.02.06 / В. Н. Дерюшева; Томский политехнический университет (ТПУ) ; науч. рук. П. Я. Крауиньш. — Томск: 2009. — 19 с.: ил. — Защита сост. 25.11.2009 г. — Библиогр.: с. 18-19 (11 назв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1134" w:hanging="360"/>
        <w:jc w:val="both"/>
        <w:rPr/>
      </w:pPr>
      <w:r>
        <w:rPr>
          <w:sz w:val="27"/>
          <w:szCs w:val="27"/>
        </w:rPr>
        <w:t xml:space="preserve">Крауиньш, Петр Янович. Формирование ударного импульса в зависимости от исполнения промежуточной полости пневмогидравлического ударного узла [Электронный ресурс] / П. Я. Крауиньш, В. Н. Дерюшева //Известия Томского политехнического университета [Известия ТПУ]/ Томский политехнический университет (ТПУ). — 2009. —Т. 315, № 2: Математика и механика. Физика. — [С. 178-182]. — Заглавие с титульного листа. — Электронная версия печатной публикации. — Свободный доступ из сети Интернет. — Adobe Reader. </w:t>
      </w:r>
    </w:p>
    <w:p>
      <w:pPr>
        <w:pStyle w:val="Normal"/>
        <w:widowControl/>
        <w:autoSpaceDE w:val="true"/>
        <w:spacing w:lineRule="auto" w:line="312"/>
        <w:ind w:left="1134" w:hanging="360"/>
        <w:jc w:val="both"/>
        <w:rPr>
          <w:sz w:val="27"/>
          <w:szCs w:val="27"/>
        </w:rPr>
      </w:pPr>
      <w:r>
        <w:rPr>
          <w:sz w:val="27"/>
          <w:szCs w:val="27"/>
        </w:rPr>
        <w:t>http://www.lib.tpu.ru/fulltext/v/Bulletin_TPU/2009/v315/i2/39.pdf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1134" w:hanging="360"/>
        <w:jc w:val="both"/>
        <w:rPr>
          <w:sz w:val="27"/>
          <w:szCs w:val="27"/>
        </w:rPr>
      </w:pPr>
      <w:r>
        <w:rPr>
          <w:sz w:val="27"/>
          <w:szCs w:val="27"/>
        </w:rPr>
        <w:t>Влияние процесса открывания окон слива на формирование ударного импульса. Дерюшева В.Н., Крауиньш П.Я. В сборнике: Перспективы развития науки и образования сборник научных трудов по материалам Международной научно-практической конференции. Тамбов, 2014. С. 34-3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1134" w:hanging="360"/>
        <w:jc w:val="both"/>
        <w:rPr>
          <w:sz w:val="27"/>
          <w:szCs w:val="27"/>
        </w:rPr>
      </w:pPr>
      <w:r>
        <w:rPr>
          <w:sz w:val="27"/>
          <w:szCs w:val="27"/>
        </w:rPr>
        <w:t>Влияние процесса переключения сливной и напорной магистрали на работу пневмогидравлического ударного узла. Дерюшева В.Н., Крауиньш П.Я. Автоматизированное проектирование в машиностроении. 2014. № 2. С. 98-10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Членство в научных и профессиональных обществ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Награды и присужденные премии*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2011г. – Инженер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семестр)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/>
      </w:pPr>
      <w:r>
        <w:rPr>
          <w:sz w:val="27"/>
          <w:szCs w:val="27"/>
        </w:rPr>
        <w:t>«Математическое моделирование и компьютерные технологии в машиностроении» (8 ЛК, 32 ПР, 24 ЛБ),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главы информатики» (16ЛК, 64ЛБ),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«Динамика станков и технологических машин» (16ПР, 8Лб, 25КР),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«Динамические процессы в технологических машинах» (8ЛК, 24ПР),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«Методология и экономическое обоснование научных исследований в машиностроении» (16ЛК, 16ПР),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«Эксперимент и математические методы обработки результатов» (32ПР, 48КР)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«Основы динамики технологического оборудования» (16ЛК, 10ЛБ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ругие обязанности, выполняемые в течение текущего учебного года*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Куратор группы 8Н41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по кафедре за организацию воспитательной рабо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валификации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/>
      </w:pPr>
      <w:r>
        <w:rPr>
          <w:sz w:val="27"/>
          <w:szCs w:val="27"/>
        </w:rPr>
        <w:t xml:space="preserve">«Основы проектирования персонализированной среды и ресурсов пользователя в среде </w:t>
      </w:r>
      <w:r>
        <w:rPr>
          <w:sz w:val="27"/>
          <w:szCs w:val="27"/>
          <w:lang w:val="en-US"/>
        </w:rPr>
        <w:t>Orac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ortal</w:t>
      </w:r>
      <w:r>
        <w:rPr>
          <w:sz w:val="27"/>
          <w:szCs w:val="27"/>
        </w:rPr>
        <w:t>» - 72 ч. май 2014г., ТПУ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/>
      </w:pPr>
      <w:r>
        <w:rPr>
          <w:sz w:val="27"/>
          <w:szCs w:val="27"/>
        </w:rPr>
        <w:t>«Автоматизированное 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проектирование, моделирование и прототипирование изделий любой сложности» - 72 ч. июнь 2014г., ТПУ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/>
      </w:pPr>
      <w:r>
        <w:rPr>
          <w:sz w:val="27"/>
          <w:szCs w:val="27"/>
          <w:lang w:val="en-US"/>
        </w:rPr>
        <w:t xml:space="preserve">«Basic fundamentals and methods of CAD construction in a commercially available product data management system» - </w:t>
      </w:r>
      <w:r>
        <w:rPr>
          <w:sz w:val="27"/>
          <w:szCs w:val="27"/>
        </w:rPr>
        <w:t>сентябрь</w:t>
      </w:r>
      <w:r>
        <w:rPr>
          <w:sz w:val="27"/>
          <w:szCs w:val="27"/>
          <w:lang w:val="en-US"/>
        </w:rPr>
        <w:t xml:space="preserve"> 2014</w:t>
      </w:r>
      <w:r>
        <w:rPr>
          <w:sz w:val="27"/>
          <w:szCs w:val="27"/>
        </w:rPr>
        <w:t>г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</w:rPr>
        <w:t>Университ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ойтлингена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Германия</w:t>
      </w:r>
      <w:r>
        <w:rPr>
          <w:sz w:val="27"/>
          <w:szCs w:val="27"/>
          <w:lang w:val="en-US"/>
        </w:rPr>
        <w:t>).</w:t>
      </w:r>
    </w:p>
    <w:p>
      <w:pPr>
        <w:pStyle w:val="Normal"/>
        <w:widowControl/>
        <w:autoSpaceDE w:val="true"/>
        <w:spacing w:lineRule="auto" w:line="312"/>
        <w:ind w:left="1416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12"/>
        <w:ind w:firstLine="60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_БЛОК_5"/>
    <w:basedOn w:val="Normal"/>
    <w:qFormat/>
    <w:pPr>
      <w:widowControl/>
      <w:autoSpaceDE w:val="true"/>
      <w:spacing w:lineRule="auto" w:line="232" w:before="120" w:after="80"/>
      <w:jc w:val="center"/>
    </w:pPr>
    <w:rPr>
      <w:rFonts w:eastAsia="MS Mincho;ＭＳ 明朝"/>
      <w:b/>
      <w:sz w:val="28"/>
      <w:szCs w:val="28"/>
      <w:lang w:eastAsia="ja-JP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c/2012/C09/15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1:00Z</dcterms:created>
  <dc:creator>Mariya A. Aleksandrova</dc:creator>
  <dc:description/>
  <cp:keywords/>
  <dc:language>en-US</dc:language>
  <cp:lastModifiedBy>Сизаск Светлана</cp:lastModifiedBy>
  <cp:lastPrinted>2015-03-20T14:36:00Z</cp:lastPrinted>
  <dcterms:modified xsi:type="dcterms:W3CDTF">2015-03-20T08:37:00Z</dcterms:modified>
  <cp:revision>11</cp:revision>
  <dc:subject/>
  <dc:title/>
</cp:coreProperties>
</file>