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щего и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ИЙ ПОЛИТЕХНИЧЕСКИЙ УНИВЕРСИТ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лектрофизический факультет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 </w:t>
      </w:r>
      <w:r>
        <w:rPr>
          <w:rFonts w:cs="Times New Roman" w:ascii="Times New Roman" w:hAnsi="Times New Roman"/>
        </w:rPr>
        <w:t>УТВЕРЖДАЮ</w:t>
      </w:r>
    </w:p>
    <w:p>
      <w:pPr>
        <w:pStyle w:val="Style15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 </w:t>
      </w:r>
      <w:r>
        <w:rPr>
          <w:rFonts w:cs="Times New Roman" w:ascii="Times New Roman" w:hAnsi="Times New Roman"/>
          <w:sz w:val="28"/>
        </w:rPr>
        <w:t>Зав. кафедрой ЛиСТ</w:t>
      </w:r>
    </w:p>
    <w:p>
      <w:pPr>
        <w:pStyle w:val="Style15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 </w:t>
      </w:r>
      <w:r>
        <w:rPr>
          <w:rFonts w:cs="Times New Roman" w:ascii="Times New Roman" w:hAnsi="Times New Roman"/>
          <w:sz w:val="28"/>
        </w:rPr>
        <w:t>профессор              Лисицын В.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к выполнению  лабораторных  рабо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курсу  "Оптические материалы и технология" для студент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курса направления 551900 - "ОПТОТЕХНИКА"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8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СЛЕДОВАНИЕ КИНЕТИКИ ЗАТУХАНИЯ ЛЮМИНЕСЦЕНЦИИ КРИСТАЛЛОФОСФОРОВ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 - 2000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8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КИНЕТИКИ ЗАТУХАНИЯ ЛЮМИНЕСЦЕНЦИИ КРИСТАЛЛОФОСФОР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ВЕДЕ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юминесценцией называют  спонтанное  свечение  тел   длительностью,  превышающей  период  световых колебаний и возбуждаемое засчет любого вида энергии, кроме теплов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юминесцировать могут  твердые,  жидкие  и газообразные тела. При разных способах возбуждения и в зависимости от того,  в каком агрегатном состоянии находится тело, во время люминесценции могут происходить самые различные процессы.  Однако во всех случаях  их можно условно разбить на следующие три стади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) поглощение возбуждающей энергии и переход тела в  неравновесное состояние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) преобразование энергии возбуждения внутри тела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) испускание  света и переход тела в равновесное состояни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рвые две стадии всегда зависят от способа и режимов возбуждения. Последняя же стадия в большинстве твердых и жидких веществ определяется почти целиком внутренним строением центров  люминесценции и мало зависит от того, в каком виде энергия была первоначально поглощена люминесцирующим тело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характеру процессов, вызывающих свечение веществ, люминесценцию принято  подразделять  на  внутрицентровую  (люминесценцию дискретных центров) и рекомбинационну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нутрицентровая люминесценция вызывается процессами, развитие всех фаз которых, начиная от поглощения энергии и кончая испусканием фотона, происходит внутри одного и того же центра. Отдельные фазы процесса оказываются разделенными только во времени.  В случае рекомбинационной люминесценции преобразование энергии возбуждения  в  энергию излучения происходит с участием всего ве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Акты возбуждения и испускания люминесценции по  рекомбинационному механизму разделены как во времени,  так и в пространстве. Свечение развивается в несколько этапов.  Сначала при возбуждении происходит создание и разделение в пространстве разноименно заряженных частиц, затем они случайным образом блуждают в объеме вещества и,  при встрече,  излучательно рекомбинируют,- обычно с новыми частицами.  Например,  в газах возбуждение приводит к образованию ионов  и радикалов.  В результате рекомбинации иона А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 xml:space="preserve">  и радикала В</w:t>
      </w:r>
      <w:r>
        <w:rPr>
          <w:rFonts w:cs="Times New Roman" w:ascii="Times New Roman" w:hAnsi="Times New Roman"/>
          <w:sz w:val="28"/>
          <w:vertAlign w:val="superscript"/>
        </w:rPr>
        <w:t xml:space="preserve"> - </w:t>
      </w:r>
      <w:r>
        <w:rPr>
          <w:rFonts w:cs="Times New Roman" w:ascii="Times New Roman" w:hAnsi="Times New Roman"/>
          <w:sz w:val="28"/>
        </w:rPr>
        <w:t>образуется возбужденная молекула АВ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(молекула с  возбужденной электронной  подсистемой).  При переходе таких молекул в основное состояние происходит излу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В→ А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 xml:space="preserve"> + В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;    А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 xml:space="preserve"> + В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 → АВ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;     АВ* → АВ + hν</w:t>
      </w:r>
      <w:r>
        <w:rPr>
          <w:rFonts w:cs="Times New Roman" w:ascii="Times New Roman" w:hAnsi="Times New Roman"/>
          <w:sz w:val="28"/>
          <w:vertAlign w:val="subscript"/>
        </w:rPr>
        <w:t>люм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оследним этапом рекомбинационной люминесценции,  как видим, все  равно  является излучение дискретного центра (молекулы АВ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в нашем случае).  Т.е. люминесценцию дискретных центров можно рассматривать как частный случай рекомбинационной люминесценции, но в то же время надо понимать,  что свечение дискретных центров может возникать и не по рекомбинационному механиз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обый класс люминесцирующих веществ образуют </w:t>
      </w:r>
      <w:r>
        <w:rPr>
          <w:rFonts w:cs="Times New Roman" w:ascii="Times New Roman" w:hAnsi="Times New Roman"/>
          <w:b/>
          <w:i/>
          <w:sz w:val="28"/>
        </w:rPr>
        <w:t>кристаллофосфоры</w:t>
      </w:r>
      <w:r>
        <w:rPr>
          <w:rFonts w:cs="Times New Roman" w:ascii="Times New Roman" w:hAnsi="Times New Roman"/>
          <w:sz w:val="28"/>
        </w:rPr>
        <w:t xml:space="preserve"> - кристаллы сложных синтетических неорганических соединений с дефектной кристаллической решет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юминесценция кристаллофосфоров  сильно  зависит от наличия в них незначительных примесей  </w:t>
      </w:r>
      <w:r>
        <w:rPr>
          <w:rFonts w:cs="Times New Roman" w:ascii="Times New Roman" w:hAnsi="Times New Roman"/>
          <w:b/>
          <w:i/>
          <w:sz w:val="28"/>
        </w:rPr>
        <w:t>активаторов</w:t>
      </w:r>
      <w:r>
        <w:rPr>
          <w:rFonts w:cs="Times New Roman" w:ascii="Times New Roman" w:hAnsi="Times New Roman"/>
          <w:sz w:val="28"/>
        </w:rPr>
        <w:t>,  определяющих как цвет свечения,  так  и саму способность к люминесценции.  Активаторами служат,  как правило, тяжелые металлы: Ag, Cu, Mn, редкоземельные ионы, которые обычно входят в решетку люминофора в виде ионов замещения,  т.е.  замещая ионы основного вещества.  Ионы активатора вместе с ближайшим окружением, включающим одну или несколько координационных сфер,  образуют так называемые  </w:t>
      </w:r>
      <w:r>
        <w:rPr>
          <w:rFonts w:cs="Times New Roman" w:ascii="Times New Roman" w:hAnsi="Times New Roman"/>
          <w:b/>
          <w:i/>
          <w:sz w:val="28"/>
        </w:rPr>
        <w:t>центры свечения (люминесценци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обенностью кристаллофосфоров является то,  что их свечение, даже в случае "мягкого" фотовозбуждения,  может иметь как внутрицентровой,  так и рекомбинационный характер.  Это значит, что при возбуждении люминесценции кристаллофосфора происходит отрыв заряда от центра люминесценции и перемещение его, по крайней  мере,  на расстояние в несколько постоянных решетки. При последующем воссоединении заряда с этим или другим ионизованным центром происходит испускание света.  Между актом отрыва заряда от центра свечения и актом его рекомбинации с каким-либо центром проходит иногда  значительное время,  в течение которого этот заряд блуждает по кристаллу, задерживаясь время от времени на центрах прилипания и других неоднородностях кристаллической решетки. Люминесценция в этом случае имеет большую длительность затухания после выключения возбу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комбинационная люминесценция,  таким образом, возникает при парной  аннигиляции неравновесных носителей зарядов противоположного знака (электронов и дырок) в процессе их случайного  блуждания по объему кристаллофосфора.  Такой процесс называется бимолекулярным,  его кинетика (закон протекания во времени) подчиняется законам формальной кинетики химических реакций второго поряд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означим концентрации неравновесных электронов и  дырок  как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и 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>.  Скорость убыли числа какого-либо из партнеров по рекомбинации после окончания возбуждения, например, электронов, равн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(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- константа скорости реакции второго порядка,  характеризует частоту актов рекомбин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уравнения (1),  содержащего два неизвестных,  требует наложения граничных условий. Мы ограничимся поэтому рассмотрением двух предельных частных случаев, достаточно часто встречающихся в ре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лучай равенства концентраций электронов и дырок  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й случай реализуется,  например, при зона-зонном возбуждении, ионизации активатора кристаллофосфоров,  не содержащих ловушек. В этом случае уравнение 1 запишется в вид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dn = -p·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·dt </w:t>
      </w:r>
      <w:r>
        <w:rPr>
          <w:rFonts w:cs="Times New Roman" w:ascii="Times New Roman" w:hAnsi="Times New Roman"/>
          <w:sz w:val="28"/>
        </w:rPr>
        <w:t xml:space="preserve">                       (2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тегрируя (2), получае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1/n = 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</w:rPr>
        <w:t>·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(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Из начальных условий,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=0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; отсюда постоянная интегрирования находится равной </w:t>
      </w:r>
      <w:r>
        <w:rPr>
          <w:rFonts w:cs="Times New Roman" w:ascii="Times New Roman" w:hAnsi="Times New Roman"/>
          <w:i/>
          <w:sz w:val="28"/>
        </w:rPr>
        <w:t>С=1/n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ле подставления  значения  С  в (3) изменение n во времени опишется выражение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                       (4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тенсивность люминесценции пропорциональна первой  производной от n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;                        (5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аким образом,  кинетика  затухания рекомбинационной люминесценции,  при равенстве концентрации создаваемых  при  возбуждении носителей заряда разных знаков,  описывается уравнением гиперболы второго 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;                        (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pn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- амплитуда вспышки  люминесценции  (при  импульсном возбуждении). Обычно число неравновесных носителей прямо пропорционально интенсивности возбуждения. Тогда оказывается, что амплитуда  вспышки люминесценции связана с интенсивностью возбуждения квадратичной зависим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практике  рекомбинация  идет в несколько этапов (захват на ловушки разных сортов и т.д.),  поэтому условие  равенства 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может не выполняться. Часто кинетику рекомбинационной люминесценции удается описать законом Беккереля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,  где b&lt;2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наличии электронных  ловушек  можно  ожидать,  что  после прекращения возбуждения число свободных электронов окажется меньше числа ионизованных центров свечения. Рассмотрим этот случа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 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</w:rPr>
        <w:t>&lt;&lt; 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.  Обратимся  к уравнению (1).  После того,  как все свободные (не захваченные на ловушки)  электроны  прореагируют  с ионизованными центрами свечения, число последних в процентном отношении изменится ненамного.  Поэтому можно принять, что величина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зависит от врем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</w:rPr>
        <w:t>  = Const(t) = N.</w:t>
      </w:r>
      <w:r>
        <w:rPr>
          <w:rFonts w:cs="Times New Roman" w:ascii="Times New Roman" w:hAnsi="Times New Roman"/>
          <w:sz w:val="28"/>
        </w:rPr>
        <w:t xml:space="preserve">                              (7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огда уравнение (1) перепишется в ви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 xml:space="preserve"> =-pN 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 xml:space="preserve">dt   </w:t>
      </w:r>
      <w:r>
        <w:rPr>
          <w:rFonts w:cs="Times New Roman" w:ascii="Times New Roman" w:hAnsi="Times New Roman"/>
          <w:sz w:val="28"/>
        </w:rPr>
        <w:t xml:space="preserve">                   (8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этом уравнении содержится только одна переменная величина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</w:rPr>
        <w:t>; в курсах химической кинетики  реакции,  описываемые  подобными уравнениями, относятся к классу реакций  </w:t>
      </w:r>
      <w:r>
        <w:rPr>
          <w:rFonts w:cs="Times New Roman" w:ascii="Times New Roman" w:hAnsi="Times New Roman"/>
          <w:i/>
          <w:sz w:val="28"/>
        </w:rPr>
        <w:t>псевдопервого</w:t>
      </w:r>
      <w:r>
        <w:rPr>
          <w:rFonts w:cs="Times New Roman" w:ascii="Times New Roman" w:hAnsi="Times New Roman"/>
          <w:sz w:val="28"/>
        </w:rPr>
        <w:t xml:space="preserve"> поряд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этого урав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  <w:lang w:val="en-US"/>
        </w:rPr>
        <w:t>d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i/>
          <w:sz w:val="28"/>
        </w:rPr>
        <w:t xml:space="preserve"> = -</w:t>
      </w:r>
      <w:r>
        <w:rPr>
          <w:rFonts w:cs="Times New Roman" w:ascii="Times New Roman" w:hAnsi="Times New Roman"/>
          <w:i/>
          <w:sz w:val="28"/>
          <w:lang w:val="en-US"/>
        </w:rPr>
        <w:t>pNdt</w:t>
      </w:r>
      <w:r>
        <w:rPr>
          <w:rFonts w:cs="Times New Roman" w:ascii="Times New Roman" w:hAnsi="Times New Roman"/>
          <w:i/>
          <w:sz w:val="28"/>
        </w:rPr>
        <w:t xml:space="preserve">; →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l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) = -</w:t>
      </w:r>
      <w:r>
        <w:rPr>
          <w:rFonts w:cs="Times New Roman" w:ascii="Times New Roman" w:hAnsi="Times New Roman"/>
          <w:i/>
          <w:sz w:val="28"/>
          <w:lang w:val="en-US"/>
        </w:rPr>
        <w:t>pNdt</w:t>
      </w:r>
      <w:r>
        <w:rPr>
          <w:rFonts w:cs="Times New Roman" w:ascii="Times New Roman" w:hAnsi="Times New Roman"/>
          <w:i/>
          <w:sz w:val="28"/>
        </w:rPr>
        <w:t xml:space="preserve">; → </w:t>
      </w:r>
      <w:r>
        <w:rPr>
          <w:rFonts w:cs="Times New Roman" w:ascii="Times New Roman" w:hAnsi="Times New Roman"/>
          <w:i/>
          <w:sz w:val="28"/>
          <w:lang w:val="en-US"/>
        </w:rPr>
        <w:t>l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 xml:space="preserve"> = - </w:t>
      </w:r>
      <w:r>
        <w:rPr>
          <w:rFonts w:cs="Times New Roman" w:ascii="Times New Roman" w:hAnsi="Times New Roman"/>
          <w:i/>
          <w:sz w:val="28"/>
          <w:lang w:val="en-US"/>
        </w:rPr>
        <w:t>pNt</w:t>
      </w:r>
      <w:r>
        <w:rPr>
          <w:rFonts w:cs="Times New Roman" w:ascii="Times New Roman" w:hAnsi="Times New Roman"/>
          <w:i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>;</w:t>
      </w:r>
      <w:r>
        <w:rPr>
          <w:rFonts w:cs="Times New Roman" w:ascii="Times New Roman" w:hAnsi="Times New Roman"/>
          <w:sz w:val="28"/>
        </w:rPr>
        <w:t xml:space="preserve">                          (9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остоянная интегрирования </w:t>
      </w:r>
      <w:r>
        <w:rPr>
          <w:rFonts w:cs="Times New Roman" w:ascii="Times New Roman" w:hAnsi="Times New Roman"/>
          <w:i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 xml:space="preserve">  находится из начальных условий: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=0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. Подставляем в (9) и находим </w:t>
      </w:r>
      <w:r>
        <w:rPr>
          <w:rFonts w:cs="Times New Roman" w:ascii="Times New Roman" w:hAnsi="Times New Roman"/>
          <w:i/>
          <w:sz w:val="28"/>
        </w:rPr>
        <w:t>C=ln 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. Тогд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>, и после потенцирования получаем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) = 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 xml:space="preserve">exp(-pNt); </w:t>
      </w:r>
      <w:r>
        <w:rPr>
          <w:rFonts w:cs="Times New Roman" w:ascii="Times New Roman" w:hAnsi="Times New Roman"/>
          <w:sz w:val="28"/>
        </w:rPr>
        <w:t xml:space="preserve">                    (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Интенсивность люминесценции, как мы уже знаем, пропорциональна первой производной от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N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;          (11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ак видим,  кинетика затухания люминесценции в данном  случае описывается экспоненциальной зависимостью от времени общего ви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I(t)=I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 xml:space="preserve"> exp(-t/</w:t>
      </w:r>
      <w:r>
        <w:rPr>
          <w:rFonts w:cs="Times New Roman" w:ascii="Times New Roman" w:hAnsi="Times New Roman"/>
          <w:i/>
          <w:sz w:val="28"/>
          <w:lang w:val="en-US"/>
        </w:rPr>
        <w:t>τ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>;                      (1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 xml:space="preserve"> = 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</w:rPr>
        <w:t>pN</w:t>
      </w:r>
      <w:r>
        <w:rPr>
          <w:rFonts w:cs="Times New Roman" w:ascii="Times New Roman" w:hAnsi="Times New Roman"/>
          <w:sz w:val="28"/>
        </w:rPr>
        <w:t xml:space="preserve"> -амплитуда вспышки,  а 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- характеристическое время затухания люминесценции.  В обе эти константы входит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- концентрация ионизованных центров свечения,  которая зависит от интенсивности возбуждающего излучения: </w:t>
      </w:r>
      <w:r>
        <w:rPr>
          <w:rFonts w:cs="Times New Roman" w:ascii="Times New Roman" w:hAnsi="Times New Roman"/>
          <w:i/>
          <w:sz w:val="28"/>
        </w:rPr>
        <w:t xml:space="preserve">N ~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возб</w:t>
      </w:r>
      <w:r>
        <w:rPr>
          <w:rFonts w:cs="Times New Roman" w:ascii="Times New Roman" w:hAnsi="Times New Roman"/>
          <w:sz w:val="28"/>
        </w:rPr>
        <w:t xml:space="preserve">.  Величина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также  пропорциональна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возб</w:t>
      </w:r>
      <w:r>
        <w:rPr>
          <w:rFonts w:cs="Times New Roman" w:ascii="Times New Roman" w:hAnsi="Times New Roman"/>
          <w:sz w:val="28"/>
        </w:rPr>
        <w:t xml:space="preserve">.  Отсюда следует,  что  амплитуда вспышки люминесценции пропорциональна квадрату интенсивности возбуждения, а продолжительность затухания - обратно пропорциональна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возб</w:t>
      </w:r>
      <w:r>
        <w:rPr>
          <w:rFonts w:cs="Times New Roman" w:ascii="Times New Roman" w:hAnsi="Times New Roman"/>
          <w:sz w:val="28"/>
        </w:rPr>
        <w:t>. Например,  при увеличении интенсивности  возбуждающих  импульсов в  два  раза следует ожидать возрастания начальной интенсивности люминесценции 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в четыре раза и уменьшения в  два  раза значения постоянной времени затухания </w:t>
      </w:r>
      <w:r>
        <w:rPr>
          <w:rFonts w:cs="Times New Roman" w:ascii="Times New Roman" w:hAnsi="Times New Roman"/>
          <w:i/>
          <w:sz w:val="28"/>
          <w:lang w:val="en-US"/>
        </w:rPr>
        <w:t>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Целью работы является исследование кинетики затухания  фотолюминесценции в  зависимости  от типа люминофора и мощности импульсного возбуждения,  определение параметров кинетики  и  характер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бинационных процессов в исследуемых кристаллофосфора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ИСАНИЕ УСТАНОВ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исследования кинетики затухания люминесценции служит установка, схема которой представлена на рис.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36" w:dyaOrig="3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99.85pt;width:453.6pt;height:2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650557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5.3. Функциональная схема устан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сследуемый люминофор (1), нанесенный на подложку, помещается перед входной щелью монохроматора МУМ  (2).  Свечение  люминофора возбуждается  УФ  излучением  импульсного  газового лазера ЛГИ-21 (рабочее вещество - азот,   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</w:rPr>
        <w:t xml:space="preserve"> = 337 нм),  в комплект которого входят излучатель (3) и блок питания и управления (4). Фильтр (5) служит для отсечки возбуждающего излучения. Прошедший через монохроматор свет  от люминофора регистрируется фотоумножителем ФЭУ -84-6 (6), запитываемого  от  источника  постоянного   высокого   напряжения БНВ-3-05 (7),  и  запоминающим осциллографом С8-2 (8) с отдельным блоком питания (9). Синхронизация последовательности срабатывания генератора  разверток осциллографа и импульсного лазера обеспечивается  генератором  прямоугольных  задержанных  импульсов  Г5-54 (10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КАЗАНИЯ К ПРОВЕДЕНИЮ РАБОТ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ДГОТОВКА  УСТАНОВКИ К ИЗМЕР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ключить питающие  шнуры приборов к сети.  Перед включением приборов на прогрев убедиться в том, что органы управления на лицевых панелях приборов установлены в правильном положени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осциллограф С8-2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) потенциометр "ЯРКОСТЬ ЛУЧЕЙ" - в крайнем левом положен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) тумблер "накал ЭЛТ" - в положении "Выкл"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лазер ЛГИ-21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) тумблер "ВЫСОКОЕ" - в нижнем положен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) переключатель "ЧАСТОТА ГЦ" - в положении "ВНЕШ. ЗАП."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генератор импульсов Г5-54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группе клавишей "ЗАПУСК" - все клавиши отжа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ключить сетевые тумблеры осциллографа,  лазера,  генератора. После того,  как сработает реле времени и зажгутся все индикаторы напряжений на панели блока питания  осциллографа  (нижний  блок), включить тумблер  "накал  ЭЛТ".  Установить потенциометр "ЯРКОСТЬ ВОСПРОИЗВ" в крайнее правое положение,  переключатель развертки в положение 0.25 мкс/дел; регулятором "ЯРКОСТЬ ЛУЧЕЙ" добиться нужной яркости линии нулевой развертки при нажатии кнопки "Пуск"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ключить сетевой тумблер блока питания ФЭУ, тумблер "ВЫСОКОЕ" блока ЛГИ-21 перевести в верхнее поло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тановка готова к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Измерить  спектры  люминесценции  с различной задержкой во времени относительно возбуждающего лазерного импульса.  Построить спектры,  сделать выводы  по характеру изменения спектров люминесценции со временем после возбуждения кристаллофосфор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Зарисовать  осциллограммы вспышек люминесценции в максимумах выявленных полос при различных развертках осциллографа, соответствующих изменению интенсивности люминесценции в пределах трех порядков величины.  Сделать оцифровку  осциллограмм  и  составить таблицы  изменения  интенсивности люминесценции со временем после облучения лазерным импульсом I(t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Исследовать  влияние на ход затухания люминесценции интенсивности возбуждающих импульс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Используя программу управления базой данных "Microsoft Excel", построить кинетические  кривые  затухания  люминесценции  в обычных, полулогарифмических  и двойных логарифмических координата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 Провести  сопоставительный  анализ  полученных экспериментальных данных с теорией. Сделать выводы по работ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Фок М.В. Введение в кинетику люминесценции кристаллофосфоров//М.:Наука.-1964.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урвич  А.М.  Введение  в физическую химию кристаллофосфоров.- М.: Высшая школа, 1982.-336 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Составитель           Яковлев В.Ю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53:00Z</dcterms:created>
  <dc:creator>Krootoy</dc:creator>
  <dc:description/>
  <cp:keywords/>
  <dc:language>en-US</dc:language>
  <cp:lastModifiedBy>User</cp:lastModifiedBy>
  <dcterms:modified xsi:type="dcterms:W3CDTF">2018-02-07T04:54:00Z</dcterms:modified>
  <cp:revision>9</cp:revision>
  <dc:subject/>
  <dc:title>Министерство общего и профессионального образования</dc:title>
</cp:coreProperties>
</file>