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Российской Федераци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КИЙ ПОЛИТЕХНИЧЕСКИЙ УНИВЕРСИТЕТ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физический факультет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</w:rPr>
        <w:t>Зав. кафедрой ЛиСТ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ор Лисицын В.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 к выполнению  лабораторных  работ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курсу  "Оптические материалы и технология" для студен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урса направления 551900 - "ОПТОТЕХНИКА"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 А Б О Р А Т О Р Н А Я  Р А Б О Т А  №5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ЗУЧЕНИЕ ИНДИКАТРИС  РАССЕЯНИЯ  ОТРАЖАЮЩИМИ И ПРОПУСКАЮЩИМИ ОПТИЧЕСКИМИ МАТЕРИАЛАМ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к - 2000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1. ВВЕД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Явления отражения и преломления света, подчиняющиеся законам Френеля,  наблюдаются лишь для зеркальных поверхностей раздела сред и являются, строго говоря, идеальными. В большинстве случаев имеют место явления взаимодействия света с не зеркальными  поверхностями материалов, имеющих микро и макронеровности, влияющие на характер этого взаимодействия. Важно, чтобы размеры неровностей были больше длины волны оптического излучения. При взаимодействии света с такой поверхностью происходит его рассеяние и явления, характерные для зеркального отражения, будут в той или иной степени искаженны. Характер и степень этого искажения зависит от размеров и числа неровностей на поверх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ассеяние света имеет место и при прохождении его сквозь оптически неоднородную среду.  Если среда имеет микроучастки с различными показателями преломления, то на этих оптических  неоднородностях возникают явления отражения,  преломления и дифракции, приводящие к рассеянию света. Все многообразия вариантов отражения и пропускания света материалами состоят из промежуточных случаев, когда имеет место ка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направленное,  так и рассеянное отражение и пропускание в различных соотношениях. При взаимодействии светового потока замутненными материалами часть падающего потока отражается от его поверхности, часть поглощается материалом, а остальная часть рассеивается в толще материала и выходит из него в виде рассеянного  с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ассеивающая способность материала при пропускании  света  в соответствии с действующими стандартами на светотехнические материалы определяется степенью  рассеяния   </w:t>
      </w:r>
      <w:r>
        <w:rPr>
          <w:rFonts w:eastAsia="Symbol" w:cs="Symbol" w:ascii="Symbol" w:hAnsi="Symbol"/>
          <w:sz w:val="28"/>
        </w:rPr>
        <w:t></w:t>
      </w:r>
      <w:r>
        <w:rPr>
          <w:rFonts w:cs="Times New Roman" w:ascii="Times New Roman" w:hAnsi="Times New Roman"/>
          <w:sz w:val="28"/>
        </w:rPr>
        <w:t>,  которая  определяетс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e>
              <m:sub/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  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40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-силы света от светового пятна на образце в проходящем свете под углами 40 и 0 к нормали поверхности образц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ля оценки  рассеивающей  способности на отражение пользуютс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ом рассеяния </w:t>
      </w:r>
      <w:r>
        <w:rPr>
          <w:rFonts w:eastAsia="Symbol" w:cs="Symbol" w:ascii="Symbol" w:hAnsi="Symbol"/>
          <w:sz w:val="28"/>
        </w:rPr>
        <w:t>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де 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vertAlign w:val="subscript"/>
        </w:rPr>
        <w:t>20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vertAlign w:val="subscript"/>
        </w:rPr>
        <w:t>70</w:t>
      </w:r>
      <w:r>
        <w:rPr>
          <w:rFonts w:cs="Times New Roman" w:ascii="Times New Roman" w:hAnsi="Times New Roman"/>
          <w:sz w:val="28"/>
        </w:rPr>
        <w:t xml:space="preserve"> - яркости светового пятна на образце, соответственно под углами 5,  20, 70 к нормали при падении светового пучка перпендикулярно поверхности. Для идеально диффузно-отражающей поверхности 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</w:rPr>
        <w:t xml:space="preserve"> =1,а для зеркальной поверхности  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</w:rPr>
        <w:t xml:space="preserve"> =0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дним из основных  светотехнических  материалов,  обладающих хорошими светотехническими   характеристиками,  физико-химической стабильностью и способностью сравнительно легко  перерабатываться в изделия, являются акрилаты. Главным представителем этого класса соединений является полиметилметакрила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осуществления обработки и  изготовления  светильников  с различными светотехническими  характеристиками необходимо наличие широкой номенклатуры органических стекол, различающихся по степени рассеивания, начиная с прозрачного и кончая диффуз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ГОСТ 9784-61 выпускается шесть серий светотехнических органических  стекол  отличающихся   характеристиками светорассеяния, индикатрисами рассеяния, т.е. зависимостью интенсивности света или яркости от угла наблюдения  и  предназначенных для производства  рассеивателей  светильников  с люминесцентными лампами и лампами накали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ндикатрисы рассеяния  указанных в таблице групп представлены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ис.I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object w:dxaOrig="8266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1.05pt;width:417.6pt;height:28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227189" r:id="rId2"/>
        </w:objec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Рис.1. Зависимости  яркости  светового пятна от угла наблюдения для органических стекол с различной степенью рассея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Материалы VI группы используются в основном качестве отражающих покрытий.  Для материалов VI группы степень рассеяния и коэффициент пропускания не нормируютс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Таблица 1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арактеристики светорассеивающих органических стекол по ГОСТ 9784-61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417"/>
        <w:gridCol w:w="1232"/>
        <w:gridCol w:w="1402"/>
        <w:gridCol w:w="1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пень рассеяния 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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эффициент пропускания 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эффициент отражения 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02-0.1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9-0,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16-0,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8-0,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41-0,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7-0,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61-0,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65-0,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65-0,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39-0,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ОПИСАНИЕ УСТАНОВКИ</w:t>
      </w:r>
    </w:p>
    <w:p>
      <w:pPr>
        <w:pStyle w:val="Style15"/>
        <w:jc w:val="both"/>
        <w:rPr/>
      </w:pPr>
      <w:r>
        <w:object w:dxaOrig="8266" w:dyaOrig="5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.2pt;margin-top:58.7pt;width:413.25pt;height:282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31523739" r:id="rId4"/>
        </w:objec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змерения проводятся  на  гониофотометре,   схема   которого представлена на рис.2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Рис. 2. Схема гониофотометр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- основание; 2- лимб отсчета угла фотометрирования;  3- лимб отсчета углов падения света на образец;4- образец;  5- осветитель;  6- держатель  световода;7-  измерительный прибор усилителя фототока;  8- переключатель режима работы усилителя;  9- переключатель пределов  измерений;  10-        установка  нуля  усилителя;  11- усилитель фототока;  12- клемма заземления гониофотометра;  13- световод; 14- блок  питания осветителя;  16- регулировка напряжения осветителя;  17- фотоэлектронный умножитель;  18- стопорный  винт  лимба угла поворота освет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ониофотометр состоит из основания 1,  на котором расположены все  остальные приборы и устройства.  Образец 4 крепится на поворотном столике,  на котором нанесен лимб  отсчета  углов  падения света на образец 3. Осветитель 5 закреплен непосредственно с лимбом отсчета углов  фотометрирования 2.  Отраженный  или  рассеяный свет попадает в световод 12, закрепленный одним концом в держателе 6,  а другим - у фотокатода фотоприемника 17. Пропорциональный силе  света  или  яркости ток фотоприемника,  в качестве которого служит фотоэлектронный умножитель, усиливается усилителем 2 с регистрирующим измерительным прибором 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расширения диапазона измерений служит переключатель пределов измерений 9.  Правильный режим работы усилителя проверяется переключателем 8.  Осветитель 5 работает от блока питания 14,  на котором расположен тумблер включения осветителя 15 и ручка  регулировки напряжения 16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>3. УКАЗАНИЯ К ПРОВЕДЕНИЮ РАБ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Целью работы является ознакомление с образцами различных светорассеивающих материалов на основе полиметилметакрилата  и  других органических материалов. Определение группы материала в соответствии с ГОСТ-9784-61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змерение характеристик  материалов  производится на гониофотометре в следующем порядке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Закрепить образец в держа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Произвести  подготовку  фоторегистрирующей  аппаратуры. Для этого на блоки 11 и 14 подается 220 В.  Предварительно переключатель 9 устанавливают в положение "установка нуля",  а  переключатель 8 в положение "выкл.".  Для проверки переключатель 8 переводят в положение "накал",  при этом стрелка прибора 7 должна установиться на отметке шкалы в виде широкой полоски,  при переключении переключателя 8 в положение "анод" стрелка должна  показывать значение близкое к 25,  а далее переключатель 8 переводят в положение "измерение".  Вращением ручки 10 (установка  0)  установить стрелку прибора на начало шкалы.  Прибор готов к работе. Для проведения измерений переключателем 9 выбирают необходимый  диапазон чувствительности усилителя.  Рекомендуется  работать  на  средней чувствительности прибора. Для пределов измерений кратных 10 пользуются верхней шкалой, а для кратных 3 - нижней шкал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Настраивается блок осветителя.  Для этого тумблер 15 переводят в положение "вкл", ручку 16 устанавливают в среднее положение и, изменяя диафрагму на осветителе 5,  добиваются нужной  яркости пятна на светорассеивающем материале. При этом необходимо установить пятно точно на оси поворота образ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Устанавливают  образец  под  необходимый угол по отношению к осветителю. Освобождают стопорным винтом 18  лимб  отсчета  углов фотометрирования и производят фотометрирование, поворачивая осветитель под различные углы по отношению к держателю световода 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 После  выполнения программы работы гониофотометр выключают в порядке обратном выключению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ЗАДАНИ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 Снять индикатрисы рассеяния материалов,  предложенных преподавателем, на отражение и на просвет при перпендикулярном падении света на образец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Для  одного образца снять индикатрисы рассеяния на просвет и на отражение при углах падения света 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1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3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4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Используя  программу  управления базой данных "Microsoft Excel",  по результатам измерений построить графики зависимости яркости светового пятна от угла наблю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Определить коэффициент рассеяния и степень рассеяния материала. Сделать заключение о группе светорассеивающего материала  по ГОСТ 9784-61, используя таблицу 1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ЛИТЕРАТУР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Долгополов  В.И.  Светотехнические  материалы.-М.:  Энергия, 1972.-169 с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ГОСТ 9784-61 Издательство стандартов, Москва, 1980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Составитель           Яковлев В.Ю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5:29:00Z</dcterms:created>
  <dc:creator>Krootoy</dc:creator>
  <dc:description/>
  <cp:keywords/>
  <dc:language>en-US</dc:language>
  <cp:lastModifiedBy>User</cp:lastModifiedBy>
  <dcterms:modified xsi:type="dcterms:W3CDTF">2018-02-07T04:52:00Z</dcterms:modified>
  <cp:revision>6</cp:revision>
  <dc:subject/>
  <dc:title>Министерство общего и профессионального образования</dc:title>
</cp:coreProperties>
</file>