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абораторная работа № 2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>Фокусировка излучения лазера ГОС-1001М однолинзовым технологическим объективом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Знакомство с операцией сверления отверстий. Наблюдения плазменных явлений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</w:r>
    </w:p>
    <w:p>
      <w:pPr>
        <w:pStyle w:val="Normal"/>
        <w:ind w:firstLine="720"/>
        <w:rPr/>
      </w:pPr>
      <w:r>
        <w:rPr>
          <w:b/>
          <w:sz w:val="26"/>
        </w:rPr>
        <w:t>Цель работы:</w:t>
        <w:tab/>
      </w:r>
      <w:r>
        <w:rPr>
          <w:sz w:val="22"/>
        </w:rPr>
        <w:t xml:space="preserve">1. Закрепить навыки работы с лазером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 xml:space="preserve">    и усилительными каскадами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>2. Научиться управлять параметрами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 xml:space="preserve">    излучения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>3. Освоить методику острой фокусировки пучка в однородное пятно с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высоким контрастом на его границах, методику определения осве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 xml:space="preserve">щенности в различных точках каустики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4. Убедиться в возможности плавления металлов, испарения и </w:t>
      </w:r>
    </w:p>
    <w:p>
      <w:pPr>
        <w:pStyle w:val="Normal"/>
        <w:ind w:firstLine="720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 xml:space="preserve">плазмообразования на поверхности образца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Heading1"/>
        <w:rPr>
          <w:rFonts w:ascii="Arial" w:hAnsi="Arial" w:cs="Arial"/>
          <w:i w:val="false"/>
          <w:i w:val="false"/>
          <w:iCs/>
          <w:sz w:val="26"/>
          <w:u w:val="none"/>
        </w:rPr>
      </w:pPr>
      <w:r>
        <w:rPr>
          <w:rFonts w:cs="Arial" w:ascii="Arial" w:hAnsi="Arial"/>
          <w:i w:val="false"/>
          <w:iCs/>
          <w:sz w:val="26"/>
          <w:u w:val="none"/>
        </w:rPr>
        <w:t>Краткое описание установк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Лазерная установка </w:t>
      </w:r>
      <w:r>
        <w:rPr>
          <w:b/>
          <w:sz w:val="24"/>
        </w:rPr>
        <w:t>ГОС-1001М</w:t>
      </w:r>
      <w:r>
        <w:rPr>
          <w:sz w:val="24"/>
        </w:rPr>
        <w:t xml:space="preserve"> состоит из задающего лазера, предусилителя и четырёх мощных усилительных каскадов. Квантроны усилителей установлены в дальней зоне излучателя, выполнены на стержнях из стекла с неодимом с размерами </w:t>
      </w:r>
      <w:r>
        <w:rPr>
          <w:b/>
          <w:sz w:val="24"/>
        </w:rPr>
        <w:t>10</w:t>
      </w:r>
      <w:r>
        <w:rPr>
          <w:rFonts w:eastAsia="Symbol" w:cs="Symbol" w:ascii="Symbol" w:hAnsi="Symbol"/>
          <w:b/>
          <w:sz w:val="24"/>
        </w:rPr>
        <w:t></w:t>
      </w:r>
      <w:r>
        <w:rPr>
          <w:b/>
          <w:sz w:val="24"/>
        </w:rPr>
        <w:t xml:space="preserve">300 мм </w:t>
      </w:r>
      <w:r>
        <w:rPr>
          <w:sz w:val="24"/>
        </w:rPr>
        <w:t xml:space="preserve">и </w:t>
      </w:r>
      <w:r>
        <w:rPr>
          <w:b/>
          <w:sz w:val="24"/>
        </w:rPr>
        <w:t>20</w:t>
      </w:r>
      <w:r>
        <w:rPr>
          <w:rFonts w:eastAsia="Symbol" w:cs="Symbol" w:ascii="Symbol" w:hAnsi="Symbol"/>
          <w:b/>
          <w:sz w:val="24"/>
        </w:rPr>
        <w:t></w:t>
      </w:r>
      <w:r>
        <w:rPr>
          <w:b/>
          <w:sz w:val="24"/>
        </w:rPr>
        <w:t>300 мм</w:t>
      </w:r>
      <w:r>
        <w:rPr>
          <w:sz w:val="24"/>
        </w:rPr>
        <w:t xml:space="preserve"> и показателем усиления </w:t>
      </w:r>
      <w:r>
        <w:rPr>
          <w:rFonts w:eastAsia="Symbol" w:cs="Symbol" w:ascii="Symbol" w:hAnsi="Symbol"/>
          <w:b/>
          <w:sz w:val="24"/>
        </w:rPr>
        <w:t></w:t>
      </w:r>
      <w:r>
        <w:rPr>
          <w:sz w:val="24"/>
        </w:rPr>
        <w:t xml:space="preserve"> порядка </w:t>
      </w:r>
      <w:r>
        <w:rPr>
          <w:b/>
          <w:sz w:val="24"/>
        </w:rPr>
        <w:t>(3</w:t>
      </w:r>
      <w:r>
        <w:rPr>
          <w:rFonts w:eastAsia="Symbol" w:cs="Symbol" w:ascii="Symbol" w:hAnsi="Symbol"/>
          <w:b/>
          <w:sz w:val="24"/>
        </w:rPr>
        <w:t></w:t>
      </w:r>
      <w:r>
        <w:rPr>
          <w:b/>
          <w:sz w:val="24"/>
        </w:rPr>
        <w:t>5) ·10</w:t>
      </w:r>
      <w:r>
        <w:rPr>
          <w:b/>
          <w:sz w:val="24"/>
          <w:vertAlign w:val="superscript"/>
        </w:rPr>
        <w:t>-2</w:t>
      </w:r>
      <w:r>
        <w:rPr>
          <w:b/>
          <w:sz w:val="24"/>
        </w:rPr>
        <w:t xml:space="preserve"> см</w:t>
      </w:r>
      <w:r>
        <w:rPr>
          <w:b/>
          <w:sz w:val="24"/>
          <w:vertAlign w:val="superscript"/>
        </w:rPr>
        <w:t>-1</w:t>
      </w: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Резонатор излучателя плоский, расстояние между зеркалами </w:t>
      </w:r>
      <w:r>
        <w:rPr>
          <w:b/>
          <w:sz w:val="24"/>
          <w:lang w:val="en-US"/>
        </w:rPr>
        <w:t>l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  <w:lang w:val="en-US"/>
        </w:rPr>
        <w:t></w:t>
      </w:r>
      <w:r>
        <w:rPr>
          <w:b/>
          <w:sz w:val="24"/>
        </w:rPr>
        <w:t xml:space="preserve"> 1м.</w:t>
      </w:r>
      <w:r>
        <w:rPr>
          <w:sz w:val="24"/>
        </w:rPr>
        <w:t xml:space="preserve"> Выделение низшей моды осуществляется диафрагмированием, для чего установка укомплектована набором диэлектрических диафрагм. Модуляция добротности резонатора осуществляется с помощью фототропного затвора (плоскопараллельная кювета с раствором красителя)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Коэффициент усиления варьируется уровнем накачки усилителей. Длительность и форма импульсов излучения регистрируется с помощью коаксиального фотоэлемента </w:t>
      </w:r>
      <w:r>
        <w:rPr>
          <w:b/>
          <w:sz w:val="24"/>
        </w:rPr>
        <w:t>ФЭК-19</w:t>
      </w:r>
      <w:r>
        <w:rPr>
          <w:sz w:val="24"/>
        </w:rPr>
        <w:t xml:space="preserve"> и осциллографа </w:t>
      </w:r>
      <w:r>
        <w:rPr>
          <w:b/>
          <w:sz w:val="24"/>
        </w:rPr>
        <w:t>С8-14</w:t>
      </w:r>
      <w:r>
        <w:rPr>
          <w:sz w:val="24"/>
        </w:rPr>
        <w:t xml:space="preserve">. Временное разрешение измерителя </w:t>
      </w:r>
      <w:r>
        <w:rPr>
          <w:rFonts w:eastAsia="Symbol" w:cs="Symbol" w:ascii="Symbol" w:hAnsi="Symbol"/>
          <w:b/>
          <w:sz w:val="24"/>
        </w:rPr>
        <w:t></w:t>
      </w:r>
      <w:r>
        <w:rPr>
          <w:b/>
          <w:sz w:val="24"/>
        </w:rPr>
        <w:t xml:space="preserve"> 10 нс.</w:t>
      </w:r>
      <w:r>
        <w:rPr>
          <w:sz w:val="24"/>
        </w:rPr>
        <w:t xml:space="preserve"> Энергия излучения измеряется калориметрами типа </w:t>
      </w:r>
      <w:r>
        <w:rPr>
          <w:b/>
          <w:sz w:val="24"/>
        </w:rPr>
        <w:t>ИКТ-1М (ИКТ-1Н)</w:t>
      </w:r>
      <w:r>
        <w:rPr>
          <w:sz w:val="24"/>
        </w:rPr>
        <w:t xml:space="preserve">. Блок-схема установки приведена на </w:t>
      </w:r>
      <w:r>
        <w:rPr>
          <w:b/>
          <w:sz w:val="24"/>
        </w:rPr>
        <w:t>рис.1.</w:t>
      </w:r>
      <w:r>
        <w:rPr>
          <w:sz w:val="24"/>
        </w:rPr>
        <w:t xml:space="preserve"> Подробная оптическая схема приведена в описании лабораторной работы № 1, электрические схемы питания, описания генератора синхронизирующих импульсов и измерительных приборов, порядок включения и выключения установки с указанием правил ТБ при работе с лазерным излучением и высоким напряжением находятся на рабочем месте устано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</w:rPr>
        <w:t>Теория фокусировк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Для фокусировки пучка в дальней зоне используется технологический объектив с фокусным расстоянием  </w:t>
      </w:r>
      <w:r>
        <w:rPr>
          <w:i/>
          <w:iCs/>
          <w:sz w:val="24"/>
        </w:rPr>
        <w:t>f</w:t>
      </w:r>
      <w:r>
        <w:rPr>
          <w:sz w:val="24"/>
        </w:rPr>
        <w:t xml:space="preserve"> = 100 мм и относительным отверстием  </w:t>
      </w:r>
      <w:r>
        <w:rPr>
          <w:i/>
          <w:iCs/>
          <w:sz w:val="24"/>
        </w:rPr>
        <w:t>а</w:t>
      </w:r>
      <w:r>
        <w:rPr>
          <w:sz w:val="24"/>
        </w:rPr>
        <w:t xml:space="preserve"> = 0,25. Линза объектива имеет выпукло-плоскую конфигурацию, исправлена на сферические аберрации, преломляющие поверхности просветлены на длину волны лазерного излучения (1060 нм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345</wp:posOffset>
                </wp:positionH>
                <wp:positionV relativeFrom="paragraph">
                  <wp:posOffset>-618490</wp:posOffset>
                </wp:positionV>
                <wp:extent cx="5756275" cy="5306695"/>
                <wp:effectExtent l="7620" t="635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5306760"/>
                          <a:chOff x="0" y="0"/>
                          <a:chExt cx="5756400" cy="5306760"/>
                        </a:xfrm>
                      </wpg:grpSpPr>
                      <wps:wsp>
                        <wps:cNvSpPr txBox="1"/>
                        <wps:spPr>
                          <a:xfrm>
                            <a:off x="5285160" y="3973680"/>
                            <a:ext cx="4712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223560"/>
                            <a:ext cx="68832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perscript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689040"/>
                            <a:ext cx="558000" cy="146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762120"/>
                            <a:ext cx="4467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616680"/>
                            <a:ext cx="767880" cy="292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9800">
                            <a:off x="2701080" y="616680"/>
                            <a:ext cx="1046520" cy="291960"/>
                          </a:xfrm>
                          <a:custGeom>
                            <a:avLst/>
                            <a:gdLst>
                              <a:gd name="textAreaLeft" fmla="*/ 136800 w 593280"/>
                              <a:gd name="textAreaRight" fmla="*/ 456480 w 593280"/>
                              <a:gd name="textAreaTop" fmla="*/ 38160 h 165600"/>
                              <a:gd name="textAreaBottom" fmla="*/ 12744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782" y="21600"/>
                                </a:lnTo>
                                <a:lnTo>
                                  <a:pt x="5818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15000">
                            <a:off x="5170320" y="575640"/>
                            <a:ext cx="307440" cy="358920"/>
                          </a:xfrm>
                          <a:prstGeom prst="triangle">
                            <a:avLst>
                              <a:gd name="adj" fmla="val 50106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689040"/>
                            <a:ext cx="349200" cy="147960"/>
                          </a:xfrm>
                          <a:prstGeom prst="rightArrow">
                            <a:avLst>
                              <a:gd name="adj1" fmla="val 50000"/>
                              <a:gd name="adj2" fmla="val 59002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616680"/>
                            <a:ext cx="3960" cy="29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616680"/>
                            <a:ext cx="0" cy="29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615240"/>
                            <a:ext cx="0" cy="29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055520"/>
                            <a:ext cx="139680" cy="365040"/>
                          </a:xfrm>
                          <a:prstGeom prst="downArrow">
                            <a:avLst>
                              <a:gd name="adj1" fmla="val 50000"/>
                              <a:gd name="adj2" fmla="val 6533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780480"/>
                            <a:ext cx="720" cy="17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30">
                                <a:moveTo>
                                  <a:pt x="0" y="0"/>
                                </a:moveTo>
                                <a:lnTo>
                                  <a:pt x="0" y="27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689040"/>
                            <a:ext cx="348120" cy="146160"/>
                          </a:xfrm>
                          <a:prstGeom prst="rightArrow">
                            <a:avLst>
                              <a:gd name="adj1" fmla="val 50000"/>
                              <a:gd name="adj2" fmla="val 59544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762480"/>
                            <a:ext cx="20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689040"/>
                            <a:ext cx="13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837000"/>
                            <a:ext cx="13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542880"/>
                            <a:ext cx="0" cy="14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835200"/>
                            <a:ext cx="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1568520"/>
                            <a:ext cx="28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1641960"/>
                            <a:ext cx="28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1713960"/>
                            <a:ext cx="28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518920"/>
                            <a:ext cx="467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2373480"/>
                            <a:ext cx="280080" cy="291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373480"/>
                            <a:ext cx="418320" cy="43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373480"/>
                            <a:ext cx="13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1160" y="2665800"/>
                            <a:ext cx="0" cy="14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2446200"/>
                            <a:ext cx="349200" cy="146520"/>
                          </a:xfrm>
                          <a:prstGeom prst="rightArrow">
                            <a:avLst>
                              <a:gd name="adj1" fmla="val 50000"/>
                              <a:gd name="adj2" fmla="val 59582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2446200"/>
                            <a:ext cx="14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2592720"/>
                            <a:ext cx="14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2300040"/>
                            <a:ext cx="0" cy="14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8320" y="2592000"/>
                            <a:ext cx="0" cy="14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5480" y="2518920"/>
                            <a:ext cx="0" cy="208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2300040"/>
                            <a:ext cx="417240" cy="43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4280" y="2739240"/>
                            <a:ext cx="7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90216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911880"/>
                            <a:ext cx="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840" y="1275840"/>
                            <a:ext cx="139680" cy="14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275840"/>
                            <a:ext cx="138600" cy="144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420560"/>
                            <a:ext cx="6984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6040" y="1420560"/>
                            <a:ext cx="6984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420560"/>
                            <a:ext cx="6912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240" y="1420560"/>
                            <a:ext cx="6912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040" y="1567800"/>
                            <a:ext cx="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5600" y="1567800"/>
                            <a:ext cx="0" cy="29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713960"/>
                            <a:ext cx="1046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861920"/>
                            <a:ext cx="12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373480"/>
                            <a:ext cx="278640" cy="291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6640" y="2373480"/>
                            <a:ext cx="278640" cy="291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518920"/>
                            <a:ext cx="720" cy="10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72">
                                <a:moveTo>
                                  <a:pt x="2" y="0"/>
                                </a:moveTo>
                                <a:lnTo>
                                  <a:pt x="0" y="16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2373480"/>
                            <a:ext cx="279360" cy="291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665800"/>
                            <a:ext cx="69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2300040"/>
                            <a:ext cx="418320" cy="43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518920"/>
                            <a:ext cx="720" cy="10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72">
                                <a:moveTo>
                                  <a:pt x="0" y="0"/>
                                </a:moveTo>
                                <a:lnTo>
                                  <a:pt x="2" y="16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2373480"/>
                            <a:ext cx="0" cy="291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2373480"/>
                            <a:ext cx="0" cy="291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959560"/>
                            <a:ext cx="278640" cy="30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959560"/>
                            <a:ext cx="279360" cy="291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544560"/>
                            <a:ext cx="138960" cy="220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7680" y="3764160"/>
                            <a:ext cx="6912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7520" y="3764160"/>
                            <a:ext cx="6984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4680" y="3544560"/>
                            <a:ext cx="13968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38960" cy="2192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19240"/>
                              <a:ext cx="69120" cy="146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219240"/>
                              <a:ext cx="69840" cy="146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6440" y="39110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6">
                                <a:moveTo>
                                  <a:pt x="2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391104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1">
                                <a:moveTo>
                                  <a:pt x="0" y="0"/>
                                </a:moveTo>
                                <a:lnTo>
                                  <a:pt x="2" y="14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4131360"/>
                            <a:ext cx="280080" cy="292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4131360"/>
                            <a:ext cx="278280" cy="291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131360"/>
                            <a:ext cx="278280" cy="291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861920"/>
                            <a:ext cx="0" cy="300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862160"/>
                            <a:ext cx="202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4422600"/>
                            <a:ext cx="0" cy="43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3960" y="4422600"/>
                            <a:ext cx="0" cy="43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4788360"/>
                            <a:ext cx="348480" cy="146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4862160"/>
                            <a:ext cx="20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1120" y="4422600"/>
                            <a:ext cx="0" cy="43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713960"/>
                            <a:ext cx="0" cy="347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987720"/>
                            <a:ext cx="32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3987720"/>
                            <a:ext cx="37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">
                                <a:moveTo>
                                  <a:pt x="6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5154840"/>
                            <a:ext cx="348120" cy="73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5154840"/>
                            <a:ext cx="348480" cy="73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182920"/>
                            <a:ext cx="84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">
                                <a:moveTo>
                                  <a:pt x="0" y="0"/>
                                </a:moveTo>
                                <a:lnTo>
                                  <a:pt x="12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5191920"/>
                            <a:ext cx="97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5182920"/>
                            <a:ext cx="740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7">
                                <a:moveTo>
                                  <a:pt x="0" y="0"/>
                                </a:moveTo>
                                <a:lnTo>
                                  <a:pt x="1079" y="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3898440"/>
                            <a:ext cx="720" cy="12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35">
                                <a:moveTo>
                                  <a:pt x="0" y="19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4289400"/>
                            <a:ext cx="720" cy="90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4282920"/>
                            <a:ext cx="30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4282920"/>
                            <a:ext cx="40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">
                                <a:moveTo>
                                  <a:pt x="6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3105720"/>
                            <a:ext cx="558000" cy="7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3251880"/>
                            <a:ext cx="55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6120" y="3137040"/>
                            <a:ext cx="0" cy="12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4840" y="313704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8560" y="2373480"/>
                            <a:ext cx="97740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2592720"/>
                            <a:ext cx="97740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3325320"/>
                            <a:ext cx="279360" cy="95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4200" y="3325320"/>
                            <a:ext cx="278640" cy="95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4276080"/>
                            <a:ext cx="279360" cy="1465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29688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5">
                                <a:moveTo>
                                  <a:pt x="0" y="3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252288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">
                                <a:moveTo>
                                  <a:pt x="5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2520360"/>
                            <a:ext cx="340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6">
                                <a:moveTo>
                                  <a:pt x="551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7760" y="2518920"/>
                            <a:ext cx="27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744640"/>
                            <a:ext cx="108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46">
                                <a:moveTo>
                                  <a:pt x="18" y="0"/>
                                </a:move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725920"/>
                            <a:ext cx="68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76">
                                <a:moveTo>
                                  <a:pt x="12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055520"/>
                            <a:ext cx="0" cy="14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055520"/>
                            <a:ext cx="720" cy="14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4422600"/>
                            <a:ext cx="5580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6800" y="3818880"/>
                            <a:ext cx="836280" cy="968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3570120"/>
                            <a:ext cx="558000" cy="1087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06680" y="3399120"/>
                            <a:ext cx="547200" cy="57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3179520"/>
                            <a:ext cx="209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3" h="1">
                                <a:moveTo>
                                  <a:pt x="3433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3173040"/>
                            <a:ext cx="0" cy="95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3622680"/>
                            <a:ext cx="1371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20">
                                <a:moveTo>
                                  <a:pt x="224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95560" y="3910320"/>
                            <a:ext cx="208800" cy="22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4570200"/>
                            <a:ext cx="116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9" h="1">
                                <a:moveTo>
                                  <a:pt x="1699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3667680"/>
                            <a:ext cx="720" cy="9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5">
                                <a:moveTo>
                                  <a:pt x="1" y="13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22360" y="4877280"/>
                            <a:ext cx="27828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278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05800" y="5119200"/>
                            <a:ext cx="279360" cy="146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6960" y="5191920"/>
                            <a:ext cx="34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3798000"/>
                            <a:ext cx="720" cy="138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70">
                                <a:moveTo>
                                  <a:pt x="0" y="20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378792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95">
                                <a:moveTo>
                                  <a:pt x="0" y="0"/>
                                </a:moveTo>
                                <a:lnTo>
                                  <a:pt x="0" y="4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5119200"/>
                            <a:ext cx="2109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7040" y="5119200"/>
                            <a:ext cx="13860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5191920"/>
                            <a:ext cx="138600" cy="7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4782240"/>
                            <a:ext cx="0" cy="33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5182920"/>
                            <a:ext cx="80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">
                                <a:moveTo>
                                  <a:pt x="0" y="0"/>
                                </a:moveTo>
                                <a:lnTo>
                                  <a:pt x="1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6040" y="3691080"/>
                            <a:ext cx="13968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544560"/>
                            <a:ext cx="1353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6">
                                <a:moveTo>
                                  <a:pt x="219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3399120"/>
                            <a:ext cx="142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43">
                                <a:moveTo>
                                  <a:pt x="234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3399120"/>
                            <a:ext cx="1396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6">
                                <a:moveTo>
                                  <a:pt x="0" y="0"/>
                                </a:moveTo>
                                <a:lnTo>
                                  <a:pt x="230" y="23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3548520"/>
                            <a:ext cx="136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5">
                                <a:moveTo>
                                  <a:pt x="0" y="0"/>
                                </a:moveTo>
                                <a:lnTo>
                                  <a:pt x="225" y="25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1880" y="3321720"/>
                            <a:ext cx="252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60000">
                            <a:off x="4166280" y="3214080"/>
                            <a:ext cx="139680" cy="219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3178080"/>
                            <a:ext cx="12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9">
                                <a:moveTo>
                                  <a:pt x="0" y="0"/>
                                </a:moveTo>
                                <a:lnTo>
                                  <a:pt x="202" y="2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3178080"/>
                            <a:ext cx="10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9">
                                <a:moveTo>
                                  <a:pt x="18" y="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226800"/>
                            <a:ext cx="5594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226800"/>
                            <a:ext cx="4896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218520"/>
                            <a:ext cx="48888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880" y="228600"/>
                            <a:ext cx="626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960" y="226800"/>
                            <a:ext cx="4878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218520"/>
                            <a:ext cx="4881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1275120"/>
                            <a:ext cx="57348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720" y="1504800"/>
                            <a:ext cx="5230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2024280"/>
                            <a:ext cx="4780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2025000"/>
                            <a:ext cx="419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2025000"/>
                            <a:ext cx="60192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720" y="2024280"/>
                            <a:ext cx="4183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9280" y="2019960"/>
                            <a:ext cx="3834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2240" y="2024280"/>
                            <a:ext cx="4888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959200"/>
                            <a:ext cx="3574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2949120"/>
                            <a:ext cx="4939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3535200"/>
                            <a:ext cx="3574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3544560"/>
                            <a:ext cx="3816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4129920"/>
                            <a:ext cx="4906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4116240"/>
                            <a:ext cx="5054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4116240"/>
                            <a:ext cx="60192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4549320"/>
                            <a:ext cx="4165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4969440"/>
                            <a:ext cx="5263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4969440"/>
                            <a:ext cx="5821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120" y="4881960"/>
                            <a:ext cx="530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4015800"/>
                            <a:ext cx="5652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7280" y="4248000"/>
                            <a:ext cx="2095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65">
                                <a:moveTo>
                                  <a:pt x="0" y="0"/>
                                </a:moveTo>
                                <a:lnTo>
                                  <a:pt x="345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6320" y="4422240"/>
                            <a:ext cx="5994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680" y="2976120"/>
                            <a:ext cx="5626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3534480"/>
                            <a:ext cx="3506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2680" y="3744720"/>
                            <a:ext cx="4914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240" y="2904480"/>
                            <a:ext cx="41148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1680" y="3324960"/>
                            <a:ext cx="3315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0640" y="4881240"/>
                            <a:ext cx="1461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80">
                                <a:moveTo>
                                  <a:pt x="24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8880" y="2373480"/>
                            <a:ext cx="41832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138600" y="0"/>
                              <a:ext cx="279360" cy="291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43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680" y="290880"/>
                              <a:ext cx="0" cy="14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145480" y="2665800"/>
                            <a:ext cx="0" cy="29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5191920"/>
                            <a:ext cx="3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519192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5227920"/>
                            <a:ext cx="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2280" y="5227920"/>
                            <a:ext cx="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5301720"/>
                            <a:ext cx="13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5301720"/>
                            <a:ext cx="135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8280" y="4935960"/>
                            <a:ext cx="2444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42920" y="616680"/>
                            <a:ext cx="41724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638280"/>
                            <a:ext cx="34812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03200" y="2291040"/>
                            <a:ext cx="565200" cy="476280"/>
                          </a:xfrm>
                          <a:prstGeom prst="parallelogram">
                            <a:avLst>
                              <a:gd name="adj" fmla="val 94957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7440" y="2240280"/>
                            <a:ext cx="489600" cy="496080"/>
                          </a:xfrm>
                          <a:prstGeom prst="parallelogram">
                            <a:avLst>
                              <a:gd name="adj" fmla="val 81921"/>
                            </a:avLst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4271760"/>
                            <a:ext cx="4428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4808880"/>
                            <a:ext cx="4500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5149080"/>
                            <a:ext cx="4428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4808880"/>
                            <a:ext cx="4572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360" y="4780800"/>
                            <a:ext cx="41472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42920" y="617400"/>
                            <a:ext cx="6876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0"/>
                            <a:ext cx="62352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1005">
                                <a:moveTo>
                                  <a:pt x="0" y="1005"/>
                                </a:moveTo>
                                <a:lnTo>
                                  <a:pt x="102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9440" y="323280"/>
                            <a:ext cx="205920" cy="21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6960" y="218520"/>
                            <a:ext cx="5061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66"/>
                                  <w:i/>
                                  <w:vertAlign w:val="superscript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840" y="2592000"/>
                            <a:ext cx="51768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66"/>
                                  <w:i/>
                                  <w:vertAlign w:val="superscript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245160"/>
                            <a:ext cx="43632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66"/>
                                  <w:i/>
                                  <w:vertAlign w:val="superscript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1275120"/>
                            <a:ext cx="563400" cy="4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1120" y="1861920"/>
                            <a:ext cx="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1869480"/>
                            <a:ext cx="828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55">
                                <a:moveTo>
                                  <a:pt x="15" y="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2274480"/>
                            <a:ext cx="173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45">
                                <a:moveTo>
                                  <a:pt x="0" y="0"/>
                                </a:moveTo>
                                <a:lnTo>
                                  <a:pt x="285" y="3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560" y="2020680"/>
                            <a:ext cx="387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66"/>
                                  <w:i/>
                                  <w:vertAlign w:val="superscript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560" y="3656880"/>
                            <a:ext cx="9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">
                                <a:moveTo>
                                  <a:pt x="13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3777480"/>
                            <a:ext cx="137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1">
                                <a:moveTo>
                                  <a:pt x="0" y="0"/>
                                </a:moveTo>
                                <a:lnTo>
                                  <a:pt x="20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3898440"/>
                            <a:ext cx="45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">
                                <a:moveTo>
                                  <a:pt x="0" y="0"/>
                                </a:move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3656880"/>
                            <a:ext cx="18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90">
                                <a:moveTo>
                                  <a:pt x="4" y="0"/>
                                </a:moveTo>
                                <a:lnTo>
                                  <a:pt x="0" y="6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3908520"/>
                            <a:ext cx="18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15">
                                <a:moveTo>
                                  <a:pt x="3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65600">
                            <a:off x="3223080" y="151560"/>
                            <a:ext cx="1548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6480"/>
                            <a:ext cx="76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3">
                                <a:moveTo>
                                  <a:pt x="126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76320"/>
                            <a:ext cx="158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63">
                                <a:moveTo>
                                  <a:pt x="0" y="63"/>
                                </a:move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75600"/>
                            <a:ext cx="381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47">
                                <a:moveTo>
                                  <a:pt x="0" y="247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3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5" h="5">
                                <a:moveTo>
                                  <a:pt x="0" y="5"/>
                                </a:moveTo>
                                <a:lnTo>
                                  <a:pt x="514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426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940">
                                <a:moveTo>
                                  <a:pt x="0" y="0"/>
                                </a:moveTo>
                                <a:lnTo>
                                  <a:pt x="1" y="69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2735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">
                                <a:moveTo>
                                  <a:pt x="0" y="0"/>
                                </a:moveTo>
                                <a:lnTo>
                                  <a:pt x="15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8600" y="245160"/>
                            <a:ext cx="4813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95000" y="415440"/>
                            <a:ext cx="291960" cy="30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3760" y="456480"/>
                            <a:ext cx="42228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4632840"/>
                            <a:ext cx="86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апуск»       пуск 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4908600"/>
                            <a:ext cx="902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сигнал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3989880"/>
                            <a:ext cx="3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22">
                                <a:moveTo>
                                  <a:pt x="6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3989880"/>
                            <a:ext cx="0" cy="13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422784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5">
                                <a:moveTo>
                                  <a:pt x="0" y="165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-48.7pt;width:453.25pt;height:417.85pt" coordorigin="747,-974" coordsize="9065,83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70;top:5284;width:741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5;top:-622;width:1083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vertAlign w:val="superscript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4;top:111;width:878;height:22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814,226" to="8848,226" stroked="t" o:allowincell="f" style="position:absolute">
                  <v:stroke color="black" weight="12600" dashstyle="longdashdot" joinstyle="miter" endcap="flat"/>
                  <v:fill o:detectmouseclick="t" on="false"/>
                  <w10:wrap type="none"/>
                </v:line>
                <v:rect id="shape_0" stroked="t" o:allowincell="f" style="position:absolute;left:2254;top:-3;width:1208;height:46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000;top:-3;width:1647;height:459;mso-wrap-style:none;v-text-anchor:middle;rotation:360" type="_x0000_t8">
                  <v:imagedata r:id="rId8" o:detectmouseclick="t"/>
                  <v:stroke color="black" weight="1908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8889;top:-67;width:483;height:564;mso-wrap-style:none;v-text-anchor:middle;rotation:90" type="_x0000_t5">
                  <v:fill o:detectmouseclick="t" on="false"/>
                  <v:stroke color="black" weight="1908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3792;top:111;width:549;height:232;mso-wrap-style:none;v-text-anchor:middle" type="_x0000_t13">
                  <v:fill o:detectmouseclick="t" on="false"/>
                  <v:stroke color="black" weight="12600" joinstyle="miter" endcap="flat"/>
                  <w10:wrap type="none"/>
                </v:shape>
                <v:line id="shape_0" from="4561,-3" to="4566,4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72,-3" to="4672,4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82,-5" to="4782,4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112;top:688;width:219;height:574;mso-wrap-style:none;v-text-anchor:middle" type="_x0000_t6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1,2730" path="m0,0l0,2730e" stroked="t" o:allowincell="f" style="position:absolute;left:5218;top:255;width:0;height:2759;mso-wrap-style:none;v-text-anchor:middle">
                  <v:fill o:detectmouseclick="t" on="false"/>
                  <v:stroke color="black" weight="12600" dashstyle="longdashdot" joinstyle="round" endcap="flat"/>
                  <w10:wrap type="none"/>
                </v:shape>
                <v:shape id="shape_0" stroked="t" o:allowincell="f" style="position:absolute;left:6981;top:111;width:547;height:229;mso-wrap-style:none;v-text-anchor:middle" type="_x0000_t13">
                  <v:fill o:detectmouseclick="t" on="false"/>
                  <v:stroke color="black" weight="12600" joinstyle="miter" endcap="flat"/>
                  <w10:wrap type="none"/>
                </v:shape>
                <v:line id="shape_0" from="1814,227" to="2143,227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8300,111" to="8519,1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00,344" to="8519,3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10,-119" to="8410,1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10,341" to="8410,5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01,1496" to="5441,14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01,1612" to="5441,16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01,1725" to="5441,17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84,2993" to="8848,2993" stroked="t" o:allowincell="f" style="position:absolute">
                  <v:stroke color="black" weight="12600" dashstyle="longdashdot" joinstyle="miter" endcap="flat"/>
                  <v:fill o:detectmouseclick="t" on="false"/>
                  <w10:wrap type="none"/>
                </v:line>
                <v:line id="shape_0" from="5001,2764" to="5441,32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82,2764" to="5440,34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82,2764" to="4999,27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42,3224" to="5442,34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5661;top:2878;width:549;height:230;mso-wrap-style:none;v-text-anchor:middle" type="_x0000_t13">
                  <v:fill o:detectmouseclick="t" on="false"/>
                  <v:stroke color="black" weight="12600" joinstyle="miter" endcap="flat"/>
                  <w10:wrap type="none"/>
                </v:shape>
                <v:line id="shape_0" from="6540,2878" to="6760,28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40,3109" to="6760,31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50,2648" to="6650,28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50,3108" to="6650,333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850,2993" to="8850,6278" stroked="t" o:allowincell="f" style="position:absolute;flip:y">
                  <v:stroke color="black" weight="12600" dashstyle="longdashdot" joinstyle="miter" endcap="flat"/>
                  <v:fill o:detectmouseclick="t" on="false"/>
                  <w10:wrap type="none"/>
                </v:line>
                <v:line id="shape_0" from="8521,2648" to="9177,33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79,3340" to="9289,33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,480" path="m0,0l0,480e" stroked="t" o:allowincell="f" style="position:absolute;left:2589;top:447;width:0;height:463;mso-wrap-style:none;v-text-anchor:middle">
                  <v:fill o:detectmouseclick="t" on="false"/>
                  <v:stroke color="black" weight="19080" dashstyle="longdashdot" joinstyle="round" endcap="flat"/>
                  <w10:wrap type="none"/>
                </v:shape>
                <v:shape id="shape_0" coordsize="1,465" path="m0,0l0,465e" stroked="t" o:allowincell="f" style="position:absolute;left:3136;top:462;width:0;height:448;mso-wrap-style:none;v-text-anchor:middle">
                  <v:fill o:detectmouseclick="t" on="false"/>
                  <v:stroke color="black" weight="19080" dashstyle="longdashdot" joinstyle="round" endcap="flat"/>
                  <w10:wrap type="none"/>
                </v:shape>
                <v:rect id="shape_0" stroked="t" o:allowincell="f" style="position:absolute;left:2473;top:1035;width:219;height:226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024;top:1035;width:217;height:22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2473,1263" to="2582,14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83,1263" to="2692,149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024,1263" to="3132,14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33,1263" to="3241,149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583,1495" to="2583,172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134,1495" to="3134,195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34,1725" to="2581,17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53,1958" to="3132,19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2915;top:2764;width:438;height:4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2915,2764" to="3353,322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2,1672" path="m2,0l0,1672e" stroked="t" o:allowincell="f" style="position:absolute;left:1812;top:2993;width:0;height:1615;mso-wrap-style:none;v-text-anchor:middle">
                  <v:fill o:detectmouseclick="t" on="false"/>
                  <v:stroke color="black" weight="12600" dashstyle="longdashdot" joinstyle="round" endcap="flat"/>
                  <w10:wrap type="none"/>
                </v:shape>
                <v:line id="shape_0" from="1484,2764" to="1923,322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484,3224" to="1592,32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30,2648" to="9288,33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,1672" path="m0,0l2,1672e" stroked="t" o:allowincell="f" style="position:absolute;left:3134;top:2993;width:0;height:1615;mso-wrap-style:none;v-text-anchor:middle">
                  <v:fill o:detectmouseclick="t" on="false"/>
                  <v:stroke color="black" weight="12600" dashstyle="longdashdot" joinstyle="round" endcap="flat"/>
                  <w10:wrap type="none"/>
                </v:shape>
                <v:line id="shape_0" from="3902,2764" to="3902,32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13,2764" to="4013,32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2915;top:3687;width:438;height:47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593;top:3687;width:439;height:4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705;top:4608;width:218;height:34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704,4954" to="1812,518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814,4954" to="1923,518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022;top:4608;width:220;height:574">
                  <v:rect id="shape_0" stroked="t" o:allowincell="f" style="position:absolute;left:3023;top:4608;width:218;height:344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022,4953" to="3130,518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132,4953" to="3241,518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2,126" path="m2,0l0,126e" stroked="t" o:allowincell="f" style="position:absolute;left:1812;top:5185;width:0;height:1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41" path="m0,0l2,141e" stroked="t" o:allowincell="f" style="position:absolute;left:3134;top:5185;width:0;height:1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254;top:5532;width:440;height:46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792;top:5532;width:437;height:45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5001;top:5532;width:437;height:45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153,1958" to="1153,6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53,6683" to="4341,66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73,5991" to="2473,668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013,5991" to="4013,668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4343;top:6567;width:548;height:22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4893,6683" to="5220,66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21,5991" to="5221,668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34,1725" to="934,72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540,1" path="m0,0l540,0e" stroked="t" o:allowincell="f" style="position:absolute;left:1826;top:5306;width:51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5,1" path="m615,0l0,0e" stroked="t" o:allowincell="f" style="position:absolute;left:2560;top:5306;width:58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254;top:7144;width:547;height:11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4343;top:7144;width:548;height:11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coordsize="1230,1" path="m0,0l1230,0e" stroked="t" o:allowincell="f" style="position:absolute;left:942;top:7188;width:132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803,7202" to="4342,72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079,7" path="m0,0l1079,7e" stroked="t" o:allowincell="f" style="position:absolute;left:4901;top:7188;width:1165;height: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935" path="m0,1935l0,0e" stroked="t" o:allowincell="f" style="position:absolute;left:6068;top:5165;width:0;height:20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350" path="m0,1350l0,0e" stroked="t" o:allowincell="f" style="position:absolute;left:3311;top:5781;width:0;height:14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95,1" path="m0,0l495,0e" stroked="t" o:allowincell="f" style="position:absolute;left:3323;top:5771;width:47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60,1" path="m660,0l0,0e" stroked="t" o:allowincell="f" style="position:absolute;left:2690;top:5771;width:631;height:0;mso-wrap-style:none;v-text-anchor:middle">
                  <v:fill o:detectmouseclick="t" on="false"/>
                  <v:stroke color="black" weight="12600" dashstyle="longdash" joinstyle="round" endcap="flat"/>
                  <w10:wrap type="none"/>
                </v:shape>
                <v:oval id="shape_0" stroked="t" o:allowincell="f" style="position:absolute;left:8410;top:3917;width:878;height:114;mso-wrap-style:none;v-text-anchor:middle">
                  <v:imagedata r:id="rId9" o:detectmouseclick="t"/>
                  <v:stroke color="black" weight="19080" joinstyle="miter" endcap="flat"/>
                  <w10:wrap type="none"/>
                </v:oval>
                <v:line id="shape_0" from="8410,4147" to="9288,41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10,3966" to="8410,41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290,3966" to="9290,414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981,2764" to="8519,2877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6981,3109" to="8519,3223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8521,4263" to="8960,5758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8738,4263" to="9176,5758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8630;top:5760;width:439;height:230;mso-wrap-style:none;v-text-anchor:middle">
                  <v:imagedata r:id="rId10" o:detectmouseclick="t"/>
                  <v:stroke color="black" weight="19080" joinstyle="miter" endcap="flat"/>
                  <w10:wrap type="none"/>
                </v:rect>
                <v:shape id="shape_0" coordsize="1,345" path="m0,345l0,0e" stroked="t" o:allowincell="f" style="position:absolute;left:8847;top:4218;width:0;height:332;mso-wrap-style:none;v-text-anchor:middle">
                  <v:fill o:detectmouseclick="t" on="false"/>
                  <v:stroke color="black" weight="19080" endarrow="classic" endarrowwidth="medium" endarrowlength="medium" joinstyle="round" endcap="flat"/>
                  <w10:wrap type="none"/>
                </v:shape>
                <v:shape id="shape_0" coordsize="525,1" path="m525,0l0,0e" stroked="t" o:allowincell="f" style="position:absolute;left:7902;top:2999;width:566;height:0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coordsize="551,6" path="m551,0l0,6e" stroked="t" o:allowincell="f" style="position:absolute;left:4137;top:2995;width:535;height:3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line id="shape_0" from="2145,2993" to="2582,2993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shape id="shape_0" coordsize="18,346" path="m18,0l0,346e" stroked="t" o:allowincell="f" style="position:absolute;left:3133;top:3348;width:16;height:333;mso-wrap-style:none;v-text-anchor:middle">
                  <v:fill o:detectmouseclick="t" on="false"/>
                  <v:stroke color="black" weight="19080" endarrow="block" endarrowwidth="narrow" endarrowlength="short" joinstyle="round" endcap="flat"/>
                  <w10:wrap type="none"/>
                </v:shape>
                <v:shape id="shape_0" coordsize="12,376" path="m12,0l0,376e" stroked="t" o:allowincell="f" style="position:absolute;left:1815;top:3319;width:10;height:362;mso-wrap-style:none;v-text-anchor:middle">
                  <v:fill o:detectmouseclick="t" on="false"/>
                  <v:stroke color="black" weight="19080" endarrow="block" endarrowwidth="narrow" endarrowlength="short" joinstyle="round" endcap="flat"/>
                  <w10:wrap type="none"/>
                </v:shape>
                <v:line id="shape_0" from="2583,688" to="2583,919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3132,688" to="3132,919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410;top:5991;width:878;height:460;mso-wrap-style:none;v-text-anchor:middle">
                  <v:fill o:detectmouseclick="t" type="solid" color2="black"/>
                  <v:stroke color="black" weight="19080" dashstyle="shortdot" joinstyle="miter" endcap="flat"/>
                  <w10:wrap type="none"/>
                </v:rect>
                <v:rect id="shape_0" stroked="t" o:allowincell="f" style="position:absolute;left:8191;top:5040;width:1316;height:1524;flip:y;mso-wrap-style:none;v-text-anchor:middle">
                  <v:fill o:detectmouseclick="t" on="false"/>
                  <v:stroke color="black" weight="19080" dashstyle="dash" joinstyle="miter" endcap="flat"/>
                  <w10:wrap type="none"/>
                </v:rect>
                <v:rect id="shape_0" stroked="t" o:allowincell="f" style="position:absolute;left:8419;top:4648;width:878;height:170;mso-wrap-style:none;v-text-anchor:middle">
                  <v:imagedata r:id="rId11" o:detectmouseclick="t"/>
                  <v:stroke color="black" weight="19080" joinstyle="miter" endcap="flat"/>
                  <w10:wrap type="none"/>
                </v:rect>
                <v:line id="shape_0" from="7529,4379" to="8390,5284" stroked="t" o:allowincell="f" style="position:absolute;flip:xy">
                  <v:stroke color="black" weight="12600" dashstyle="longdashdot" joinstyle="miter" endcap="flat"/>
                  <v:fill o:detectmouseclick="t" on="false"/>
                  <w10:wrap type="none"/>
                </v:line>
                <v:shape id="shape_0" coordsize="3433,1" path="m3433,0l0,1e" stroked="t" o:allowincell="f" style="position:absolute;left:3905;top:4033;width:329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902,4023" to="3902,55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24,220" path="m224,0l0,220e" stroked="t" o:allowincell="f" style="position:absolute;left:7859;top:4731;width:215;height:22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8299,5184" to="8627,5530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699,1" path="m1699,0l0,1e" stroked="t" o:allowincell="f" style="position:absolute;left:6572;top:6223;width:183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365" path="m1,1365l0,0e" stroked="t" o:allowincell="f" style="position:absolute;left:6556;top:4802;width:0;height:14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8656;top:6707;width:437;height:73">
                  <v:line id="shape_0" from="8656,6781" to="9093,67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56,6707" to="9093,67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8630;top:7088;width:439;height:22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8081,7202" to="8628,7202" stroked="t" o:allowincell="f" style="position:absolute;flip:x">
                  <v:stroke color="black" weight="12600" dashstyle="longdashdot" joinstyle="miter" endcap="flat"/>
                  <v:fill o:detectmouseclick="t" on="false"/>
                  <w10:wrap type="none"/>
                </v:line>
                <v:shape id="shape_0" coordsize="1,2070" path="m0,2070l0,0e" stroked="t" o:allowincell="f" style="position:absolute;left:6312;top:5007;width:0;height:2180;mso-wrap-style:none;v-text-anchor:middle">
                  <v:fill o:detectmouseclick="t" on="false"/>
                  <v:stroke color="black" weight="12600" dashstyle="longdash" joinstyle="round" endcap="flat"/>
                  <w10:wrap type="none"/>
                </v:shape>
                <v:shape id="shape_0" coordsize="1,495" path="m0,0l0,495e" stroked="t" o:allowincell="f" style="position:absolute;left:4105;top:4991;width:0;height:520;mso-wrap-style:none;v-text-anchor:middle">
                  <v:fill o:detectmouseclick="t" on="false"/>
                  <v:stroke color="black" weight="12600" dashstyle="longdash" joinstyle="round" endcap="flat"/>
                  <w10:wrap type="none"/>
                </v:shape>
                <v:rect id="shape_0" fillcolor="white" stroked="t" o:allowincell="f" style="position:absolute;left:7749;top:7088;width:331;height:22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530,7088" to="7747,72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530,7202" to="7747,73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54,6557" to="8854,7081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coordsize="1170,1" path="m0,0l1170,0e" stroked="t" o:allowincell="f" style="position:absolute;left:6312;top:7188;width:1264;height:0;mso-wrap-style:none;v-text-anchor:middle">
                  <v:fill o:detectmouseclick="t" on="false"/>
                  <v:stroke color="black" weight="12600" dashstyle="longdash" joinstyle="round" endcap="flat"/>
                  <w10:wrap type="none"/>
                </v:shape>
                <v:line id="shape_0" from="7969,4839" to="8188,506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coordsize="219,226" path="m219,0l0,226e" stroked="t" o:allowincell="f" style="position:absolute;left:7755;top:4608;width:212;height:22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34,243" path="m234,0l0,243e" stroked="t" o:allowincell="f" style="position:absolute;left:7524;top:4379;width:223;height:23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30,236" path="m0,0l230,236e" stroked="t" o:allowincell="f" style="position:absolute;left:7749;top:4379;width:219;height:22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25,255" path="m0,0l225,255e" stroked="t" o:allowincell="f" style="position:absolute;left:7530;top:4614;width:214;height:24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7427,4257" to="7430,426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7307;top:4087;width:219;height:344;mso-wrap-style:none;v-text-anchor:middle;rotation:136">
                  <v:fill o:detectmouseclick="t" on="false"/>
                  <v:stroke color="black" weight="19080" joinstyle="miter" endcap="flat"/>
                  <w10:wrap type="none"/>
                </v:rect>
                <v:shape id="shape_0" coordsize="202,29" path="m0,0l202,29e" stroked="t" o:allowincell="f" style="position:absolute;left:7188;top:4031;width:192;height:2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8,189" path="m18,189l0,0e" stroked="t" o:allowincell="f" style="position:absolute;left:7190;top:4031;width:16;height:18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152;top:-617;width:88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6;top:-617;width:77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-630;width:769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-614;width:98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1;top:-617;width:767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3;top:-630;width:768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1;top:1034;width:902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8;top:1396;width:82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;top:2214;width:752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5;top:2215;width:6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6;top:2215;width:947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2214;width:658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7;top:2207;width:603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3;top:2214;width:76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3;top:3686;width:56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4;top:3670;width:777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3;top:4593;width:562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3;top:4608;width:60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2;top:5530;width:772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6;top:5508;width:795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1;top:5508;width:947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1;top:6190;width:655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6852;width:828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2;top:6852;width:91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2;top:6714;width:8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5350;width:88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5,165" path="m0,0l345,165e" stroked="t" o:allowincell="f" style="position:absolute;left:7861;top:5716;width:329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8521;top:5990;width:94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1;top:3713;width:88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592;width:551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4;top:4923;width:773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4;top:3600;width:647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9;top:4262;width:521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0,180" path="m240,0l0,180e" stroked="t" o:allowincell="f" style="position:absolute;left:8386;top:6713;width:229;height:17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4777;top:2764;width:658;height:688">
                  <v:line id="shape_0" from="4995,2764" to="5434,322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777,2764" to="5435,34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7,2764" to="4994,27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36,3222" to="5436,34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850,3224" to="8850,368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254,7202" to="2801,7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3,7202" to="4891,7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3,7259" to="2473,737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672,7259" to="4672,737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363,7375" to="2581,73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64,7375" to="4776,73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122;top:6799;width:384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4,-3" to="5880,225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882,31" to="6429,22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8469;top:2634;width:889;height:749;mso-wrap-style:none;v-text-anchor:middle;rotation:90" type="_x0000_t7">
                  <v:imagedata r:id="rId12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1373;top:2554;width:770;height:780;mso-wrap-style:none;v-text-anchor:middle;rotation:180" type="_x0000_t7">
                  <v:imagedata r:id="rId13" o:detectmouseclick="t"/>
                  <v:stroke color="black" weight="19080" joinstyle="miter" endcap="flat"/>
                  <w10:wrap type="none"/>
                </v:shape>
                <v:oval id="shape_0" fillcolor="black" stroked="t" o:allowincell="f" style="position:absolute;left:3257;top:5753;width:69;height:7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47;top:6599;width:70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57;top:7135;width:69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71;top:6599;width:71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976;top:6555;width:652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4,-2" to="5331,225" stroked="t" o:allowincell="f" style="position:absolute;flip:y">
                  <v:stroke color="black" weight="12600" dashstyle="longdashdot" joinstyle="miter" endcap="flat"/>
                  <v:fill o:detectmouseclick="t" on="false"/>
                  <w10:wrap type="none"/>
                </v:line>
                <v:shape id="shape_0" coordsize="1024,1005" path="m0,1005l1024,0e" stroked="t" o:allowincell="f" style="position:absolute;left:5333;top:-974;width:981;height:970;mso-wrap-style:none;v-text-anchor:middle">
                  <v:fill o:detectmouseclick="t" on="false"/>
                  <v:stroke color="black" weight="12600" dashstyle="longdashdot" joinstyle="round" endcap="flat"/>
                  <w10:wrap type="none"/>
                </v:shape>
                <v:line id="shape_0" from="5455,-465" to="5778,-120" stroked="t" o:allowincell="f" style="position:absolute;flip:y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29;top:-630;width:796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66"/>
                            <w:i/>
                            <w:vertAlign w:val="superscript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3108;width:814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66"/>
                            <w:i/>
                            <w:vertAlign w:val="superscript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8;top:-588;width:686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66"/>
                            <w:i/>
                            <w:vertAlign w:val="superscript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1034;width:886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1,1958" to="5221,2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,555" path="m15,555l0,0e" stroked="t" o:allowincell="f" style="position:absolute;left:5218;top:1970;width:12;height:559;mso-wrap-style:none;v-text-anchor:middle">
                  <v:fill o:detectmouseclick="t" on="false"/>
                  <v:stroke color="black" weight="19080" endarrow="classic" endarrowwidth="medium" endarrowlength="medium" joinstyle="round" endcap="flat"/>
                  <w10:wrap type="none"/>
                </v:shape>
                <v:shape id="shape_0" coordsize="285,345" path="m0,0l285,345e" stroked="t" o:allowincell="f" style="position:absolute;left:5725;top:2608;width:272;height:3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5578;top:2208;width:6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66"/>
                            <w:i/>
                            <w:vertAlign w:val="superscript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50,1" path="m1350,0l0,0e" stroked="t" o:allowincell="f" style="position:absolute;left:5096;top:4785;width:145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0,1" path="m0,0l2010,0e" stroked="t" o:allowincell="f" style="position:absolute;left:4122;top:4975;width:2172;height:0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660,1" path="m0,0l660,0e" stroked="t" o:allowincell="f" style="position:absolute;left:5356;top:5165;width:71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,690" path="m4,0l0,690e" stroked="t" o:allowincell="f" style="position:absolute;left:5092;top:4785;width:2;height:7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,315" path="m3,0l0,315e" stroked="t" o:allowincell="f" style="position:absolute;left:5335;top:5181;width:2;height:3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5823;top:-736;width:243;height:239;mso-wrap-style:none;v-text-anchor:middle;rotation:43">
                  <v:fill o:detectmouseclick="t" type="solid" color2="black"/>
                  <v:stroke color="black" weight="19080" joinstyle="miter" endcap="flat"/>
                  <w10:wrap type="none"/>
                </v:rect>
                <v:shape id="shape_0" coordsize="126,113" path="m126,0l0,113e" stroked="t" o:allowincell="f" style="position:absolute;left:6189;top:-964;width:119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1,63" path="m0,63l261,0e" stroked="t" o:allowincell="f" style="position:absolute;left:5939;top:-854;width:249;height: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3,247" path="m0,247l63,0e" stroked="t" o:allowincell="f" style="position:absolute;left:6129;top:-855;width:59;height:2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45,5" path="m0,5l5145,0e" stroked="t" o:allowincell="f" style="position:absolute;left:747;top:-974;width:5564;height: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6940" path="m0,0l1,6940e" stroked="t" o:allowincell="f" style="position:absolute;left:747;top:-969;width:0;height:67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60,1" path="m0,0l1560,0e" stroked="t" o:allowincell="f" style="position:absolute;left:762;top:5756;width:149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926;top:-588;width:75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6,-320" to="7655,15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12,-255" to="6976,-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52;top:6322;width:136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апуск»       пуск 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;top:6756;width:142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сигнал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,222" path="m6,0l0,222e" stroked="t" o:allowincell="f" style="position:absolute;left:2344;top:5309;width:4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567,5309" to="2567,55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65,165" path="m0,165l165,0e" stroked="t" o:allowincell="f" style="position:absolute;left:9091;top:5684;width:157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045</wp:posOffset>
                </wp:positionH>
                <wp:positionV relativeFrom="paragraph">
                  <wp:posOffset>-808355</wp:posOffset>
                </wp:positionV>
                <wp:extent cx="5928360" cy="172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Рис. 1.  Схема экспериментальной установки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1 – неодимовый лазер (1,06 мкм); 2 – формирующая диафрагма; 6 – светоделительный кубик; 7 – полосовые фильтры (светофильтры, монохроматоры);  8, 9,10, 11 – фотоумножители ФЭУ-106; 13 – поворотные зеркала; 14 – кабельные линии задержки (200-1000 нс); 15 – осциллографы С8-14; 16 – призма Дове; 17 – измерительная диафрагма;  18 – калориметр ИКТ-1Н; 19 – коаксиальные элементы ФЭК-19КМ; 20, 21 – нейтральные светофильтры; 22 – юстировочный лазер ЛГ-38; 23 – генератор задержки Г5-56; 24 – вакуумная камера; 25 – защитная плоскопараллельная пластин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135.55pt;mso-wrap-distance-left:9.05pt;mso-wrap-distance-right:9.05pt;mso-wrap-distance-top:0pt;mso-wrap-distance-bottom:0pt;margin-top:-63.65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Рис. 1.  Схема экспериментальной установки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bCs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</w:rPr>
                        <w:t>1 – неодимовый лазер (1,06 мкм); 2 – формирующая диафрагма; 6 – светоделительный кубик; 7 – полосовые фильтры (светофильтры, монохроматоры);  8, 9,10, 11 – фотоумножители ФЭУ-106; 13 – поворотные зеркала; 14 – кабельные линии задержки (200-1000 нс); 15 – осциллографы С8-14; 16 – призма Дове; 17 – измерительная диафрагма;  18 – калориметр ИКТ-1Н; 19 – коаксиальные элементы ФЭК-19КМ; 20, 21 – нейтральные светофильтры; 22 – юстировочный лазер ЛГ-38; 23 – генератор задержки Г5-56; 24 – вакуумная камера; 25 – защитная плоскопараллельная пластинк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ри установке объектива в дальней зоне (при отсутствии диафрагмы </w:t>
      </w:r>
      <w:r>
        <w:rPr>
          <w:i/>
          <w:iCs/>
          <w:sz w:val="24"/>
        </w:rPr>
        <w:t>2</w:t>
      </w:r>
      <w:r>
        <w:rPr>
          <w:sz w:val="24"/>
        </w:rPr>
        <w:t>) в области каустики образуются две характерных плоскости – фокальная плоскость (ФП) и плоскость изображения (ПИ</w:t>
      </w:r>
      <w:r>
        <w:rPr>
          <w:sz w:val="24"/>
          <w:vertAlign w:val="subscript"/>
        </w:rPr>
        <w:t>1</w:t>
      </w:r>
      <w:r>
        <w:rPr>
          <w:sz w:val="24"/>
        </w:rPr>
        <w:t>) начала пучка, совпадающего с положением внутрирезонаторной диафрагмы (см. рис. 2). Для определения размера пучка в этих плоскостях и положения ПИ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можно воспользоваться формулами Ньют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i/>
          <w:iCs/>
          <w:sz w:val="24"/>
          <w:lang w:val="en-US"/>
        </w:rPr>
        <w:t>d</w:t>
      </w:r>
      <w:r>
        <w:rPr>
          <w:sz w:val="24"/>
          <w:vertAlign w:val="subscript"/>
        </w:rPr>
        <w:t>фп</w:t>
      </w:r>
      <w:r>
        <w:rPr>
          <w:i/>
          <w:iCs/>
          <w:sz w:val="24"/>
        </w:rPr>
        <w:t xml:space="preserve"> = 2φ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 xml:space="preserve"> 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vertAlign w:val="superscript"/>
        </w:rPr>
        <w:t>1</w:t>
      </w:r>
      <w:r>
        <w:rPr>
          <w:sz w:val="24"/>
        </w:rPr>
        <w:t xml:space="preserve">;    </w:t>
      </w:r>
      <w:r>
        <w:rPr>
          <w:i/>
          <w:iCs/>
          <w:sz w:val="24"/>
          <w:lang w:val="en-US"/>
        </w:rPr>
        <w:t>d</w:t>
      </w:r>
      <w:r>
        <w:rPr>
          <w:sz w:val="24"/>
          <w:vertAlign w:val="subscript"/>
        </w:rPr>
        <w:t>пи1</w:t>
      </w:r>
      <w:r>
        <w:rPr>
          <w:sz w:val="24"/>
        </w:rPr>
        <w:t xml:space="preserve"> =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  <w:vertAlign w:val="superscript"/>
        </w:rPr>
        <w:t>1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vertAlign w:val="superscript"/>
        </w:rPr>
        <w:t>1</w:t>
      </w:r>
      <w:r>
        <w:rPr>
          <w:i/>
          <w:iCs/>
          <w:sz w:val="24"/>
        </w:rPr>
        <w:t>/Z</w:t>
      </w:r>
      <w:r>
        <w:rPr>
          <w:sz w:val="24"/>
          <w:vertAlign w:val="subscript"/>
        </w:rPr>
        <w:t>п1</w:t>
      </w:r>
      <w:r>
        <w:rPr>
          <w:sz w:val="24"/>
        </w:rPr>
        <w:t xml:space="preserve"> ;   </w:t>
      </w:r>
      <w:r>
        <w:rPr>
          <w:i/>
          <w:iCs/>
          <w:sz w:val="24"/>
        </w:rPr>
        <w:t>Z</w:t>
      </w:r>
      <w:r>
        <w:rPr>
          <w:sz w:val="24"/>
          <w:vertAlign w:val="subscript"/>
        </w:rPr>
        <w:t>п1</w:t>
      </w:r>
      <w:r>
        <w:rPr>
          <w:i/>
          <w:iCs/>
          <w:sz w:val="24"/>
          <w:vertAlign w:val="superscript"/>
        </w:rPr>
        <w:t>1</w:t>
      </w:r>
      <w:r>
        <w:rPr>
          <w:sz w:val="24"/>
        </w:rPr>
        <w:t>·</w:t>
      </w:r>
      <w:r>
        <w:rPr>
          <w:i/>
          <w:iCs/>
          <w:sz w:val="24"/>
        </w:rPr>
        <w:t xml:space="preserve"> Z</w:t>
      </w:r>
      <w:r>
        <w:rPr>
          <w:sz w:val="24"/>
          <w:vertAlign w:val="subscript"/>
        </w:rPr>
        <w:t>п1</w:t>
      </w:r>
      <w:r>
        <w:rPr>
          <w:sz w:val="24"/>
        </w:rPr>
        <w:t xml:space="preserve"> = </w:t>
      </w:r>
      <w:r>
        <w:rPr>
          <w:i/>
          <w:iCs/>
          <w:sz w:val="24"/>
        </w:rPr>
        <w:t>(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vertAlign w:val="superscript"/>
        </w:rPr>
        <w:t>1</w:t>
      </w:r>
      <w:r>
        <w:rPr>
          <w:i/>
          <w:iCs/>
          <w:sz w:val="24"/>
        </w:rPr>
        <w:t>)</w:t>
      </w:r>
      <w:r>
        <w:rPr>
          <w:i/>
          <w:iCs/>
          <w:sz w:val="24"/>
          <w:vertAlign w:val="superscript"/>
        </w:rPr>
        <w:t>2</w:t>
      </w:r>
      <w:r>
        <w:rPr>
          <w:sz w:val="24"/>
        </w:rPr>
        <w:t>,       (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где        </w:t>
      </w:r>
      <w:r>
        <w:rPr>
          <w:i/>
          <w:iCs/>
          <w:sz w:val="24"/>
          <w:lang w:val="en-US"/>
        </w:rPr>
        <w:t>d</w:t>
      </w:r>
      <w:r>
        <w:rPr>
          <w:sz w:val="24"/>
          <w:vertAlign w:val="subscript"/>
        </w:rPr>
        <w:t>фп</w:t>
      </w:r>
      <w:r>
        <w:rPr>
          <w:sz w:val="24"/>
        </w:rPr>
        <w:t xml:space="preserve"> – размер пучка в ФП;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</w:t>
      </w:r>
      <w:r>
        <w:rPr>
          <w:i/>
          <w:iCs/>
          <w:sz w:val="24"/>
        </w:rPr>
        <w:t>2φ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 xml:space="preserve">  – угловая расходимость падающего на диафрагму 2 пучка;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vertAlign w:val="superscript"/>
        </w:rPr>
        <w:t>1</w:t>
      </w:r>
      <w:r>
        <w:rPr>
          <w:sz w:val="24"/>
        </w:rPr>
        <w:t xml:space="preserve"> –  фокусное расстояние объектива;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</w:t>
      </w:r>
      <w:r>
        <w:rPr>
          <w:i/>
          <w:iCs/>
          <w:sz w:val="24"/>
          <w:lang w:val="en-US"/>
        </w:rPr>
        <w:t>d</w:t>
      </w:r>
      <w:r>
        <w:rPr>
          <w:sz w:val="24"/>
          <w:vertAlign w:val="subscript"/>
        </w:rPr>
        <w:t>пи1</w:t>
      </w:r>
      <w:r>
        <w:rPr>
          <w:sz w:val="24"/>
        </w:rPr>
        <w:t xml:space="preserve"> =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  <w:vertAlign w:val="superscript"/>
        </w:rPr>
        <w:t>1</w:t>
      </w:r>
      <w:r>
        <w:rPr>
          <w:sz w:val="24"/>
        </w:rPr>
        <w:t xml:space="preserve"> – размер пучка  в ПИ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изображение начала пучка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>);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</w:t>
      </w:r>
      <w:r>
        <w:rPr>
          <w:i/>
          <w:iCs/>
          <w:sz w:val="24"/>
        </w:rPr>
        <w:t>Z</w:t>
      </w:r>
      <w:r>
        <w:rPr>
          <w:sz w:val="24"/>
          <w:vertAlign w:val="subscript"/>
        </w:rPr>
        <w:t>п1</w:t>
      </w:r>
      <w:r>
        <w:rPr>
          <w:sz w:val="24"/>
        </w:rPr>
        <w:t xml:space="preserve"> –  расстояние от внутрирезонаторной диафрагмы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 xml:space="preserve"> до переднего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фокуса объектива;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                              </w:t>
      </w:r>
      <w:r>
        <w:rPr>
          <w:i/>
          <w:iCs/>
          <w:sz w:val="24"/>
        </w:rPr>
        <w:t>Z</w:t>
      </w:r>
      <w:r>
        <w:rPr>
          <w:sz w:val="24"/>
          <w:vertAlign w:val="subscript"/>
        </w:rPr>
        <w:t>п1</w:t>
      </w:r>
      <w:r>
        <w:rPr>
          <w:i/>
          <w:iCs/>
          <w:sz w:val="24"/>
          <w:vertAlign w:val="superscript"/>
        </w:rPr>
        <w:t>1</w:t>
      </w:r>
      <w:r>
        <w:rPr>
          <w:sz w:val="24"/>
        </w:rPr>
        <w:t xml:space="preserve"> – расстояние от заднего фокуса объектива до ПИ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  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010</wp:posOffset>
                </wp:positionH>
                <wp:positionV relativeFrom="paragraph">
                  <wp:posOffset>36830</wp:posOffset>
                </wp:positionV>
                <wp:extent cx="5453380" cy="3510915"/>
                <wp:effectExtent l="1397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3280" cy="3511080"/>
                          <a:chOff x="0" y="0"/>
                          <a:chExt cx="5453280" cy="3511080"/>
                        </a:xfrm>
                      </wpg:grpSpPr>
                      <wps:wsp>
                        <wps:cNvSpPr/>
                        <wps:spPr>
                          <a:xfrm>
                            <a:off x="4090680" y="2715120"/>
                            <a:ext cx="430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2896200"/>
                            <a:ext cx="645840" cy="32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8880"/>
                            <a:ext cx="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05400"/>
                            <a:ext cx="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481320"/>
                            <a:ext cx="236016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05400"/>
                            <a:ext cx="236016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625320"/>
                            <a:ext cx="235260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68960"/>
                            <a:ext cx="236016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398880"/>
                            <a:ext cx="0" cy="28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977760"/>
                            <a:ext cx="0" cy="28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440" y="615960"/>
                            <a:ext cx="17222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977760"/>
                            <a:ext cx="215280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398880"/>
                            <a:ext cx="861120" cy="868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869400"/>
                            <a:ext cx="0" cy="141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615960"/>
                            <a:ext cx="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105012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1484640"/>
                            <a:ext cx="71640" cy="28944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484640"/>
                            <a:ext cx="71640" cy="28944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4000">
                            <a:off x="4201560" y="1157760"/>
                            <a:ext cx="21528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1960" y="1484640"/>
                            <a:ext cx="358920" cy="123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1484640"/>
                            <a:ext cx="358920" cy="123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4840" y="1412280"/>
                            <a:ext cx="861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833040"/>
                            <a:ext cx="0" cy="57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1484640"/>
                            <a:ext cx="1506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2208600"/>
                            <a:ext cx="71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148464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126756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67560"/>
                            <a:ext cx="0" cy="101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1846440"/>
                            <a:ext cx="193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63880"/>
                            <a:ext cx="4305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2353320"/>
                            <a:ext cx="71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2715120"/>
                            <a:ext cx="71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2570400"/>
                            <a:ext cx="286920" cy="289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1960" y="2063880"/>
                            <a:ext cx="358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960" y="2208600"/>
                            <a:ext cx="358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080" y="2026800"/>
                            <a:ext cx="502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080" y="2207880"/>
                            <a:ext cx="502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080" y="2569680"/>
                            <a:ext cx="502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28840" y="2208600"/>
                            <a:ext cx="1076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1760" y="2353320"/>
                            <a:ext cx="574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840" y="2715120"/>
                            <a:ext cx="932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2208600"/>
                            <a:ext cx="0" cy="506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2208600"/>
                            <a:ext cx="0" cy="14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2480" y="2207880"/>
                            <a:ext cx="502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920" y="2352600"/>
                            <a:ext cx="502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0280" y="1592640"/>
                            <a:ext cx="502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1773720"/>
                            <a:ext cx="502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1013400"/>
                            <a:ext cx="502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080" y="1592640"/>
                            <a:ext cx="358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00"/>
                            <a:ext cx="502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289440"/>
                            <a:ext cx="502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570240"/>
                            <a:ext cx="1249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885">
                                <a:moveTo>
                                  <a:pt x="0" y="0"/>
                                </a:moveTo>
                                <a:cubicBezTo>
                                  <a:pt x="12" y="15"/>
                                  <a:pt x="52" y="57"/>
                                  <a:pt x="75" y="90"/>
                                </a:cubicBezTo>
                                <a:cubicBezTo>
                                  <a:pt x="98" y="123"/>
                                  <a:pt x="118" y="155"/>
                                  <a:pt x="135" y="195"/>
                                </a:cubicBezTo>
                                <a:cubicBezTo>
                                  <a:pt x="152" y="235"/>
                                  <a:pt x="170" y="278"/>
                                  <a:pt x="180" y="330"/>
                                </a:cubicBezTo>
                                <a:cubicBezTo>
                                  <a:pt x="190" y="382"/>
                                  <a:pt x="197" y="458"/>
                                  <a:pt x="195" y="510"/>
                                </a:cubicBezTo>
                                <a:cubicBezTo>
                                  <a:pt x="193" y="562"/>
                                  <a:pt x="177" y="600"/>
                                  <a:pt x="165" y="645"/>
                                </a:cubicBezTo>
                                <a:cubicBezTo>
                                  <a:pt x="153" y="690"/>
                                  <a:pt x="145" y="740"/>
                                  <a:pt x="120" y="780"/>
                                </a:cubicBezTo>
                                <a:cubicBezTo>
                                  <a:pt x="95" y="820"/>
                                  <a:pt x="37" y="863"/>
                                  <a:pt x="15" y="88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579600"/>
                            <a:ext cx="1249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885">
                                <a:moveTo>
                                  <a:pt x="0" y="0"/>
                                </a:moveTo>
                                <a:cubicBezTo>
                                  <a:pt x="12" y="15"/>
                                  <a:pt x="52" y="57"/>
                                  <a:pt x="75" y="90"/>
                                </a:cubicBezTo>
                                <a:cubicBezTo>
                                  <a:pt x="98" y="123"/>
                                  <a:pt x="118" y="155"/>
                                  <a:pt x="135" y="195"/>
                                </a:cubicBezTo>
                                <a:cubicBezTo>
                                  <a:pt x="152" y="235"/>
                                  <a:pt x="170" y="278"/>
                                  <a:pt x="180" y="330"/>
                                </a:cubicBezTo>
                                <a:cubicBezTo>
                                  <a:pt x="190" y="382"/>
                                  <a:pt x="197" y="458"/>
                                  <a:pt x="195" y="510"/>
                                </a:cubicBezTo>
                                <a:cubicBezTo>
                                  <a:pt x="193" y="562"/>
                                  <a:pt x="177" y="600"/>
                                  <a:pt x="165" y="645"/>
                                </a:cubicBezTo>
                                <a:cubicBezTo>
                                  <a:pt x="153" y="690"/>
                                  <a:pt x="145" y="740"/>
                                  <a:pt x="120" y="780"/>
                                </a:cubicBezTo>
                                <a:cubicBezTo>
                                  <a:pt x="95" y="820"/>
                                  <a:pt x="37" y="863"/>
                                  <a:pt x="15" y="88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361800"/>
                            <a:ext cx="502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φ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289440"/>
                            <a:ext cx="502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φ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701720"/>
                            <a:ext cx="2368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1480" y="1486080"/>
                            <a:ext cx="502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0" y="181440"/>
                            <a:ext cx="358920" cy="28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9160" y="217080"/>
                            <a:ext cx="358920" cy="25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2320" y="254160"/>
                            <a:ext cx="358920" cy="43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6520" y="289440"/>
                            <a:ext cx="358920" cy="119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2172240"/>
                            <a:ext cx="1650240" cy="104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6120" y="2316960"/>
                            <a:ext cx="789480" cy="9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" y="0"/>
                            <a:ext cx="502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502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880" y="0"/>
                            <a:ext cx="502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720" y="0"/>
                            <a:ext cx="358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62320" y="2715120"/>
                            <a:ext cx="143640" cy="50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7440" y="3185280"/>
                            <a:ext cx="358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3185280"/>
                            <a:ext cx="502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3185280"/>
                            <a:ext cx="502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4680" y="3185280"/>
                            <a:ext cx="502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3520" y="840600"/>
                            <a:ext cx="0" cy="64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414800"/>
                            <a:ext cx="615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198800"/>
                            <a:ext cx="502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6920" y="625320"/>
                            <a:ext cx="72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1199520"/>
                            <a:ext cx="72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9280" y="625320"/>
                            <a:ext cx="0" cy="57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2560" y="768240"/>
                            <a:ext cx="502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2.9pt;width:429.4pt;height:276.45pt" coordorigin="726,58" coordsize="8588,5529">
                <v:rect id="shape_0" fillcolor="white" stroked="t" o:allowincell="f" style="position:absolute;left:7168;top:4334;width:677;height:34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7846,4619" to="8862,51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7,686" to="727,12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7,1484" to="727,20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7,816" to="4443,1254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27,1484" to="4443,194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39,1043" to="4443,1494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39,1269" to="4455,171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456,686" to="4456,11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56,1598" to="4456,20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56,1028" to="7167,114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456,1598" to="7845,171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829,686" to="8184,20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507,1427" to="7507,364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7168,1028" to="7168,239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846,1712" to="7846,239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6829;top:2396;width:112;height:455;mso-wrap-style:none;v-text-anchor:middle">
                  <v:imagedata r:id="rId18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8073;top:2396;width:112;height:455;mso-wrap-style:none;v-text-anchor:middle">
                  <v:imagedata r:id="rId19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7342;top:1882;width:338;height:1139;mso-wrap-style:none;v-text-anchor:middle;rotation:90">
                  <v:imagedata r:id="rId20" o:detectmouseclick="t"/>
                  <v:stroke color="black" weight="19080" joinstyle="miter" endcap="flat"/>
                  <w10:wrap type="none"/>
                </v:rect>
                <v:line id="shape_0" from="7281,2396" to="7845,4333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168,2396" to="7732,433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151,2282" to="7506,228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264,1370" to="6264,2281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264,2396" to="8636,23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07,3536" to="8636,3536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8524,2396" to="8524,353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456,2054" to="4456,30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7,2054" to="727,36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56,2966" to="7506,2966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27,3308" to="7506,3308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507,3764" to="8636,3764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7507,4334" to="8636,4334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oval id="shape_0" stroked="t" o:allowincell="f" style="position:absolute;left:7281;top:4106;width:451;height:455;mso-wrap-style:none;v-text-anchor:middle">
                  <v:imagedata r:id="rId21" o:detectmouseclick="t"/>
                  <v:stroke color="black" weight="19080" joinstyle="miter" endcap="flat"/>
                  <w10:wrap type="none"/>
                </v:oval>
                <v:shape id="shape_0" stroked="f" o:allowincell="f" style="position:absolute;left:7281;top:3308;width:56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1;top:3536;width:56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3;top:3250;width:79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3;top:3535;width:79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3;top:4105;width:79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11,3536" to="7505,353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603,3764" to="7506,376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811,4334" to="7279,433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925,3536" to="5925,4333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716,3536" to="6716,3763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037;top:3535;width:79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1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3763;width:79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2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2566;width:79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2851;width:79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654;width:79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3;top:2566;width:56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628;width:79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5;top:514;width:79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7,885" path="m0,0c12,15,52,57,75,90c98,123,118,155,135,195c152,235,170,278,180,330c190,382,197,458,195,510c193,562,177,600,165,645c153,690,145,740,120,780c95,820,37,863,15,885e" stroked="t" o:allowincell="f" style="position:absolute;left:1356;top:956;width:196;height:8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97,885" path="m0,0c12,15,52,57,75,90c98,123,118,155,135,195c152,235,170,278,180,330c190,382,197,458,195,510c193,562,177,600,165,645c153,690,145,740,120,780c95,820,37,863,15,885e" stroked="t" o:allowincell="f" style="position:absolute;left:5021;top:971;width:196;height:8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1404;top:628;width:79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φ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7;top:514;width:79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φ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9,2738" to="4467,2738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075;top:2398;width:79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7,344" to="1291,7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90,400" to="4454,79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281,458" to="7845,11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85,514" to="8749,23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07,3479" to="7505,51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263,3707" to="7505,51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291;top:58;width:79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2;top:58;width:79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2;top:58;width:79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6;top:58;width:56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1,4334" to="7506,51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297;top:5074;width:56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9;top:5074;width:79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5074;width:79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5074;width:79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8,1382" to="1708,23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9,2286" to="1707,2286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66;top:1946;width:79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04,1043" to="4443,10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4,1947" to="4443,19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18,1043" to="3418,1946" stroked="t" o:allowincell="f" style="position:absolute;flip:y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360;top:1268;width:79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745</wp:posOffset>
                </wp:positionH>
                <wp:positionV relativeFrom="paragraph">
                  <wp:posOffset>-6985</wp:posOffset>
                </wp:positionV>
                <wp:extent cx="45205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-0.55pt" to="375.25pt,-0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8645</wp:posOffset>
                </wp:positionH>
                <wp:positionV relativeFrom="paragraph">
                  <wp:posOffset>-221615</wp:posOffset>
                </wp:positionV>
                <wp:extent cx="530987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 xml:space="preserve">Рис.2. Схема фокусировки лазерного пучка одиночной линзо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 – начало пучка лазера 1 (внутрирезонаторная диафрагма лазера 1); 2 – формирующая диафрагма; 3 – объектив проекционный; 4 – образец (фотопленка, металлическая пленка, напыленная на стеклянную подложку); 13 – поворотное зеркал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90pt;mso-wrap-distance-left:9.05pt;mso-wrap-distance-right:9.05pt;mso-wrap-distance-top:0pt;mso-wrap-distance-bottom:0pt;margin-top:-17.45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sz w:val="24"/>
                        </w:rPr>
                        <w:t xml:space="preserve">Рис.2. Схема фокусировки лазерного пучка одиночной линзой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 – начало пучка лазера 1 (внутрирезонаторная диафрагма лазера 1); 2 – формирующая диафрагма; 3 – объектив проекционный; 4 – образец (фотопленка, металлическая пленка, напыленная на стеклянную подложку); 13 – поворотное зеркал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  <w:t xml:space="preserve">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</w:t>
      </w:r>
      <w:r>
        <w:rPr/>
        <w:t xml:space="preserve">При установке в схему диафрагмы 2 угловая  расходимость пучка </w:t>
      </w:r>
      <w:r>
        <w:rPr>
          <w:i/>
          <w:iCs/>
        </w:rPr>
        <w:t>2φ</w:t>
      </w:r>
      <w:r>
        <w:rPr>
          <w:i/>
          <w:iCs/>
          <w:vertAlign w:val="subscript"/>
        </w:rPr>
        <w:t>1</w:t>
      </w:r>
      <w:r>
        <w:rPr/>
        <w:t xml:space="preserve"> на ее выходе находится из соотношения</w:t>
      </w:r>
    </w:p>
    <w:p>
      <w:pPr>
        <w:pStyle w:val="2"/>
        <w:rPr/>
      </w:pPr>
      <w:r>
        <w:rPr/>
        <w:t xml:space="preserve">                                                          </w:t>
      </w:r>
      <w:r>
        <w:rPr>
          <w:i/>
          <w:iCs/>
        </w:rPr>
        <w:t>2φ</w:t>
      </w:r>
      <w:r>
        <w:rPr>
          <w:i/>
          <w:iCs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 = </w:t>
      </w:r>
      <w:r>
        <w:rPr>
          <w:i/>
          <w:iCs/>
        </w:rPr>
        <w:t>2φ</w:t>
      </w:r>
      <w:r>
        <w:rPr>
          <w:i/>
          <w:iCs/>
          <w:vertAlign w:val="subscript"/>
        </w:rPr>
        <w:t xml:space="preserve">0 </w:t>
      </w:r>
      <w:r>
        <w:rPr/>
        <w:t xml:space="preserve"> при </w:t>
      </w:r>
      <w:r>
        <w:rPr>
          <w:i/>
          <w:iCs/>
        </w:rPr>
        <w:t>d</w:t>
      </w:r>
      <w:r>
        <w:rPr>
          <w:i/>
          <w:iCs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&gt; </w:t>
      </w:r>
      <w:r>
        <w:rPr>
          <w:i/>
          <w:iCs/>
        </w:rPr>
        <w:t>d</w:t>
      </w:r>
      <w:r>
        <w:rPr>
          <w:i/>
          <w:iCs/>
          <w:vertAlign w:val="subscript"/>
        </w:rPr>
        <w:t>1</w:t>
      </w:r>
      <w:r>
        <w:rPr/>
        <w:t>;</w:t>
      </w:r>
    </w:p>
    <w:p>
      <w:pPr>
        <w:pStyle w:val="2"/>
        <w:rPr/>
      </w:pPr>
      <w:r>
        <w:rPr/>
        <w:t xml:space="preserve">                                                          </w:t>
      </w:r>
      <w:r>
        <w:rPr>
          <w:i/>
          <w:iCs/>
        </w:rPr>
        <w:t>2φ</w:t>
      </w:r>
      <w:r>
        <w:rPr>
          <w:i/>
          <w:iCs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 ≈ (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0</w:t>
      </w:r>
      <w:r>
        <w:rPr/>
        <w:t xml:space="preserve"> +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2</w:t>
      </w:r>
      <w:r>
        <w:rPr/>
        <w:t>)</w:t>
      </w:r>
      <w:r>
        <w:rPr>
          <w:i/>
          <w:iCs/>
        </w:rPr>
        <w:t>/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 + 2,44</w:t>
      </w:r>
      <w:r>
        <w:rPr>
          <w:i/>
          <w:iCs/>
          <w:lang w:val="en-US"/>
        </w:rPr>
        <w:t>λ</w:t>
      </w:r>
      <w:r>
        <w:rPr>
          <w:i/>
          <w:iCs/>
          <w:vertAlign w:val="subscript"/>
        </w:rPr>
        <w:t>0</w:t>
      </w:r>
      <w:r>
        <w:rPr>
          <w:i/>
          <w:iCs/>
        </w:rPr>
        <w:t>/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 xml:space="preserve">2  </w:t>
      </w:r>
      <w:r>
        <w:rPr/>
        <w:t xml:space="preserve">при </w:t>
      </w:r>
      <w:r>
        <w:rPr>
          <w:i/>
          <w:iCs/>
        </w:rPr>
        <w:t>d</w:t>
      </w:r>
      <w:r>
        <w:rPr>
          <w:i/>
          <w:iCs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&lt; </w:t>
      </w:r>
      <w:r>
        <w:rPr>
          <w:i/>
          <w:iCs/>
        </w:rPr>
        <w:t>d</w:t>
      </w:r>
      <w:r>
        <w:rPr>
          <w:i/>
          <w:iCs/>
          <w:vertAlign w:val="subscript"/>
        </w:rPr>
        <w:t>1</w:t>
      </w:r>
      <w:r>
        <w:rPr/>
        <w:t>;               (2)</w:t>
      </w:r>
    </w:p>
    <w:p>
      <w:pPr>
        <w:pStyle w:val="2"/>
        <w:rPr/>
      </w:pPr>
      <w:r>
        <w:rPr/>
        <w:t xml:space="preserve">                                                         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 xml:space="preserve">1 </w:t>
      </w:r>
      <w:r>
        <w:rPr>
          <w:lang w:val="en-US"/>
        </w:rPr>
        <w:t xml:space="preserve">=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>(Z/Z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 xml:space="preserve"> –1)</w:t>
      </w:r>
      <w:r>
        <w:rPr>
          <w:lang w:val="en-US"/>
        </w:rPr>
        <w:t xml:space="preserve">; 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 xml:space="preserve"> = d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>/2</w:t>
      </w:r>
      <w:r>
        <w:rPr>
          <w:i/>
          <w:iCs/>
        </w:rPr>
        <w:t>φ</w:t>
      </w:r>
      <w:r>
        <w:rPr>
          <w:i/>
          <w:iCs/>
          <w:vertAlign w:val="subscript"/>
          <w:lang w:val="en-US"/>
        </w:rPr>
        <w:t xml:space="preserve">0 </w:t>
      </w:r>
      <w:r>
        <w:rPr>
          <w:lang w:val="en-US"/>
        </w:rPr>
        <w:t>,</w:t>
      </w:r>
    </w:p>
    <w:p>
      <w:pPr>
        <w:pStyle w:val="2"/>
        <w:rPr/>
      </w:pPr>
      <w:r>
        <w:rPr>
          <w:vertAlign w:val="subscript"/>
          <w:lang w:val="en-US"/>
        </w:rPr>
        <w:t xml:space="preserve">                                     </w:t>
      </w:r>
      <w:r>
        <w:rPr/>
        <w:t xml:space="preserve">где </w:t>
      </w:r>
      <w:r>
        <w:rPr>
          <w:lang w:val="en-US"/>
        </w:rPr>
        <w:t>λ</w:t>
      </w:r>
      <w:r>
        <w:rPr>
          <w:vertAlign w:val="subscript"/>
        </w:rPr>
        <w:t>0</w:t>
      </w:r>
      <w:r>
        <w:rPr/>
        <w:t xml:space="preserve"> – длина волны излучения неодимового лазера; </w:t>
      </w:r>
    </w:p>
    <w:p>
      <w:pPr>
        <w:pStyle w:val="2"/>
        <w:rPr/>
      </w:pPr>
      <w:r>
        <w:rPr/>
        <w:t xml:space="preserve">.                                          </w:t>
      </w:r>
    </w:p>
    <w:p>
      <w:pPr>
        <w:pStyle w:val="2"/>
        <w:rPr/>
      </w:pPr>
      <w:r>
        <w:rPr/>
        <w:t xml:space="preserve">                                                                   </w:t>
      </w:r>
    </w:p>
    <w:p>
      <w:pPr>
        <w:pStyle w:val="2"/>
        <w:rPr/>
      </w:pPr>
      <w:r>
        <w:rPr/>
        <w:t xml:space="preserve">     </w:t>
      </w:r>
      <w:r>
        <w:rPr/>
        <w:t xml:space="preserve">Кроме двух описанных плоскостей при установке в схему диафрагмы </w:t>
      </w:r>
      <w:r>
        <w:rPr>
          <w:i/>
          <w:iCs/>
        </w:rPr>
        <w:t>2</w:t>
      </w:r>
      <w:r>
        <w:rPr/>
        <w:t xml:space="preserve"> появляется плоскость ее изображения ПИ</w:t>
      </w:r>
      <w:r>
        <w:rPr>
          <w:vertAlign w:val="subscript"/>
        </w:rPr>
        <w:t>2</w:t>
      </w:r>
      <w:r>
        <w:rPr/>
        <w:t>. Размер пучка в этой плоскости и ее положение находятся как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i/>
          <w:iCs/>
        </w:rPr>
        <w:t xml:space="preserve">                                </w:t>
      </w:r>
      <w:r>
        <w:rPr>
          <w:i/>
          <w:iCs/>
          <w:lang w:val="en-US"/>
        </w:rPr>
        <w:t>d</w:t>
      </w:r>
      <w:r>
        <w:rPr>
          <w:vertAlign w:val="subscript"/>
        </w:rPr>
        <w:t>пи2</w:t>
      </w:r>
      <w:r>
        <w:rPr/>
        <w:t xml:space="preserve"> =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2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i/>
          <w:iCs/>
          <w:vertAlign w:val="superscript"/>
        </w:rPr>
        <w:t>1</w:t>
      </w:r>
      <w:r>
        <w:rPr>
          <w:i/>
          <w:iCs/>
        </w:rPr>
        <w:t>/Z</w:t>
      </w:r>
      <w:r>
        <w:rPr>
          <w:vertAlign w:val="subscript"/>
        </w:rPr>
        <w:t>п2</w:t>
      </w:r>
      <w:r>
        <w:rPr/>
        <w:t xml:space="preserve"> ;   </w:t>
      </w:r>
      <w:r>
        <w:rPr>
          <w:i/>
          <w:iCs/>
        </w:rPr>
        <w:t>Z</w:t>
      </w:r>
      <w:r>
        <w:rPr>
          <w:vertAlign w:val="subscript"/>
        </w:rPr>
        <w:t>п2</w:t>
      </w:r>
      <w:r>
        <w:rPr>
          <w:i/>
          <w:iCs/>
          <w:vertAlign w:val="superscript"/>
        </w:rPr>
        <w:t>1</w:t>
      </w:r>
      <w:r>
        <w:rPr/>
        <w:t>·</w:t>
      </w:r>
      <w:r>
        <w:rPr>
          <w:i/>
          <w:iCs/>
        </w:rPr>
        <w:t xml:space="preserve"> Z</w:t>
      </w:r>
      <w:r>
        <w:rPr>
          <w:vertAlign w:val="subscript"/>
        </w:rPr>
        <w:t>п2</w:t>
      </w:r>
      <w:r>
        <w:rPr/>
        <w:t xml:space="preserve"> = </w:t>
      </w:r>
      <w:r>
        <w:rPr>
          <w:i/>
          <w:iCs/>
        </w:rPr>
        <w:t>(</w:t>
      </w:r>
      <w:r>
        <w:rPr/>
        <w:t xml:space="preserve">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i/>
          <w:iCs/>
          <w:vertAlign w:val="superscript"/>
        </w:rPr>
        <w:t>1</w:t>
      </w:r>
      <w:r>
        <w:rPr>
          <w:i/>
          <w:iCs/>
        </w:rPr>
        <w:t>)</w:t>
      </w:r>
      <w:r>
        <w:rPr>
          <w:i/>
          <w:iCs/>
          <w:vertAlign w:val="superscript"/>
        </w:rPr>
        <w:t>2</w:t>
      </w:r>
      <w:r>
        <w:rPr/>
        <w:t>,                                       (3)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где   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d</w:t>
      </w:r>
      <w:r>
        <w:rPr>
          <w:sz w:val="24"/>
          <w:vertAlign w:val="subscript"/>
        </w:rPr>
        <w:t>пи2</w:t>
      </w:r>
      <w:r>
        <w:rPr>
          <w:sz w:val="24"/>
        </w:rPr>
        <w:t xml:space="preserve"> =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  <w:vertAlign w:val="superscript"/>
        </w:rPr>
        <w:t>1</w:t>
      </w:r>
      <w:r>
        <w:rPr>
          <w:sz w:val="24"/>
        </w:rPr>
        <w:t xml:space="preserve"> – размер пучка  в ПИ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изображение диафрагмы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>);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</w:t>
      </w:r>
      <w:r>
        <w:rPr>
          <w:i/>
          <w:iCs/>
          <w:sz w:val="24"/>
        </w:rPr>
        <w:t>Z</w:t>
      </w:r>
      <w:r>
        <w:rPr>
          <w:sz w:val="24"/>
          <w:vertAlign w:val="subscript"/>
        </w:rPr>
        <w:t>п2</w:t>
      </w:r>
      <w:r>
        <w:rPr>
          <w:sz w:val="24"/>
        </w:rPr>
        <w:t xml:space="preserve"> –  расстояние от диафрагмы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 xml:space="preserve"> до переднего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фокуса объектива;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                              </w:t>
      </w:r>
      <w:r>
        <w:rPr>
          <w:i/>
          <w:iCs/>
          <w:sz w:val="24"/>
        </w:rPr>
        <w:t>Z</w:t>
      </w:r>
      <w:r>
        <w:rPr>
          <w:sz w:val="24"/>
          <w:vertAlign w:val="subscript"/>
        </w:rPr>
        <w:t>п2</w:t>
      </w:r>
      <w:r>
        <w:rPr>
          <w:i/>
          <w:iCs/>
          <w:sz w:val="24"/>
          <w:vertAlign w:val="superscript"/>
        </w:rPr>
        <w:t>1</w:t>
      </w:r>
      <w:r>
        <w:rPr>
          <w:sz w:val="24"/>
        </w:rPr>
        <w:t xml:space="preserve"> – расстояние от заднего фокуса объектива до ПИ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 исследуемой схеме </w:t>
      </w:r>
      <w:r>
        <w:rPr>
          <w:i/>
          <w:iCs/>
          <w:sz w:val="24"/>
        </w:rPr>
        <w:t>Z</w:t>
      </w:r>
      <w:r>
        <w:rPr>
          <w:sz w:val="24"/>
          <w:vertAlign w:val="subscript"/>
        </w:rPr>
        <w:t>п1</w:t>
      </w:r>
      <w:r>
        <w:rPr>
          <w:sz w:val="24"/>
        </w:rPr>
        <w:t xml:space="preserve"> составляет 10000 мм; </w:t>
      </w:r>
      <w:r>
        <w:rPr>
          <w:i/>
          <w:iCs/>
          <w:sz w:val="24"/>
        </w:rPr>
        <w:t>Z</w:t>
      </w:r>
      <w:r>
        <w:rPr>
          <w:sz w:val="24"/>
          <w:vertAlign w:val="subscript"/>
        </w:rPr>
        <w:t>п2</w:t>
      </w:r>
      <w:r>
        <w:rPr>
          <w:sz w:val="24"/>
        </w:rPr>
        <w:t xml:space="preserve"> – 1000 мм;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 xml:space="preserve"> = 0,1 – 10 мм;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 xml:space="preserve"> ≈ 3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 xml:space="preserve">; размеры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 xml:space="preserve"> и </w:t>
      </w:r>
      <w:r>
        <w:rPr>
          <w:i/>
          <w:iCs/>
          <w:sz w:val="24"/>
        </w:rPr>
        <w:t>2φ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 xml:space="preserve">  можно взять из работы № 1 настоящего цикла работ.</w:t>
      </w:r>
    </w:p>
    <w:p>
      <w:pPr>
        <w:pStyle w:val="2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Контрольные вопросы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чему на рис. 2 линза установлена выпуклой стороной к падающему пучку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Влияет ли размер диафрагмы </w:t>
      </w:r>
      <w:r>
        <w:rPr>
          <w:i/>
          <w:iCs/>
          <w:sz w:val="24"/>
        </w:rPr>
        <w:t xml:space="preserve">2, </w:t>
      </w:r>
      <w:r>
        <w:rPr>
          <w:sz w:val="24"/>
        </w:rPr>
        <w:t>расположенной перед объективом, на размер пучка в ФП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ужно ли учитывать влияние дифракции на диафрагме 2 на угловую расходимость пучка на выходе из диафрагмы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Можно ли уменьшая беспредельно диафрагму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 xml:space="preserve"> неограниченно уменьшать размер пучка в ПИ</w:t>
      </w:r>
      <w:r>
        <w:rPr>
          <w:sz w:val="24"/>
          <w:vertAlign w:val="subscript"/>
        </w:rPr>
        <w:t>2</w:t>
      </w:r>
      <w:r>
        <w:rPr>
          <w:sz w:val="24"/>
        </w:rPr>
        <w:t>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rFonts w:cs="Arial" w:ascii="Arial" w:hAnsi="Arial"/>
          <w:sz w:val="28"/>
        </w:rPr>
        <w:t>Порядок работы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Порядок работы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зучить оптическую схему и схему регистрации параметров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тветить на контрольные вопро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Почему квантроны усилителей устанавливаются на большом  расстоянии от задающего лазера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Можно ли получить высокоэнергетичный и высококачественный пучок (высокую яркость) без усилительных каскадов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Зачем нужна жёсткая синхронизация накачки задающего лазера, усилителей и запуска осциллографа?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 xml:space="preserve">Провести юстировку элементов с помощью луча гелий-неонового лазера. Оценить величину светового потока на фотокатоде ФЭК-19 и по чувствительности фотокатода </w:t>
      </w:r>
      <w:r>
        <w:rPr>
          <w:b/>
          <w:sz w:val="24"/>
        </w:rPr>
        <w:t>(</w:t>
      </w:r>
      <w:r>
        <w:rPr>
          <w:rFonts w:eastAsia="Symbol" w:cs="Symbol" w:ascii="Symbol" w:hAnsi="Symbol"/>
          <w:b/>
          <w:sz w:val="24"/>
        </w:rPr>
        <w:t></w:t>
      </w:r>
      <w:r>
        <w:rPr>
          <w:b/>
          <w:sz w:val="24"/>
        </w:rPr>
        <w:t xml:space="preserve">100мкА/люм) </w:t>
      </w:r>
      <w:r>
        <w:rPr>
          <w:sz w:val="24"/>
        </w:rPr>
        <w:t xml:space="preserve">оценить амплитуду импульса на нагрузке осциллографа 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bscript"/>
        </w:rPr>
        <w:t>Н</w:t>
      </w:r>
      <w:r>
        <w:rPr>
          <w:b/>
          <w:sz w:val="24"/>
        </w:rPr>
        <w:t>=50 Ом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Согласно инструкции включить установку, осциллограф, питание ФЭК-19, генератор синхроимпульсов. Установить длительность развёртки осциллографа равной </w:t>
      </w:r>
      <w:r>
        <w:rPr>
          <w:b/>
          <w:sz w:val="24"/>
        </w:rPr>
        <w:t>0,2 мс/дел.</w:t>
      </w:r>
      <w:r>
        <w:rPr>
          <w:sz w:val="24"/>
        </w:rPr>
        <w:t xml:space="preserve">,  подключить блок запуска осциллографа к синхрогенератору, снять фототропный затвор, установить напряжение накачки задающего лазера </w:t>
      </w:r>
      <w:r>
        <w:rPr>
          <w:b/>
          <w:sz w:val="24"/>
          <w:lang w:val="en-US"/>
        </w:rPr>
        <w:t>U</w:t>
      </w:r>
      <w:r>
        <w:rPr>
          <w:b/>
          <w:sz w:val="24"/>
          <w:vertAlign w:val="subscript"/>
        </w:rPr>
        <w:t>Н1</w:t>
      </w:r>
      <w:r>
        <w:rPr>
          <w:b/>
          <w:sz w:val="24"/>
        </w:rPr>
        <w:t xml:space="preserve">=1,8 кВ. </w:t>
      </w:r>
      <w:r>
        <w:rPr>
          <w:sz w:val="24"/>
        </w:rPr>
        <w:t xml:space="preserve">Произвести выстрел и подбором светофильтров и чувствительности осциллографа установить нужную амплитуду импульса. Зарисовать осциллограмму импульса генерации. Оценить длительность импульса излучения </w:t>
      </w:r>
      <w:r>
        <w:rPr>
          <w:rFonts w:eastAsia="Symbol" w:cs="Symbol" w:ascii="Symbol" w:hAnsi="Symbol"/>
          <w:b/>
          <w:sz w:val="24"/>
        </w:rPr>
        <w:t></w:t>
      </w:r>
      <w:r>
        <w:rPr>
          <w:b/>
          <w:sz w:val="24"/>
          <w:vertAlign w:val="subscript"/>
        </w:rPr>
        <w:t>и</w:t>
      </w:r>
      <w:r>
        <w:rPr>
          <w:b/>
          <w:sz w:val="24"/>
        </w:rPr>
        <w:t xml:space="preserve">. </w:t>
      </w:r>
      <w:r>
        <w:rPr>
          <w:sz w:val="24"/>
        </w:rPr>
        <w:t xml:space="preserve">Сравнить </w:t>
      </w:r>
      <w:r>
        <w:rPr>
          <w:rFonts w:eastAsia="Symbol" w:cs="Symbol" w:ascii="Symbol" w:hAnsi="Symbol"/>
          <w:b/>
          <w:sz w:val="24"/>
        </w:rPr>
        <w:t></w:t>
      </w:r>
      <w:r>
        <w:rPr>
          <w:b/>
          <w:sz w:val="24"/>
          <w:vertAlign w:val="subscript"/>
        </w:rPr>
        <w:t>и</w:t>
      </w:r>
      <w:r>
        <w:rPr>
          <w:b/>
          <w:sz w:val="24"/>
        </w:rPr>
        <w:t xml:space="preserve"> </w:t>
      </w:r>
      <w:r>
        <w:rPr>
          <w:sz w:val="24"/>
        </w:rPr>
        <w:t xml:space="preserve">с расчётной длительностью токового импульса накачк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≈</m:t>
        </m:r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4"/>
        </w:rPr>
        <w:t xml:space="preserve">, где </w:t>
      </w:r>
      <w:r>
        <w:rPr>
          <w:b/>
          <w:sz w:val="24"/>
        </w:rPr>
        <w:t>С=500 мкФ</w:t>
      </w:r>
      <w:r>
        <w:rPr>
          <w:sz w:val="24"/>
        </w:rPr>
        <w:t xml:space="preserve"> – ёмкость накопительных конденсаторов; </w:t>
      </w:r>
      <w:r>
        <w:rPr>
          <w:b/>
          <w:sz w:val="24"/>
          <w:lang w:val="en-US"/>
        </w:rPr>
        <w:t>L</w:t>
      </w:r>
      <w:r>
        <w:rPr>
          <w:b/>
          <w:sz w:val="24"/>
        </w:rPr>
        <w:t xml:space="preserve">=210 мкГн </w:t>
      </w:r>
      <w:r>
        <w:rPr>
          <w:sz w:val="24"/>
        </w:rPr>
        <w:t>– индуктивность разрядного конту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 xml:space="preserve">Установить в резонаторе диафрагму </w:t>
      </w:r>
      <w:r>
        <w:rPr>
          <w:b/>
          <w:sz w:val="24"/>
          <w:lang w:val="en-US"/>
        </w:rPr>
        <w:t>d</w:t>
      </w:r>
      <w:r>
        <w:rPr>
          <w:b/>
          <w:sz w:val="24"/>
          <w:vertAlign w:val="subscript"/>
          <w:lang w:val="en-US"/>
        </w:rPr>
        <w:t>o</w:t>
      </w:r>
      <w:r>
        <w:rPr>
          <w:b/>
          <w:sz w:val="24"/>
        </w:rPr>
        <w:t>=2мм.</w:t>
      </w:r>
      <w:r>
        <w:rPr>
          <w:sz w:val="24"/>
        </w:rPr>
        <w:t xml:space="preserve"> Устанавливая различные значения напряжения накачки усилителей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U</w:t>
      </w:r>
      <w:r>
        <w:rPr>
          <w:b/>
          <w:sz w:val="24"/>
          <w:vertAlign w:val="subscript"/>
        </w:rPr>
        <w:t>Н2</w:t>
      </w:r>
      <w:r>
        <w:rPr>
          <w:sz w:val="24"/>
        </w:rPr>
        <w:t xml:space="preserve"> измерить энергию излучения на выходе задающего лазера </w:t>
      </w:r>
      <w:r>
        <w:rPr>
          <w:b/>
          <w:sz w:val="24"/>
          <w:lang w:val="en-US"/>
        </w:rPr>
        <w:t>W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</w:t>
      </w:r>
      <w:r>
        <w:rPr>
          <w:sz w:val="24"/>
        </w:rPr>
        <w:t xml:space="preserve">и усилителя </w:t>
      </w:r>
      <w:r>
        <w:rPr>
          <w:b/>
          <w:sz w:val="24"/>
          <w:lang w:val="en-US"/>
        </w:rPr>
        <w:t>W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 (путём деления показаний калориметров на коэффициент деления расщипителей </w:t>
      </w:r>
      <w:r>
        <w:rPr>
          <w:b/>
          <w:sz w:val="24"/>
        </w:rPr>
        <w:t>К</w:t>
      </w:r>
      <w:r>
        <w:rPr>
          <w:sz w:val="24"/>
        </w:rPr>
        <w:t xml:space="preserve">). Определить коэффициент усиления как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Установить на выходе усилительных каскадов экран (чёрная бумага) и провести облучение. По размеру отпечатков определить угловую расходимость 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f</w:t>
      </w:r>
      <w:r>
        <w:rPr>
          <w:b/>
          <w:sz w:val="24"/>
          <w:vertAlign w:val="subscript"/>
          <w:lang w:val="en-US"/>
        </w:rPr>
        <w:t>o</w:t>
      </w:r>
      <w:r>
        <w:rPr>
          <w:b/>
          <w:sz w:val="24"/>
        </w:rPr>
        <w:t xml:space="preserve"> </w:t>
      </w:r>
      <w:r>
        <w:rPr>
          <w:sz w:val="24"/>
        </w:rPr>
        <w:t>пуч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4"/>
        </w:rPr>
        <w:t>,</w:t>
        <w:tab/>
        <w:tab/>
        <w:tab/>
        <w:tab/>
        <w:tab/>
        <w:tab/>
        <w:tab/>
        <w:t>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b/>
          <w:sz w:val="24"/>
          <w:lang w:val="en-US"/>
        </w:rPr>
        <w:t>d</w:t>
      </w:r>
      <w:r>
        <w:rPr>
          <w:b/>
          <w:sz w:val="24"/>
          <w:vertAlign w:val="subscript"/>
          <w:lang w:val="en-US"/>
        </w:rPr>
        <w:t>Z</w:t>
      </w:r>
      <w:r>
        <w:rPr>
          <w:sz w:val="24"/>
        </w:rPr>
        <w:t xml:space="preserve">– размер пучка на экране на расстоянии </w:t>
      </w:r>
      <w:r>
        <w:rPr>
          <w:b/>
          <w:sz w:val="24"/>
          <w:lang w:val="en-US"/>
        </w:rPr>
        <w:t>z</w:t>
      </w:r>
      <w:r>
        <w:rPr>
          <w:sz w:val="24"/>
        </w:rPr>
        <w:t xml:space="preserve"> от выходного зеркала лазера (размер отпечатка). Определить инвариант пучка </w:t>
      </w:r>
      <w:r>
        <w:rPr>
          <w:b/>
          <w:sz w:val="24"/>
          <w:lang w:val="en-US"/>
        </w:rPr>
        <w:t>J</w:t>
      </w:r>
      <w:r>
        <w:rPr>
          <w:sz w:val="24"/>
        </w:rPr>
        <w:t xml:space="preserve"> и яркость </w:t>
      </w:r>
      <w:r>
        <w:rPr>
          <w:b/>
          <w:sz w:val="24"/>
        </w:rPr>
        <w:t>В</w:t>
      </w:r>
      <w:r>
        <w:rPr>
          <w:sz w:val="24"/>
        </w:rPr>
        <w:t xml:space="preserve"> как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ab/>
        <w:tab/>
        <w:tab/>
        <w:tab/>
        <w:tab/>
        <w:tab/>
        <w:tab/>
        <w:tab/>
        <w:t>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ab/>
        <w:tab/>
        <w:t>(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анные занести в таблицу 1. Повторить измерения с диафрагмами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d</w:t>
      </w:r>
      <w:r>
        <w:rPr>
          <w:b/>
          <w:sz w:val="24"/>
          <w:vertAlign w:val="subscript"/>
          <w:lang w:val="en-US"/>
        </w:rPr>
        <w:t>o</w:t>
      </w:r>
      <w:r>
        <w:rPr>
          <w:b/>
          <w:sz w:val="24"/>
        </w:rPr>
        <w:t xml:space="preserve">=4мм </w:t>
      </w:r>
      <w:r>
        <w:rPr>
          <w:sz w:val="24"/>
        </w:rPr>
        <w:t xml:space="preserve">и 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d</w:t>
      </w:r>
      <w:r>
        <w:rPr>
          <w:b/>
          <w:sz w:val="24"/>
          <w:vertAlign w:val="subscript"/>
          <w:lang w:val="en-US"/>
        </w:rPr>
        <w:t>o</w:t>
      </w:r>
      <w:r>
        <w:rPr>
          <w:b/>
          <w:sz w:val="24"/>
        </w:rPr>
        <w:t>=6мм</w:t>
      </w:r>
      <w:r>
        <w:rPr>
          <w:sz w:val="24"/>
        </w:rPr>
        <w:t>. Данные занести в таблицу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 </w:t>
      </w:r>
      <w:r>
        <w:rPr>
          <w:sz w:val="24"/>
        </w:rPr>
        <w:t>Рассчитать размер диафрагмы для выделения низшей угловой мод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sz w:val="24"/>
        </w:rPr>
        <w:tab/>
        <w:tab/>
        <w:tab/>
        <w:tab/>
        <w:tab/>
        <w:tab/>
        <w:tab/>
        <w:t>(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Установить диафрагму в резонатор. Установить в резонатор фототропный затвор. Установить длительность развёртки осциллографа </w:t>
      </w:r>
      <w:r>
        <w:rPr>
          <w:b/>
          <w:sz w:val="24"/>
        </w:rPr>
        <w:t>100 нс/дел</w:t>
      </w:r>
      <w:r>
        <w:rPr>
          <w:sz w:val="24"/>
        </w:rPr>
        <w:t xml:space="preserve">. Далее в соответствии с пунктом </w:t>
      </w:r>
      <w:r>
        <w:rPr>
          <w:b/>
          <w:sz w:val="24"/>
        </w:rPr>
        <w:t>4</w:t>
      </w:r>
      <w:r>
        <w:rPr>
          <w:sz w:val="24"/>
        </w:rPr>
        <w:t xml:space="preserve"> получить и зарисовать осциллограмму импульса генерации. Оценить его длитель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7. </w:t>
      </w:r>
      <w:r>
        <w:rPr>
          <w:sz w:val="24"/>
        </w:rPr>
        <w:t xml:space="preserve">В соответствии с пунктом </w:t>
      </w:r>
      <w:r>
        <w:rPr>
          <w:b/>
          <w:sz w:val="24"/>
        </w:rPr>
        <w:t>5</w:t>
      </w:r>
      <w:r>
        <w:rPr>
          <w:sz w:val="24"/>
        </w:rPr>
        <w:t xml:space="preserve"> снять зависимость коэффициента усиления и яркости пучка от напряжения накачки усилителей </w:t>
      </w:r>
      <w:r>
        <w:rPr>
          <w:b/>
          <w:sz w:val="24"/>
          <w:lang w:val="en-US"/>
        </w:rPr>
        <w:t>U</w:t>
      </w:r>
      <w:r>
        <w:rPr>
          <w:b/>
          <w:sz w:val="24"/>
          <w:vertAlign w:val="subscript"/>
        </w:rPr>
        <w:t>Н1</w:t>
      </w:r>
      <w:r>
        <w:rPr>
          <w:b/>
          <w:sz w:val="24"/>
        </w:rPr>
        <w:t xml:space="preserve"> </w:t>
      </w:r>
      <w:r>
        <w:rPr>
          <w:sz w:val="24"/>
        </w:rPr>
        <w:t xml:space="preserve">яркости пучка от напряжения накачки усилителей </w:t>
      </w:r>
      <w:r>
        <w:rPr>
          <w:b/>
          <w:sz w:val="24"/>
          <w:lang w:val="en-US"/>
        </w:rPr>
        <w:t>U</w:t>
      </w:r>
      <w:r>
        <w:rPr>
          <w:b/>
          <w:sz w:val="24"/>
          <w:vertAlign w:val="subscript"/>
        </w:rPr>
        <w:t>Н2</w:t>
      </w:r>
      <w:r>
        <w:rPr>
          <w:b/>
          <w:sz w:val="24"/>
        </w:rPr>
        <w:t>.</w:t>
      </w:r>
      <w:r>
        <w:rPr>
          <w:sz w:val="24"/>
        </w:rPr>
        <w:t xml:space="preserve"> В качестве экрана использовать засвеченную фотоплёнку. Сравнить измеренную угловую расходимость пучка 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f</w:t>
      </w:r>
      <w:r>
        <w:rPr>
          <w:b/>
          <w:sz w:val="24"/>
          <w:vertAlign w:val="subscript"/>
          <w:lang w:val="en-US"/>
        </w:rPr>
        <w:t>o</w:t>
      </w:r>
      <w:r>
        <w:rPr>
          <w:b/>
          <w:sz w:val="24"/>
        </w:rPr>
        <w:t xml:space="preserve"> </w:t>
      </w:r>
      <w:r>
        <w:rPr>
          <w:sz w:val="24"/>
        </w:rPr>
        <w:t xml:space="preserve">с дифракционным пределом </w:t>
      </w:r>
      <w:r>
        <w:rPr>
          <w:b/>
          <w:sz w:val="24"/>
        </w:rPr>
        <w:t>2</w:t>
      </w:r>
      <w:r>
        <w:rPr>
          <w:rFonts w:eastAsia="Symbol" w:cs="Symbol" w:ascii="Symbol" w:hAnsi="Symbol"/>
          <w:b/>
          <w:sz w:val="24"/>
        </w:rPr>
        <w:t></w:t>
      </w:r>
      <w:r>
        <w:rPr>
          <w:b/>
          <w:vertAlign w:val="subscript"/>
        </w:rPr>
        <w:t>ДИФ</w:t>
      </w:r>
      <w:r>
        <w:rPr>
          <w:sz w:val="24"/>
        </w:rPr>
        <w:t>., задаваемым выражени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>.</w:t>
        <w:tab/>
        <w:tab/>
        <w:tab/>
        <w:tab/>
        <w:tab/>
        <w:tab/>
        <w:tab/>
        <w:t>(6)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/>
        <w:t>Все данные занести в таблицу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 xml:space="preserve">         </w:t>
      </w:r>
      <w:r>
        <w:rPr/>
        <w:t>Таблица 1 - режим свободной генерации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  <w:lang w:val="en-US"/>
        </w:rPr>
        <w:t>d</w:t>
      </w:r>
      <w:r>
        <w:rPr>
          <w:b/>
          <w:sz w:val="24"/>
          <w:vertAlign w:val="subscript"/>
          <w:lang w:val="en-US"/>
        </w:rPr>
        <w:t>o</w:t>
      </w:r>
      <w:r>
        <w:rPr>
          <w:b/>
          <w:sz w:val="24"/>
          <w:lang w:val="en-US"/>
        </w:rPr>
        <w:t>=2</w:t>
      </w:r>
      <w:r>
        <w:rPr>
          <w:b/>
          <w:sz w:val="24"/>
        </w:rPr>
        <w:t>мм</w:t>
      </w:r>
      <w:r>
        <w:rPr>
          <w:b/>
          <w:sz w:val="24"/>
          <w:lang w:val="en-US"/>
        </w:rPr>
        <w:t>;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d</w:t>
      </w:r>
      <w:r>
        <w:rPr>
          <w:b/>
          <w:sz w:val="24"/>
          <w:vertAlign w:val="subscript"/>
          <w:lang w:val="en-US"/>
        </w:rPr>
        <w:t>o</w:t>
      </w:r>
      <w:r>
        <w:rPr>
          <w:b/>
          <w:sz w:val="24"/>
          <w:lang w:val="en-US"/>
        </w:rPr>
        <w:t>=4</w:t>
      </w:r>
      <w:r>
        <w:rPr>
          <w:b/>
          <w:sz w:val="24"/>
        </w:rPr>
        <w:t>мм</w:t>
      </w:r>
      <w:r>
        <w:rPr>
          <w:b/>
          <w:sz w:val="24"/>
          <w:lang w:val="en-US"/>
        </w:rPr>
        <w:t>; d</w:t>
      </w:r>
      <w:r>
        <w:rPr>
          <w:b/>
          <w:sz w:val="24"/>
          <w:vertAlign w:val="subscript"/>
          <w:lang w:val="en-US"/>
        </w:rPr>
        <w:t>o</w:t>
      </w:r>
      <w:r>
        <w:rPr>
          <w:b/>
          <w:sz w:val="24"/>
          <w:lang w:val="en-US"/>
        </w:rPr>
        <w:t>=6мм; (</w:t>
      </w:r>
      <w:r>
        <w:rPr>
          <w:rFonts w:eastAsia="Symbol" w:cs="Symbol" w:ascii="Symbol" w:hAnsi="Symbol"/>
          <w:b/>
          <w:sz w:val="24"/>
        </w:rPr>
        <w:t></w:t>
      </w:r>
      <w:r>
        <w:rPr>
          <w:b/>
          <w:sz w:val="32"/>
          <w:vertAlign w:val="subscript"/>
        </w:rPr>
        <w:t>и</w:t>
      </w:r>
      <w:r>
        <w:rPr>
          <w:b/>
          <w:sz w:val="24"/>
          <w:lang w:val="en-US"/>
        </w:rPr>
        <w:t>.</w:t>
      </w:r>
      <w:r>
        <w:rPr>
          <w:rFonts w:eastAsia="Symbol" w:cs="Symbol" w:ascii="Symbol" w:hAnsi="Symbol"/>
          <w:b/>
          <w:sz w:val="24"/>
        </w:rPr>
        <w:t></w:t>
      </w:r>
      <w:r>
        <w:rPr>
          <w:b/>
          <w:sz w:val="24"/>
          <w:lang w:val="en-US"/>
        </w:rPr>
        <w:t>10</w:t>
      </w:r>
      <w:r>
        <w:rPr>
          <w:b/>
          <w:sz w:val="24"/>
          <w:vertAlign w:val="superscript"/>
          <w:lang w:val="en-US"/>
        </w:rPr>
        <w:t>-3</w:t>
      </w:r>
      <w:r>
        <w:rPr>
          <w:b/>
          <w:sz w:val="24"/>
        </w:rPr>
        <w:t>с</w:t>
      </w:r>
      <w:r>
        <w:rPr>
          <w:b/>
          <w:sz w:val="24"/>
          <w:lang w:val="en-US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992"/>
        <w:gridCol w:w="993"/>
        <w:gridCol w:w="992"/>
        <w:gridCol w:w="1559"/>
        <w:gridCol w:w="1276"/>
        <w:gridCol w:w="1324"/>
      </w:tblGrid>
      <w:tr>
        <w:trPr>
          <w:trHeight w:val="34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</w:t>
            </w:r>
            <w:r>
              <w:rPr>
                <w:b/>
                <w:sz w:val="24"/>
                <w:vertAlign w:val="subscript"/>
              </w:rPr>
              <w:t>Н</w:t>
            </w:r>
            <w:r>
              <w:rPr>
                <w:b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</w:t>
            </w:r>
            <w:r>
              <w:rPr>
                <w:b/>
                <w:sz w:val="24"/>
                <w:vertAlign w:val="subscript"/>
              </w:rPr>
              <w:t>Н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</w:t>
            </w:r>
            <w:r>
              <w:rPr>
                <w:b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</w:t>
            </w:r>
            <w:r>
              <w:rPr>
                <w:b/>
                <w:sz w:val="28"/>
                <w:vertAlign w:val="subscript"/>
              </w:rPr>
              <w:t>у</w:t>
            </w:r>
            <w:r>
              <w:rPr>
                <w:b/>
                <w:sz w:val="24"/>
                <w:lang w:val="en-US"/>
              </w:rPr>
              <w:t>=W</w:t>
            </w:r>
            <w:r>
              <w:rPr>
                <w:b/>
                <w:sz w:val="24"/>
                <w:vertAlign w:val="subscript"/>
                <w:lang w:val="en-US"/>
              </w:rPr>
              <w:t>1</w:t>
            </w:r>
            <w:r>
              <w:rPr>
                <w:b/>
                <w:sz w:val="24"/>
                <w:lang w:val="en-US"/>
              </w:rPr>
              <w:t>/ W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J=d</w:t>
            </w:r>
            <w:r>
              <w:rPr>
                <w:vertAlign w:val="subscript"/>
              </w:rPr>
              <w:t>o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2f</w:t>
            </w:r>
            <w:r>
              <w:rPr>
                <w:vertAlign w:val="subscript"/>
              </w:rPr>
              <w:t>o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н.ед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м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т/см</w:t>
            </w:r>
            <w:r>
              <w:rPr>
                <w:b/>
                <w:sz w:val="28"/>
                <w:vertAlign w:val="superscript"/>
              </w:rPr>
              <w:t>2</w:t>
            </w:r>
            <w:r>
              <w:rPr>
                <w:b/>
                <w:sz w:val="24"/>
              </w:rPr>
              <w:t>ср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Таблица 2 - режим модулированной добротности резонатора</w:t>
      </w:r>
    </w:p>
    <w:p>
      <w:pPr>
        <w:pStyle w:val="Normal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  <w:lang w:val="en-US"/>
        </w:rPr>
        <w:t>d</w:t>
      </w:r>
      <w:r>
        <w:rPr>
          <w:b/>
          <w:sz w:val="24"/>
          <w:vertAlign w:val="subscript"/>
          <w:lang w:val="en-US"/>
        </w:rPr>
        <w:t>o</w:t>
      </w:r>
      <w:r>
        <w:rPr>
          <w:b/>
          <w:sz w:val="24"/>
          <w:lang w:val="en-US"/>
        </w:rPr>
        <w:t>=d</w:t>
      </w:r>
      <w:r>
        <w:rPr>
          <w:b/>
          <w:vertAlign w:val="subscript"/>
          <w:lang w:val="en-US"/>
        </w:rPr>
        <w:t>ДИФ</w:t>
      </w:r>
      <w:r>
        <w:rPr>
          <w:b/>
          <w:sz w:val="24"/>
          <w:lang w:val="en-US"/>
        </w:rPr>
        <w:t>., (</w:t>
      </w:r>
      <w:r>
        <w:rPr>
          <w:b/>
          <w:sz w:val="26"/>
          <w:lang w:val="en-US"/>
        </w:rPr>
        <w:t>t</w:t>
      </w:r>
      <w:r>
        <w:rPr>
          <w:b/>
          <w:sz w:val="26"/>
          <w:vertAlign w:val="subscript"/>
          <w:lang w:val="en-US"/>
        </w:rPr>
        <w:t>И</w:t>
      </w:r>
      <w:r>
        <w:rPr>
          <w:b/>
          <w:sz w:val="26"/>
          <w:lang w:val="en-US"/>
        </w:rPr>
        <w:t>=</w:t>
      </w:r>
      <w:r>
        <w:rPr>
          <w:b/>
          <w:sz w:val="24"/>
          <w:lang w:val="en-US"/>
        </w:rPr>
        <w:t>t</w:t>
      </w:r>
      <w:r>
        <w:rPr>
          <w:rFonts w:eastAsia="Symbol" w:cs="Symbol" w:ascii="Symbol" w:hAnsi="Symbol"/>
          <w:b/>
          <w:sz w:val="24"/>
          <w:lang w:val="en-US"/>
        </w:rPr>
        <w:t></w:t>
      </w:r>
      <w:r>
        <w:rPr>
          <w:b/>
          <w:sz w:val="24"/>
          <w:lang w:val="en-US"/>
        </w:rPr>
        <w:t>10</w:t>
      </w:r>
      <w:r>
        <w:rPr>
          <w:b/>
          <w:sz w:val="24"/>
          <w:vertAlign w:val="superscript"/>
          <w:lang w:val="en-US"/>
        </w:rPr>
        <w:t>-7</w:t>
      </w:r>
      <w:r>
        <w:rPr>
          <w:b/>
          <w:sz w:val="24"/>
          <w:lang w:val="en-US"/>
        </w:rPr>
        <w:t>c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992"/>
        <w:gridCol w:w="993"/>
        <w:gridCol w:w="992"/>
        <w:gridCol w:w="1559"/>
        <w:gridCol w:w="1276"/>
        <w:gridCol w:w="1324"/>
      </w:tblGrid>
      <w:tr>
        <w:trPr>
          <w:trHeight w:val="32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</w:t>
            </w:r>
            <w:r>
              <w:rPr>
                <w:b/>
                <w:sz w:val="24"/>
                <w:vertAlign w:val="subscript"/>
              </w:rPr>
              <w:t>Н</w:t>
            </w:r>
            <w:r>
              <w:rPr>
                <w:b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</w:t>
            </w:r>
            <w:r>
              <w:rPr>
                <w:b/>
                <w:sz w:val="24"/>
                <w:vertAlign w:val="subscript"/>
              </w:rPr>
              <w:t>Н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</w:t>
            </w:r>
            <w:r>
              <w:rPr>
                <w:b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W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b/>
                <w:sz w:val="28"/>
                <w:vertAlign w:val="subscript"/>
              </w:rPr>
              <w:t>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lang w:val="ru-RU"/>
              </w:rPr>
            </w:pPr>
            <w:r>
              <w:rPr/>
              <w:t>J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Дж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н.ед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м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т/см</w:t>
            </w:r>
            <w:r>
              <w:rPr>
                <w:b/>
                <w:sz w:val="28"/>
                <w:vertAlign w:val="superscript"/>
              </w:rPr>
              <w:t>2</w:t>
            </w:r>
            <w:r>
              <w:rPr>
                <w:b/>
                <w:sz w:val="24"/>
              </w:rPr>
              <w:t>ср</w:t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Результаты работы представить в виде краткого отчёта, в котором представить графики зависимости коэффициента усиления </w:t>
      </w:r>
      <w:r>
        <w:rPr>
          <w:b/>
          <w:sz w:val="24"/>
        </w:rPr>
        <w:t>К</w:t>
      </w:r>
      <w:r>
        <w:rPr>
          <w:b/>
          <w:sz w:val="28"/>
          <w:vertAlign w:val="subscript"/>
        </w:rPr>
        <w:t>у</w:t>
      </w:r>
      <w:r>
        <w:rPr>
          <w:sz w:val="24"/>
        </w:rPr>
        <w:t xml:space="preserve"> от энергии накачки усилител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>(</w:t>
      </w:r>
      <w:r>
        <w:rPr>
          <w:sz w:val="24"/>
          <w:lang w:val="en-US"/>
        </w:rPr>
        <w:t>C</w:t>
      </w:r>
      <w:r>
        <w:rPr>
          <w:sz w:val="24"/>
        </w:rPr>
        <w:t>=600 мкф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для двух режимов генерации. Провести расчёт показателя усиления активной среды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 максимальном значении </w:t>
      </w:r>
      <w:r>
        <w:rPr>
          <w:b/>
          <w:sz w:val="24"/>
        </w:rPr>
        <w:t>К</w:t>
      </w:r>
      <w:r>
        <w:rPr>
          <w:b/>
          <w:sz w:val="28"/>
          <w:vertAlign w:val="subscript"/>
        </w:rPr>
        <w:t>у</w:t>
      </w:r>
      <w:r>
        <w:rPr>
          <w:sz w:val="24"/>
        </w:rPr>
        <w:t xml:space="preserve"> (см. т. 1 и 2) из выра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b/>
          <w:sz w:val="24"/>
          <w:lang w:val="en-US"/>
        </w:rPr>
        <w:t>Z</w:t>
      </w:r>
      <w:r>
        <w:rPr>
          <w:b/>
          <w:sz w:val="24"/>
          <w:vertAlign w:val="subscript"/>
          <w:lang w:val="en-US"/>
        </w:rPr>
        <w:t>o</w:t>
      </w:r>
      <w:r>
        <w:rPr>
          <w:sz w:val="24"/>
        </w:rPr>
        <w:t xml:space="preserve"> – общая длина активной среды усилителей. Сделать заключение о функциональных возможностях исследуемой устано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и защите отчёта необходимо ответить на вопрос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ab/>
        <w:t>1. Почему при модуляции добротности резонатора длительность импульса генерации уменьшается на несколько порядков, а амплитуда увеличивается примерно во столько же раз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2. Почему в режиме свободной генерации наблюдается пичковая структура импульса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3. Возможно ли на данной установке получить как угодно большое усиление, т.е. существует ли предел усиления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Насколько пучок исследуемого лазера близок к дифракционному пучку (сравнение произвести по инварианту)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 Каким способом на данной установке можно увеличить яркость пучк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итерат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урс лекций по ЛТ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Курс лекций по </w:t>
      </w:r>
      <w:r>
        <w:rPr>
          <w:b/>
          <w:sz w:val="24"/>
        </w:rPr>
        <w:t>Основам квантовой электроники</w:t>
      </w:r>
    </w:p>
    <w:sectPr>
      <w:headerReference w:type="default" r:id="rId22"/>
      <w:headerReference w:type="first" r:id="rId2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7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3-13T20:51:00Z</dcterms:created>
  <dc:creator>479-gvs</dc:creator>
  <dc:description/>
  <dc:language>en-US</dc:language>
  <cp:lastModifiedBy>Star</cp:lastModifiedBy>
  <dcterms:modified xsi:type="dcterms:W3CDTF">2006-05-23T16:51:00Z</dcterms:modified>
  <cp:revision>40</cp:revision>
  <dc:subject/>
  <dc:title>Лабораторная работа № 2</dc:title>
</cp:coreProperties>
</file>