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drawing>
          <wp:inline distT="0" distB="0" distL="0" distR="0">
            <wp:extent cx="655955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w:drawing>
          <wp:inline distT="0" distB="0" distL="0" distR="0">
            <wp:extent cx="5734050" cy="1560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2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" w:hAnsi="Arial" w:cs="Arial"/>
          <w:w w:val="90"/>
          <w:sz w:val="28"/>
          <w:szCs w:val="28"/>
          <w:u w:val="single"/>
        </w:rPr>
      </w:pPr>
      <w:r>
        <w:rPr>
          <w:rFonts w:cs="Arial" w:ascii="Arial" w:hAnsi="Arial"/>
          <w:w w:val="90"/>
          <w:sz w:val="28"/>
          <w:szCs w:val="28"/>
        </w:rPr>
        <w:t>Директор ИСГТ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w w:val="90"/>
          <w:sz w:val="28"/>
          <w:szCs w:val="28"/>
        </w:rPr>
        <w:t>_________________ Д.В.Чайковский</w:t>
      </w:r>
    </w:p>
    <w:p>
      <w:pPr>
        <w:pStyle w:val="Normal"/>
        <w:ind w:firstLine="468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__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5 г.</w:t>
      </w:r>
    </w:p>
    <w:p>
      <w:pPr>
        <w:pStyle w:val="Normal"/>
        <w:ind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О ВК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</w:t>
        <w:tab/>
        <w:tab/>
      </w:r>
      <w:r>
        <w:rPr>
          <w:b/>
          <w:bCs/>
          <w:sz w:val="28"/>
          <w:szCs w:val="28"/>
        </w:rPr>
        <w:t>0316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Реклама и связи с общественность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</w:t>
      </w:r>
      <w:r>
        <w:rPr>
          <w:b/>
          <w:bCs/>
          <w:sz w:val="28"/>
          <w:szCs w:val="28"/>
        </w:rPr>
        <w:t>Реклама и связи с общественностью в коммерческ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  <w:tab/>
      </w:r>
      <w:r>
        <w:rPr>
          <w:b/>
          <w:bCs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b/>
          <w:bCs/>
          <w:sz w:val="28"/>
          <w:szCs w:val="28"/>
        </w:rPr>
        <w:t xml:space="preserve">2011, 12, 13 </w:t>
      </w:r>
      <w:r>
        <w:rPr>
          <w:b/>
          <w:sz w:val="28"/>
          <w:szCs w:val="28"/>
        </w:rPr>
        <w:t>год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ЛИЧЕСТВО КРЕДИТОВ _</w:t>
      </w:r>
      <w:r>
        <w:rPr>
          <w:rFonts w:cs="Times New Roman" w:ascii="Times New Roman" w:hAnsi="Times New Roman"/>
          <w:b/>
          <w:sz w:val="24"/>
          <w:szCs w:val="24"/>
        </w:rPr>
        <w:t>9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УСКАЮЩЕЕ ПОДРАЗДЕЛЕНИЕ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федра социальных коммуник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ЗАВЕДУЮЩИЙ КАФЕДРОЙ:    </w:t>
      </w:r>
      <w:r>
        <w:rPr>
          <w:b/>
          <w:bCs/>
          <w:color w:val="000000"/>
          <w:spacing w:val="-5"/>
          <w:sz w:val="28"/>
          <w:szCs w:val="28"/>
        </w:rPr>
        <w:t xml:space="preserve">д.ф.н., профессор Н.А.Лукьянова 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</w:t>
      </w:r>
      <w:r>
        <w:rPr>
          <w:b/>
          <w:bCs/>
          <w:color w:val="000000"/>
          <w:spacing w:val="-5"/>
          <w:sz w:val="28"/>
          <w:szCs w:val="28"/>
        </w:rPr>
        <w:t>к.ф.н., доцент    В.Н.Скворцова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методические рекомендации разработаны в соответствии с Федеральным Законом Российской Федерации «Об образовании в Российской Федерации» от 29 декабря 2012 г. № 273-ФЗ, Федеральными государственными образовательными стандартами высшего профессионального образования по направлениям подготовки и специальностям, Уставом ТПУ, ГОСТ 2.105-95 ЕСКД Общие требования к текстовым документам, Стандартами и руководствами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ехнического университета (Стандарт ООП ТПУ) и другими нормативными документами ТПУ по организации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общие требования к содержанию, объёму, выполнению и подготовке к защите выпускных квалификационных работ (ВКР), выполняемых студентами Томского политехнического университета, и распространяется на выпускников всех фор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 самостоятельно выполненную обучающимися письменную работу, содержащую решение задачи либо результаты анализа проблемы, имеющей значение для соответствующей области профессиональной деятельности. На основе анализа и защиты ВКР Государственная экзаменационная комиссия выносит решение о присвоении квалификации выпускнику по направлению подготовки (специальности) и выдаче диплома о высш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отражать уровень профессиональной подготовки, владение профессиональными технологиями, умение разрабатывать новые подходы к решению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выполняется по результатам преддипломной практики на основе материалов предприятия (организации), являющегося базой практики, по тематике, согласованной с руководителем и утвержденной выпускающей кафед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м ВКР являются результаты теоретического освоения избранной темы, анализ существующей практики по соответствующему направлению, проекты решения организационных вопросов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отвечать требованиям актуальности, конкретности, реальности, практического применения, обоснованности предлагаемых решени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орядок проведения процедуры итоговой государственной аттестации: защита выпускной квалификационной работы определяется нормативным документом «Руководящие материалы по текущему контролю успеваемости, промежуточной и итоговой аттестации студентов Томского политехнического университета».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роцессе подготовки к написанию ВКР студентам предлагается самостоятельно сформулировать тему ВКР под руководством научного руководителя из числа преподавателей кафедры или выбрать тематику ВКР из примерного перечня работ (</w:t>
      </w:r>
      <w:r>
        <w:rPr>
          <w:i/>
          <w:sz w:val="28"/>
        </w:rPr>
        <w:t>Приложение И</w:t>
      </w:r>
      <w:r>
        <w:rPr>
          <w:sz w:val="28"/>
        </w:rPr>
        <w:t xml:space="preserve">). Тема ВКР и её содержание с учётом перспектив развития должна иметь практическую или научную значимость и соответствовать не только направлению (профилю) подготовки бакалавров, магистров и специальности (специализации), требованиям Стандарта ООП ТПУ и заказчиков, но и отвечать современному состоянию науки. </w:t>
      </w:r>
      <w:r>
        <w:rPr>
          <w:b/>
          <w:sz w:val="28"/>
        </w:rPr>
        <w:t>Название темы должно отражать цель выполнения ВКР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Выпускные квалификационные работы, выполненные по завершении основных образовательных программ подготовки бакалавров, подлежат внешнему рецензированию. </w:t>
        <w:tab/>
        <w:t>Форма рецензии на ВКР представлена в приложении Г. Наряду с внешней рецензией предоставляется отзыв научного руководителя. Форма отзыва научного руководителя представлено в приложении В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ыпускная квалификационная работа должна быть выполнена с соблюдением требований о недопущении недобросовестного заимствования результатов работы других авторов (плагиат). За превышение заданного уровня плагиата в пояснительной записке к ВКР несут ответственность автор (авторы) и руководитель выпускной квалификационной работы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ыпускная квалификационная работа может быть допущена до защиты в ГЭК, если уровень оригинальности исследования составляет не менее 85% для ВКР бакалавров и специалистов (уровень заимствований результатов работы других авторов не превышает 15%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Объем ВКР бакалав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мый объем работы (без приложений) –  не более 80 страниц стандартного компьютерного текста в редакторе Microsoft Word, через 1,5 интервала, шрифтом  Times New Roman, размером 14 пунктов, нормальной жир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екомендуемых объемов исключены  большие таблицы, громоздкие рисунки,  список использованных источников,  приложения.  Большие таблицы,  цифровой материал  (объемом от одной страницы формата  А4  или более),  громоздкие рисунки и прочие иллюстративные материалы должны быть вынесены в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Структура ВК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включать  в указанной ниже последовательности: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А)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дание (Приложение Б)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ферат (Приложение Д)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иложение Е), 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сокращения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(литературы) (Приложение Ж), 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ектные документы,  выполненные в ходе работы (при их наличии)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В ВКР </w:t>
      </w:r>
      <w:r>
        <w:rPr>
          <w:b/>
          <w:sz w:val="28"/>
          <w:szCs w:val="28"/>
        </w:rPr>
        <w:t>вклад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зыв руководителя от кафедры (Приложение В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 (Приложение Г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«Определения» и «Обозначения и сокращения» включаются по мере необходимости и могут быть объеди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й защите работы могут использоваться электронная презентация, демонстрационные листы и схем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ВЫПОЛНЕНИЕ ВК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выполняться на основе индивидуального задания, содержащего требуемые для решения поставленных задач исходные данные, обеспечивающие возможность реализации накопленных знаний в соответствии с уровнем профессиональной подготовки студен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КР может осуществляться на конкретных материалах предприятий и организаций, являющихся базой дипломной практ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ВКР составляет руководитель работы по форме, приведенной в приложении 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 задания заполняется рукописным или машинописным способом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ировка темы для ВКР в задании должна точно соответствовать ее формулировке в приказе по университету.</w:t>
      </w:r>
    </w:p>
    <w:p>
      <w:pPr>
        <w:pStyle w:val="Normal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размещается на отдельном листе (странице). Объем его не должен превышать– 1 страницы. Рекомендуемый средний объем реферата 850 печатных знаков. Заголовком служит слово «РЕФЕРАТ», написанное прописными буквами симметрично тексту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рекомендации выпускающей кафедры реферат может быть переведен на иностранный язык. Вариант реферата на иностранном языке (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) размещается ниже варианта на русском язык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еферат должен содержать в перечисленной ниже последова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страниц текста, количестве иллюстраций, таблиц, использованных источников, приложений, листов графическ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 (от 6 до 15 слов или словосочетаний, которые в наибольшей мере характеризуют содержание текста; ключевые слова приводятся в именительном падеже и записываются строчными буквами через запятую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еферата (отражает объект, предмет, цель, метод исследования, полученные результаты и их новизну, рекомендации по использованию или итоги внедрения результатов работы, область применения, экономическую эффективность или значимость работы, прогнозные предположения о развитии объекта исследования), дополнительные сведения об особенностях выполнения и оформления работы.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ложение  материала в реферате должно быть кратким и точным. Следует избегать сложных грамматических оборотов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имер содержания реферата дан в Приложении Д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отражать все материалы, представленные к защите рабо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Содержание» записывается в виде заголовка, симметрично тексту, прописными букв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еречисляются заголовки разделов и подразделов, заключение, список использованных источников, каждое из приложений. Указываются номера страниц, на которых они начинаю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содержания перечисляют графический материал, представленный к публичной защите с указанием: «На отдельных листах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амостоятельно разработанных документов их перечисляют с указанием обозначений и наименова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 дан в Приложении 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ный элемент «Определения» содержит определения, необходимые для уточнения или установления терминов, используемы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определений начинают со слов: «В данной работе применены следующие термины с соответствующими определениям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должно быть оптимально кратким и состоять из одного предложения. При этом дополнительные пояснения приводят в примеч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ин записывают со строчной буквы, а определение - с прописной. Термин отделяют от определения двоето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 И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тексте работы необходимо использовать значительное количество (более пяти) обозначений и, или сокращений, применяемых для данной работы (проекта). Запись обозначений и сокращений в этом элементе приводят в порядке их появления в тексте с необходимой расшифровкой и пояснениями.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я в виде аббревиатур приводят после термина и отделяют от него точкой с запя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я в виде краткой формы термина приводят после термина в скобках и выделяют полужирным шриф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ные обозначения приводят после термина и выделяют полужирным шрифтом. После условных обозначений величин приводят обозначения единиц величин, которые отделяют запятой и выделяют полу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определения, обозначения и сокращения приводить в одном структурном элементе «Определения, обозначения и сок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сте документа допускается приводить без расшифровки общепринятые сокращения, установленные в национальных стандартах и правилам русской орфографии: ЭВМ, НИИ, АСУ, с. – страница, т.е. – то есть, т.д. – так далее; т.п. – тому подобное; и др. – и другие; в т.ч. – в том числе; пр.- прочие; т.к. – так как; г. – год; г.г. – годы; мин. – минимальный; макс. – максимальный; шт. – штуки; св. – свыше; см. – смотри; включ. – включительн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ксте при многократном упоминании устойчивых словосочетаний могут быть дополнительно установлены сокращения, применяемые только в данном тексте. При этом полное название следует приводить при его первом упоминании в тексте, а после полного названия в скобках – сокращенное название или аббревиатуру, например: «…малокалиберные однозарядные пистолеты (далее – пистолеты) …», «…люминесцентный магнитный порошок (ЛМП)…», «…фильтр низкой частоты (ФНЧ)…». При последующем упоминании употребляют сокращенное название или аббреви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сте документа не допускаются сокращения слов, кроме установленных правилами русской орфографии и соответствующими государствен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сте следует избегать необоснованных (излишних) сокращений, которые могут затруднить чтение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лементе «Введение» указывают цель работы, область применения разрабатываемой проблемы, ее научное и практическое значение, экономическую целесообразность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ведении следуе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актуальность тем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епень разработанности темы, изложив историю вопроса,  дать оценку современного состояния  теории  и практики его решения;  дать анализ научной литературы по проблем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указать противоречие, которое необходимо устранить в процессе работы и на этой основе </w:t>
      </w:r>
      <w:r>
        <w:rPr>
          <w:b/>
          <w:sz w:val="28"/>
          <w:szCs w:val="28"/>
        </w:rPr>
        <w:t>сформулировать проблему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ь и задачи работ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кт и предмет исслед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методы исследования, обосновать их значимост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овизну и теоретическую значимость проведенного исслед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рактическую значимость  работы (перечисляются  наиболее значимые моменты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лючевые положения, выносимые на защиту.</w:t>
      </w:r>
    </w:p>
    <w:p>
      <w:pPr>
        <w:pStyle w:val="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ый объем введения  –  три – четыре  страницы.</w:t>
      </w:r>
    </w:p>
    <w:p>
      <w:pPr>
        <w:pStyle w:val="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сновной части должно отвечать заданию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ВКР, представляющей собой теоретическое исследование, излагаются результаты проведенного исследования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ВКР, направленной на решение практических задач, рекомендуется представить: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теоретический  раздел;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аналитический раздел (как правило, результаты анализа, проведенного на предприятии – базе преддипломной практики);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предложений в соответствии с результатами проведенного анализа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оретической части демонстрируются умения самостоятельно работать с современной литературой, глубоко и всесторонне исследовать проблему, пользоваться современной научной терминологией и рационально</w:t>
        <w:noBreakHyphen/>
        <w:t xml:space="preserve"> логическими  способами  исследования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алитической части излагаются методы и результаты эмпирического анализа по теме, проведенного в ходе преддипломной практики. Студент должен показать знание современных методов инновационного анализа и умение применять их на практике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предложений излагаются новые способы и средства практического решения проблемы на предприятии (в отрасли, регионе и т.д.)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делится на разделы, подразделы, параграфы, при необходимости – на пункты. Соотношение объемов каждого из разделов ВКР определяется руководителем, исходя из особенностей разрабатываемой темы. Названия отдельных разделов не должны повторять название темы работы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го листа. Каждый подраздел или пункт начинается с абзацного отступа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делов по жизнеобеспечению они должны  разрабатываться в соответствии с действующими государственными стандартами и инструкциями по технике безопасности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ческой части проекта она должна содержать расчеты наиболее важных технико-экономических показате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краткие выводы по результатам выполненной работы, оценку полноты решения поставленных задач, рекомендации по конкретному использованию результатов работы, научную, экономическую и социальную значимость работы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«ЗАКЛЮЧЕНИЕ» размещают посередине страницы и выполняют пропи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 (литературы)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 xml:space="preserve">Список использованной литературы характеризует глубину и широту изучения темы, демонстрирует эрудицию и культуру исследования. В список включают все работы, на которые есть ссылки в тексте работы. Рекомендуется включать в список не менее 30 использованных работ (источников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 списке нумеруют в порядке их упоминания в тексте ВКР арабскими цифрами без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писания отдельных источников даны в Приложении Ж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рекомендуется включать материалы иллюстративного и вспомогательного характера: таблицы и рисунки большого формата, дополнительные расчеты, акты внедрения, самостоятельные материалы прикладного характер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обязательными и информационными. Информационные приложения могут быть рекомендуемого и справочного характер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 в порядке ссылок на них в тексте. Каждое приложение должно начинаться с нового листа и иметь тематический заголовок и обозначение. Наверху посередине листа пишется слово «Приложение» и его буквенное обозначение, начиная с А, а под ним указывают «рекомендуемое», «справочное» или «информационное». При наличии только одного положения оно обозначается «Приложение А»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приложений нумеруют арабскими цифрами в пределах каждого приложени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иложений производится точно так же, как и основного текста. После названия следует само приложение, оформленное по правилам текста, таблицы, рисунка, и т.д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змещают, как продолжение текста ВКР, на последующих страницах и включают в общую с текстом сквозную нумерацию страниц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тексте ВКР на все приложения должны быть ссылки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ВКР с указанием их буквенных обозначений и заголов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/>
        <w:t>4. Требования к оформлению текста ВКР</w:t>
      </w:r>
    </w:p>
    <w:p>
      <w:pPr>
        <w:pStyle w:val="Heading2"/>
        <w:rPr/>
      </w:pPr>
      <w:r>
        <w:rPr/>
        <w:t>4.1. Требования общего характера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>ВКР выполняется на белой бумаге формата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97мм) с одной стороны листа компьютерным набором (в текстовом редакторе Microsoft Word, через 1,5 интервала, шрифт Time New Roman высотой 14 пунктов, обычной жирности, выравнивание по ширине строки, цвет – черный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, таблицы и распечатки с компьютера допускается выполнять на листах формата А3, при этом они должны сложены на формат А4 «гармошкой»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30 мм, правое – 10 мм, верхнее – 20 мм, нижнее – 20 мм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ыполняется одинаковым по всему тексту документа и равен пяти знакам (15-17 мм)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, графические неточности, обнаруженные в тексте, допускается исправлять аккуратным заклеиванием или закрашиванием белой краской и нанесением на том же месте и тем же способом исправленного текст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иплом должен быть сшит (переплетен) и иметь обложку.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 xml:space="preserve">Все страницы нумеруются от титульного листа, который считается первой страницей, хотя цифра «1» на нем не ставится. Страницы ставятся в </w:t>
      </w:r>
      <w:r>
        <w:rPr>
          <w:i/>
          <w:sz w:val="28"/>
          <w:szCs w:val="28"/>
        </w:rPr>
        <w:t>правом нижнем углу</w:t>
      </w:r>
      <w:r>
        <w:rPr>
          <w:sz w:val="28"/>
          <w:szCs w:val="28"/>
        </w:rPr>
        <w:t>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2. Заголовки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 должны иметь заголовки, отражающие их содержание. Пункты, как правило, заголовков не имеют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слово «Содержание» печатают или пишут симметрично тексту прописными буквами; заголовки подразделов и пунктов – с абзаца строчными буквами (кроме первой прописной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не допускаютс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очку и двоеточие в конце заголовков не ставят. После цифры нумерации заголовка точка ставится.  Если заголовок состоит из двух предложений, их разделяют точкой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ледует начинать с новой страницы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ловки отделяются от текста или от других заголовков пробелом или пробельной строкой. Расстояние между заголовком и текстом должно быть равно удвоенному межстрочному интервалу; между заголовками раздела и подраздела – одному межстрочному интервалу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д заголовком слова «раздел», «подраздел», «параграф» не указываютс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заголовков допускается только арабскими цифрами. Заголовки «Введение», «Заключение», «Список использованных источников» не нумеруются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Heading2"/>
        <w:rPr/>
      </w:pPr>
      <w:r>
        <w:rPr/>
        <w:t>4.3. Таблиц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помещается сразу же за первым упоминанием о ней. Название помещается над таблицей и пишется строчными буквами кроме первой прописной. Слово «Таблица» указывается один раз слева над таблицей и пишется также строчными буквами кроме первой прописной. Если таблица не помещается на одной странице, то на следующем листе пишут «Продолжение таблицы 1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ы могут иметь нумерацию как сквозную, так и по разделам. Во втором случае номер таблицы состоит из двух цифр, разделенных точкой, – номера раздела и номера таблицы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головки граф таблицы должны начинаться с прописных букв, подзаголовки – со строчных, если они составляют одно предложение с заголовком, и с прописных, если они самостоятельные. Ставить кавычки вместо повторяющихся цифр, знаков, математических символов не допускается. Цифры в графах располагаются так, чтобы классы чисел во всей графе были точно один под другим и имели одинаковое количество десятичных знаков. Примечания к таблице пишутся под 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цифровые данные в пределах графы таблицы выражены в одних единицах измерения, то они указываются в заголовке каждой граф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Графа «№ п/п» в таблицу не включается.</w:t>
      </w:r>
    </w:p>
    <w:p>
      <w:pPr>
        <w:pStyle w:val="TextBody"/>
        <w:ind w:firstLine="540"/>
        <w:rPr/>
      </w:pPr>
      <w:r>
        <w:rPr>
          <w:sz w:val="28"/>
          <w:szCs w:val="28"/>
          <w:lang w:eastAsia="ru-RU"/>
        </w:rPr>
        <w:t>При делении таблицы на части слово «Таблица», ее номер и</w:t>
      </w:r>
      <w:r>
        <w:rPr>
          <w:sz w:val="28"/>
          <w:szCs w:val="28"/>
        </w:rPr>
        <w:t xml:space="preserve"> наименование помещают только над первой частью таблицы, над другими частями пишут слово «Продолжение» и указывают номер таблицы, например: «Продолжение таблицы 7». </w:t>
      </w:r>
    </w:p>
    <w:p>
      <w:pPr>
        <w:pStyle w:val="Heading2"/>
        <w:rPr/>
      </w:pPr>
      <w:r>
        <w:rPr/>
        <w:t>4.4. Иллюстраци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я располагается по тексту сразу после первого упоминания, если она размещается на листе формата А4. Если формат больше, ее следует помещать в приложен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се иллюстрации подписываются словом «Рисунок» с указанием порядкового номера и названия (Рисунок 1 – Структура органов власти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умерация иллюстраций допускается как по разделам, так и сквозная. Порядковый номер иллюстрации обозначается арабской цифрой без знака № и без точки. Если нумерация идет по разделам, то перед порядковым номером иллюстрации ставят номер раздела (Рисунок 1 – Структура органов власти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мерация иллюстраций допускается как по разделам, так и сквозная. Порядковый номер иллюстрации обозначается арабской цифрой без знака «№» и без точки. Если нумерация идет по разделам, то перед порядковым номером иллюстрации ставят номер раздела ( Рисунок 1.1 – Структура органов власти)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вание помещают под иллюстрацией симметрично изображению, в конце названия точку не ставят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и могут иметь пояснительные данные. В таком случае наименование рисунка помещается ниже пояснительных данны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исунки выполняются на той же бумаге, что и текст. Цвет изображения – черны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тографии должны быть четкими, контрастными, без фигурной обрезки краев. Если размер фотографии меньше формата А4, то она наклеивается на стандартные листы белой бумаг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и размещаются так, чтобы их можно было рассматривать без поворота документа или с поворотом по часовой стрелке.</w:t>
      </w:r>
    </w:p>
    <w:p>
      <w:pPr>
        <w:pStyle w:val="Heading2"/>
        <w:rPr/>
      </w:pPr>
      <w:r>
        <w:rPr/>
        <w:t>4.5. Формул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рмулы должны быть выполнены машинописным, компьютерным способом или чертежным шрифтом высотой 5-7 мм. Не разрешается одну часть формулы вписывать от руки, а другую печата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ыделяются из текста свободными строками и нумеруются сквозной нумерацией арабскими цифрами в круглых скобках в крайнем правом положении на строк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начения пояснений символов, входящих в формулу, должны быть приведены непосредственно под формулой. Значение каждого символа дают с новой строки в той же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6. Цитат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Цитировать авторов необходимо только по их произведениям. Когда источник недоступен, разрешается воспользоваться цитатой этого автора, опубликованной в другом издании. В этом случае ссылке должны предшествовать слова: Цит. по кн. ..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цитировании нужно соблюдать точное соответствие цитаты источнику. Допустимы лишь следующие отклонения: могут быть модернизированы орфография и пунктуация по современным правилам, если это не индивидуальная орфография или пунктуация автора; могут быть пропущены отдельные слова в цитате при условии, что мысль автора не искажается и этот пропуск обозначается многоточие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Цитаты закавычиваются. Кавычки не ставятся в стихотворной цитате, выключенной из текста. Ссылке на незакавыченные цитаты предшествует сокращенное слово «смотрите» (см.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7. Ссылк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тексте обязательны ссылки на источники статистических данных, цитат, иллюстраций, таблиц и в других необходимых случа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 ссылке на использованные источники приводятся порядковые номера по списку использованных источников, заключенные в квадратные скобки, и номера страниц: </w:t>
      </w:r>
      <w:r>
        <w:rPr>
          <w:b/>
          <w:sz w:val="28"/>
          <w:szCs w:val="28"/>
        </w:rPr>
        <w:t>[9, с. 28]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пускается вместо квадратных скобок выделять номер источника двумя косыми чертами, например /17/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ссылках на данную курсовую работу указывают номера структурных частей текста, формул, таблиц, рисунков. При ссылках на структурные части текста указывают номера разделов, приложений, подразделов, пунктов: «в соответствии с разделом 2», «согласно формуле (4)», «таблица 1.1, графа 3», «в соответствии с рисунком 1.2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Организация выполнения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 выполнению выпускной квалификационной работы допускаются студенты, завершившие полный курс обучения по профессиональной образовательной программе и успешно прошедшие все предусмотренные планом аттестационные испыта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пускные квалификационные работы могут выполняться на выпускающей кафедре под руководством опытных преподавателей и научных сотруднико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емы ВКР утверждаются выпускающей кафедрой. Студенту предоставляется право выбора темы ВКР вплоть до предложения своей тематики с необходимым обоснованием целесообразности ее разработ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итель ВКР в соответствии с темой составляет ЗАДАНИЕ (см. Приложение Б) на её выполнение, утверждает его у заведующего кафедрой, или по его поручению у помощника заведующего кафедрой по итоговой аттестации и выдаёт его студенту. Задание составляется на бланке установленной форм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ема выпускной квалификационной работы, её руководитель от кафедры и консультанты определяются не позднее, чем за 6 месяцев до её защиты (в ходе преддипломной практики). Руководитель  выпускной квалификационной работы должен иметь ученую степень, ученое звание или квалификацию дипломированного специалис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 разным причинам возможно изменение темы ВКР в целом или частичная коррекция её названия и содержания. Эти вопросы решаются в каждом отдельном случае администрацией кафедры и фиксируются дополнительными приказами или распоряжениям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ля успешного выполнения разделов ВКР, связанных с экономикой, функциональным, структурным и технологическим анализом объекта исследования, в выпускной квалификационной работе в помощь студенту, если это необходимо, назначаются консультанты из числа опытных специалистов соответствующего профил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помощь студентам в период выполнения ВКР организуются консультации по основным разделам выпускной работы. С целью обеспечения ритмичной работы студента в период выполнения ВКР, а в дальнейшем и экзаменационной комиссии, заранее планируется график и назначаются сроки представления и защиты ВКР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36"/>
          <w:szCs w:val="36"/>
        </w:rPr>
        <w:t>6. Организация и процедура защиты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конченная и надлежащим образом оформленная ВКР проходит процедуру представления (</w:t>
      </w:r>
      <w:r>
        <w:rPr>
          <w:sz w:val="28"/>
          <w:szCs w:val="28"/>
          <w:u w:val="single"/>
        </w:rPr>
        <w:t>за 10 дней</w:t>
      </w:r>
      <w:r>
        <w:rPr>
          <w:sz w:val="28"/>
          <w:szCs w:val="28"/>
        </w:rPr>
        <w:t xml:space="preserve"> до защиты) и защиты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Защита выпускной квалификационной работы имеет целью оценку способности выпускника к профессиональной деятельности в современных условиях, т.е. оценку как узкопрофессиональных навыков и знаний, так и усвоения методологии учебно-исследовательской деятельно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КР, подписанная студентом и консультантами, представляется студентом руководителю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сле просмотра и одобрения ВКР руководитель подписывает ее и вместе со своим письменным отзывом (см. Приложение В) представляет заведующему кафедрой или, по его поручению, помощнику по итоговой аттестации (руководителю ООП), которые в соответствии с их функциями и на основании представленных материалов решают вопрос о допуске студента к защите и назначении рецензент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есь же решается вопрос о назначении пробной защиты ВКР, которая проходит в установленное время в комиссии из двух – трех преподавателей и специалистов выпускающей кафедры. Назначение пробной защиты может быть в следующих случа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представлению руководителя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мотиваций к дополнительному обсуждению ВКР и самой деятельности выпускника на стадиях, как выполнения, так и представления готовой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 заявлению студен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Р, допущенная к защите, направляется на рецензию (см. Приложение Г). </w:t>
      </w:r>
      <w:r>
        <w:rPr>
          <w:i/>
          <w:sz w:val="28"/>
          <w:szCs w:val="28"/>
        </w:rPr>
        <w:t>Рецензентом обычно выступает руководитель предприятия, на базе которого разрабатывается дипломный проек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дается право ознакомиться с содержанием рецензии. После подписи заведующим кафедрой на титульном листе (см. Приложение А) ВКР передается секретарю экзаменационной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ую комиссию на каждого выпускника должны быть представлены следующие документ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каз о допуске студента к защите ВК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зыв руководителя ВК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цензия на ВК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четная книж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е материалы, характеризующие научную и практическую деятельность выпускни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комиссия по защите ВКР в составе Государственной аттестационной комиссии (ГАК) организуется ежегодно и действует в течении календарного года. Комиссия состоит из председателя и членов и формируется из научно – педагогического персонала выпускающего вуза и лиц, приглашенных из сторонних учреждений: авторитетных специалистов предприятий, организаций и учреждений-потребителей кадров данного профиля, ведущих преподавателей и научных сотрудников высших учебных заведений. Состав государственной аттестационной комиссии (ГАК) утверждается ректором высшего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АК и ее решения считаются правомочными, если в ее работе приняли участие не менее двух третей ее сост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защиты одной ВКР устанавливается экзаменационной комиссией в начале каждого заседания. Перед защитой зачитывается характеристика на студента. Далее студенту предоставляется предусмотренное регламентом время для сообщения – доклада о содержании ВКР. Сообщение–доклад сопровождается мультимедийной презентацией (</w:t>
      </w:r>
      <w:r>
        <w:rPr>
          <w:i/>
          <w:sz w:val="28"/>
          <w:szCs w:val="28"/>
        </w:rPr>
        <w:t>см.Приложение З «Технология успешной презентации ВКР»</w:t>
      </w:r>
      <w:r>
        <w:rPr>
          <w:sz w:val="28"/>
          <w:szCs w:val="28"/>
        </w:rPr>
        <w:t>), другими наглядными материалами. После доклада студенту задают вопросы сначала члены ГАК, затем присутствующие в зале заседания. Вопросы могут быть связаны непосредственно с тематикой выпускной работы, а также с выяснением уровня знаний по профессиональным дисциплинам. Все вопросы и ответы на них протоколируются. После ответов на вопросы зачитывается рецензия и студенту предоставляется слово для ответа на замечания рецензента. По решению председателя ГАК может быть оглашен отзыв руководителя, разрешается выступить членам ГАК и присутствующим в зале заседания. После заключительного слова студента защита заканчивается, о чем объявляет председатель ГАК или его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ая оценка студенту, выносимая аттестационной комиссией, определяется многими факторами, в том числе актуальностью темы, степенью сложности и глубиной проработки решаемых вопросов, качеством выполнения и оформления работы, содержанием и логикой изложения материала в докладе, обоснованностью ответов на поставленные в ходе защиты вопрос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носит   проектно-ориентированный  характер,   содержит  грамотно изложенную теоретическую базу, глубокий анализ проблемы ВКР,   характеризуется логичным, последовательным изложением материала с соответствующими выводами и обоснованными проектными рекомендациями. Обозначены пути реализации рекомендаций, ожидаемые результаты от их внед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оложительный отзыв научного руководителя и реценз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щите работы студент показывает глубокие знания   вопросов темы, свободно оперирует данными исследования, вносит обоснованные предложения по улучшению деятельности предприятия (организации), во время доклада представляет материал наглядно: в виде электронной презентации (таблицы, схемы, графики и т.п.) или раздаточного материала, легко отвечает на поставленные вопросы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Хорошо»  </w:t>
      </w:r>
      <w:r>
        <w:rPr>
          <w:sz w:val="28"/>
          <w:szCs w:val="28"/>
        </w:rPr>
        <w:t>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 носит   проектно-ориентированный  характер,   содержит  грамотно изложенную теоретическую базу, достаточно подробный анализ деятельности предприятия (организации), характеризуется последовательным изложением материала с соответствующими выводами,  однако с недостаточно обоснованными проектными рекомендац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оложительный отзыв научного руководителя и реценз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студент показывает знания  вопросов темы,  оперирует данными исследования, вносит предложения по улучшению деятельности предприятия (организации),  во время доклада представляет материал наглядно: в виде электронной презентации (таблицы, схемы, графики и т.п.) или раздаточного материала, без особых затруднений отвечает на поставле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Удовлетворительно»  </w:t>
      </w:r>
      <w:r>
        <w:rPr>
          <w:sz w:val="28"/>
          <w:szCs w:val="28"/>
        </w:rPr>
        <w:t>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проектно-ориентированный  характер, содержит теоретическую главу, базируется на практическом материале, но отличается поверхностным анализом деятельности предприятия (организации), в ней просматривается непоследовательность изложения материала, представлены необоснованные рекоменд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зывах   руководителя   и   рецензента   имеются   замечания   по содержанию работы и методике анали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 студент  проявляет неуверенность,  показывает  слабое знание вопросов темы, не дает полного, аргументированного ответа на зада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Неудовлетворительно»  </w:t>
      </w:r>
      <w:r>
        <w:rPr>
          <w:sz w:val="28"/>
          <w:szCs w:val="28"/>
        </w:rPr>
        <w:t xml:space="preserve"> 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сит   проектно-ориентированного  характера,  не  содержит  анализа  и деятельности предприятия (организации), не отвечает требованиям, изложенным в методических  указаниях кафед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ет выводов,  либо они носят декларативн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отзывах   руководителя   и   рецензента   имеются    критические замеч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  студент    затрудняется   отвечать   на   поставленные вопросы по теме, не знает теории вопроса, при ответе допускает существенные ошибки, к защите не подготовлены наглядные пособия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ценке каждому дипломнику ГАК принимает коллегиально и утверждает путем голосования ее членов,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защиты выпускных квалификационных работ объявляются  в тот же день после оформления протокола заседания Г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государственной аттестации выпускников экзаменационная комиссия по защите ВКР принимает решение о присвоении им квалификации и выдаче диплома о высшем образовании установленного образца с при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ение диплома производит руководитель подразделения (или по его поручению заведующий кафедрой)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завершившие обучение по основной образовательной программе высшего профессионального образования, но успешно прошедшие промежуточную аттестацию (не менее чем за два года обучения), получают диплом о неполном высшем профессион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удовлетворительно защитившие выпускную работу или сдавшие итоговый экзамен на неудовлетворительную оценку, могут подать заявление в ГАК о рассмотрении повторного испытания. Положительное решение ГАК о повторной защите ВКР обычно предоставляет право реализовать эту возможность через год во время работы следующей Государственной аттестационной комисс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осле защиты хранится в ТПУ в течение установленного срока. Выпускнику разрешается по его желанию снять копию своей работы. При необходимости передачи выпускной работы предприятиям или учреждениям, например, для использования ее в производстве, с нее снимается копия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Обязанности руководителя ВКР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выполняет следующие обяза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яет текущий и итоговый контроль подготовки ВКР (приложение К), вносит необходимые поправ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цензирование дипломной работы по существующим правила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отзыв о работе студента над ВК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А </w:t>
      </w:r>
    </w:p>
    <w:p>
      <w:pPr>
        <w:pStyle w:val="21"/>
        <w:spacing w:lineRule="auto" w:line="240"/>
        <w:jc w:val="right"/>
        <w:rPr>
          <w:i/>
          <w:i/>
        </w:rPr>
      </w:pPr>
      <w:r>
        <w:rPr>
          <w:i/>
        </w:rPr>
        <w:t>Форма титульного листа выпускной квалификационной работы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w:drawing>
          <wp:inline distT="0" distB="0" distL="0" distR="0">
            <wp:extent cx="5734050" cy="1560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2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ститут (ИнЭО или ИСГТ)</w:t>
      </w:r>
    </w:p>
    <w:p>
      <w:pPr>
        <w:pStyle w:val="Normal"/>
        <w:rPr/>
      </w:pPr>
      <w:r>
        <w:rPr/>
        <w:t>Направление подготовки_______________________________________________________</w:t>
      </w:r>
    </w:p>
    <w:p>
      <w:pPr>
        <w:pStyle w:val="Normal"/>
        <w:rPr/>
      </w:pPr>
      <w:r>
        <w:rPr/>
        <w:t>Кафедра социальных коммуник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БАКАЛАВРСКАЯ </w:t>
      </w:r>
      <w:r>
        <w:rPr/>
        <w:t xml:space="preserve"> РАБОТА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72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ема работы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ДК__________________________________ </w:t>
      </w:r>
      <w:r>
        <w:rPr>
          <w:rFonts w:cs="TimesNewRomanPSMT;Times New Roman" w:ascii="TimesNewRomanPSMT;Times New Roman" w:hAnsi="TimesNewRomanPSMT;Times New Roman"/>
          <w:sz w:val="22"/>
          <w:szCs w:val="22"/>
          <w:highlight w:val="yellow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2"/>
          <w:szCs w:val="22"/>
          <w:highlight w:val="yellow"/>
        </w:rPr>
        <w:t>сылка для определения УДК:</w:t>
      </w:r>
      <w:r>
        <w:rPr>
          <w:rFonts w:cs="Segoe UI" w:ascii="Segoe UI" w:hAnsi="Segoe UI"/>
          <w:sz w:val="20"/>
          <w:szCs w:val="20"/>
          <w:highlight w:val="yellow"/>
        </w:rPr>
        <w:t xml:space="preserve">       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http</w:t>
      </w:r>
      <w:r>
        <w:rPr>
          <w:rFonts w:cs="Segoe UI" w:ascii="Segoe UI" w:hAnsi="Segoe UI"/>
          <w:sz w:val="20"/>
          <w:szCs w:val="20"/>
          <w:highlight w:val="yellow"/>
        </w:rPr>
        <w:t>://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ok</w:t>
      </w:r>
      <w:r>
        <w:rPr>
          <w:rFonts w:cs="Segoe UI" w:ascii="Segoe UI" w:hAnsi="Segoe UI"/>
          <w:sz w:val="20"/>
          <w:szCs w:val="20"/>
          <w:highlight w:val="yellow"/>
        </w:rPr>
        <w:t>.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ru</w:t>
      </w:r>
      <w:r>
        <w:rPr>
          <w:rFonts w:cs="Segoe UI" w:ascii="Segoe UI" w:hAnsi="Segoe UI"/>
          <w:sz w:val="20"/>
          <w:szCs w:val="20"/>
          <w:highlight w:val="yellow"/>
        </w:rPr>
        <w:t>/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dk</w:t>
      </w:r>
      <w:r>
        <w:rPr>
          <w:rFonts w:cs="Segoe UI" w:ascii="Segoe UI" w:hAnsi="Segoe UI"/>
          <w:sz w:val="20"/>
          <w:szCs w:val="20"/>
          <w:highlight w:val="yellow"/>
        </w:rPr>
        <w:t>?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cmd</w:t>
      </w:r>
      <w:r>
        <w:rPr>
          <w:rFonts w:cs="Segoe UI" w:ascii="Segoe UI" w:hAnsi="Segoe UI"/>
          <w:sz w:val="20"/>
          <w:szCs w:val="20"/>
          <w:highlight w:val="yellow"/>
        </w:rPr>
        <w:t>=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logExternal</w:t>
      </w:r>
      <w:r>
        <w:rPr>
          <w:rFonts w:cs="Segoe UI" w:ascii="Segoe UI" w:hAnsi="Segoe UI"/>
          <w:sz w:val="20"/>
          <w:szCs w:val="20"/>
          <w:highlight w:val="yellow"/>
        </w:rPr>
        <w:t>&amp;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st</w:t>
      </w:r>
      <w:r>
        <w:rPr>
          <w:rFonts w:cs="Segoe UI" w:ascii="Segoe UI" w:hAnsi="Segoe UI"/>
          <w:sz w:val="20"/>
          <w:szCs w:val="20"/>
          <w:highlight w:val="yellow"/>
        </w:rPr>
        <w:t>._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aid</w:t>
      </w:r>
      <w:r>
        <w:rPr>
          <w:rFonts w:cs="Segoe UI" w:ascii="Segoe UI" w:hAnsi="Segoe UI"/>
          <w:sz w:val="20"/>
          <w:szCs w:val="20"/>
          <w:highlight w:val="yellow"/>
        </w:rPr>
        <w:t>=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Conversations</w:t>
      </w:r>
      <w:r>
        <w:rPr>
          <w:rFonts w:cs="Segoe UI" w:ascii="Segoe UI" w:hAnsi="Segoe UI"/>
          <w:sz w:val="20"/>
          <w:szCs w:val="20"/>
          <w:highlight w:val="yellow"/>
        </w:rPr>
        <w:t>_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Openlink</w:t>
      </w:r>
      <w:r>
        <w:rPr>
          <w:rFonts w:cs="Segoe UI" w:ascii="Segoe UI" w:hAnsi="Segoe UI"/>
          <w:sz w:val="20"/>
          <w:szCs w:val="20"/>
          <w:highlight w:val="yellow"/>
        </w:rPr>
        <w:t>&amp;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st</w:t>
      </w:r>
      <w:r>
        <w:rPr>
          <w:rFonts w:cs="Segoe UI" w:ascii="Segoe UI" w:hAnsi="Segoe UI"/>
          <w:sz w:val="20"/>
          <w:szCs w:val="20"/>
          <w:highlight w:val="yellow"/>
        </w:rPr>
        <w:t>.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name</w:t>
      </w:r>
      <w:r>
        <w:rPr>
          <w:rFonts w:cs="Segoe UI" w:ascii="Segoe UI" w:hAnsi="Segoe UI"/>
          <w:sz w:val="20"/>
          <w:szCs w:val="20"/>
          <w:highlight w:val="yellow"/>
        </w:rPr>
        <w:t>=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externalLinkRedirect</w:t>
      </w:r>
      <w:r>
        <w:rPr>
          <w:rFonts w:cs="Segoe UI" w:ascii="Segoe UI" w:hAnsi="Segoe UI"/>
          <w:sz w:val="20"/>
          <w:szCs w:val="20"/>
          <w:highlight w:val="yellow"/>
        </w:rPr>
        <w:t>&amp;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st</w:t>
      </w:r>
      <w:r>
        <w:rPr>
          <w:rFonts w:cs="Segoe UI" w:ascii="Segoe UI" w:hAnsi="Segoe UI"/>
          <w:sz w:val="20"/>
          <w:szCs w:val="20"/>
          <w:highlight w:val="yellow"/>
        </w:rPr>
        <w:t>.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link</w:t>
      </w:r>
      <w:r>
        <w:rPr>
          <w:rFonts w:cs="Segoe UI" w:ascii="Segoe UI" w:hAnsi="Segoe UI"/>
          <w:sz w:val="20"/>
          <w:szCs w:val="20"/>
          <w:highlight w:val="yellow"/>
        </w:rPr>
        <w:t>=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http</w:t>
      </w:r>
      <w:r>
        <w:rPr>
          <w:rFonts w:cs="Segoe UI" w:ascii="Segoe UI" w:hAnsi="Segoe UI"/>
          <w:sz w:val="20"/>
          <w:szCs w:val="20"/>
          <w:highlight w:val="yellow"/>
        </w:rPr>
        <w:t>%3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A</w:t>
      </w:r>
      <w:r>
        <w:rPr>
          <w:rFonts w:cs="Segoe UI" w:ascii="Segoe UI" w:hAnsi="Segoe UI"/>
          <w:sz w:val="20"/>
          <w:szCs w:val="20"/>
          <w:highlight w:val="yellow"/>
        </w:rPr>
        <w:t>%2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F</w:t>
      </w:r>
      <w:r>
        <w:rPr>
          <w:rFonts w:cs="Segoe UI" w:ascii="Segoe UI" w:hAnsi="Segoe UI"/>
          <w:sz w:val="20"/>
          <w:szCs w:val="20"/>
          <w:highlight w:val="yellow"/>
        </w:rPr>
        <w:t>%2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Fwww</w:t>
      </w:r>
      <w:r>
        <w:rPr>
          <w:rFonts w:cs="Segoe UI" w:ascii="Segoe UI" w:hAnsi="Segoe UI"/>
          <w:sz w:val="20"/>
          <w:szCs w:val="20"/>
          <w:highlight w:val="yellow"/>
        </w:rPr>
        <w:t>.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lib</w:t>
      </w:r>
      <w:r>
        <w:rPr>
          <w:rFonts w:cs="Segoe UI" w:ascii="Segoe UI" w:hAnsi="Segoe UI"/>
          <w:sz w:val="20"/>
          <w:szCs w:val="20"/>
          <w:highlight w:val="yellow"/>
        </w:rPr>
        <w:t>.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tpu</w:t>
      </w:r>
      <w:r>
        <w:rPr>
          <w:rFonts w:cs="Segoe UI" w:ascii="Segoe UI" w:hAnsi="Segoe UI"/>
          <w:sz w:val="20"/>
          <w:szCs w:val="20"/>
          <w:highlight w:val="yellow"/>
        </w:rPr>
        <w:t>.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ru</w:t>
      </w:r>
      <w:r>
        <w:rPr>
          <w:rFonts w:cs="Segoe UI" w:ascii="Segoe UI" w:hAnsi="Segoe UI"/>
          <w:sz w:val="20"/>
          <w:szCs w:val="20"/>
          <w:highlight w:val="yellow"/>
        </w:rPr>
        <w:t>%2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Fevent</w:t>
      </w:r>
      <w:r>
        <w:rPr>
          <w:rFonts w:cs="Segoe UI" w:ascii="Segoe UI" w:hAnsi="Segoe UI"/>
          <w:sz w:val="20"/>
          <w:szCs w:val="20"/>
          <w:highlight w:val="yellow"/>
        </w:rPr>
        <w:t>-201605050915.</w:t>
      </w:r>
      <w:r>
        <w:rPr>
          <w:rFonts w:cs="Segoe UI" w:ascii="Segoe UI" w:hAnsi="Segoe UI"/>
          <w:sz w:val="20"/>
          <w:szCs w:val="20"/>
          <w:highlight w:val="yellow"/>
          <w:lang w:val="en-US"/>
        </w:rPr>
        <w:t>htm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туден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сультант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УСТИТЬ К ЗАЩИТ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81"/>
        <w:gridCol w:w="1979"/>
        <w:gridCol w:w="1639"/>
        <w:gridCol w:w="134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в. кафедр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ФИ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Ученая степень, з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hanging="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одпис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13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hanging="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.А.Лукья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hanging="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.,д.ф.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__ г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right"/>
        <w:rPr>
          <w:i/>
          <w:i/>
        </w:rPr>
      </w:pPr>
      <w:r>
        <w:rPr>
          <w:i/>
        </w:rPr>
        <w:t>Приложение Б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дание на выполнение выпускной квалификацион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Форма задания на выполнение выпускной квалификационной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</w:t>
      </w:r>
      <w:r>
        <w:rPr>
          <w:sz w:val="28"/>
          <w:szCs w:val="28"/>
        </w:rPr>
        <w:t>Национальный исследовательский Томский политехнический университет</w:t>
      </w:r>
      <w:r>
        <w:rPr/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нститут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правление подготовки 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афедра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ТВЕРЖДАЮ: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в. Кафедрой СК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Н.А.Лукьянова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Подпись) (Дата) (Ф.И.О.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АДА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на выполнение выпускной квалификационной работы</w:t>
      </w:r>
    </w:p>
    <w:p>
      <w:pPr>
        <w:pStyle w:val="Normal"/>
        <w:autoSpaceDE w:val="false"/>
        <w:rPr/>
      </w:pPr>
      <w:r>
        <w:rPr/>
        <w:t>В форме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бакалаврск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  <w:t>Студенту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10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4"/>
              </w:rPr>
              <w:t>Групп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4"/>
              </w:rPr>
              <w:t>ФИ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  <w:t>Тема работы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69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тверждена приказом директора (дата, номер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6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ок сдачи студентом выполненной работы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ТЕХНИЧЕСКОЕ ЗАДАНИЕ;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8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ходные данные к работ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еречень подлежащих исследованию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ектированию и разработк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вопро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(аналитический обзор по литературным источникам с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целью выяснения достижений мировой науки техники в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рассматриваемой области; постановка задачи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исследования, проектирования, конструирования;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содержание процедуры исследования, проектирования,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конструирования; обсуждение результатов выполненной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работы; наименование дополнительных разделов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4"/>
              </w:rPr>
              <w:t>подлежащих разработке; заключение по работе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4"/>
                <w:szCs w:val="14"/>
              </w:rPr>
              <w:t>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еречень графического материал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14"/>
              </w:rPr>
              <w:t>(с точным указанием обязательных чертежей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Консультанты по разделам выпускной квалификационной работы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14"/>
              </w:rPr>
              <w:t>(с указанием разделов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1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Разд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Консультант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звания разделов, которые должны быть написаны на русском и иностранно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языках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4"/>
          <w:szCs w:val="1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4"/>
          <w:szCs w:val="1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4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ата выдачи задания на выполнение выпускной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квалификационной работы по линейному графику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адание выдал руководител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66"/>
        <w:gridCol w:w="1897"/>
        <w:gridCol w:w="1512"/>
        <w:gridCol w:w="132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олж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Ученая степень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зв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Задание принял к исполнению студент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65"/>
        <w:gridCol w:w="1522"/>
        <w:gridCol w:w="133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Групп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 отзыва на ВКР</w:t>
      </w:r>
    </w:p>
    <w:p>
      <w:pPr>
        <w:pStyle w:val="Normal"/>
        <w:spacing w:lineRule="exact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/>
      </w:pPr>
      <w:r>
        <w:rPr/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пускную квалификационную рабо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удента гр. </w:t>
      </w:r>
      <w:r>
        <w:rPr>
          <w:sz w:val="28"/>
          <w:u w:val="single"/>
        </w:rPr>
        <w:t>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ого политехническ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 Имя Отчество</w:t>
      </w:r>
    </w:p>
    <w:p>
      <w:pPr>
        <w:pStyle w:val="Normal"/>
        <w:jc w:val="both"/>
        <w:rPr/>
      </w:pPr>
      <w:r>
        <w:rPr>
          <w:b/>
          <w:sz w:val="28"/>
        </w:rPr>
        <w:t>На тему: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Актуальность темы:</w:t>
      </w:r>
      <w:r>
        <w:rPr>
          <w:sz w:val="28"/>
        </w:rPr>
        <w:t xml:space="preserve">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Достоинства работы:</w:t>
      </w:r>
      <w:r>
        <w:rPr>
          <w:sz w:val="28"/>
        </w:rPr>
        <w:t xml:space="preserve">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Недостатки:</w:t>
      </w:r>
      <w:r>
        <w:rPr>
          <w:sz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роцессе выполнения выпускной квалификационной работы </w:t>
      </w:r>
    </w:p>
    <w:p>
      <w:pPr>
        <w:pStyle w:val="Normal"/>
        <w:jc w:val="both"/>
        <w:rPr/>
      </w:pPr>
      <w:r>
        <w:rPr>
          <w:b/>
          <w:sz w:val="28"/>
        </w:rPr>
        <w:t>студент</w:t>
      </w:r>
      <w:r>
        <w:rPr>
          <w:sz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календарному рейтинг-плану студент набрал ____ баллов из 40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читаю, что выпускная квалификационная работа заслуживает </w:t>
      </w:r>
    </w:p>
    <w:p>
      <w:pPr>
        <w:pStyle w:val="Normal"/>
        <w:jc w:val="both"/>
        <w:rPr/>
      </w:pPr>
      <w:r>
        <w:rPr>
          <w:b/>
          <w:sz w:val="28"/>
        </w:rPr>
        <w:t>оценки</w:t>
      </w:r>
      <w:r>
        <w:rPr>
          <w:sz w:val="28"/>
        </w:rPr>
        <w:t xml:space="preserve">  ______________, </w:t>
      </w:r>
      <w:r>
        <w:rPr>
          <w:b/>
          <w:sz w:val="28"/>
        </w:rPr>
        <w:t>а студент</w:t>
      </w:r>
      <w:r>
        <w:rPr>
          <w:sz w:val="28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присвоения степени</w:t>
      </w:r>
      <w:r>
        <w:rPr>
          <w:sz w:val="28"/>
        </w:rPr>
        <w:t xml:space="preserve"> ____</w:t>
      </w:r>
      <w:r>
        <w:rPr>
          <w:i/>
          <w:sz w:val="28"/>
        </w:rPr>
        <w:t>бакалавр</w:t>
      </w:r>
      <w:r>
        <w:rPr>
          <w:sz w:val="28"/>
        </w:rPr>
        <w:t>________________</w:t>
      </w:r>
      <w:r>
        <w:rPr>
          <w:b/>
          <w:sz w:val="28"/>
        </w:rPr>
        <w:t xml:space="preserve"> по направлению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31600 "Реклама и связи с общественностью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выпускной квалификационной работы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</w:t>
        <w:tab/>
        <w:tab/>
        <w:tab/>
        <w:tab/>
        <w:t>________</w:t>
        <w:tab/>
        <w:t>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олжность, ученое звание</w:t>
        <w:tab/>
        <w:tab/>
        <w:tab/>
        <w:tab/>
        <w:t>подпись</w:t>
        <w:tab/>
        <w:tab/>
        <w:t>Фамилия И.О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Г</w:t>
      </w:r>
    </w:p>
    <w:p>
      <w:pPr>
        <w:pStyle w:val="Normal"/>
        <w:autoSpaceDE w:val="false"/>
        <w:jc w:val="right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Форма рецензии на ВКР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ЕЦЕНЗИЯ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на бакалаврскую работу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23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уден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ФИО</w:t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eastAsia="TimesNewRomanPSMT;Times New Roman" w:cs="TimesNewRomanPS-ItalicMT"/>
          <w:i/>
          <w:i/>
          <w:iCs/>
          <w:sz w:val="22"/>
          <w:szCs w:val="22"/>
        </w:rPr>
      </w:pPr>
      <w:r>
        <w:rPr>
          <w:rFonts w:eastAsia="TimesNewRomanPSMT;Times New Roman" w:cs="TimesNewRomanPS-ItalicMT" w:ascii="TimesNewRomanPS-ItalicMT" w:hAnsi="TimesNewRomanPS-ItalicMT"/>
          <w:i/>
          <w:iCs/>
          <w:sz w:val="22"/>
          <w:szCs w:val="22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16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правление / специальност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наименование направления/специальности)</w:t>
            </w:r>
          </w:p>
        </w:tc>
      </w:tr>
    </w:tbl>
    <w:p>
      <w:pPr>
        <w:pStyle w:val="Normal"/>
        <w:autoSpaceDE w:val="false"/>
        <w:rPr>
          <w:rFonts w:ascii="TimesNewRomanPS-BoldItalicMT" w:hAnsi="TimesNewRomanPS-BoldItalicMT" w:eastAsia="TimesNewRomanPS-BoldMT;Times New Roman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eastAsia="TimesNewRomanPS-BoldMT;Times New Roman" w:cs="TimesNewRomanPS-BoldItalicMT" w:ascii="TimesNewRomanPS-BoldItalicMT" w:hAnsi="TimesNewRomanPS-BoldItalicMT"/>
          <w:b/>
          <w:bCs/>
          <w:i/>
          <w:iCs/>
          <w:sz w:val="16"/>
          <w:szCs w:val="16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14"/>
        <w:gridCol w:w="1651"/>
        <w:gridCol w:w="305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фед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наименование кафедр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ститу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наименование институт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  <w:t>Тема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бота выполнена в соответствии с заданием и в полном объе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Рецензируемая работа содержит ... глав/разделов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первой главе/разделе рассмотрены/представлены/описаны и т.д.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... главе/разделе рассмотрены/представлены/описаны и т.д.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... главе/разделе рассмотрены/представлены/описаны и т.д.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ценка работы рецензентом в целом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указывается мнение рецензента о работе в целом: степень раскрытия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тематики, актуальность, практическая значимость и т.д., дается оценка достижения каждого из запланированных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результатов обучения по образовательной программе. Необходимо указать недостатки и замечания работы )'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ыполненная работа может быть признана законченной квалификационной работой,</w:t>
      </w:r>
    </w:p>
    <w:p>
      <w:pPr>
        <w:pStyle w:val="Normal"/>
        <w:autoSpaceDE w:val="false"/>
        <w:rPr/>
      </w:pPr>
      <w:r>
        <w:rPr/>
        <w:t>соответствующей всем требованиям, а ее автор,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ФИО студента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заслуживает оценки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оценка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  <w:t>и присуждения степени/квалификации бакалавра/специалиста/магистра по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3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правление / специальност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наименование направления/специальности)</w:t>
            </w:r>
          </w:p>
        </w:tc>
      </w:tr>
    </w:tbl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Должность место работы рецензента                                                                          Ф.И.О. рецензент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М.П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  <w:t>.(организации-места работы рецензента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«__ »__________ 20___ </w:t>
      </w: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  <w:t>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</w:r>
    </w:p>
    <w:p>
      <w:pPr>
        <w:pStyle w:val="Normal"/>
        <w:ind w:firstLine="72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4"/>
          <w:szCs w:val="14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Приложение Д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мер оформления рефера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ФЕРАТ</w:t>
      </w:r>
    </w:p>
    <w:p>
      <w:pPr>
        <w:pStyle w:val="21"/>
        <w:spacing w:lineRule="auto" w:line="360"/>
        <w:jc w:val="center"/>
        <w:rPr/>
      </w:pPr>
      <w:r>
        <w:rPr>
          <w:sz w:val="28"/>
        </w:rPr>
        <w:t>Объем работы – 80 стр., таблиц – 2,  источников – 43.</w:t>
      </w:r>
    </w:p>
    <w:p>
      <w:pPr>
        <w:pStyle w:val="21"/>
        <w:spacing w:lineRule="auto" w:line="240"/>
        <w:jc w:val="center"/>
        <w:rPr/>
      </w:pPr>
      <w:r>
        <w:rPr>
          <w:i/>
          <w:sz w:val="28"/>
        </w:rPr>
        <w:t>Маркетинговые коммуникации, интегрированные маркетинговые коммуникации, эффективность, внеэфирные мероприятия</w:t>
      </w:r>
      <w:r>
        <w:rPr>
          <w:sz w:val="28"/>
        </w:rPr>
        <w:t>.</w:t>
      </w:r>
    </w:p>
    <w:p>
      <w:pPr>
        <w:pStyle w:val="21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Актуальность </w:t>
      </w:r>
      <w:r>
        <w:rPr>
          <w:sz w:val="28"/>
        </w:rPr>
        <w:t>проблем, освещаемых</w:t>
      </w:r>
      <w:r>
        <w:rPr>
          <w:b/>
          <w:sz w:val="28"/>
        </w:rPr>
        <w:t xml:space="preserve"> </w:t>
      </w:r>
      <w:r>
        <w:rPr>
          <w:sz w:val="28"/>
        </w:rPr>
        <w:t>в работе, связана с</w:t>
      </w:r>
      <w:r>
        <w:rPr>
          <w:b/>
          <w:sz w:val="28"/>
        </w:rPr>
        <w:t xml:space="preserve"> </w:t>
      </w:r>
      <w:r>
        <w:rPr>
          <w:sz w:val="28"/>
        </w:rPr>
        <w:t xml:space="preserve">динамикой развития рынка масс-медиа г. Томска. Неизбежный рост конкурентной среды стимулирует СМИ искать новые способы завоевания и удержания аудитории. Актуальным становится применение маркетинговой стратегии в общей системе развития СМИ. </w:t>
      </w:r>
    </w:p>
    <w:p>
      <w:pPr>
        <w:pStyle w:val="Normal"/>
        <w:ind w:left="170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right="57" w:firstLine="708"/>
        <w:jc w:val="both"/>
        <w:rPr>
          <w:sz w:val="28"/>
        </w:rPr>
      </w:pPr>
      <w:r>
        <w:rPr>
          <w:b/>
          <w:sz w:val="28"/>
        </w:rPr>
        <w:t xml:space="preserve">Объектом </w:t>
      </w:r>
      <w:r>
        <w:rPr>
          <w:sz w:val="28"/>
        </w:rPr>
        <w:t>исследования</w:t>
      </w:r>
      <w:r>
        <w:rPr>
          <w:b/>
          <w:sz w:val="28"/>
        </w:rPr>
        <w:t xml:space="preserve">  </w:t>
      </w:r>
      <w:r>
        <w:rPr>
          <w:sz w:val="28"/>
        </w:rPr>
        <w:t>являются</w:t>
      </w:r>
      <w:r>
        <w:rPr>
          <w:b/>
          <w:sz w:val="28"/>
        </w:rPr>
        <w:t xml:space="preserve"> </w:t>
      </w:r>
      <w:r>
        <w:rPr>
          <w:sz w:val="28"/>
        </w:rPr>
        <w:t>маркетинговые</w:t>
      </w:r>
      <w:r>
        <w:rPr>
          <w:b/>
          <w:sz w:val="28"/>
        </w:rPr>
        <w:t xml:space="preserve"> </w:t>
      </w:r>
      <w:r>
        <w:rPr>
          <w:sz w:val="28"/>
        </w:rPr>
        <w:t xml:space="preserve">коммуникации организации. </w:t>
      </w:r>
    </w:p>
    <w:p>
      <w:pPr>
        <w:pStyle w:val="Normal"/>
        <w:ind w:left="170" w:right="57" w:firstLine="708"/>
        <w:jc w:val="both"/>
        <w:rPr/>
      </w:pPr>
      <w:r>
        <w:rPr>
          <w:b/>
          <w:sz w:val="28"/>
        </w:rPr>
        <w:t xml:space="preserve">Предметом - </w:t>
      </w:r>
      <w:r>
        <w:rPr>
          <w:sz w:val="28"/>
        </w:rPr>
        <w:t xml:space="preserve">внеэфирные мероприятия как способ позиционирования станций  радиохолдинга  «Медиа </w:t>
      </w:r>
      <w:r>
        <w:rPr>
          <w:sz w:val="28"/>
          <w:lang w:val="en-US"/>
        </w:rPr>
        <w:t>FM</w:t>
      </w:r>
      <w:r>
        <w:rPr>
          <w:sz w:val="28"/>
        </w:rPr>
        <w:t>».</w:t>
      </w:r>
    </w:p>
    <w:p>
      <w:pPr>
        <w:pStyle w:val="Normal"/>
        <w:ind w:left="170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right="57" w:firstLine="708"/>
        <w:jc w:val="both"/>
        <w:rPr/>
      </w:pPr>
      <w:r>
        <w:rPr>
          <w:b/>
          <w:sz w:val="28"/>
        </w:rPr>
        <w:t xml:space="preserve">Цель ВКР - </w:t>
      </w:r>
      <w:r>
        <w:rPr>
          <w:sz w:val="28"/>
        </w:rPr>
        <w:t xml:space="preserve">разработка проектных рекомендаций по совершенствованию внеэфирных мероприятий и оптимизация маркетинговых коммуникаций радиохолдинга «Медиа </w:t>
      </w:r>
      <w:r>
        <w:rPr>
          <w:sz w:val="28"/>
          <w:lang w:val="en-US"/>
        </w:rPr>
        <w:t>FM</w:t>
      </w:r>
      <w:r>
        <w:rPr>
          <w:sz w:val="28"/>
        </w:rPr>
        <w:t xml:space="preserve"> в целом».</w:t>
      </w:r>
    </w:p>
    <w:p>
      <w:pPr>
        <w:pStyle w:val="Normal"/>
        <w:ind w:left="170" w:right="57" w:firstLine="53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sz w:val="28"/>
        </w:rPr>
        <w:t xml:space="preserve">Методы: </w:t>
      </w:r>
      <w:r>
        <w:rPr>
          <w:sz w:val="28"/>
        </w:rPr>
        <w:t>анализ теоретических источников по проблеме исследования, сбор эмпирических данных (интервью,  маркетинговое исследование), синтез теоретических и эмпирических материалов.</w:t>
      </w:r>
    </w:p>
    <w:p>
      <w:pPr>
        <w:pStyle w:val="Normal"/>
        <w:ind w:left="170" w:right="57" w:firstLine="53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right="57" w:firstLine="538"/>
        <w:jc w:val="both"/>
        <w:rPr>
          <w:sz w:val="28"/>
        </w:rPr>
      </w:pPr>
      <w:r>
        <w:rPr>
          <w:b/>
          <w:sz w:val="28"/>
        </w:rPr>
        <w:t>Новизна и практическая значимость</w:t>
      </w:r>
      <w:r>
        <w:rPr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sz w:val="28"/>
        </w:rPr>
        <w:t xml:space="preserve">: на основе маркетингового исследования проведена оценка эффективности внеэфирного мероприятия радиостанции «Ретро </w:t>
      </w:r>
      <w:r>
        <w:rPr>
          <w:sz w:val="28"/>
          <w:lang w:val="en-US"/>
        </w:rPr>
        <w:t>FM</w:t>
      </w:r>
      <w:r>
        <w:rPr>
          <w:sz w:val="28"/>
        </w:rPr>
        <w:t xml:space="preserve"> Томск». Определены пути оптимизации маркетинговых коммуникаций радиохолдинга «Медиа </w:t>
      </w:r>
      <w:r>
        <w:rPr>
          <w:sz w:val="28"/>
          <w:lang w:val="en-US"/>
        </w:rPr>
        <w:t>FM</w:t>
      </w:r>
      <w:r>
        <w:rPr>
          <w:sz w:val="28"/>
        </w:rPr>
        <w:t xml:space="preserve">» в целом. Сделанные рекомендации и выводы позволят оптимизировать процесс организации и проведения внеэфирных мероприятий, направленных на создание положительного образа радиохолдинга «Медиа </w:t>
      </w:r>
      <w:r>
        <w:rPr>
          <w:sz w:val="28"/>
          <w:lang w:val="en-US"/>
        </w:rPr>
        <w:t>FM</w:t>
      </w:r>
      <w:r>
        <w:rPr>
          <w:sz w:val="28"/>
        </w:rPr>
        <w:t xml:space="preserve">». </w:t>
      </w:r>
    </w:p>
    <w:p>
      <w:pPr>
        <w:pStyle w:val="Normal"/>
        <w:ind w:left="170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Е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бразец содерж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        </w:t>
      </w: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ВЕДЕНИЕ</w:t>
        <w:tab/>
        <w:tab/>
        <w:tab/>
        <w:tab/>
        <w:tab/>
        <w:tab/>
        <w:tab/>
        <w:tab/>
        <w:tab/>
        <w:t xml:space="preserve">         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. ТЕОРЕТИЧЕСКИЕ ПОДХОДЫ К ИЗМЕРЕНИЮ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ЭФФЕКТИВНОСТИ ПР-ДЕЯТЕЛЬНОСТИ                                           6  </w:t>
      </w:r>
    </w:p>
    <w:p>
      <w:pPr>
        <w:pStyle w:val="Normal"/>
        <w:spacing w:lineRule="auto" w:line="360"/>
        <w:rPr/>
      </w:pPr>
      <w:r>
        <w:rPr>
          <w:sz w:val="28"/>
        </w:rPr>
        <w:t>1.1. Сущность и структура деятельности по связям с общественностью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1.2. Критерии оценки деятельности по связям с общественностью         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1.3. Поведение целевой аудитории как ведущий критерий оце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 xml:space="preserve">результатов деятельности по связям с общественностью                          26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2. АНАЛИЗ ЭФФЕКТИВНОСТИ ДЕЯТЕЛЬНОСТИ ПО СВЯЗЯМ С ОБЩЕСТВЕННОСТЬЮ В НП «КОНТАКТ»                                        38</w:t>
      </w:r>
    </w:p>
    <w:p>
      <w:pPr>
        <w:pStyle w:val="Normal"/>
        <w:spacing w:lineRule="auto" w:line="360"/>
        <w:rPr/>
      </w:pPr>
      <w:r>
        <w:rPr>
          <w:sz w:val="28"/>
        </w:rPr>
        <w:t>2.1. Специфика деятельности НП «Контакт»</w:t>
        <w:tab/>
        <w:tab/>
        <w:tab/>
        <w:t xml:space="preserve">                      4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. Анализ соответствия PR-целей и поведения целевых групп НП</w:t>
      </w:r>
    </w:p>
    <w:p>
      <w:pPr>
        <w:pStyle w:val="Normal"/>
        <w:spacing w:lineRule="auto" w:line="360"/>
        <w:rPr/>
      </w:pPr>
      <w:r>
        <w:rPr>
          <w:sz w:val="28"/>
        </w:rPr>
        <w:t>«Контакт»</w:t>
        <w:tab/>
        <w:t xml:space="preserve">  </w:t>
        <w:tab/>
        <w:tab/>
        <w:tab/>
        <w:tab/>
        <w:tab/>
        <w:tab/>
        <w:tab/>
        <w:tab/>
        <w:tab/>
        <w:t xml:space="preserve">          4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3. Проектные рекомендации по повышению эффективности </w:t>
      </w:r>
    </w:p>
    <w:p>
      <w:pPr>
        <w:pStyle w:val="Normal"/>
        <w:spacing w:lineRule="auto" w:line="360"/>
        <w:rPr/>
      </w:pPr>
      <w:r>
        <w:rPr>
          <w:sz w:val="28"/>
        </w:rPr>
        <w:t>деятельности ПР-отдела в НП «Контакт»</w:t>
        <w:tab/>
        <w:tab/>
        <w:tab/>
        <w:tab/>
        <w:tab/>
        <w:t xml:space="preserve">           59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2.3.1.Совершенствование методов изучения целевых аудиторий       59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2.3.2. Актуальные направления работы службы ПР</w:t>
        <w:tab/>
        <w:tab/>
        <w:t xml:space="preserve">           7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ЗАКЛЮЧЕНИЕ</w:t>
        <w:tab/>
        <w:tab/>
        <w:tab/>
        <w:tab/>
        <w:tab/>
        <w:tab/>
        <w:tab/>
        <w:tab/>
        <w:tab/>
        <w:t xml:space="preserve">           77</w:t>
      </w:r>
    </w:p>
    <w:p>
      <w:pPr>
        <w:pStyle w:val="Normal"/>
        <w:spacing w:lineRule="auto" w:line="360"/>
        <w:rPr/>
      </w:pPr>
      <w:r>
        <w:rPr>
          <w:b/>
          <w:sz w:val="28"/>
        </w:rPr>
        <w:t>СПИСОК ИСПОЛЬЗОВАННЫХ ИСТОЧНИКОВ</w:t>
        <w:tab/>
        <w:tab/>
        <w:t xml:space="preserve">           78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ИЛОЖЕНИЯ</w:t>
        <w:tab/>
        <w:tab/>
        <w:tab/>
        <w:tab/>
        <w:tab/>
        <w:tab/>
        <w:tab/>
        <w:tab/>
        <w:t xml:space="preserve">           8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А. Бланк анкеты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Б. Протокол анкетирования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Ж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дин автор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милия И.О. Название книги. – М.: Издательство, 2012. – 123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ва или три автор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Фамилия И.О. (первого автора) Название книги / И.О. Фамилия, И.О. Фамилия. – М.: Издательство, 2013. – 123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етыре и более авторов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Название книги / И.О. Фамилия, И.О. Фамилия. – М.: Издательство, 2014. – 123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ериодические изда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Фамилия И.О. Название статьи // Журнал. – 2011. – № 11. – С. 71–77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тореферат диссертации </w:t>
      </w:r>
    </w:p>
    <w:p>
      <w:pPr>
        <w:pStyle w:val="Default"/>
        <w:rPr/>
      </w:pPr>
      <w:r>
        <w:rPr>
          <w:sz w:val="26"/>
          <w:szCs w:val="26"/>
        </w:rPr>
        <w:t xml:space="preserve">Фамилия И.О. Название диссертации: автореф. дис. … канд. физ.-мат. наук. – Томск, 2012. – 19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атентный документ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ат. 2000000 Россия. МКИ G01N 29/04. Способ определения … / И.О. Фамилия. Заявлено 10.04.1998. Опубл. 10.02.2001. Бюл. № 4. – 6 с.: ил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борник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вание книги / под ред. И.О. Фамилия. – М.: Издательство, 20136. – 123 с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из сборник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Фамилия И.О. Моделирование процесса сканирования // Современные тех-ника и технологии: труды VII Междунар. научно-практ. конф. молодых ученых. – Томск, 2012. – Т. 1. – С. 226–228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тернет-ресурс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я И.О. Название [Электронный ресурс]. – Режим доступа: http://www.psychoanalysis.ru, свободный. – Загл. с э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УСПЕШНОЙ ПРЕЗЕНТ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КВАЛИФИКАЦИОННОЙ РАБОТЫ СТУДЕН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высшей школе  широкое использование получило представление информации в форме презентации. Не только преподаватели, но и студенты представляют свои материалы (доклады, выступления, проекты, курсовые работы и т.п.) в подобной форме. Самой важной работой, требующей умения продемонстрировать уровень теоретической и практической подготовки, безусловно, является выпускная квалификационная работа. Однако, как показывает практика, качество представленных на защите ВКР презентаций довольно часто оставляет желать лучшего. В связи с этим овладение навыками создания успешной презентации ВКР представляется актуаль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мысл и назначение презентации – передача информации презентующим в форме убеждения определенному кругу присутствующих в соответствии с конкретными целями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ая презентация состоит из основных </w:t>
      </w:r>
      <w:r>
        <w:rPr>
          <w:b/>
          <w:sz w:val="28"/>
          <w:szCs w:val="28"/>
        </w:rPr>
        <w:t>бло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>планирование логики вступления, основной части и заключения для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бор, разработка вариантов использования демонстрационно-нагляд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ечи: написание текста, плана, подготовка слайдов для демонстрации нагляд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ветам на вопросы из аудитории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Типичные ошибки на защите ВК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трота и спецэффекты мешают восприятию основных идей ВКР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е количество текстовых материалов на одном слайд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самих слайдов в презентации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лирование текстового слайда в речи студ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начала рассмотрим общие правила создания 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асающиеся стиля, оформления слайдов, шрифта, количества текста, диаграмм и т.п. на слайдах, логики всей презентации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Презентация должна быть </w:t>
      </w:r>
      <w:r>
        <w:rPr>
          <w:b/>
          <w:sz w:val="28"/>
          <w:szCs w:val="28"/>
        </w:rPr>
        <w:t>понятной</w:t>
      </w:r>
      <w:r>
        <w:rPr>
          <w:sz w:val="28"/>
          <w:szCs w:val="28"/>
        </w:rPr>
        <w:t xml:space="preserve">. Текст слайда должен быть достаточно крупным для того, что бы его хорошо было видно членам ГАК и всем присутствующим. Шрифты для презентации рекомендуются размером от 24 пун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Текста не должно быть слишком много. Рекомендованное количество текста на одном слайде – не боле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строк текста и не более </w:t>
      </w:r>
      <w:r>
        <w:rPr>
          <w:b/>
          <w:sz w:val="28"/>
          <w:szCs w:val="28"/>
        </w:rPr>
        <w:t>семи</w:t>
      </w:r>
      <w:r>
        <w:rPr>
          <w:sz w:val="28"/>
          <w:szCs w:val="28"/>
        </w:rPr>
        <w:t xml:space="preserve"> слов в одной стро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рифт также важен при создании слайда презентации. Наиболее часто используют Times New Roman и Arial. Недопустимо использовать в одной презентации (а особенно на одном слайде) различные типы шрифтов. Кроме того, необходимо помнить о том, что прописные буквы читаются хуже, чем стро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восприятия научной (не развлекательной!) информации на слайде предполагают </w:t>
      </w:r>
      <w:r>
        <w:rPr>
          <w:b/>
          <w:sz w:val="28"/>
          <w:szCs w:val="28"/>
        </w:rPr>
        <w:t>использование темного шрифта на светлом фоне</w:t>
      </w:r>
      <w:r>
        <w:rPr>
          <w:sz w:val="28"/>
          <w:szCs w:val="28"/>
        </w:rPr>
        <w:t xml:space="preserve">. Разноцветье (как и чрезмерное количество анимационных эффектов) может отвлечь аудиторию от содержания выступления и тем самым снизить качество всей презентации. Подчеркнем, что текстовые слайды должны быть выполнены </w:t>
      </w:r>
      <w:r>
        <w:rPr>
          <w:sz w:val="28"/>
          <w:szCs w:val="28"/>
          <w:u w:val="single"/>
        </w:rPr>
        <w:t>в едином строгом стиле</w:t>
      </w:r>
      <w:r>
        <w:rPr>
          <w:sz w:val="28"/>
          <w:szCs w:val="28"/>
        </w:rPr>
        <w:t>. Цветными же будут логотип, фотографии, диаграммы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я информацию на слайде, необходимо помнить, что горизонтальное расположение предпочтительнее вертикального, самая важная информация помещается в середину слайда, картинка или фотография должны быть справа, а комментарий к ней – сл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рассмотрим правила подготовки текста для слайдов презентации. Часто при подготовке текстовых слайдов студенты используют части из доклада для устного выступления. Важно помнить о том, что устная речь существенно отличается от текста, предназначенного для прочтения, поэтому необходимо </w:t>
      </w:r>
      <w:r>
        <w:rPr>
          <w:b/>
          <w:sz w:val="28"/>
          <w:szCs w:val="28"/>
        </w:rPr>
        <w:t>существенно урезать информацию</w:t>
      </w:r>
      <w:r>
        <w:rPr>
          <w:sz w:val="28"/>
          <w:szCs w:val="28"/>
        </w:rPr>
        <w:t xml:space="preserve"> таким образом, чтобы оставлять для слайдов самое главное. К примеру, можно использовать так называемые слова–«стопперы»: это синонимы более длинных слов или словосочетаний, которые привлекают внимание и вызывают у читателя определенную реакцию. Стопперы предназначены для использования в тексте, который будут читать и поэтому представляют интерес и при создании презентации. Например, фраза «Наша фирма </w:t>
      </w:r>
      <w:r>
        <w:rPr>
          <w:i/>
          <w:sz w:val="28"/>
          <w:szCs w:val="28"/>
        </w:rPr>
        <w:t>завоевала победу</w:t>
      </w:r>
      <w:r>
        <w:rPr>
          <w:sz w:val="28"/>
          <w:szCs w:val="28"/>
        </w:rPr>
        <w:t xml:space="preserve"> в конкурсе…» будет лучше воспринята аудиторий, если заменить словосочетание «завоевала победу» стоппером «победила»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презентаций включают в себя использование наглядных материалов (таблиц, графиков, диаграмм, фотографий и т.д.). Наглядные материалы помогают как выступающему, так и аудитории понять основные пункты выступления, следить за ходом развертывания аргументов. Они иллюстрируют главные пункты выступления, создают образы, которые и создают более основательное впечатление от презентации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полезных советов по использованию наглядных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достоверьтесь, что все демонстрируемые материалы «смотрибельны», т.е. хорошо видны собравш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материал демонстрирует ту идею, которую вы представляе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йте аудитории время рассмотреть и  понять смысл того, что представлено на слай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ллюстрируйте только главные пункты, а не всю през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е демонстрируйте того, что может конфликтовать с тем, что вы представляете в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читайте целиком того, что написано на  слайде: перефразируйте и дополня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когда вы закончили выступление по вопросу, который иллюстрируется, смените слай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требований к оформлению презентации необходимо помнить о логической последовательности, которую важно соблюдать при расположении информации. Последовательность слайдов в презентации и их связь с текстом доклада для защиты выпускной квалификационной работы представлена в следующей таблице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1"/>
        <w:gridCol w:w="3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лайда презента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полните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КР, ФИО студента, номер групп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К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диплом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предмет ВК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К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есть необходимость</w:t>
            </w:r>
            <w:r>
              <w:rPr>
                <w:i/>
                <w:sz w:val="28"/>
                <w:szCs w:val="28"/>
              </w:rPr>
              <w:t xml:space="preserve">, можно кратко озвучить теоретические аспекты </w:t>
            </w:r>
            <w:r>
              <w:rPr>
                <w:sz w:val="28"/>
                <w:szCs w:val="28"/>
              </w:rPr>
              <w:t>диплом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выносимые на защит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приятия, для которого разработана проектная часть дипломной работы (название, логотип, адрес, телефон, сайт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конкурентные преимущества и т.п. Место предприятия в социальной и маркетингов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сновные направления рекламной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и  (</w:t>
            </w:r>
            <w:r>
              <w:rPr>
                <w:i/>
                <w:sz w:val="28"/>
                <w:szCs w:val="28"/>
              </w:rPr>
              <w:t>если это необходимо в контексте выступ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оценка эффективности рекламной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аркетингового или социологического исследования, проведенного на базе указанного предприя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исследования подтверждается результатами включенного наблюдения, интервью с руководителем предприятия (или экспертом), статистическими данными (например, графиком уровня продаж за последний год)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лайдов с диаграммами определяется объемом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ыводы по исслед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ектные рекомендации по совершенствованию рекламной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 деятельности предприятия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 проектных рекомендаций. Образцы разработанных программ, документов, макетов, разделов сайтов, элементов фирм. стиля и т.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е забудьте о </w:t>
            </w:r>
            <w:r>
              <w:rPr>
                <w:i/>
                <w:sz w:val="28"/>
                <w:szCs w:val="28"/>
              </w:rPr>
              <w:t>смете расходов</w:t>
            </w:r>
            <w:r>
              <w:rPr>
                <w:sz w:val="28"/>
                <w:szCs w:val="28"/>
              </w:rPr>
              <w:t xml:space="preserve"> на реализацию проектных рекомендаций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внедрения рекомендац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уководства предприятия к проектным рекомендациям (например, одобрены и рекомендованы к внедрению или уже используются в деятельности пред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J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 подготовке презентации необходимо помнить о </w:t>
      </w:r>
      <w:r>
        <w:rPr>
          <w:b/>
          <w:sz w:val="28"/>
          <w:szCs w:val="28"/>
        </w:rPr>
        <w:t>регламенте</w:t>
      </w:r>
      <w:r>
        <w:rPr>
          <w:sz w:val="28"/>
          <w:szCs w:val="28"/>
        </w:rPr>
        <w:t xml:space="preserve">: выступление студента на защите ВКР длится не более 10 минут. Столько же времени отводится для ответов на вопросы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советов о поведении презентующе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нешний вид делового человека (соответствующий костюм, прическа) помогут почувствовать себя более собранным и уверенн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думайте положительно об аудитории. Чаще смотрите на доброжелательные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омните, что даже опытные ораторы испытывают беспокойство и страх перед важными выступл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чать презентацию, поприветствуйте собравшихся: «Здравствуйте, уважаемые члены государственной аттестационной комиссии. Тема моей работы - …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останавливайтесь. Остановка и замешательство усилят чувство неувер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говорите громко, спокойно, стойте лицом к аудитор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sz w:val="28"/>
          <w:szCs w:val="28"/>
          <w:u w:val="single"/>
        </w:rPr>
        <w:t>комментировать</w:t>
      </w:r>
      <w:r>
        <w:rPr>
          <w:sz w:val="28"/>
          <w:szCs w:val="28"/>
        </w:rPr>
        <w:t>, а не читать текст на слайд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ончить выступление можно словами: «Спасибо за внимание. Готов(а) ответить на ваши вопросы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означенных несложных правил позволит успешно подготовить и провести презентацию ВКР, донести максимум информации о проделанной работе в отведенное врем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9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е темы ВК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кламы в специализированных печатных изданиях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здания имиджевой рекламы в B2B сфер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Web-сайт как средство  достижения рекламных целей компани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осфера как среда интерактивного вовлечения потребителя в рекламных коммуникациях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Маркетинговые исследования как основа эффективного ребрендинг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й рекламной стратегии в контексте репозиционирования специализированного интернет-провайдер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формирования концепции продвижения театра в условиях современного арт-рынк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концепция расширения целевой аудитории предприят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ренда компании в условиях повышенной конкуренции на местном рынке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мерчендайзинга как инструмент воздействия на поведение покупател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на томском рынке наружной реклам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интернет-технологий на продвижение торговой марк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екламной кампании вывода на рынок нового продукт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маркетинг как инструмент выстраивания коммуникаций с клиентами: региональные особе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концепции рекламной коммуникации для SPA-салоно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микс в системе продвижения предприят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го фона для повышения коммуникативной эффективности политической реклам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ent-технологии в практике рекламных коммуникаций операторов сотовой связ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тратегии маркетинговой коммуникации в В2В сфере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-целевого поля  потребительской мотивации средствами реклам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рекламного воздействия в организации рекламной кампании образовательных услуг  ТПУ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 в рекламно-игровых стратегиях и  технологиях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зиционирования медиапредприят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нд и поиск направлений ребрендинга кампани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левизионной рекламы в формировании ценностных ориентаций общест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ланирование и его роль в рекламной кампан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рекламные рынки: особенности функционир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озиционирования как основа продвижения торговой марк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оценке эффективности реклам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циальной рекламы в современном коммуникативном пространстве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BTL в структуре интегрированных маркетинговых коммуникаций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здания и функционирования бренда на региональном рынке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кетинговых мероприятий по выводу локального бренда на региональные рынк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социальной рекламы в Томске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здания социальной сети любителей локального бренда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адаптации рекламного продукта на российский национальный и региональный рынк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одходов в маркетинговых исследованиях при  разработке рекламного продукт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рменной продукции и корпоративного имиджа в рекламных коммуникациях при продвижении ТПУ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ов и способов продвижения  ТПУ средствами рекламы и других составляющих маркетинг-микс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кламы как способ оптимизации создания рекламной продукции ТПУ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лиентоориентированности в рекламной продукци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кламы и других средств продвижения на развитие консьюмеризма в Росс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евая реклама как фактор конкурентоспособности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работки рекламной кампании в современных условиях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визуального языка в наружной реклам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движения г. Томска как туристской дестин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созданию бренда г.Томск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кламной кампании туристского (гостиничного)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позиционирования туристского (гостиничного) предприят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й кампании и оценка ее эффектив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имиджа предприятия (конкретной) сфер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рговой марки средствами реклам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и ее роль в формировании ценностных ориентаций обществ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аправления позиционирования в (конкретной) товарн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Показатели эффективности ребрендинга компании (на примере …)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 как инструмент продвижения делового издания (на примере 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ояльности общественности к некоммерческому партнерству (футбольный клуб «Томь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информационно–коммуникативной деятельности предприятия с помощью Интернет –сайта (на примере ...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родвижения международного бренда на новом локальном рынке (на примере……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й анализ как основа повышения эффективности системы продвижения компании на региональном  рынке (на примере 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образовательного учреждения в современном международном образовательном пространстве: тенденции и перспективы (на примере института Карлсруэ, Германия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информационно–коммуникационного  сопровождения социальных проектов администрации г. Томск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Особенности рекламной и PR-деятельности регионального event агентства (на примере ООО «Камеди Шоу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Современные рекламные и PR –технологии и их роль в инновационной деятельности компании (на примере 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нформационно–коммуникативной деятельности государственного учреждения противопожарной службы» (на примере................................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мероприятия как информационно–коммуникационная технология общественного самоуправлени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ендинг как инструмент повышения конкурентоспособности  издания (на примере 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ыми проектами предприятия  в контексте социальной ответстве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бытийного маркетинга на деятельность компании (на примере  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ехнологий коммуникационного менеджмента  как основа повышения конкурентоспособности предприятия (на примере......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R-технологии как средство формирования имиджа полиции РФ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актуализации клиентоориентированности маркетинговой политики предприятия (на примере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ведения целевых аудиторий как критерий эффективности коммуникационной политики при формировании образа вуза (на примере ТПУ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Управление имиджем и репутацией учебного заведения как актуальное направление деятельности PR-специалиста (на примере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Индивидуализация взаимодействия с клиентами как фактор укрепления репутации компани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еловая репутация как стратегический актив предприятия (на примере 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ламной компании для расширения клиентской базы в сфере услуг (на примере ...........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корпоративной культуры для оптимизации коммуникативного пространства в системе МЧС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R –технологий для создания положительного  имиджа новой компании на рынке недвижимости г. Томска и Томского района (на примере.....................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Интеграция рекламных и PR-коммуникаций при продвижении торговых марок (на примере 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Коммуникационные инструменты формирования лояльности потребителей (на примере 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Расширение целевой аудитории медицинского учреждения на основе совершенствования маркетинговой стратегии (на примере 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пециальных мероприятий в развитии локального маркетинга туристического предприятия (на примере .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media как инструмент PR-деятельности предприятия (на примере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РR-технологии  в процессе  популяризации волонтерского движения в России (на примере Центра волонтерской и общественной деятельности ТПУ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конструирования имиджа государственного учреждения (на примере УВД по Томской област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ализации районной целевой программы поддержки  малочисленных народов Севера в Ямало–ненецком автономном округ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Интеграция в международное образовательное пространство средствами РR и рекламы как приоритетное направление  развития российского  ВУЗа (на примере ТПУ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R и реклама как способ продвижения имиджа организации (на примере 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90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К</w:t>
      </w:r>
    </w:p>
    <w:p>
      <w:pPr>
        <w:pStyle w:val="Normal"/>
        <w:ind w:right="90" w:hanging="0"/>
        <w:jc w:val="right"/>
        <w:rPr>
          <w:i/>
          <w:i/>
          <w:sz w:val="28"/>
        </w:rPr>
      </w:pPr>
      <w:r>
        <w:rPr>
          <w:i/>
          <w:sz w:val="28"/>
        </w:rPr>
        <w:t>Образец графика выполнения ВКР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</w:t>
      </w:r>
      <w:r>
        <w:rPr>
          <w:sz w:val="28"/>
          <w:szCs w:val="28"/>
        </w:rPr>
        <w:t>Национальный исследовательский Томский политехнический университет</w:t>
      </w:r>
      <w:r>
        <w:rPr/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>Институт 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>Направление подготовки 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>Уровень образования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>Кафедра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</w:rPr>
        <w:t xml:space="preserve">Период выполнения  </w:t>
      </w:r>
      <w:r>
        <w:rPr>
          <w:rFonts w:cs="TimesNewRomanPSMT;Times New Roman" w:ascii="TimesNewRomanPSMT;Times New Roman" w:hAnsi="TimesNewRomanPSMT;Times New Roman"/>
          <w:szCs w:val="22"/>
          <w:u w:val="single"/>
        </w:rPr>
        <w:t xml:space="preserve">   (осенний / весенний семестр 20…/20… учебного года)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Форма представления работы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14"/>
              </w:rPr>
              <w:t>бакалаврская рабо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>КАЛЕНДАРНЫЙ РЕЙТИНГ-ПЛАН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>выполнения выпускной квалификационной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6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  <w:t>Срок сдачи студентом выполненной работы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11"/>
        <w:gridCol w:w="31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контрол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Название раздела (модуля) 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вид работы (исследования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балл раздела (модуля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p>
      <w:pPr>
        <w:pStyle w:val="Normal"/>
        <w:autoSpaceDE w:val="false"/>
        <w:rPr/>
      </w:pPr>
      <w:r>
        <w:rPr/>
        <w:t>Составил преподаватель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63"/>
        <w:gridCol w:w="1885"/>
        <w:gridCol w:w="1888"/>
        <w:gridCol w:w="185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Ученая степень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зв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</w:tr>
    </w:tbl>
    <w:p>
      <w:pPr>
        <w:pStyle w:val="31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rPr/>
      </w:pPr>
      <w:r>
        <w:rPr/>
        <w:t>СОГЛАСОВАНО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65"/>
        <w:gridCol w:w="1888"/>
        <w:gridCol w:w="1890"/>
        <w:gridCol w:w="18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Зав. кафедр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Ученая степень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зв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right="90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133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NewRomanPS-BoldItalicMT">
    <w:charset w:val="cc"/>
    <w:family w:val="roman"/>
    <w:pitch w:val="default"/>
  </w:font>
  <w:font w:name="TimesNewRomanPS-Italic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Рабочая программа "ВКР бакалавра"</w:t>
    </w:r>
  </w:p>
  <w:p>
    <w:pPr>
      <w:pStyle w:val="Footer"/>
      <w:rPr>
        <w:sz w:val="20"/>
      </w:rPr>
    </w:pPr>
    <w:r>
      <w:rPr>
        <w:sz w:val="20"/>
      </w:rPr>
      <w:t>Направление 031600 «Реклама и связи с общественностью», профиль «Реклама и связи с общественностью в коммерческой сфере»</w:t>
    </w:r>
  </w:p>
  <w:p>
    <w:pPr>
      <w:pStyle w:val="Footer"/>
      <w:rPr>
        <w:sz w:val="20"/>
      </w:rPr>
    </w:pPr>
    <w:r>
      <w:rPr>
        <w:sz w:val="20"/>
      </w:rPr>
      <w:t>Разработчик к.ф.н., доцент  социальных коммуникаций ИСГТТПУ Скворцова В.Н.</w:t>
    </w:r>
  </w:p>
  <w:p>
    <w:pPr>
      <w:pStyle w:val="Footer"/>
      <w:rPr/>
    </w:pPr>
    <w:r>
      <w:rPr>
        <w:sz w:val="20"/>
      </w:rPr>
      <w:t>Дата 13.09.2015 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Zag">
    <w:name w:val="_Zag"/>
    <w:basedOn w:val="Normal"/>
    <w:qFormat/>
    <w:pPr>
      <w:spacing w:before="200" w:after="200"/>
      <w:jc w:val="center"/>
    </w:pPr>
    <w:rPr>
      <w:rFonts w:ascii="Arial" w:hAnsi="Arial" w:cs="Arial"/>
      <w:b/>
      <w:caps/>
      <w:w w:val="90"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5:00Z</dcterms:created>
  <dc:creator>Guest</dc:creator>
  <dc:description/>
  <cp:keywords/>
  <dc:language>en-US</dc:language>
  <cp:lastModifiedBy>SVN</cp:lastModifiedBy>
  <cp:lastPrinted>2008-12-04T19:39:00Z</cp:lastPrinted>
  <dcterms:modified xsi:type="dcterms:W3CDTF">2016-05-12T02:13:00Z</dcterms:modified>
  <cp:revision>24</cp:revision>
  <dc:subject/>
  <dc:title>ФЕДЕРАЛЬНОЕ АГЕНТСТВО ПО ОБРАЗОВАНИЮ</dc:title>
</cp:coreProperties>
</file>