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694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ектор по научной работе и инновациям Федерального государственного бюджетного образовательного учрежд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Национальный исследовательск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омский политехнический университет»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_____________________  В.А. ВЛАСО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«___» ________________2012 г.</w:t>
            </w:r>
          </w:p>
        </w:tc>
      </w:tr>
    </w:tbl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</w:t>
      </w:r>
    </w:p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ЫПИСКА ИЗ ПРОТОКОЛА № 10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pacing w:val="-8"/>
          <w:sz w:val="28"/>
          <w:szCs w:val="28"/>
        </w:rPr>
        <w:t>научного семинара кафедры «Химическая технология редких, рассеянных и радиоактивных элементов» физико-технического института Национального исследовательского Томского политехнического университета</w:t>
      </w:r>
    </w:p>
    <w:p>
      <w:pPr>
        <w:pStyle w:val="Normal"/>
        <w:widowControl w:val="false"/>
        <w:spacing w:lineRule="auto" w:line="27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5 апреля 2012 года</w:t>
      </w:r>
    </w:p>
    <w:p>
      <w:pPr>
        <w:pStyle w:val="Normal"/>
        <w:widowControl w:val="false"/>
        <w:spacing w:lineRule="auto" w:line="27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СУТСТВОВАЛИ: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  <w:shd w:fill="FFFFFF" w:val="clear"/>
        </w:rPr>
        <w:t>1. Дьяченко А.Н. – заведующий кафедрой, д-р. техн. наук, профессор</w:t>
      </w:r>
      <w:r>
        <w:rPr>
          <w:spacing w:val="-8"/>
          <w:sz w:val="28"/>
        </w:rPr>
        <w:t xml:space="preserve"> – 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                              </w:t>
      </w:r>
      <w:r>
        <w:rPr>
          <w:spacing w:val="-8"/>
          <w:sz w:val="28"/>
        </w:rPr>
        <w:t>председатель семинара;</w:t>
      </w:r>
    </w:p>
    <w:p>
      <w:pPr>
        <w:pStyle w:val="Normal"/>
        <w:jc w:val="both"/>
        <w:rPr/>
      </w:pPr>
      <w:r>
        <w:rPr>
          <w:spacing w:val="-8"/>
          <w:sz w:val="28"/>
        </w:rPr>
        <w:t>2. Акимов Д.В. – ассистент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3. Андреев А.А. – канд. техн. наук, доцент;</w:t>
      </w:r>
    </w:p>
    <w:p>
      <w:pPr>
        <w:pStyle w:val="Normal"/>
        <w:jc w:val="both"/>
        <w:rPr/>
      </w:pPr>
      <w:r>
        <w:rPr>
          <w:spacing w:val="-8"/>
          <w:sz w:val="28"/>
        </w:rPr>
        <w:t>4. Амелина Г.Н. – канд. хим. наук, доцент</w:t>
      </w:r>
    </w:p>
    <w:p>
      <w:pPr>
        <w:pStyle w:val="Normal"/>
        <w:jc w:val="both"/>
        <w:rPr/>
      </w:pPr>
      <w:r>
        <w:rPr>
          <w:spacing w:val="-8"/>
          <w:sz w:val="28"/>
        </w:rPr>
        <w:t>5. Андреев Г.Г. – д.т.н., профессор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6. Брус И.Д. – канд. техн. наук, доцент;</w:t>
      </w:r>
    </w:p>
    <w:p>
      <w:pPr>
        <w:pStyle w:val="Normal"/>
        <w:jc w:val="both"/>
        <w:rPr/>
      </w:pPr>
      <w:r>
        <w:rPr>
          <w:spacing w:val="-8"/>
          <w:sz w:val="28"/>
        </w:rPr>
        <w:t>7. Водянкин А.Ю. – канд. хим. наук, доцент;</w:t>
      </w:r>
    </w:p>
    <w:p>
      <w:pPr>
        <w:pStyle w:val="Normal"/>
        <w:jc w:val="both"/>
        <w:rPr/>
      </w:pPr>
      <w:r>
        <w:rPr>
          <w:spacing w:val="-8"/>
          <w:sz w:val="28"/>
        </w:rPr>
        <w:t>8. Ворошилов Ф.А. – ассистент;</w:t>
      </w:r>
    </w:p>
    <w:p>
      <w:pPr>
        <w:pStyle w:val="Normal"/>
        <w:jc w:val="both"/>
        <w:rPr/>
      </w:pPr>
      <w:r>
        <w:rPr>
          <w:spacing w:val="-8"/>
          <w:sz w:val="28"/>
        </w:rPr>
        <w:t>9. Гузеева Т.И. – д-р. техн. наук, профессор;</w:t>
      </w:r>
    </w:p>
    <w:p>
      <w:pPr>
        <w:pStyle w:val="Normal"/>
        <w:jc w:val="both"/>
        <w:rPr/>
      </w:pPr>
      <w:r>
        <w:rPr>
          <w:spacing w:val="-8"/>
          <w:sz w:val="28"/>
        </w:rPr>
        <w:t>10. Егоров Н.Б. – канд. хим. наук, доцент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11. Жерин И.И. – д-р. хим. наук, профессор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12. Каляцкая Г.В. – канд. техн. наук, доцент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13. Кантаев А.С. – ассистент;</w:t>
      </w:r>
    </w:p>
    <w:p>
      <w:pPr>
        <w:pStyle w:val="Normal"/>
        <w:jc w:val="both"/>
        <w:rPr/>
      </w:pPr>
      <w:r>
        <w:rPr>
          <w:spacing w:val="-8"/>
          <w:sz w:val="28"/>
        </w:rPr>
        <w:t>14. Крайденко Р.И. – канд. хим. наук, доцент – секретарь семинара;</w:t>
      </w:r>
    </w:p>
    <w:p>
      <w:pPr>
        <w:pStyle w:val="Normal"/>
        <w:jc w:val="both"/>
        <w:rPr/>
      </w:pPr>
      <w:r>
        <w:rPr>
          <w:spacing w:val="-8"/>
          <w:sz w:val="28"/>
        </w:rPr>
        <w:t>13. Леонова Л.А. – канд. техн. наук, старший преподаватель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14. Маслов А.А. – канд. техн. наук, доцент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15. Петлин И.В. – ассистент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16. Тураев Н.С. – канд. техн. наук, доцент;</w:t>
      </w:r>
    </w:p>
    <w:p>
      <w:pPr>
        <w:pStyle w:val="Normal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7. Усов В.Ф. – </w:t>
      </w:r>
      <w:r>
        <w:rPr>
          <w:spacing w:val="-8"/>
          <w:sz w:val="28"/>
        </w:rPr>
        <w:t>канд. техн. наук, доцент;</w:t>
      </w:r>
    </w:p>
    <w:p>
      <w:pPr>
        <w:pStyle w:val="Normal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8. Хандорин Г.П. – д-р. техн. наук, профессор.</w:t>
      </w:r>
    </w:p>
    <w:p>
      <w:pPr>
        <w:pStyle w:val="Normal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9. Шагалов В.В. – </w:t>
      </w:r>
      <w:r>
        <w:rPr>
          <w:spacing w:val="-8"/>
          <w:sz w:val="28"/>
        </w:rPr>
        <w:t>канд. хим. наук, доцент.</w:t>
      </w:r>
    </w:p>
    <w:p>
      <w:pPr>
        <w:pStyle w:val="Normal"/>
        <w:widowControl w:val="false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ВЕСТКА ДНЯ:</w:t>
      </w:r>
    </w:p>
    <w:p>
      <w:pPr>
        <w:pStyle w:val="Normal"/>
        <w:widowControl w:val="false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смотрение и обсуждение диссертационной работы Кантаева А.С. на тему «</w:t>
      </w:r>
      <w:r>
        <w:rPr>
          <w:bCs/>
          <w:spacing w:val="-8"/>
          <w:sz w:val="28"/>
          <w:szCs w:val="28"/>
        </w:rPr>
        <w:t>Фтороаммонийная технология регенерации отходов политетрафторэтилена и производства из них композиционных материалов на основе оксида титана и кремния</w:t>
      </w:r>
      <w:r>
        <w:rPr>
          <w:spacing w:val="-8"/>
          <w:sz w:val="28"/>
          <w:szCs w:val="28"/>
        </w:rPr>
        <w:t>», представленной на соискание ученой степени кандидата технических наук по специальностям 05.17.02 – «Технология редких, рассеянных и радиоактивных элементов» и 05.17.06 «Технология и переработка полимеров и композитов».</w:t>
      </w:r>
    </w:p>
    <w:p>
      <w:pPr>
        <w:pStyle w:val="Normal"/>
        <w:widowControl w:val="false"/>
        <w:spacing w:lineRule="auto" w:line="360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8"/>
          <w:sz w:val="28"/>
          <w:szCs w:val="28"/>
        </w:rPr>
        <w:t>СЛУШАЛИ</w:t>
      </w:r>
      <w:r>
        <w:rPr>
          <w:spacing w:val="-8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1. Сообщение ассистента кафедры «Химическая технология редких, рассеянных и радиоактивных элементов» Кантаева А.С. по диссертационной работе на тему: «</w:t>
      </w:r>
      <w:r>
        <w:rPr>
          <w:bCs/>
          <w:spacing w:val="-8"/>
          <w:sz w:val="28"/>
          <w:szCs w:val="28"/>
        </w:rPr>
        <w:t>Фтороаммонийная технология регенерации отходов политетрафторэтилена и производства из них композиционных материалов на основе оксида титана и кремния</w:t>
      </w:r>
      <w:r>
        <w:rPr>
          <w:spacing w:val="-8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5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С положительной оценкой диссертационной работы Страшко А.Н. выступили Гузеева Т.И., Водянкин А.Ю., Тураев Н.С., Маслов А.А., Дьяченко А.Н.</w:t>
      </w:r>
    </w:p>
    <w:p>
      <w:pPr>
        <w:pStyle w:val="Normal"/>
        <w:spacing w:lineRule="auto" w:line="360" w:before="120" w:after="120"/>
        <w:ind w:firstLine="539"/>
        <w:jc w:val="both"/>
        <w:rPr>
          <w:spacing w:val="-8"/>
          <w:sz w:val="28"/>
        </w:rPr>
      </w:pPr>
      <w:r>
        <w:rPr>
          <w:spacing w:val="-8"/>
          <w:sz w:val="28"/>
        </w:rPr>
        <w:t>Во время обсуждения диссертанту были заданы следующие вопросы:</w:t>
      </w:r>
    </w:p>
    <w:p>
      <w:pPr>
        <w:pStyle w:val="Normal"/>
        <w:spacing w:lineRule="auto" w:line="360"/>
        <w:ind w:left="397" w:hanging="39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Проводили ли вы анализ продуктов разложения?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spacing w:val="-8"/>
          <w:sz w:val="28"/>
          <w:szCs w:val="28"/>
        </w:rPr>
        <w:t>2) Что такое «легкая» и «тяжелая» фракции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Рассматривали ли вы вопрос о создании суспензии? Какие сложности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 Определяли ли вы характеристики новых материалов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) Как гексафторосиликат аммония переходит в диоксид кремния? Откуда взялся кислород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) До какой степени происходит термодеструкция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) Был ли анализ на присутствие тетрафторэтилена в продуктах реакции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) Что такое не «сублимирующиеся газы»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) Связь между матрицей и наполнителем, как происходит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) Чем отличаются аппараты на схеме № 5, 6, 7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) Откуда на схеме печь фторирования ильменита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2) Добавление кислорода улучшает или нет свойства материала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3) Чем обусловлен выбор кремния и титана в качестве добавки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4) Почему при термодеструкция идет с выделением энергии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) Поясните структурные исследования?</w:t>
      </w:r>
    </w:p>
    <w:p>
      <w:pPr>
        <w:pStyle w:val="Normal"/>
        <w:spacing w:lineRule="auto" w:line="36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6) Сильно ли меняется длин цепи фторполимера после термического разложения?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7) Происходит ли взаимодействие фторполимера с фторидом аммония?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8) Какие условия меняли при синтезе композита?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9) С чем связано применение титановых соединений при синтезе композита?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) Выход полезного продукта составляет 64 %, сколько огарков и какова их судьба?</w:t>
      </w:r>
    </w:p>
    <w:p>
      <w:pPr>
        <w:pStyle w:val="Normal"/>
        <w:widowControl w:val="false"/>
        <w:spacing w:lineRule="auto" w:line="360" w:before="120" w:after="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которые соискателем даны исчерпывающие ответы.</w:t>
      </w:r>
    </w:p>
    <w:p>
      <w:pPr>
        <w:pStyle w:val="Normal"/>
        <w:widowControl w:val="false"/>
        <w:spacing w:lineRule="auto" w:line="360" w:before="120" w:after="0"/>
        <w:ind w:left="397" w:hanging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иссертационной работе Кантаева А.С. на тему «</w:t>
      </w:r>
      <w:r>
        <w:rPr>
          <w:bCs/>
          <w:spacing w:val="-8"/>
          <w:sz w:val="28"/>
          <w:szCs w:val="28"/>
        </w:rPr>
        <w:t>Фтороаммонийная технология регенерации отходов политетрафторэтилена и производства из них композиционных материалов на основе оксида титана и кремния</w:t>
      </w:r>
      <w:r>
        <w:rPr>
          <w:spacing w:val="-8"/>
          <w:sz w:val="28"/>
          <w:szCs w:val="28"/>
        </w:rPr>
        <w:t>», представленной на соискание ученой степени кандидата технических наук по специальностям 05.17.02 – «Технология редких, рассеянных и радиоактивных элементов» и 05.17.06 «Технология и переработка полимеров и композитов».</w:t>
      </w:r>
    </w:p>
    <w:p>
      <w:pPr>
        <w:pStyle w:val="Normal"/>
        <w:widowControl w:val="false"/>
        <w:spacing w:lineRule="auto" w:line="360" w:before="120" w:after="0"/>
        <w:ind w:firstLine="680"/>
        <w:jc w:val="both"/>
        <w:rPr>
          <w:i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иссертационная работа выполнена на кафедре ХТРЭ Физико-технического института Национального исследовательского Томского политехнического университета </w:t>
      </w:r>
      <w:r>
        <w:rPr>
          <w:bCs/>
          <w:spacing w:val="-8"/>
          <w:sz w:val="28"/>
          <w:szCs w:val="28"/>
        </w:rPr>
        <w:t>при поддержке гранта РФФИ ОФИ-М 11-03-12099-офи-м-2011.</w:t>
      </w:r>
    </w:p>
    <w:p>
      <w:pPr>
        <w:pStyle w:val="Normal"/>
        <w:widowControl w:val="false"/>
        <w:spacing w:lineRule="auto" w:line="360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ма диссертационной работы утверждена на ученом Совете ФТФ ТПУ (протокол № 2 от 26.10.2009 г). Научный руководитель – доктор химических наук, профессор кафедры «Химическая технология редких, рассеянных и радиоактивных элементов» Физико-технического института Национального исследовательского Томского политехнического университета академик РАН Бузник В.М.</w:t>
      </w:r>
    </w:p>
    <w:p>
      <w:pPr>
        <w:pStyle w:val="Normal"/>
        <w:widowControl w:val="false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КТУАЛЬНОСТЬ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ТФЭ является одним из широко применяемых материалов специального химического материаловедения. Несмотря на большое количество работ посвящённых исследованию свойств и усовершенствованию технологии производства ПТФЭ, это соединение, в силу сложности своего строения, еще далеко не полностью изучено в части усовершенствования технологиирегенерации и создания новых композиционных материалов на его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технико-экономических проблем производства ПТФЭ является малоэффективная технология переработки его отходов, которые практически не поддаются регенерации, более 50% произведённого ПТФЭ утилизируется в виде стружки, обрезков, бракованных изделий. Также малоэффективны методы регенерации вышедших из эксплуатации ПТФЭ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ы работы по использованию отходов ПТФЭ в создании композиционных материалов на основе мелкоизмельчённого порошка ПТФЭ в смеси с оксидом кремния или оксидом титана. Изделия из таких композиционных материалов используются в качестве уплотнительных колец и пар трения. Эта, весьма перспективная, область применения ПТФЭ ограничивается недостаточным качеством композиционного материала из-за сложности гомогенного смешения двух порошкообразных вещ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едставлены результаты исследований процесса регенерации отходов ПТФЭ, позволяющие провести количественную перегонку ПТФЭ в газовой среде гидродифторида аммония с выходом в конденсированную фазу более 60% ПТФЭ. Предложены принципиально новые технологические решения промышленного производства молекулярных композитов на основе ПТФЭ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и ПТФЭ-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етодом смешения газообразных возгонов ПТФЭ с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TiF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и (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SiF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 xml:space="preserve"> с последующей обработкой конденсированной фазы раствором амми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о, что исследование новых методов более полной регенерации отходов ПТФЭ и разработка методов смешения ПТФЭ с диоксидом кремния или титана является актуальной наукоёмкой задачей, имеющей большую практическую ценность в области химического материал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проведенные в рамках работы, связанные с использованием добавочных компонентов исходной шихты ПТФЭ является новым и актуальным направлением при проведении исследований в области химической переработки отходов фторполимерных пластиков.</w:t>
      </w:r>
    </w:p>
    <w:p>
      <w:pPr>
        <w:pStyle w:val="Normal"/>
        <w:widowControl w:val="false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УЧНАЯ НОВИЗНА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ind w:left="426" w:hanging="360"/>
        <w:rPr>
          <w:bCs/>
          <w:iCs/>
          <w:szCs w:val="28"/>
        </w:rPr>
      </w:pPr>
      <w:r>
        <w:rPr>
          <w:color w:val="000000"/>
        </w:rPr>
        <w:t xml:space="preserve">Запатентован способ позволяющий разработать промышленную технологию переработки ПТФЭ методом перегонки его в среде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HF</w:t>
      </w:r>
      <w:r>
        <w:rPr>
          <w:color w:val="000000"/>
        </w:rPr>
        <w:t xml:space="preserve"> с выходом продукта в твёрдую фазу более 60%, </w:t>
      </w:r>
      <w:r>
        <w:rPr/>
        <w:t>что в разы больше, по сравнению с используемыми ныне технологиями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ind w:left="426" w:hanging="360"/>
        <w:rPr>
          <w:bCs/>
          <w:iCs/>
          <w:szCs w:val="28"/>
        </w:rPr>
      </w:pPr>
      <w:r>
        <w:rPr/>
        <w:t>Изучены особенности молекулярного строения, полученных ультрадисперсных порошков ПТФЭ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ind w:left="426" w:hanging="360"/>
        <w:rPr>
          <w:bCs/>
          <w:iCs/>
          <w:szCs w:val="28"/>
        </w:rPr>
      </w:pPr>
      <w:r>
        <w:rPr>
          <w:color w:val="000000"/>
        </w:rPr>
        <w:t xml:space="preserve">Впервые предложен, исследован и научно обоснован газофазный способ </w:t>
      </w:r>
      <w:r>
        <w:rPr/>
        <w:t>создания композиционных материалов молекулярного смешивания на основе ПТФЭ-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и ПТФЭ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ind w:left="426" w:hanging="360"/>
        <w:rPr>
          <w:bCs/>
          <w:iCs/>
          <w:szCs w:val="28"/>
        </w:rPr>
      </w:pPr>
      <w:r>
        <w:rPr>
          <w:color w:val="000000"/>
        </w:rPr>
        <w:t>Определены закономерности выхода материала в готовый продукт в зависимости от соотношения компонентов.</w:t>
      </w:r>
    </w:p>
    <w:p>
      <w:pPr>
        <w:pStyle w:val="Normal"/>
        <w:widowControl w:val="false"/>
        <w:spacing w:lineRule="auto" w:line="360"/>
        <w:ind w:firstLine="68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КТИЧЕСКАЯ ЗНАЧИМОСТЬ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 метод позволяющий регенерировать отходы ПТФЭ с выходом в полезный продукт до 60% от исходного ПТФЭ. Регенерированный УДП порошок ПТФЭ может применяться в качестве химически стойкой смазки при работе в агрессивных средах, в качестве ресурсосберегающих добавок к машинным маслам. Композиционный материал на основе ПТФЭ и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может применяться в качестве пигментной добавки в лакокрасочные материалы для увеличения их химической стойкости. Композиционный материал на основе ПТФЭ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т применяться в качестве исходного продукта (вместо первичного ПТФЭ) при изготовлении методом прессования деталей, используемых в узлах т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ные методы отличаются простотой аппаратурного оформления и возможностью организации тоннажного производства.</w:t>
      </w:r>
    </w:p>
    <w:p>
      <w:pPr>
        <w:pStyle w:val="Normal"/>
        <w:widowControl w:val="false"/>
        <w:spacing w:lineRule="auto" w:line="360" w:before="120" w:after="0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ИЧНЫЙ ВКЛАД Кантаева А.С. </w:t>
      </w:r>
      <w:r>
        <w:rPr>
          <w:color w:val="000000"/>
          <w:sz w:val="28"/>
        </w:rPr>
        <w:t>в работы, выполненные в соавторстве и включенные в диссертацию, состоит в непосредственном участии в разработке модели и экспериментальных установок, проведении экспериментов и расчетов, анализе полученных результатов, а также в подготовке статей и выступлениях на конференциях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pacing w:val="-8"/>
          <w:sz w:val="28"/>
          <w:szCs w:val="28"/>
        </w:rPr>
        <w:t>Представленная диссертационная работа выполнена Кантаевым А.С. лично.</w:t>
      </w:r>
    </w:p>
    <w:p>
      <w:pPr>
        <w:pStyle w:val="Normal"/>
        <w:widowControl w:val="false"/>
        <w:spacing w:lineRule="auto" w:line="360"/>
        <w:jc w:val="cente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pacing w:val="-8"/>
          <w:sz w:val="28"/>
          <w:szCs w:val="28"/>
        </w:rPr>
        <w:t>Содержание диссертации с достаточной полнотой изложено в следующих публикациях:</w:t>
      </w:r>
    </w:p>
    <w:p>
      <w:pPr>
        <w:pStyle w:val="Style17"/>
        <w:ind w:left="284" w:hanging="284"/>
        <w:rPr>
          <w:szCs w:val="28"/>
        </w:rPr>
      </w:pPr>
      <w:r>
        <w:rPr>
          <w:b/>
          <w:bCs/>
          <w:szCs w:val="28"/>
        </w:rPr>
        <w:t>Изобретения</w:t>
      </w:r>
    </w:p>
    <w:p>
      <w:pPr>
        <w:pStyle w:val="Style17"/>
        <w:numPr>
          <w:ilvl w:val="0"/>
          <w:numId w:val="3"/>
        </w:numPr>
        <w:rPr/>
      </w:pPr>
      <w:r>
        <w:rPr>
          <w:szCs w:val="28"/>
        </w:rPr>
        <w:t xml:space="preserve">Патент 2437901. Бузник В.М., Дьяченко А.Н., </w:t>
      </w:r>
      <w:r>
        <w:rPr>
          <w:b/>
          <w:bCs/>
          <w:szCs w:val="28"/>
        </w:rPr>
        <w:t>Кантаев А.С.</w:t>
      </w:r>
      <w:r>
        <w:rPr>
          <w:szCs w:val="28"/>
        </w:rPr>
        <w:t xml:space="preserve"> Способ переработки отходов политетрафторэтилена. Зарегистрирован 27.12.2011 г.Заявка № 2010127070 от 01.07.2010.</w:t>
      </w:r>
    </w:p>
    <w:p>
      <w:pPr>
        <w:pStyle w:val="Style17"/>
        <w:numPr>
          <w:ilvl w:val="0"/>
          <w:numId w:val="3"/>
        </w:numPr>
        <w:rPr/>
      </w:pPr>
      <w:r>
        <w:rPr>
          <w:szCs w:val="28"/>
        </w:rPr>
        <w:t xml:space="preserve">Заявка на патент № 2011124640 от 16.06.2011. Бузник В.М., Дьяченко А.Н. </w:t>
      </w:r>
      <w:r>
        <w:rPr>
          <w:b/>
          <w:bCs/>
          <w:szCs w:val="28"/>
        </w:rPr>
        <w:t xml:space="preserve">Кантаев А.С. </w:t>
      </w:r>
      <w:r>
        <w:rPr>
          <w:szCs w:val="28"/>
        </w:rPr>
        <w:t xml:space="preserve">Способ получения композиционного материала на основе политетрафторэтилена и диоксида кремния. </w:t>
      </w:r>
    </w:p>
    <w:p>
      <w:pPr>
        <w:pStyle w:val="Style17"/>
        <w:ind w:left="284" w:hanging="284"/>
        <w:rPr>
          <w:szCs w:val="28"/>
        </w:rPr>
      </w:pPr>
      <w:r>
        <w:rPr>
          <w:b/>
          <w:bCs/>
          <w:szCs w:val="28"/>
        </w:rPr>
        <w:t xml:space="preserve">Статьи  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Андреев А.А., Бузник В.М., Дьяченко А.Н. </w:t>
      </w:r>
      <w:r>
        <w:rPr>
          <w:b/>
          <w:bCs/>
          <w:szCs w:val="28"/>
        </w:rPr>
        <w:t xml:space="preserve">Кантаев А.С. </w:t>
      </w:r>
      <w:r>
        <w:rPr>
          <w:szCs w:val="28"/>
        </w:rPr>
        <w:t xml:space="preserve">Способ увеличения выхода фторполимерных порошков при термическом переделе отходов политетрафторэтилена. Химическая технология 2012. №1 с. 40-45. 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Андреев А.А., </w:t>
      </w:r>
      <w:r>
        <w:rPr>
          <w:b/>
          <w:bCs/>
          <w:szCs w:val="28"/>
        </w:rPr>
        <w:t>Кантаев А.С.</w:t>
      </w:r>
      <w:r>
        <w:rPr>
          <w:szCs w:val="28"/>
        </w:rPr>
        <w:t xml:space="preserve"> Перспективный фторполимерный материал. В мире научных открытий. 2010. № 4-15. С. 57-59.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Андреев А.А., </w:t>
      </w:r>
      <w:r>
        <w:rPr>
          <w:b/>
          <w:bCs/>
          <w:szCs w:val="28"/>
        </w:rPr>
        <w:t>Кантаев А.С.</w:t>
      </w:r>
      <w:r>
        <w:rPr>
          <w:szCs w:val="28"/>
        </w:rPr>
        <w:t>, Пахомов Д.С. Фторполимерные композиты. В мире научных открытий. 2010. № 6-1. С. 204-208.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Андреев А.А., </w:t>
      </w:r>
      <w:r>
        <w:rPr>
          <w:b/>
          <w:bCs/>
          <w:szCs w:val="28"/>
        </w:rPr>
        <w:t>Кантаев А.С.</w:t>
      </w:r>
      <w:r>
        <w:rPr>
          <w:szCs w:val="28"/>
        </w:rPr>
        <w:t xml:space="preserve"> Термические исследования фторорганических полимеров, синтезированных методом термодеструкции в атмосфере гидродифторида аммония Известия высших учебных заведений. Физика. 2010. Т. 53. № 11. С. 100-103.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Борисов В.А., Дьяченко А.Н., </w:t>
      </w:r>
      <w:r>
        <w:rPr>
          <w:b/>
          <w:bCs/>
          <w:szCs w:val="28"/>
        </w:rPr>
        <w:t>Кантаев А.С.</w:t>
      </w:r>
      <w:r>
        <w:rPr>
          <w:szCs w:val="28"/>
        </w:rPr>
        <w:t xml:space="preserve"> Определение оптимальных параметров сублимационной очистки гексафторосиликата аммония от примесей. Известия Томского политехнического университета. 2010. Т. 317. № 3. С. 73-76.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Борисов В.А., Ворошилов Ф.А., Дьяченко А.Н., </w:t>
      </w:r>
      <w:r>
        <w:rPr>
          <w:b/>
          <w:bCs/>
          <w:szCs w:val="28"/>
        </w:rPr>
        <w:t>Кантаев А.С.</w:t>
      </w:r>
      <w:r>
        <w:rPr>
          <w:szCs w:val="28"/>
        </w:rPr>
        <w:t xml:space="preserve"> Получение осадка с высоким содержанием диоксида кремния из раствора гексафторосиликата аммония Известия высших учебных заведений. Физика. 2010. Т. 53. № 11. С. 104-106.</w:t>
      </w:r>
    </w:p>
    <w:p>
      <w:pPr>
        <w:pStyle w:val="Normal"/>
        <w:widowControl w:val="false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ПРОБАЦИЯ РАБОТЫ</w:t>
      </w:r>
    </w:p>
    <w:p>
      <w:pPr>
        <w:pStyle w:val="Normal"/>
        <w:widowControl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ссертационной работы представлены на международных, всероссийских и отраслевых научно-технических и научно-практических конференциях: Инновации в атомной отрасли: проблемы и решения: (г. Северск, 2008 г.), Пятнадцатая Всероссийская научная конференция студентов-физиков и молодых учёных (Кемерово-Томск 2009 г.), Фторидные технологии, всероссийская научно-практическая конференция (г. Томск, 2009 г.), Шестнадцатая Всероссийская научная конференция студентов-физиков и молодых учёных (г. Волгоград 2010 г.),V международная научно-практическая конференция «Физико-технические проблемы атомной энергетики и промышленности» (г. Томск, 2010 г.), Актуальные проблемы органической химии: материалы Всероссийская конференция с элементами научной школы для молодежи (г. Казань, </w:t>
      </w:r>
      <w:r>
        <w:rPr>
          <w:bCs/>
          <w:sz w:val="28"/>
          <w:szCs w:val="28"/>
        </w:rPr>
        <w:t xml:space="preserve">2010), </w:t>
      </w:r>
      <w:r>
        <w:rPr>
          <w:sz w:val="28"/>
          <w:szCs w:val="28"/>
        </w:rPr>
        <w:t xml:space="preserve">II Международная научно-практическая конференция молодых ученых «Ресурсоэффективные технологии для будущих поколений» (г. Томск, 2010 г.),VIII Международная конференция студентов и молодых ученых «Перспективы развития фундаментальных наук» (г. Томск, 2011 г.), Химия и химическая технолог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(г. Томск, 2011 г.).</w:t>
      </w:r>
    </w:p>
    <w:p>
      <w:pPr>
        <w:pStyle w:val="Normal"/>
        <w:widowControl w:val="false"/>
        <w:spacing w:lineRule="auto" w:line="360" w:before="120" w:after="0"/>
        <w:jc w:val="cente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  <w:t>Научная специальность диссертации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pacing w:val="-8"/>
          <w:sz w:val="28"/>
          <w:szCs w:val="28"/>
        </w:rPr>
        <w:t>Анализ диссертации Кантаева А.С. показал, что по актуальности задач, используемым методам, новизне, научной и практической значимости результатов работа соответствует специальности 05.17.02 – «Технология редких, рассеянных и радиоактивных элементов» и 05.17.06 «Технология и переработка полимеров и композитов».</w:t>
      </w:r>
    </w:p>
    <w:p>
      <w:pPr>
        <w:pStyle w:val="Normal"/>
        <w:widowControl w:val="false"/>
        <w:spacing w:lineRule="auto" w:line="360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иссертационная работа Кантаева А.С. является законченной самостоятельной научно-квалификационной работой, в которой изложены результаты исследований по разработке способа </w:t>
      </w:r>
      <w:r>
        <w:rPr>
          <w:bCs/>
          <w:spacing w:val="-8"/>
          <w:sz w:val="28"/>
          <w:szCs w:val="28"/>
        </w:rPr>
        <w:t>регенерации отходов политетрафторэтилена и производства из них композиционных материалов на основе оксида титана и кремния</w:t>
      </w:r>
      <w:r>
        <w:rPr>
          <w:spacing w:val="-8"/>
          <w:sz w:val="28"/>
          <w:szCs w:val="28"/>
        </w:rPr>
        <w:t xml:space="preserve">. </w:t>
      </w:r>
      <w:r>
        <w:rPr>
          <w:iCs/>
          <w:spacing w:val="-8"/>
          <w:sz w:val="28"/>
          <w:szCs w:val="28"/>
        </w:rPr>
        <w:t>Результаты работы являются основой для создания опытно-промышленного участка по переработке</w:t>
      </w:r>
      <w:r>
        <w:rPr>
          <w:sz w:val="28"/>
          <w:szCs w:val="28"/>
        </w:rPr>
        <w:t xml:space="preserve"> отходов ПТФЭ и синтеза композитов на его основе</w:t>
      </w:r>
      <w:r>
        <w:rPr>
          <w:iCs/>
          <w:spacing w:val="-8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08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По актуальности, научной новизне и практической значимости, степени достоверности и уровню полученных результатов работа Кантаева А.С.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8"/>
          <w:sz w:val="28"/>
          <w:szCs w:val="28"/>
        </w:rPr>
        <w:t>Фтороаммонийная технология регенерации отходов политетрафторэтилена и производства из них композиционных материалов на основе оксида титана и кремния</w:t>
      </w:r>
      <w:r>
        <w:rPr>
          <w:spacing w:val="-8"/>
          <w:sz w:val="28"/>
          <w:szCs w:val="28"/>
        </w:rPr>
        <w:t>»</w:t>
      </w:r>
      <w:r>
        <w:rPr>
          <w:iCs/>
          <w:spacing w:val="-8"/>
          <w:sz w:val="28"/>
          <w:szCs w:val="28"/>
        </w:rPr>
        <w:t xml:space="preserve"> удовлетворяет требованиям, предъявляемым Положением ВАК РФ к диссертациям на соискание ученой степени кандидата технических наук </w:t>
      </w:r>
      <w:r>
        <w:rPr>
          <w:spacing w:val="-8"/>
          <w:sz w:val="28"/>
          <w:szCs w:val="28"/>
        </w:rPr>
        <w:t xml:space="preserve">по специальности 05.17.02 – «Технология редких, рассеянных и радиоактивных элементов» и 05.17.06 «Технология и переработка полимеров и композитов», </w:t>
      </w:r>
      <w:r>
        <w:rPr>
          <w:iCs/>
          <w:spacing w:val="-8"/>
          <w:sz w:val="28"/>
          <w:szCs w:val="28"/>
        </w:rPr>
        <w:t>рекомендуется к защите в совете по защите докторских и кандидатских диссертаций ДС 212.025.03 при Национальном исследовательском Томском политехническом университете.</w:t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СТАНОВИЛИ:</w:t>
      </w:r>
    </w:p>
    <w:p>
      <w:pPr>
        <w:pStyle w:val="Normal"/>
        <w:widowControl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екомендовать диссертацию Кантаева Александра Сергеевича на тему «</w:t>
      </w:r>
      <w:r>
        <w:rPr>
          <w:bCs/>
          <w:spacing w:val="-8"/>
          <w:sz w:val="28"/>
          <w:szCs w:val="28"/>
        </w:rPr>
        <w:t>Фтороаммонийная технология регенерации отходов политетрафторэтилена и производства из них композиционных материалов на основе оксида титана и кремния</w:t>
      </w:r>
      <w:r>
        <w:rPr>
          <w:spacing w:val="-8"/>
          <w:sz w:val="28"/>
          <w:szCs w:val="28"/>
        </w:rPr>
        <w:t>», к защите на соискание ученой степени кандидата технических наук по специальностям 05.17.02 «Технология редких, рассеянных и радиоактивных элементов», 05.17.06 «Технология и переработка полимеров и композитов», и утвердить заключение семинара.</w:t>
      </w:r>
    </w:p>
    <w:p>
      <w:pPr>
        <w:pStyle w:val="Normal"/>
        <w:widowControl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семинара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spacing w:lineRule="auto" w:line="276"/>
        <w:jc w:val="both"/>
        <w:rPr/>
      </w:pPr>
      <w:r>
        <w:rPr>
          <w:spacing w:val="-8"/>
          <w:sz w:val="28"/>
          <w:szCs w:val="28"/>
        </w:rPr>
        <w:t xml:space="preserve">заведующий кафедрой ХТРЭ ФТИ,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954" w:leader="none"/>
        </w:tabs>
        <w:spacing w:lineRule="auto" w:line="276"/>
        <w:jc w:val="both"/>
        <w:rPr>
          <w:cap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-р. техн. наук, профессор</w:t>
        <w:tab/>
        <w:t xml:space="preserve">___________________ </w:t>
      </w:r>
      <w:r>
        <w:rPr>
          <w:caps/>
          <w:spacing w:val="-8"/>
          <w:sz w:val="28"/>
          <w:szCs w:val="28"/>
        </w:rPr>
        <w:t>ДЬЯЧЕНКО А.Н.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spacing w:lineRule="auto" w:line="276"/>
        <w:jc w:val="both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семинара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954" w:leader="none"/>
        </w:tabs>
        <w:spacing w:lineRule="auto" w:line="276"/>
        <w:jc w:val="both"/>
        <w:rPr/>
      </w:pPr>
      <w:r>
        <w:rPr>
          <w:spacing w:val="-8"/>
          <w:sz w:val="28"/>
        </w:rPr>
        <w:t xml:space="preserve">ассистент  </w:t>
      </w:r>
      <w:r>
        <w:rPr>
          <w:spacing w:val="-8"/>
          <w:sz w:val="28"/>
          <w:szCs w:val="28"/>
        </w:rPr>
        <w:t>кафедры ХТРЭ ФТИ</w:t>
        <w:tab/>
        <w:t>__________________ СТРАШКО А.Н.</w:t>
      </w:r>
    </w:p>
    <w:sectPr>
      <w:footerReference w:type="default" r:id="rId2"/>
      <w:type w:val="nextPage"/>
      <w:pgSz w:w="12240" w:h="15840"/>
      <w:pgMar w:left="1701" w:right="104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отовый для диссера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таблицы"/>
    <w:basedOn w:val="Normal"/>
    <w:qFormat/>
    <w:pPr>
      <w:widowControl w:val="false"/>
      <w:tabs>
        <w:tab w:val="clear" w:pos="720"/>
        <w:tab w:val="left" w:pos="-2127" w:leader="none"/>
      </w:tabs>
      <w:autoSpaceDE w:val="false"/>
      <w:spacing w:lineRule="auto" w:line="360"/>
      <w:jc w:val="center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</w:rPr>
  </w:style>
  <w:style w:type="paragraph" w:styleId="11">
    <w:name w:val="1 Знак Знак Знак Знак Знак Знак1"/>
    <w:basedOn w:val="Normal"/>
    <w:qFormat/>
    <w:pPr>
      <w:spacing w:before="0" w:after="200"/>
    </w:pPr>
    <w:rPr>
      <w:sz w:val="22"/>
      <w:szCs w:val="22"/>
      <w:lang w:val="en-US"/>
    </w:rPr>
  </w:style>
  <w:style w:type="paragraph" w:styleId="Style18">
    <w:name w:val="готовый для диссера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6:00Z</dcterms:created>
  <dc:creator>фф</dc:creator>
  <dc:description/>
  <dc:language>en-US</dc:language>
  <cp:lastModifiedBy>WiZaRd</cp:lastModifiedBy>
  <cp:lastPrinted>2011-10-28T13:27:00Z</cp:lastPrinted>
  <dcterms:modified xsi:type="dcterms:W3CDTF">2012-04-23T04:16:00Z</dcterms:modified>
  <cp:revision>2</cp:revision>
  <dc:subject/>
  <dc:title/>
</cp:coreProperties>
</file>