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ФЕДЕРАЛЬНОЕ АГЕНСТВО ПО ОБРАЗОВАНИЮ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«НАЦИОНАЛЬНЫЙ ИССЛЕДОВАТЕЛЬ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ТОМСКИЙ ПОЛИТЕХНИЧЕСКИЙ УНИВЕРСИТЕТ»</w:t>
      </w:r>
    </w:p>
    <w:p>
      <w:pPr>
        <w:pStyle w:val="Normal"/>
        <w:jc w:val="center"/>
        <w:rPr/>
      </w:pPr>
      <w:r>
        <w:rPr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36"/>
          <w:szCs w:val="36"/>
          <w:lang w:eastAsia="en-US"/>
        </w:rPr>
      </w:pPr>
      <w:r>
        <w:rPr>
          <w:sz w:val="36"/>
          <w:szCs w:val="36"/>
        </w:rPr>
        <w:t>Н.С. Смолякова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Arial Unicode MS;Times New Roman" w:hAnsi="Arial Unicode MS;Times New Roman" w:eastAsia="Arial Unicode MS;Times New Roman" w:cs="Arial Unicode MS;Times New Roman"/>
          <w:szCs w:val="36"/>
          <w:lang w:val="ru-RU"/>
        </w:rPr>
      </w:pPr>
      <w:r>
        <w:rPr>
          <w:rFonts w:eastAsia="Arial Unicode MS;Times New Roman" w:cs="Arial Unicode MS;Times New Roman" w:ascii="Arial Unicode MS;Times New Roman" w:hAnsi="Arial Unicode MS;Times New Roman"/>
          <w:szCs w:val="36"/>
          <w:lang w:val="ru-RU"/>
        </w:rPr>
        <w:t>ДВАЖДЫ ДВА ЧЕТЫРЕ</w:t>
      </w:r>
    </w:p>
    <w:p>
      <w:pPr>
        <w:pStyle w:val="Normal"/>
        <w:rPr>
          <w:rFonts w:ascii="Arial Unicode MS;Times New Roman" w:hAnsi="Arial Unicode MS;Times New Roman" w:eastAsia="Arial Unicode MS;Times New Roman" w:cs="Arial Unicode MS;Times New Roman"/>
          <w:szCs w:val="36"/>
          <w:lang w:val="ru-RU" w:eastAsia="en-US"/>
        </w:rPr>
      </w:pPr>
      <w:r>
        <w:rPr>
          <w:rFonts w:eastAsia="Arial Unicode MS;Times New Roman" w:cs="Arial Unicode MS;Times New Roman" w:ascii="Arial Unicode MS;Times New Roman" w:hAnsi="Arial Unicode MS;Times New Roman"/>
          <w:szCs w:val="36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УЧЕБНОЕ ПОСОБИЕ ПО РУССКОМУ ЯЗЫКУ КАК ИНОСТРАННОМУ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eastAsia="en-US"/>
        </w:rPr>
      </w:pPr>
      <w:r>
        <w:rPr>
          <w:rFonts w:cs="Arial Narrow" w:ascii="Arial Narrow" w:hAnsi="Arial Narrow"/>
          <w:i/>
          <w:sz w:val="28"/>
          <w:szCs w:val="28"/>
          <w:lang w:eastAsia="en-US"/>
        </w:rPr>
        <w:t>Рекомендовано в качестве учебного пособия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eastAsia="en-US"/>
        </w:rPr>
      </w:pPr>
      <w:r>
        <w:rPr>
          <w:rFonts w:cs="Arial Narrow" w:ascii="Arial Narrow" w:hAnsi="Arial Narrow"/>
          <w:i/>
          <w:sz w:val="28"/>
          <w:szCs w:val="28"/>
          <w:lang w:eastAsia="en-US"/>
        </w:rPr>
        <w:t>Редакционно-издательским советом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eastAsia="en-US"/>
        </w:rPr>
      </w:pPr>
      <w:r>
        <w:rPr>
          <w:rFonts w:cs="Arial Narrow" w:ascii="Arial Narrow" w:hAnsi="Arial Narrow"/>
          <w:i/>
          <w:sz w:val="28"/>
          <w:szCs w:val="28"/>
          <w:lang w:eastAsia="en-US"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inline distT="0" distB="0" distL="0" distR="0">
            <wp:extent cx="4953000" cy="374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  <w:t>Издательство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  <w:t>Томского политехнического университет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  <w:lang w:eastAsia="en-US"/>
        </w:rPr>
        <w:t>2010</w:t>
      </w:r>
      <w:r>
        <w:br w:type="page"/>
      </w:r>
    </w:p>
    <w:p>
      <w:pPr>
        <w:pStyle w:val="Normal"/>
        <w:tabs>
          <w:tab w:val="clear" w:pos="708"/>
          <w:tab w:val="left" w:pos="8623" w:leader="none"/>
        </w:tabs>
        <w:spacing w:before="120" w:after="0"/>
        <w:ind w:left="107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ДК 811.161.1’243(075.8) </w:t>
      </w:r>
    </w:p>
    <w:p>
      <w:pPr>
        <w:pStyle w:val="Normal"/>
        <w:tabs>
          <w:tab w:val="clear" w:pos="708"/>
          <w:tab w:val="left" w:pos="8623" w:leader="none"/>
        </w:tabs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  <w:t>ББК Ш141.2-96</w:t>
      </w:r>
    </w:p>
    <w:p>
      <w:pPr>
        <w:pStyle w:val="Normal"/>
        <w:tabs>
          <w:tab w:val="clear" w:pos="708"/>
          <w:tab w:val="left" w:pos="8623" w:leader="none"/>
        </w:tabs>
        <w:ind w:left="1724" w:hanging="0"/>
        <w:jc w:val="both"/>
        <w:rPr>
          <w:sz w:val="28"/>
          <w:szCs w:val="28"/>
        </w:rPr>
      </w:pPr>
      <w:r>
        <w:rPr>
          <w:sz w:val="28"/>
          <w:szCs w:val="28"/>
        </w:rPr>
        <w:t>С515</w:t>
      </w:r>
    </w:p>
    <w:p>
      <w:pPr>
        <w:pStyle w:val="Normal"/>
        <w:tabs>
          <w:tab w:val="clear" w:pos="708"/>
          <w:tab w:val="left" w:pos="86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>Смолякова Н.С.</w:t>
      </w:r>
    </w:p>
    <w:p>
      <w:pPr>
        <w:pStyle w:val="Heading"/>
        <w:spacing w:before="0" w:after="0"/>
        <w:ind w:left="1418" w:hanging="141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515</w:t>
        <w:tab/>
      </w:r>
      <w:r>
        <w:rPr>
          <w:b w:val="false"/>
          <w:sz w:val="28"/>
          <w:szCs w:val="28"/>
        </w:rPr>
        <w:t>Дважды два четыре. Учебное пособие по русскому языку как иностранному / Смолякова Н.С. Национальный исследовательский томский политехнический университет. – Томск: Изд-во Томского политехнического университета, 2010. – 84 с.</w:t>
      </w:r>
    </w:p>
    <w:p>
      <w:pPr>
        <w:pStyle w:val="Normal"/>
        <w:ind w:left="1416" w:firstLine="708"/>
        <w:jc w:val="both"/>
        <w:rPr/>
      </w:pPr>
      <w:r>
        <w:rPr/>
        <w:t>Учебное пособие выполнено в рамках элементарного уровня и включает в себя лексический материал из курса математики начального этапа.  Книга содержит 7 уроков по лексическим темам: числа и цифры, математические действия, обыкновенные дроби, действия с обыкновенными дробями, десятичные дроби, возведение в степень, формулы сокращенного умножения, извлечение корня.</w:t>
      </w:r>
    </w:p>
    <w:p>
      <w:pPr>
        <w:pStyle w:val="Normal"/>
        <w:ind w:left="1440" w:firstLine="720"/>
        <w:jc w:val="both"/>
        <w:rPr/>
      </w:pPr>
      <w:r>
        <w:rPr/>
        <w:t>Предназначено для иностранных студентов и рекомендовано для использования  в ВУЗах. Может быть использовано как при аудиторной, так и при самостоятельной работе. Учебное пособие подготовлено на кафедре РКИ НИ ТПУ.</w:t>
      </w:r>
    </w:p>
    <w:p>
      <w:pPr>
        <w:pStyle w:val="Normal"/>
        <w:tabs>
          <w:tab w:val="clear" w:pos="708"/>
          <w:tab w:val="left" w:pos="8623" w:leader="none"/>
        </w:tabs>
        <w:spacing w:before="120" w:after="0"/>
        <w:ind w:left="107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УДК 811.161.1’243(075.8)</w:t>
      </w:r>
    </w:p>
    <w:p>
      <w:pPr>
        <w:pStyle w:val="Normal"/>
        <w:tabs>
          <w:tab w:val="clear" w:pos="708"/>
          <w:tab w:val="left" w:pos="8623" w:leader="none"/>
        </w:tabs>
        <w:ind w:left="1077" w:hanging="0"/>
        <w:jc w:val="right"/>
        <w:rPr>
          <w:sz w:val="28"/>
          <w:szCs w:val="28"/>
        </w:rPr>
      </w:pPr>
      <w:r>
        <w:rPr>
          <w:sz w:val="28"/>
          <w:szCs w:val="28"/>
        </w:rPr>
        <w:t>ББК Ш141.2-96</w:t>
      </w:r>
    </w:p>
    <w:p>
      <w:pPr>
        <w:pStyle w:val="Normal"/>
        <w:numPr>
          <w:ilvl w:val="0"/>
          <w:numId w:val="0"/>
        </w:numPr>
        <w:spacing w:before="0" w:after="120"/>
        <w:ind w:left="3544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ы</w:t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jc w:val="center"/>
        <w:rPr/>
      </w:pPr>
      <w:r>
        <w:rPr>
          <w:sz w:val="28"/>
          <w:szCs w:val="28"/>
        </w:rPr>
        <w:t>Кандидат филологических наук, доцент кафедры русского языка ТГУ</w:t>
      </w:r>
    </w:p>
    <w:p>
      <w:pPr>
        <w:pStyle w:val="Normal"/>
        <w:tabs>
          <w:tab w:val="clear" w:pos="708"/>
          <w:tab w:val="left" w:pos="3120" w:leader="none"/>
          <w:tab w:val="left" w:pos="3432" w:leader="none"/>
          <w:tab w:val="left" w:pos="3588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Б. Банкова</w:t>
      </w:r>
    </w:p>
    <w:p>
      <w:pPr>
        <w:pStyle w:val="Normal"/>
        <w:tabs>
          <w:tab w:val="clear" w:pos="708"/>
          <w:tab w:val="left" w:pos="86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 филологических наук, доцент кафедры общего, славяно-русского языкознания и классической филологии ТГ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А. Мишан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филологических наук, доцент кафед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ого языка как иностранного НИ ТП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 Красм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R3"/>
        <w:spacing w:before="0" w:after="0"/>
        <w:ind w:left="3686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ГОУ ВПО «Национальный исследовательский Томский политехнический университет», 2010</w:t>
      </w:r>
    </w:p>
    <w:p>
      <w:pPr>
        <w:pStyle w:val="FR3"/>
        <w:spacing w:before="0" w:after="0"/>
        <w:ind w:left="3686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Цой Е.В., Курикова Н.В., 2010</w:t>
      </w:r>
    </w:p>
    <w:p>
      <w:pPr>
        <w:pStyle w:val="FR2"/>
        <w:spacing w:lineRule="auto" w:line="240"/>
        <w:ind w:left="3686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 Оформление. Издательство Томского </w:t>
        <w:br/>
        <w:t>политехнического университета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suppressAutoHyphens w:val="true"/>
        <w:ind w:left="4320" w:hanging="252"/>
        <w:rPr/>
      </w:pPr>
      <w:r>
        <w:rPr/>
      </w:r>
    </w:p>
    <w:p>
      <w:pPr>
        <w:pStyle w:val="Style15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120" w:after="40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caps/>
              <w:sz w:val="26"/>
              <w:lang w:val="en-US" w:eastAsia="en-US"/>
            </w:rPr>
            <w:instrText xml:space="preserve"> TOC \t "Уроки;1" </w:instrText>
          </w:r>
          <w:r>
            <w:rPr>
              <w:caps/>
              <w:sz w:val="26"/>
              <w:lang w:val="en-US" w:eastAsia="en-US"/>
            </w:rPr>
            <w:fldChar w:fldCharType="separate"/>
          </w:r>
          <w:r>
            <w:rPr>
              <w:caps/>
              <w:sz w:val="26"/>
              <w:lang w:val="en-US" w:eastAsia="en-US"/>
            </w:rPr>
            <w:t>ПРЕДИСЛОВИЕ</w:t>
            <w:tab/>
          </w:r>
          <w:hyperlink w:anchor="__RefHeading___Toc262763649">
            <w:r>
              <w:rPr>
                <w:rStyle w:val="IndexLink"/>
                <w:caps/>
                <w:sz w:val="26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>Урок I. Числа и цифры</w:t>
            <w:tab/>
          </w:r>
          <w:hyperlink w:anchor="__RefHeading___Toc262763650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>Урок II. Математические действия</w:t>
            <w:tab/>
          </w:r>
          <w:hyperlink w:anchor="__RefHeading___Toc262763651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>Урок III. Обыкновенные дроби</w:t>
            <w:tab/>
          </w:r>
          <w:hyperlink w:anchor="__RefHeading___Toc262763652">
            <w:r>
              <w:rPr>
                <w:rStyle w:val="IndexLink"/>
              </w:rPr>
              <w:t>28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>Урок IV. Действия с обыкновенными дробями</w:t>
            <w:tab/>
          </w:r>
          <w:hyperlink w:anchor="__RefHeading___Toc262763653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>Урок V. Десятичные дроби</w:t>
            <w:tab/>
          </w:r>
          <w:hyperlink w:anchor="__RefHeading___Toc262763654">
            <w:r>
              <w:rPr>
                <w:rStyle w:val="IndexLink"/>
              </w:rPr>
              <w:t>51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>Урок VI. Возведение в степень.  Формулы сокращенного умножения</w:t>
            <w:tab/>
          </w:r>
          <w:hyperlink w:anchor="__RefHeading___Toc262763655">
            <w:r>
              <w:rPr>
                <w:rStyle w:val="IndexLink"/>
              </w:rPr>
              <w:t>62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>Урок VII. Извлечение корня</w:t>
            <w:tab/>
          </w:r>
          <w:hyperlink w:anchor="__RefHeading___Toc262763656">
            <w:r>
              <w:rPr>
                <w:rStyle w:val="IndexLink"/>
              </w:rPr>
              <w:t>71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>Приложение I. Словарь</w:t>
            <w:tab/>
          </w:r>
          <w:hyperlink w:anchor="__RefHeading___Toc262763657">
            <w:r>
              <w:rPr>
                <w:rStyle w:val="IndexLink"/>
              </w:rPr>
              <w:t>76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>Приложение II. Тематический указатель</w:t>
            <w:tab/>
          </w:r>
          <w:hyperlink w:anchor="__RefHeading___Toc262763658">
            <w:r>
              <w:rPr>
                <w:rStyle w:val="IndexLink"/>
              </w:rPr>
              <w:t>81</w:t>
            </w:r>
          </w:hyperlink>
        </w:p>
        <w:p>
          <w:pPr>
            <w:pStyle w:val="Contents1"/>
            <w:rPr>
              <w:rFonts w:eastAsia="SimSun;宋体"/>
              <w:caps w:val="false"/>
              <w:smallCaps w:val="false"/>
              <w:sz w:val="24"/>
              <w:lang w:val="en-US" w:eastAsia="en-US"/>
            </w:rPr>
          </w:pPr>
          <w:r>
            <w:rPr/>
            <w:t xml:space="preserve">Приложение </w:t>
          </w:r>
          <w:r>
            <w:rPr>
              <w:lang w:val="en-US" w:eastAsia="en-US"/>
            </w:rPr>
            <w:t>III</w:t>
          </w:r>
          <w:r>
            <w:rPr/>
            <w:t>. Грамматические конструкции</w:t>
            <w:tab/>
          </w:r>
          <w:hyperlink w:anchor="__RefHeading___Toc262763659">
            <w:r>
              <w:rPr>
                <w:rStyle w:val="IndexLink"/>
              </w:rPr>
              <w:t>82</w:t>
            </w:r>
          </w:hyperlink>
        </w:p>
        <w:p>
          <w:pPr>
            <w:pStyle w:val="Contents1"/>
            <w:rPr>
              <w:rFonts w:eastAsia="SimSun;宋体"/>
              <w:sz w:val="24"/>
              <w:lang w:val="en-US" w:eastAsia="en-US"/>
            </w:rPr>
          </w:pPr>
          <w:r>
            <w:rPr>
              <w:caps w:val="false"/>
              <w:smallCaps w:val="false"/>
            </w:rPr>
            <w:t>Литература</w:t>
            <w:tab/>
          </w:r>
          <w:hyperlink w:anchor="__RefHeading___Toc262763660">
            <w:r>
              <w:rPr>
                <w:rStyle w:val="IndexLink"/>
                <w:caps w:val="false"/>
                <w:smallCaps w:val="false"/>
              </w:rPr>
              <w:t>83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17"/>
        <w:numPr>
          <w:ilvl w:val="0"/>
          <w:numId w:val="0"/>
        </w:numPr>
        <w:rPr>
          <w:rFonts w:eastAsia="SimSun;宋体"/>
          <w:caps/>
          <w:sz w:val="24"/>
          <w:lang w:val="en-US" w:eastAsia="en-US"/>
        </w:rPr>
      </w:pPr>
      <w:r>
        <w:rPr>
          <w:rFonts w:eastAsia="SimSun;宋体"/>
          <w:caps/>
          <w:sz w:val="24"/>
          <w:lang w:val="en-US" w:eastAsia="en-US"/>
        </w:rPr>
      </w:r>
      <w:r>
        <w:br w:type="page"/>
      </w:r>
    </w:p>
    <w:p>
      <w:pPr>
        <w:pStyle w:val="Style17"/>
        <w:rPr/>
      </w:pPr>
      <w:bookmarkStart w:id="0" w:name="__RefHeading___Toc262763649"/>
      <w:bookmarkEnd w:id="0"/>
      <w:r>
        <w:rPr/>
        <w:t>ПРЕДИСЛОВИЕ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анное пособие предназначено для студентов, которые изучают русский язык как иностранный в технических вузах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Цели пособия – развитие коммуникативной компетенции у студентов, формирование умения оптимально использовать средства русского языка в его устной и письменной разновидностях главным образом в тех сферах, которые непосредственно связаны с их будущей профессиональной деятельностью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ля достижения этих целей в книге представлены основные грамматические конструкции и лексический минимум, необходимые для первоначального знакомства с языком точных наук – прежде всего – математики. Темы по грамматике русского языка синтезированы с лексическими темами по математике, что позволяет осваивать грамматические конструкции русского языка на материале научного стиля речи. Решение поставленной задачи обеспечивается включением в пособие серии грамматических заданий, адаптированных диалогов и текстов, содержащих теоретические сведения по математике, с системой упражнений к ним. Задания знакомят учащихся с лексическим и грамматическим материалом, вырабатывают умения использовать его в речи (читать математические знаки, составлять предложения, отвечать на вопросы), развивают навыки аудирования и письма. Диалоги и тексты по математике сопровождаются системой упражнений. Притекстовые задания формируют умение слушать и понимать научную информацию. Послетекстовые задания направлены на развитие речевой и письменной деятельности студента. Таким образом, пособие знакомит студента с грамматическими темами русского языка и с современным понятийным аппаратом математической науки, что позволяет ему свободно ориентироваться в учебном материал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особие состоит из 7 уроков, снабженных словарем. Материал выстроен в соответствии с рабочими программами по русскому языку как иностранному для иностранных студентов технического вуза и предполагает знание русского языка в рамках элементарного уровня. В пособии имеется 3 приложения: словарь, тематический указатель, перечень грамматических конструкций. Материалы данного пособия рекомендуются к использованию как в процессе работы с преподавателем, так и при самостоятельной работе учащих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Автор приносит благодарность рецензентам: Татьяне Борисовне Банковой, Вере Александровне Красман, Наталье Александровне Мишанкиной, редактору Ольге Вячеславовне Орловой, а также Елене Владимировне Михалёвой и Евгении Александровне Потураевой за внимательное и доброжелательное прочтение рукописи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втор пособия будет признателен за отзывы и замечания коллег (адрес: 634034, г. Томск, ул. Усова 4а, корпус 19, ауд. 446. Кафедра русского языка как иностранног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Style17"/>
        <w:rPr/>
      </w:pPr>
      <w:bookmarkStart w:id="1" w:name="__RefHeading___Toc262763650"/>
      <w:r>
        <w:rPr/>
        <w:t>Урок I. Числа и цифры</w:t>
      </w:r>
      <w:bookmarkEnd w:id="1"/>
      <w:r>
        <w:rPr/>
        <w:t xml:space="preserve">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. а) Прослушайте слова к уроку  и расставьте ударение. </w:t>
      </w:r>
    </w:p>
    <w:p>
      <w:pPr>
        <w:pStyle w:val="Normal"/>
        <w:suppressAutoHyphens w:val="true"/>
        <w:ind w:firstLine="567"/>
        <w:jc w:val="both"/>
        <w:rPr/>
      </w:pPr>
      <w:r>
        <w:rPr/>
        <w:t>б) Прочитайте слова, обращая внимание на редукцию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а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бозначать – обозначить </w:t>
            </w:r>
            <w:r>
              <w:rPr>
                <w:i/>
                <w:sz w:val="28"/>
                <w:szCs w:val="28"/>
              </w:rPr>
              <w:t>что?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ать - умножить </w:t>
            </w:r>
            <w:r>
              <w:rPr>
                <w:i/>
                <w:sz w:val="28"/>
                <w:szCs w:val="28"/>
              </w:rPr>
              <w:t>что? на что?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ь - разделить </w:t>
            </w:r>
            <w:r>
              <w:rPr>
                <w:i/>
                <w:sz w:val="28"/>
                <w:szCs w:val="28"/>
              </w:rPr>
              <w:t>что? на что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ёт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</w:t>
        <w:tab/>
        <w:t xml:space="preserve">Переведите слова, запишите их в тетрадь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г)</w:t>
        <w:tab/>
      </w:r>
      <w:r>
        <w:rPr/>
        <w:t>Заполните таблицу.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061"/>
        <w:gridCol w:w="2572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ить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)</w:t>
        <w:tab/>
        <w:t>Определите род существительны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е)</w:t>
        <w:tab/>
        <w:t>Найдите пары антонимов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ж)</w:t>
        <w:tab/>
        <w:t xml:space="preserve">Составьте предложения с новыми словами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а и числительные. Род числительных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02"/>
        <w:gridCol w:w="2271"/>
        <w:gridCol w:w="2043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жской ро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н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ий род (он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род (оно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Задание 2. Заполните таблицу. Используйте слова, данные ниже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9"/>
        <w:gridCol w:w="2780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оди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</w:rPr>
              <w:t>од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</w:rPr>
              <w:t>одно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исло, карандаш, тетрадь, словарь, студент, цифра, действие, компьютер, миллион, урок, преподаватель, книга, учебник, задание, тысяча, аудитория, знак, упражнение, сотня, плюс, результат, миллиард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3. Прочитайте числа 0-10. Напишите слова в транскрипции. 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, ну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ол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уль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́н, одна́́, одно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ди́н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[</w:t>
            </w:r>
            <w:r>
              <w:rPr>
                <w:sz w:val="28"/>
                <w:szCs w:val="28"/>
              </w:rPr>
              <w:t>адна́</w:t>
            </w:r>
            <w:r>
              <w:rPr>
                <w:sz w:val="28"/>
                <w:szCs w:val="28"/>
                <w:lang w:val="en-US"/>
              </w:rPr>
              <w:t>]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дно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, две, д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ты́́́́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о́сем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́́в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́́́́ся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/>
          <w:sz w:val="28"/>
          <w:szCs w:val="28"/>
          <w:lang w:val="en-US"/>
        </w:rPr>
        <w:t>Запомните</w:t>
      </w:r>
      <w:r>
        <w:rPr/>
        <w:t>!</w:t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ин … + надца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, три + дцат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90, 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орок, девяносто, ст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- 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… + деся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+ 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 4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… + с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- 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… + сот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4. Прочитайте числа 11-1001. Напишите данные слова в  транскрип</w:t>
      </w:r>
      <w:r>
        <w:rPr/>
        <w:t xml:space="preserve">ции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2"/>
        <w:gridCol w:w="1327"/>
        <w:gridCol w:w="833"/>
        <w:gridCol w:w="2160"/>
        <w:gridCol w:w="14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оди́нна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три́́дц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ена́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о́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трина́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пятьдеся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четы́́́́рна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шестьдеся́́́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пятна́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е́́мьдес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шестна́́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́́семьдес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емна́́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евяно́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восемна́́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евятна́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е́́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дца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три́́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дцать оди́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четы́́р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́́́дцать д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пятьсо́́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́дцать т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шестьсо́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́дцать четы́́́р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емьсо́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́дцать пя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восемьсо́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́дцать ше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евятьсо́́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́́дцать сем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ты́́сяча / одна́́ ты́́с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́дцать во́́сем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одна́́́ ты́́́сяча оди́́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ва́дцать де́́вя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5. Прочитайте числа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1-2-3-4-5-6-7-8-9-10-9-8-7-6-5-4-3-2-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11-12-13-14-15-16-17-18-19-20-19-18-17-16-15-14-13-12-1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21-22-23-24-25-26-27-28-29-30-29-28-27-26-25-24-23-22-2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31-32-33-34-35-36-37-38-39-40-39-38-37-36-35-34-33-32-31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) 41-42-43-44-45-46-47-48-49-50-49-48-47-46-45-44-43-42-4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51-52-53-54-55-56-57-58-59-60-59-58-57-56-55-54-53-52-5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61-62-63-64-65-66-67-68-69-70-69-68-67-66-65-64-63-62-6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71-72-73-74-75-76-77-78-79-80-79-78-77-76-75-74-73-72-7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81-82-83-84-85-86-87-88-89-90-89-88-87-86-85-84-83-82-8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91-92-93-94-95-96-97-98-99-100-99-98-97-96-95-94-93-92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83"/>
        <w:gridCol w:w="278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+ И.п.ед.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,4 + Р.п. ед.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20 + Р.п. мн.ч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ве, три, четыр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ять - двадцать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тысяч</w:t>
            </w:r>
          </w:p>
        </w:tc>
      </w:tr>
    </w:tbl>
    <w:p>
      <w:pPr>
        <w:pStyle w:val="Normal"/>
        <w:ind w:firstLine="567"/>
        <w:rPr/>
      </w:pPr>
      <w:r>
        <w:rPr>
          <w:i/>
          <w:sz w:val="28"/>
          <w:szCs w:val="28"/>
        </w:rPr>
        <w:t>Задание 6. Прочитайте числа, обратите внимание на использование И.п. и Р.п.</w:t>
      </w:r>
      <w:r>
        <w:rPr/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2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87" w:leader="none"/>
              </w:tabs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;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2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000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8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7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2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8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Число и цифра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3 – это числ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это цифр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это цифр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это цифра 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 1,2 и 3 обозначают число 123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1,2,3,4,5,6,7,8,9 – это цифр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83"/>
        <w:gridCol w:w="278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+ И.п.ед.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,4 + Р.п. ед.ч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– 20 + Р.п. мн.ч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циф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, три, четыре цифр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… двадцать цифр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7. а) Прочитайте число. Сколько здесь цифр? Назовите цифры, которые обозначают это числ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12 – это число, здесь две цифры, это 1 и 2. Цифры 1 и 2 обозначают число 12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275"/>
      </w:tblGrid>
      <w:tr>
        <w:trPr/>
        <w:tc>
          <w:tcPr>
            <w:tcW w:w="436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3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45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34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41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13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>6) 181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1200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32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57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87;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194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203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528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2117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10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76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405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555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) 3456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5123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 Выпишите новую грамматическую конструкцию со словом «обозначать». Определите падежи слов, входящих в эту конструкцию. Составьте  предложения, используя  данную  конструкцию.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Знак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+, -, · , :, =, &gt;, &lt; - это математические знаки.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53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плюс что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минус что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и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умножить на что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разделить на что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равно что? / что? равно чему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больше, чем что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меньше, чем что?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8. Прочитайте примеры, обратите внимание на использование новых конструкц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 + 5 = 1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>7 · 41 = 287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8 &gt; 25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65 : 11=15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405 – 785 = 620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891 &gt; 254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>935 &lt; 5776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94 + 19 = 113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>38 · 16 = 608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242 : 23=54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9. Прослушайте и запишите действия цифрами и знакам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ри умножить на пятнадцать равно сорок пя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ве тысячи одиннадцать больше, чем сто двадцать ше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емьсот шестьдесят восемь разделить на восемь равно девяносто шес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четыреста тридцать девять минус шестьдесят пять равно триста семьдесят четыр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вятнадцать меньше, чем тридцать тр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осемьдесят пять плюс тридцать два равно сто семнадца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дна тысяча пятьдесят два минус девятьсот четыре равно сто сорок восем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риста восемьдесят четыре разделить на шестнадцать равно двадцать четыр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ять тысяч шесть плюс двести пятьдесят семь равно пять тысяч двести шестьдесят тр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вять умножить на шестнадцать равно сто сорок четыр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0. Заполните таблицу</w:t>
      </w:r>
      <w:r>
        <w:rPr>
          <w:sz w:val="28"/>
          <w:szCs w:val="28"/>
        </w:rPr>
        <w:t>: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34"/>
        <w:gridCol w:w="1426"/>
        <w:gridCol w:w="1556"/>
        <w:gridCol w:w="1025"/>
        <w:gridCol w:w="199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у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еты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вадца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шестьдеся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мьдесят д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а пятьдесят сем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а девя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вятьсот девяносто сем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ест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шестнадца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венадца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семнадц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 тысяч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евяносто пя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у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дна тысяча восемьсот пятнадца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сот д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множить 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 один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емьсот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тридцать ше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делить 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етыр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вн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то двадцать девя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ину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семьдесят д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зделить 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ве тысячи пятьсот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Натуральные числа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2,3,4,5, … 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… - это натуральные чис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; -1; 1,5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это не натуральные чис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6. Напишите определение натурального числа.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туральное число </w:t>
            </w:r>
            <w:r>
              <w:rPr>
                <w:sz w:val="28"/>
                <w:szCs w:val="28"/>
              </w:rPr>
              <w:t>– это …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дание 11. а) Прочитайте число. Какое это число? Назовите цифры, которые обозначают это числ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57 – это натуральное число. Цифры 5 и 7 обозначают число 57.</w:t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3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16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0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178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95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-14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2008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-62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1018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509;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321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3555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1740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) -903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5843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) -76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) 21309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) 367; 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9) -4000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11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m:oMath xmlns:m="http://schemas.openxmlformats.org/officeDocument/2006/math"/>
      <w:r>
        <w:rPr>
          <w:rFonts w:cs="Comic Sans MS" w:ascii="Comic Sans MS" w:hAnsi="Comic Sans MS"/>
          <w:b/>
          <w:sz w:val="28"/>
          <w:szCs w:val="28"/>
        </w:rPr>
        <w:t xml:space="preserve">Чётные и нечётные числа 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атуральные числа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6002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635" t="5080" r="190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6pt" to="197.95pt,3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3200400</wp:posOffset>
                </wp:positionH>
                <wp:positionV relativeFrom="paragraph">
                  <wp:posOffset>58420</wp:posOffset>
                </wp:positionV>
                <wp:extent cx="914400" cy="342900"/>
                <wp:effectExtent l="190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6pt" to="323.95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Чётное число</w:t>
        <w:tab/>
        <w:t>Нечётное число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ожно разделить на два                           нельзя разделить на два 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з остатка                                                  без остатка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943"/>
        <w:gridCol w:w="3914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ётное число</w:t>
            </w:r>
            <w:r>
              <w:rPr>
                <w:sz w:val="28"/>
                <w:szCs w:val="28"/>
              </w:rPr>
              <w:t xml:space="preserve"> – это число. </w:t>
            </w:r>
            <w:r>
              <w:rPr>
                <w:b/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можно разделить на два без остат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ётное число</w:t>
            </w:r>
            <w:r>
              <w:rPr>
                <w:sz w:val="28"/>
                <w:szCs w:val="28"/>
              </w:rPr>
              <w:t xml:space="preserve"> - это число, </w:t>
            </w:r>
            <w:r>
              <w:rPr>
                <w:b/>
                <w:sz w:val="28"/>
                <w:szCs w:val="28"/>
              </w:rPr>
              <w:t>которое</w:t>
            </w:r>
            <w:r>
              <w:rPr>
                <w:sz w:val="28"/>
                <w:szCs w:val="28"/>
              </w:rPr>
              <w:t xml:space="preserve"> можно разделить на два без остатка.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чётное число</w:t>
            </w:r>
            <w:r>
              <w:rPr>
                <w:sz w:val="28"/>
                <w:szCs w:val="28"/>
              </w:rPr>
              <w:t xml:space="preserve"> – это число. </w:t>
            </w:r>
            <w:r>
              <w:rPr>
                <w:b/>
                <w:sz w:val="28"/>
                <w:szCs w:val="28"/>
              </w:rPr>
              <w:t>Его</w:t>
            </w:r>
            <w:r>
              <w:rPr>
                <w:sz w:val="28"/>
                <w:szCs w:val="28"/>
              </w:rPr>
              <w:t xml:space="preserve"> нельзя разделить на два без остатка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ечётное число – </w:t>
            </w:r>
            <w:r>
              <w:rPr>
                <w:sz w:val="28"/>
                <w:szCs w:val="28"/>
              </w:rPr>
              <w:t xml:space="preserve">это число, </w:t>
            </w:r>
            <w:r>
              <w:rPr>
                <w:b/>
                <w:sz w:val="28"/>
                <w:szCs w:val="28"/>
              </w:rPr>
              <w:t xml:space="preserve">которое </w:t>
            </w:r>
            <w:r>
              <w:rPr>
                <w:sz w:val="28"/>
                <w:szCs w:val="28"/>
              </w:rPr>
              <w:t>нельзя разделить на два без остатка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2. а) Прочитайте (прослушайте) слова. Запишите числа цифрами, определите,  какие это числа и почему. Используйте союз «потому что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одель: три – 3, это нечётное число, потому что его нельзя разделить на два без остатка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адца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дцать один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сти четырнадца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 одиннадцать;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ь тысяч восемьсот сорок дв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ьдесят шес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с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десят дев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надца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тысяча двадца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яносто пять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емьсот один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ять тысяч сто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стнадцать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 Запишите примеры 1,3,5,8,11, используя союз «который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один – это число, которое нельзя разделить на два без ост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) Прослушайте текст. Выпишите все числа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54 – это натуральное число. Здесь две цифры, это 5 и 4. Цифры 5 и 4 обозначают число 54. Это чётное число, потому что его можно разделить на два без ост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>291 – это натуральное число. Здесь три цифры, это 2,9 и 1. Цифры 2,9 и 1 обозначают число 291. Это нечётное число. 291 – это число, которое нельзя разделить на два без остат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б)  Какие цифры обозначают эти числа. 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пределите, какие это числа и почему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4. а) Прочитайте текст, вставьте нужные слова (смотрите модель в задании 9)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 – это … число. Здесь … цифра  9.  Цифра 9 … число 9. Это … число, потому что его нельзя разделить на два без остат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64 – это … число. Здесь … цифры, это 1,0,6 и 4. Цифры 1,0,6 и 4 … число 1064. Это … число. 1064 – это число, которое можно разделить на два без остат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Напишите свой текст по модели, используя чётные и нечётные числа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ложительные и отрицательные числ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+2 – это положительное число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2 – это отрицательное числ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ое число</w:t>
            </w:r>
            <w:r>
              <w:rPr>
                <w:sz w:val="28"/>
                <w:szCs w:val="28"/>
              </w:rPr>
              <w:t xml:space="preserve"> – это число. </w:t>
            </w:r>
            <w:r>
              <w:rPr>
                <w:b/>
                <w:sz w:val="28"/>
                <w:szCs w:val="28"/>
              </w:rPr>
              <w:t>Оно</w:t>
            </w:r>
            <w:r>
              <w:rPr>
                <w:sz w:val="28"/>
                <w:szCs w:val="28"/>
              </w:rPr>
              <w:t xml:space="preserve"> больше, чем н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ительное число</w:t>
            </w:r>
            <w:r>
              <w:rPr>
                <w:sz w:val="28"/>
                <w:szCs w:val="28"/>
              </w:rPr>
              <w:t xml:space="preserve"> – это число, </w:t>
            </w:r>
            <w:r>
              <w:rPr>
                <w:b/>
                <w:sz w:val="28"/>
                <w:szCs w:val="28"/>
              </w:rPr>
              <w:t>которое</w:t>
            </w:r>
            <w:r>
              <w:rPr>
                <w:sz w:val="28"/>
                <w:szCs w:val="28"/>
              </w:rPr>
              <w:t xml:space="preserve"> больше, чем ноль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ое число</w:t>
            </w:r>
            <w:r>
              <w:rPr>
                <w:sz w:val="28"/>
                <w:szCs w:val="28"/>
              </w:rPr>
              <w:t xml:space="preserve"> – это число.  </w:t>
            </w:r>
            <w:r>
              <w:rPr>
                <w:b/>
                <w:sz w:val="28"/>
                <w:szCs w:val="28"/>
              </w:rPr>
              <w:t>Оно</w:t>
            </w:r>
            <w:r>
              <w:rPr>
                <w:sz w:val="28"/>
                <w:szCs w:val="28"/>
              </w:rPr>
              <w:t xml:space="preserve"> меньше, чем но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ицательное число</w:t>
            </w:r>
            <w:r>
              <w:rPr>
                <w:sz w:val="28"/>
                <w:szCs w:val="28"/>
              </w:rPr>
              <w:t xml:space="preserve"> – это число, </w:t>
            </w:r>
            <w:r>
              <w:rPr>
                <w:b/>
                <w:sz w:val="28"/>
                <w:szCs w:val="28"/>
              </w:rPr>
              <w:t xml:space="preserve">которое </w:t>
            </w:r>
            <w:r>
              <w:rPr>
                <w:sz w:val="28"/>
                <w:szCs w:val="28"/>
              </w:rPr>
              <w:t>меньше, чем ноль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5. Прочитайте вопросы и ответьте на них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5 -  это положительное число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-12 -  это отрицательное число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8 -  это чётное и положительное число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ему – 23 -  это нечётное и отрицательное число?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6. Выполните задание по модели. Ответьте на вопросы, используя союз «потому что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38 – это положительное число? – Да, это положительное число, потому что оно больше, чем ноль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5 – это чётно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 – это ненатурально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 – это четно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67 – это отрицательно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1 – это нечётно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403 – это натурально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1 – это чётно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689 – это положительно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 – это ненатуральное числ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76 – это отрицательное число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динаковые, противоположные и разные числ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34 – это число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»  - это знак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4 – это числовое знач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имеет знак и числовое значение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-34 имеет знак минус и числовое значение «тридцать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еты</w:t>
      </w:r>
      <w:r>
        <w:rPr/>
        <w:t>ре»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аковые числа</w:t>
            </w:r>
            <w:r>
              <w:rPr>
                <w:sz w:val="28"/>
                <w:szCs w:val="28"/>
              </w:rPr>
              <w:t xml:space="preserve"> – эт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числа. </w:t>
            </w:r>
            <w:r>
              <w:rPr>
                <w:b/>
                <w:sz w:val="28"/>
                <w:szCs w:val="28"/>
              </w:rPr>
              <w:t>Они</w:t>
            </w:r>
            <w:r>
              <w:rPr>
                <w:sz w:val="28"/>
                <w:szCs w:val="28"/>
              </w:rPr>
              <w:t xml:space="preserve"> имеют одинаковые числовые значения и одинаковые знаки (3 и 3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аковые числа</w:t>
            </w:r>
            <w:r>
              <w:rPr>
                <w:sz w:val="28"/>
                <w:szCs w:val="28"/>
              </w:rPr>
              <w:t xml:space="preserve"> – эт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а, </w:t>
            </w:r>
            <w:r>
              <w:rPr>
                <w:b/>
                <w:sz w:val="28"/>
                <w:szCs w:val="28"/>
              </w:rPr>
              <w:t xml:space="preserve">которые </w:t>
            </w:r>
            <w:r>
              <w:rPr>
                <w:sz w:val="28"/>
                <w:szCs w:val="28"/>
              </w:rPr>
              <w:t xml:space="preserve">имею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ковые числовые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и одинаковые знак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(3 и 3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ложные числа</w:t>
            </w:r>
            <w:r>
              <w:rPr>
                <w:sz w:val="28"/>
                <w:szCs w:val="28"/>
              </w:rPr>
              <w:t xml:space="preserve"> – это числа. </w:t>
            </w:r>
            <w:r>
              <w:rPr>
                <w:b/>
                <w:sz w:val="28"/>
                <w:szCs w:val="28"/>
              </w:rPr>
              <w:t xml:space="preserve">Они </w:t>
            </w:r>
            <w:r>
              <w:rPr>
                <w:sz w:val="28"/>
                <w:szCs w:val="28"/>
              </w:rPr>
              <w:t xml:space="preserve">имею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аковые числовы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начения и противоположные знаки (3 и -3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ложные числа</w:t>
            </w:r>
            <w:r>
              <w:rPr>
                <w:sz w:val="28"/>
                <w:szCs w:val="28"/>
              </w:rPr>
              <w:t xml:space="preserve"> – это числа, </w:t>
            </w:r>
            <w:r>
              <w:rPr>
                <w:b/>
                <w:sz w:val="28"/>
                <w:szCs w:val="28"/>
              </w:rPr>
              <w:t xml:space="preserve">которые </w:t>
            </w:r>
            <w:r>
              <w:rPr>
                <w:sz w:val="28"/>
                <w:szCs w:val="28"/>
              </w:rPr>
              <w:t xml:space="preserve">имеют одинаковые числовы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начения и противоположные знаки (3 и -3)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Разные числа</w:t>
            </w:r>
            <w:r>
              <w:rPr>
                <w:sz w:val="28"/>
                <w:szCs w:val="28"/>
              </w:rPr>
              <w:t xml:space="preserve"> – это числа. </w:t>
            </w:r>
            <w:r>
              <w:rPr>
                <w:b/>
                <w:sz w:val="28"/>
                <w:szCs w:val="28"/>
              </w:rPr>
              <w:t xml:space="preserve">Они </w:t>
            </w:r>
            <w:r>
              <w:rPr>
                <w:sz w:val="28"/>
                <w:szCs w:val="28"/>
              </w:rPr>
              <w:t>имеют разные числовые значения и одинаковые или противоположные знаки (3 и 5, 8 и -4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ые числа</w:t>
            </w:r>
            <w:r>
              <w:rPr>
                <w:sz w:val="28"/>
                <w:szCs w:val="28"/>
              </w:rPr>
              <w:t xml:space="preserve"> – это числа, </w:t>
            </w:r>
            <w:r>
              <w:rPr>
                <w:b/>
                <w:sz w:val="28"/>
                <w:szCs w:val="28"/>
              </w:rPr>
              <w:t xml:space="preserve">которые </w:t>
            </w:r>
            <w:r>
              <w:rPr>
                <w:sz w:val="28"/>
                <w:szCs w:val="28"/>
              </w:rPr>
              <w:t>имеют разные числовые значения и одинаковые и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жные знаки (3 и 5, 8 и -4)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7. Выполните задание по модели. Ответьте на вопросы.</w:t>
      </w:r>
    </w:p>
    <w:p>
      <w:pPr>
        <w:pStyle w:val="Normal"/>
        <w:suppressAutoHyphens w:val="true"/>
        <w:ind w:left="1980" w:hanging="1338"/>
        <w:jc w:val="both"/>
        <w:rPr/>
      </w:pPr>
      <w:r>
        <w:rPr>
          <w:sz w:val="28"/>
          <w:szCs w:val="28"/>
        </w:rPr>
        <w:t>Модель: - Как вы думаете, числа 13 и -13 – это противоположные                     числа? Почему?</w:t>
      </w:r>
    </w:p>
    <w:p>
      <w:pPr>
        <w:pStyle w:val="Normal"/>
        <w:suppressAutoHyphens w:val="true"/>
        <w:ind w:left="1980" w:hanging="1413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Я думаю, что числа 13 и -13 – это противоположные числа, потому что о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ют одинаковые числовые значения и противоположные знак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)</w:t>
        <w:tab/>
        <w:t>Как вы думаете, числа 5 и 9 – это одинаковые числа? Почему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</w:t>
        <w:tab/>
        <w:t>Как вы думаете, числа 20 и -20 – это разные числа? Почему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</w:t>
        <w:tab/>
        <w:t>Как вы думаете, числа 18 и 18 – это одинаковые числа? Почему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</w:t>
        <w:tab/>
        <w:t>Как вы думаете, числа 42 и -42 – это одинаковые числа? Почему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)</w:t>
        <w:tab/>
        <w:t>Как вы думаете, числа 39 и 93 – это противоположные числа? Почему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)</w:t>
        <w:tab/>
        <w:t>Как вы думаете, числа 0 и 0 – это разные числа? Почему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)</w:t>
        <w:tab/>
        <w:t>Как вы думаете, числа 112 и 113 – это противоположные числа? Почему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)</w:t>
        <w:tab/>
        <w:t>Как вы думаете, числа 15 и -15 – это одинаковые числа? Почему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)</w:t>
        <w:tab/>
        <w:t>Как вы думаете, числа 1067 и 7601 – это противоположные числа? Почему?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)</w:t>
        <w:tab/>
        <w:t>Как вы думаете, числа 4 и 8 – это разные числа? Почему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му что = так как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8. Запишите ответы на вопросы 2,4,7 из задания 12, используя союз «так как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19. а) Прослушайте текст. Запишите конструкции: «что имеет что»; «что обозначает что»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I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 – это натуральное число. Цифры 1 и 0 обозначают число 10. Это чётное число, потому что его можно разделить на два без остатка. Это положительное число, так как оно больше, чем ноль. -45 – это ненатуральное число. Цифры 4 и 5 обозначают число -45. Это отрицательное число, потому что оно меньше, чем ноль. 10 и -45 – это разные числа, так как они имеют разные числовые значения и противоположные знаки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тветьте на вопрос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исло 10 – это натуральное число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кие цифры обозначают число 10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 – это чётное или нечётное число? Почему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0 – это отрицательное число? Почему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45 – это натуральное число?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Какие цифры обозначают число -45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45 – это положительное число? Почему?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Числа 10 и -45 – это одинаковые числа? Почему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читайте предложения, вставьте нужное слово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0 – это число, … можно разделить на два без остатк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0 – это число, … больше, чем нол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45 – это  число, … меньше, чем ноль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0 и -45 – это числа, … имеют разные числовые значения и противоположные зна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20. а) Восстановите диалог. Ответьте на вопросы и объясните. Используйте союзы «потому что», «так как», «который»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Денис, скажите, пожалуйста, 5 – это натуральное число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енис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: Это чётное или нечётное число?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енис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Это положительное или отрицательное число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енис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: А -5 – это натуральное число?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енис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: Какое это число?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енис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5 и -5 – это одинаковые числа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енис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) Составьте диалоги по модели. Используйте чётные, нечётные, положительные, отрицательные, одинаковые, противоположные, разные числа,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rPr/>
      </w:pPr>
      <w:bookmarkStart w:id="2" w:name="__RefHeading___Toc262763651"/>
      <w:bookmarkEnd w:id="2"/>
      <w:r>
        <w:rPr/>
        <w:t>Урок II. Математические действия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. а) Прослушайте слова к уроку и расставьте ударение. </w:t>
      </w:r>
    </w:p>
    <w:p>
      <w:pPr>
        <w:pStyle w:val="Normal"/>
        <w:suppressAutoHyphens w:val="true"/>
        <w:ind w:firstLine="567"/>
        <w:jc w:val="both"/>
        <w:rPr/>
      </w:pPr>
      <w:r>
        <w:rPr/>
        <w:t>б) Прочитайте слова, обращая внимание на редукцию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276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кладывать – сложить </w:t>
            </w:r>
            <w:r>
              <w:rPr>
                <w:i/>
                <w:sz w:val="28"/>
                <w:szCs w:val="28"/>
              </w:rPr>
              <w:t>что? и что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ычитать – вычесть </w:t>
            </w:r>
            <w:r>
              <w:rPr>
                <w:i/>
                <w:sz w:val="28"/>
                <w:szCs w:val="28"/>
              </w:rPr>
              <w:t>из чего? что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ать – умножить </w:t>
            </w:r>
            <w:r>
              <w:rPr>
                <w:i/>
                <w:sz w:val="28"/>
                <w:szCs w:val="28"/>
              </w:rPr>
              <w:t>что? на что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ить – разделить </w:t>
            </w:r>
            <w:r>
              <w:rPr>
                <w:i/>
                <w:sz w:val="28"/>
                <w:szCs w:val="28"/>
              </w:rPr>
              <w:t>что? на что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вать – сравнить </w:t>
            </w:r>
            <w:r>
              <w:rPr>
                <w:i/>
                <w:sz w:val="28"/>
                <w:szCs w:val="28"/>
              </w:rPr>
              <w:t>что? и что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ереведите слова, запишите их в тетрадь. </w:t>
      </w:r>
    </w:p>
    <w:p>
      <w:pPr>
        <w:pStyle w:val="Normal"/>
        <w:suppressAutoHyphens w:val="true"/>
        <w:ind w:firstLine="567"/>
        <w:jc w:val="both"/>
        <w:rPr/>
      </w:pPr>
      <w:r>
        <w:rPr/>
        <w:t>г) Заполните таблицу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031"/>
        <w:gridCol w:w="2614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Определите род существительных.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/>
        <w:tc>
          <w:tcPr>
            <w:tcW w:w="12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 + 2 = 4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4 – 2 = 2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 · 2 = 4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 : 2 = 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это математические действия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9"/>
        <w:gridCol w:w="1467"/>
        <w:gridCol w:w="1769"/>
        <w:gridCol w:w="1974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гаем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аем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мину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емо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и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мо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ить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2. Прочитайте примеры, определите действие,  компоненты, знак и результат действия по модел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12 + 3 = 15 → Двенадцать плюс три равно пятнадцать. Это сложение. 12 – это слагаемое, 3 – это слагаемое, знак - плюс. Результат – это сумм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)</w:t>
        <w:tab/>
        <w:t xml:space="preserve">24 – 11 = 13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</w:t>
        <w:tab/>
        <w:t xml:space="preserve">75 + 36 = 111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</w:t>
        <w:tab/>
        <w:t xml:space="preserve">0 · 1298 = 0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</w:t>
        <w:tab/>
        <w:t xml:space="preserve">-27 – 48 = -75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)</w:t>
        <w:tab/>
        <w:t xml:space="preserve">958 : 2 = 479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)</w:t>
        <w:tab/>
        <w:t xml:space="preserve">2704 + 3459 = 6163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)</w:t>
        <w:tab/>
        <w:t xml:space="preserve">252 : 14 = 18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)</w:t>
        <w:tab/>
        <w:t xml:space="preserve">0 – 679 = -679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)</w:t>
        <w:tab/>
        <w:t xml:space="preserve">1247 + 934 = 2181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)</w:t>
        <w:tab/>
        <w:t>44 · 91 = 400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3. а) Прослушайте  текст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5 – это нечётное число, так как его нельзя разделить на 2 без остатка. Это положительное число, потому что оно больше, чем ноль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2 – это чётное число, так как его можно разделить на 2 без остатка. Это положительное число, потому что оно больше, чем ноль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Числа 15 и 22 это разные числа, так как они имеют разные числовые значения и одинаковые знаки. 15 плюс 22 равно 37. Это действие – сложение. 15 – это слагаемое, 22 – это тоже слагаемое. 37 – это сумма. Число 37 – это нечётное положительное число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ьте на вопросы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15 – это чётное число? Почему?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5 - это положительное число? Почему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22 – это чётное число? Почему?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22 - это отрицательное число? Почему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ла 15 и 22 – это противоположные числа? Почему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5 + 22 = 37 это действие – вычитание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исло 15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исло 22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число 37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исло 37 – это нечётное число? Почему?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uppressAutoHyphens w:val="tru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7 – это отрицательное число? Почему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4. Напишите тексты по модели из задания 3, используйте предложенные примеры. Определите действие,  компоненты и результат действия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74 - 26= 48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48 · 125 = 6000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1066 : 13 = 82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19 + (-28) = -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11"/>
        <w:gridCol w:w="2520"/>
        <w:gridCol w:w="1821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СВ - С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ц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ператив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В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кладывать – слож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/ сложить что? и что?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ит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ычитать – выче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ть / вычесть из чего? что?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тит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– умнож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ать / умножить что? на что?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ьт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лить – раздел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/ разделить что? на что?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2216"/>
        <w:gridCol w:w="228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тельный падеж = винительный падеж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ный падеж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тельный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д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 = сколько?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из) чего? =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) скольки?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из) чего? =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) скольки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единиц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го, -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одн</w:t>
            </w:r>
            <w:r>
              <w:rPr>
                <w:b/>
                <w:sz w:val="28"/>
                <w:szCs w:val="28"/>
              </w:rPr>
              <w:t>ого</w:t>
            </w:r>
            <w:r>
              <w:rPr>
                <w:sz w:val="28"/>
                <w:szCs w:val="28"/>
              </w:rPr>
              <w:t>, единиц</w:t>
            </w:r>
            <w:r>
              <w:rPr>
                <w:b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дв</w:t>
            </w:r>
            <w:r>
              <w:rPr>
                <w:b/>
                <w:sz w:val="28"/>
                <w:szCs w:val="28"/>
              </w:rPr>
              <w:t>у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ё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тр</w:t>
            </w:r>
            <w:r>
              <w:rPr>
                <w:b/>
                <w:sz w:val="28"/>
                <w:szCs w:val="28"/>
              </w:rPr>
              <w:t>ё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п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 …-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вос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дев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90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, девяносто, ст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соро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девяност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ст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50, 60, 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…- 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пят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деся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…-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вос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мидес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Задание 5. Прочитайте числительные, обращая внимание на окончания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07"/>
        <w:gridCol w:w="365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именительный падеж = винительный падеж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ный паде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 = сколько?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) чего? = (из) скольки?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единиц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одн</w:t>
            </w:r>
            <w:r>
              <w:rPr>
                <w:b/>
                <w:sz w:val="28"/>
                <w:szCs w:val="28"/>
              </w:rPr>
              <w:t>ого́</w:t>
            </w:r>
            <w:r>
              <w:rPr>
                <w:sz w:val="28"/>
                <w:szCs w:val="28"/>
              </w:rPr>
              <w:t>, едини́ц</w:t>
            </w:r>
            <w:r>
              <w:rPr>
                <w:b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дв</w:t>
            </w:r>
            <w:r>
              <w:rPr>
                <w:b/>
                <w:sz w:val="28"/>
                <w:szCs w:val="28"/>
              </w:rPr>
              <w:t>у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тр</w:t>
            </w:r>
            <w:r>
              <w:rPr>
                <w:b/>
                <w:sz w:val="28"/>
                <w:szCs w:val="28"/>
              </w:rPr>
              <w:t>ё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четыр</w:t>
            </w:r>
            <w:r>
              <w:rPr>
                <w:b/>
                <w:sz w:val="28"/>
                <w:szCs w:val="28"/>
              </w:rPr>
              <w:t>ё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пят</w:t>
            </w:r>
            <w:r>
              <w:rPr>
                <w:b/>
                <w:sz w:val="28"/>
                <w:szCs w:val="28"/>
              </w:rPr>
              <w:t>и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шест</w:t>
            </w:r>
            <w:r>
              <w:rPr>
                <w:b/>
                <w:sz w:val="28"/>
                <w:szCs w:val="28"/>
              </w:rPr>
              <w:t>и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сем</w:t>
            </w:r>
            <w:r>
              <w:rPr>
                <w:b/>
                <w:sz w:val="28"/>
                <w:szCs w:val="28"/>
              </w:rPr>
              <w:t>и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вос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и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девят</w:t>
            </w:r>
            <w:r>
              <w:rPr>
                <w:b/>
                <w:sz w:val="28"/>
                <w:szCs w:val="28"/>
              </w:rPr>
              <w:t>и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десят</w:t>
            </w:r>
            <w:r>
              <w:rPr>
                <w:b/>
                <w:sz w:val="28"/>
                <w:szCs w:val="28"/>
              </w:rPr>
              <w:t>и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оди́ннадца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двадцат</w:t>
            </w:r>
            <w:r>
              <w:rPr>
                <w:b/>
                <w:sz w:val="28"/>
                <w:szCs w:val="28"/>
              </w:rPr>
              <w:t>и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один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двадцат</w:t>
            </w:r>
            <w:r>
              <w:rPr>
                <w:b/>
                <w:sz w:val="28"/>
                <w:szCs w:val="28"/>
              </w:rPr>
              <w:t>и́</w:t>
            </w:r>
            <w:r>
              <w:rPr>
                <w:sz w:val="28"/>
                <w:szCs w:val="28"/>
              </w:rPr>
              <w:t xml:space="preserve"> одн</w:t>
            </w:r>
            <w:r>
              <w:rPr>
                <w:b/>
                <w:sz w:val="28"/>
                <w:szCs w:val="28"/>
              </w:rPr>
              <w:t>ого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тридцат</w:t>
            </w:r>
            <w:r>
              <w:rPr>
                <w:b/>
                <w:sz w:val="28"/>
                <w:szCs w:val="28"/>
              </w:rPr>
              <w:t>и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) сорок</w:t>
            </w:r>
            <w:r>
              <w:rPr>
                <w:b/>
                <w:sz w:val="28"/>
                <w:szCs w:val="28"/>
              </w:rPr>
              <w:t>а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пят</w:t>
            </w:r>
            <w:r>
              <w:rPr>
                <w:b/>
                <w:sz w:val="28"/>
                <w:szCs w:val="28"/>
              </w:rPr>
              <w:t>и́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деся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шест</w:t>
            </w:r>
            <w:r>
              <w:rPr>
                <w:b/>
                <w:sz w:val="28"/>
                <w:szCs w:val="28"/>
              </w:rPr>
              <w:t>и́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деся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сем</w:t>
            </w:r>
            <w:r>
              <w:rPr>
                <w:b/>
                <w:sz w:val="28"/>
                <w:szCs w:val="28"/>
              </w:rPr>
              <w:t>и́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деся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вос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и́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девяно́ст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ст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дв</w:t>
            </w:r>
            <w:r>
              <w:rPr>
                <w:b/>
                <w:sz w:val="28"/>
                <w:szCs w:val="28"/>
              </w:rPr>
              <w:t>ух</w:t>
            </w:r>
            <w:r>
              <w:rPr>
                <w:sz w:val="28"/>
                <w:szCs w:val="28"/>
              </w:rPr>
              <w:t>со́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с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тр</w:t>
            </w:r>
            <w:r>
              <w:rPr>
                <w:b/>
                <w:sz w:val="28"/>
                <w:szCs w:val="28"/>
              </w:rPr>
              <w:t>ёх</w:t>
            </w:r>
            <w:r>
              <w:rPr>
                <w:sz w:val="28"/>
                <w:szCs w:val="28"/>
              </w:rPr>
              <w:t>со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с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четыр</w:t>
            </w:r>
            <w:r>
              <w:rPr>
                <w:b/>
                <w:sz w:val="28"/>
                <w:szCs w:val="28"/>
              </w:rPr>
              <w:t>ёх</w:t>
            </w:r>
            <w:r>
              <w:rPr>
                <w:sz w:val="28"/>
                <w:szCs w:val="28"/>
              </w:rPr>
              <w:t>со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со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пят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со́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одн</w:t>
            </w:r>
            <w:r>
              <w:rPr>
                <w:b/>
                <w:sz w:val="28"/>
                <w:szCs w:val="28"/>
              </w:rPr>
              <w:t>о́й</w:t>
            </w:r>
            <w:r>
              <w:rPr>
                <w:sz w:val="28"/>
                <w:szCs w:val="28"/>
              </w:rPr>
              <w:t xml:space="preserve"> ты́сяч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ысяч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дв</w:t>
            </w:r>
            <w:r>
              <w:rPr>
                <w:b/>
                <w:sz w:val="28"/>
                <w:szCs w:val="28"/>
              </w:rPr>
              <w:t>ух</w:t>
            </w:r>
            <w:r>
              <w:rPr>
                <w:sz w:val="28"/>
                <w:szCs w:val="28"/>
              </w:rPr>
              <w:t xml:space="preserve"> ты́ся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 тысяч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пят</w:t>
            </w:r>
            <w:r>
              <w:rPr>
                <w:b/>
                <w:sz w:val="28"/>
                <w:szCs w:val="28"/>
              </w:rPr>
              <w:t>и́</w:t>
            </w:r>
            <w:r>
              <w:rPr>
                <w:sz w:val="28"/>
                <w:szCs w:val="28"/>
              </w:rPr>
              <w:t xml:space="preserve"> ты́сяч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6. Напишите числа словами. Прочитайте пред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одель: Сложить 12 и 5. – Вычесть из 12  5. → Сложить двенадцать и пять. – Вычесть из двенадцати пять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14 и 79. – Вычесть из 14  79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2 и 54. – Вычесть из 2  54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23 и 357. – Вычесть из 23  357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34 и 19. – Вычесть из 34  19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1 и 0. – Вычесть из 1  0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40 и 29. – Вычесть из 40  29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118 и 67. – Вычесть из 118  67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258 и 146. – Вычесть из 258  146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69 и 13. – Вычесть из 69  13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376 и 90. – Вычесть из 376  90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400 и 35. – Вычесть из 400  35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540 и 390. – Вычесть из 540  390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613 и 26. – Вычесть из 613   26. →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ть 1780 и 55. – Вычесть из 1780   55. 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Запомните конструкцию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854"/>
        <w:gridCol w:w="1275"/>
        <w:gridCol w:w="1076"/>
        <w:gridCol w:w="1440"/>
        <w:gridCol w:w="180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тобы най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то?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(В.п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его? (Р.п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</w:t>
            </w:r>
            <w:r>
              <w:rPr>
                <w:b/>
                <w:sz w:val="28"/>
                <w:szCs w:val="28"/>
              </w:rPr>
              <w:t>уж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что сдела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бы най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ел 5 и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уж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лож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ять и шест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бы най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ел 10 и 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уж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ыч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з десяти пять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бы най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из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ел 2 и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уж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множ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а на четыре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бы най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сел 16 и 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уж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здел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естнадцать на восемь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7. Закончите предложения по модели, прочитайт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Чтобы найти сумму чисел 12 и 25, нужно … → Чтобы найти сумму чисел 12 и 25, нужно </w:t>
      </w:r>
      <w:r>
        <w:rPr>
          <w:i/>
          <w:sz w:val="28"/>
          <w:szCs w:val="28"/>
        </w:rPr>
        <w:t>сложить 12 и 2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частное чисел 72 и 8, нужно … →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произведение чисел 48 и 5, нужно … →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сумму чисел 179 и 98, нужно … →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разность чисел 2604 и 476, нужно … →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произведение чисел 19 и 4, нужно … →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частное чисел 3060 и 85, нужно … →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разность чисел 5780 и 1203, нужно … →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сумму чисел 39 и 12, нужно … →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произведение чисел 250 и 11, нужно … →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найти частное чисел 13335 и 635, нужно … 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8. Закончите предложения по модели, прочитайте. </w:t>
      </w:r>
      <w:r>
        <w:rPr>
          <w:sz w:val="28"/>
          <w:szCs w:val="28"/>
        </w:rPr>
        <w:t xml:space="preserve">Модель: Нужно умножить 10 и 6, чтобы …→ Нужно умножить 10 и 6, чтобы </w:t>
      </w:r>
      <w:r>
        <w:rPr>
          <w:i/>
          <w:sz w:val="28"/>
          <w:szCs w:val="28"/>
        </w:rPr>
        <w:t>найти произведение чисел 10 и 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сложить 54 и 3, чтобы …→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разделить 174 на 29, чтобы …→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вычесть из 32 14, чтобы … →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умножить 15 на 87, чтобы …→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сложить 97 и 545, чтобы … →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вычесть из 34 17, чтобы … →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разделить 3000 на 120, чтобы … →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вычесть из 100 76, чтобы … →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умножить 1234 на 3, чтобы … →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жно сложить 2079 и 7130, чтобы … 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9. а) Восстановите диалог. Ответьте на вопросы.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Елена, что нужно сделать, чтобы найти сумму чисел 13 и 25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Елена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Как называется действие: 13 + 25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Елена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Как называются компоненты действия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Елена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Как называется результат действия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Елена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Составьте диалоги по модели, используйте предложенные примеры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98 – 37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24 · 9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84 : 5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равнение чисел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16"/>
        <w:gridCol w:w="2467"/>
        <w:gridCol w:w="194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гол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СВ - СВ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ц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ператив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В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- сравнит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/ сравнить что? и что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Запомните!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36"/>
        <w:gridCol w:w="23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, чем что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чего?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, чем что?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чего?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0. Выполните задание по модели. Сравните числа, прочитай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5 и 7. → 5 &lt; 7. Читаем: число пять меньше, чем число сем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24 и 78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-17 и 0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160 и 92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89 и -100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1305 и 3506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12 и -2007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45 и 95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7 и 0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1000 и -6000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78 и 780 →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1. Выполните задание по модели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7 больше, чем 3 → Семь больше трё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-15 меньше, чем 1 →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ольше, чем 2 →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 меньше, чем 8 →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10 меньше, чем 16 →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70 больше, чем 4 →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8 меньше, чем 29 →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00 больше, чем 100 →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99 меньше, чем 340 →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3420 больше, чем 2570 →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620" w:leader="none"/>
        </w:tabs>
        <w:suppressAutoHyphens w:val="true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248 меньше, чем 576 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2. а) Прослушайте  текст. Выпишите все числа. Определите, какие это числа и почему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Числа 28 и -49 – это разные числа, потому что они имеют разные числовые значения и разные знаки. Число 28 – это чётное число, так как его можно разделить на 2 без остатка. Это положительное число, потому что оно больше, чем ноль. Число -49 – это нечётное число, так как его нельзя разделить на 2 без остатка. Это отрицательное число, потому что оно меньше, чем ноль. Сравним числа 28 и -49. 28 больше, чем -49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) Сравните числа 28 и -4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13. Напишите тексты по модели из задания 12. Используйте предложенные примеры. Сравните числ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-89 &gt; -24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-17 &lt; 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Равенства и неравенст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= 2    - это равенств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36"/>
      </w:tblGrid>
      <w:tr>
        <w:trPr/>
        <w:tc>
          <w:tcPr>
            <w:tcW w:w="90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&gt; </w:t>
            </w:r>
            <w:r>
              <w:rPr>
                <w:sz w:val="28"/>
                <w:szCs w:val="28"/>
                <w:lang w:val="en-US"/>
              </w:rPr>
              <w:t>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&lt;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это неравенства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sz w:val="28"/>
          <w:szCs w:val="28"/>
        </w:rPr>
        <w:t xml:space="preserve">Знаки &gt;, &lt;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обозначают неравенств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6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или ра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то? больше или равно чему? (Д.п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рав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меньше или равно чему? (Д.п.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именительный падеж = винительный 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ельный паде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ельный пад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 = сколько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? = скольки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му? = скольки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ь, ну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</w:t>
            </w:r>
            <w:r>
              <w:rPr>
                <w:b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, еди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у, -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  <w:r>
              <w:rPr>
                <w:b/>
                <w:sz w:val="28"/>
                <w:szCs w:val="28"/>
              </w:rPr>
              <w:t>ому</w:t>
            </w:r>
            <w:r>
              <w:rPr>
                <w:sz w:val="28"/>
                <w:szCs w:val="28"/>
              </w:rPr>
              <w:t>, единиц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  <w:r>
              <w:rPr>
                <w:b/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, четы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ё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</w:t>
            </w:r>
            <w:r>
              <w:rPr>
                <w:b/>
                <w:sz w:val="28"/>
                <w:szCs w:val="28"/>
              </w:rPr>
              <w:t>ё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ем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 …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40, 90,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, девяносто, 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девяност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ст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50, 60,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 …- 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десят</w:t>
            </w:r>
            <w:r>
              <w:rPr>
                <w:b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…-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  <w:r>
              <w:rPr>
                <w:b/>
                <w:sz w:val="28"/>
                <w:szCs w:val="28"/>
              </w:rPr>
              <w:t>ум</w:t>
            </w:r>
            <w:r>
              <w:rPr>
                <w:sz w:val="28"/>
                <w:szCs w:val="28"/>
              </w:rPr>
              <w:t>ст</w:t>
            </w:r>
            <w:r>
              <w:rPr>
                <w:b/>
                <w:sz w:val="28"/>
                <w:szCs w:val="28"/>
              </w:rPr>
              <w:t>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тыс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, -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</w:t>
            </w:r>
            <w:r>
              <w:rPr>
                <w:b/>
                <w:sz w:val="28"/>
                <w:szCs w:val="28"/>
              </w:rPr>
              <w:t>ой</w:t>
            </w:r>
            <w:r>
              <w:rPr>
                <w:sz w:val="28"/>
                <w:szCs w:val="28"/>
              </w:rPr>
              <w:t xml:space="preserve"> тысяч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тыся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, -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</w:t>
            </w:r>
            <w:r>
              <w:rPr>
                <w:b/>
                <w:sz w:val="28"/>
                <w:szCs w:val="28"/>
              </w:rPr>
              <w:t>ум</w:t>
            </w:r>
            <w:r>
              <w:rPr>
                <w:sz w:val="28"/>
                <w:szCs w:val="28"/>
              </w:rPr>
              <w:t xml:space="preserve"> тысяч</w:t>
            </w:r>
            <w:r>
              <w:rPr>
                <w:b/>
                <w:sz w:val="28"/>
                <w:szCs w:val="28"/>
              </w:rPr>
              <w:t>ам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4. Прочитайте примеры, используя конструкции: «больше / меньше чего?», «больше / меньше или равно чему?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28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2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5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145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75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68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13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11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69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79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37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37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406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100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1078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 xml:space="preserve"> 200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16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974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550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800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800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(И.п.) содержит что? (В.п.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Неравенства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0" t="5080" r="190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97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1905" t="5080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2pt" to="323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рогое неравенство                           Нестрогое неравенство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трогое неравенство – </w:t>
            </w:r>
            <w:r>
              <w:rPr>
                <w:sz w:val="28"/>
                <w:szCs w:val="28"/>
              </w:rPr>
              <w:t>это неравенство, которое содержит знаки  &gt;, &lt;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строгое неравенство</w:t>
            </w:r>
            <w:r>
              <w:rPr>
                <w:sz w:val="28"/>
                <w:szCs w:val="28"/>
              </w:rPr>
              <w:t xml:space="preserve"> – это неравенство, которое содержит знаки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5. Прочитайте примеры, найдите соответствия. Используйте кон</w:t>
      </w:r>
      <w:r>
        <w:rPr/>
        <w:t>струкцию: «что? – это что?»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2;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трогое неравен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&gt; 13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32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31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&lt; 55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98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98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02 </w:t>
            </w:r>
            <w:r>
              <w:rPr>
                <w:sz w:val="28"/>
                <w:szCs w:val="28"/>
                <w:lang w:val="en-US"/>
              </w:rPr>
              <w:t xml:space="preserve">&gt; </w:t>
            </w:r>
            <w:r>
              <w:rPr>
                <w:sz w:val="28"/>
                <w:szCs w:val="28"/>
              </w:rPr>
              <w:t>101;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строгое неравенство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570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1007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1483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1484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2500 </w:t>
            </w:r>
            <w:r>
              <w:rPr>
                <w:sz w:val="28"/>
                <w:szCs w:val="28"/>
                <w:lang w:val="en-US"/>
              </w:rPr>
              <w:t>&lt;</w:t>
            </w:r>
            <w:r>
              <w:rPr>
                <w:sz w:val="28"/>
                <w:szCs w:val="28"/>
              </w:rPr>
              <w:t xml:space="preserve"> 3000;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870 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870.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6. а) Выполните задание по модели. Прочитайте (прослушайте)  слова. Запишите примеры цифрами и знаками. Определите, какое это неравенство, объясните почему. Используйте союзы «потому что», «так как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Четыре больше одного → 4 &gt;1. Это строгое неравенство, так как оно содержит знак больш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ринадцать больше двенадца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дин меньше или равно дву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сять меньше двадцати пя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оль больше или равно нулю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вятнадцать меньше семидесяти трё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то шестьдесят девять больше ста тридцати четырёх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вятнадцать больше или равно восемнадца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евяносто меньше одной тысячи двухсот восьмидеся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ве тысячи девяносто пять меньше или равно двум тысячам девяноста пя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ьдесят шесть больше сорока девят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 Выполните задание по модели. Прочитайте пример, определите, какое это неравенство, используя союз «который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 Четыре больше одного - это неравенство, которое содержит знак больш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7. а) Восстановите диалог. Напишите вопросы Педро.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едро</w:t>
      </w:r>
      <w:r>
        <w:rPr>
          <w:sz w:val="28"/>
          <w:szCs w:val="28"/>
        </w:rPr>
        <w:t>: Ты был вчера на уроке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Да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едро</w:t>
      </w:r>
      <w:r>
        <w:rPr>
          <w:sz w:val="28"/>
          <w:szCs w:val="28"/>
        </w:rPr>
        <w:t>: Я делаю домашнее задание и не знаю ответы на вопросы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Я помогу тебе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едро</w:t>
      </w:r>
      <w:r>
        <w:rPr>
          <w:sz w:val="28"/>
          <w:szCs w:val="28"/>
        </w:rPr>
        <w:t>: Спасибо. …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Числа 1 и 2 – это разные числа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едро</w:t>
      </w:r>
      <w:r>
        <w:rPr>
          <w:sz w:val="28"/>
          <w:szCs w:val="28"/>
        </w:rPr>
        <w:t>: …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1 – это число, которое нельзя разделить на 2 без ост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едро</w:t>
      </w:r>
      <w:r>
        <w:rPr>
          <w:sz w:val="28"/>
          <w:szCs w:val="28"/>
        </w:rPr>
        <w:t>: …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2 – это число, которое можно разделить на 2 без остатка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едро</w:t>
      </w:r>
      <w:r>
        <w:rPr>
          <w:sz w:val="28"/>
          <w:szCs w:val="28"/>
        </w:rPr>
        <w:t>: …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1 и 2 – это положительные числа, потому что они больше, чем ноль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едро</w:t>
      </w:r>
      <w:r>
        <w:rPr>
          <w:sz w:val="28"/>
          <w:szCs w:val="28"/>
        </w:rPr>
        <w:t>: …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1 &lt; 2 – это строгое неравенство, так как оно содержит знак меньш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</w:t>
        <w:tab/>
        <w:t>Как Вы думаете, кто такие Педро и Джон?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</w:t>
        <w:tab/>
        <w:t>Какие конструкции используются в диалоге? Определите падежи существительных, входящих в эти конструкции?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г)</w:t>
        <w:tab/>
        <w:t xml:space="preserve">Составьте диалоги по модели, используя примеры строгих и нестрогих неравенств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br w:type="page"/>
      </w:r>
    </w:p>
    <w:p>
      <w:pPr>
        <w:pStyle w:val="Style17"/>
        <w:rPr/>
      </w:pPr>
      <w:bookmarkStart w:id="3" w:name="__RefHeading___Toc262763652"/>
      <w:bookmarkEnd w:id="3"/>
      <w:r>
        <w:rPr/>
        <w:t>Урок III. Обыкновенные дроби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. а) Прослушайте слова к уроку  и расставьте ударение.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б) Прочитайте слова, обращая внимание на редукцию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71"/>
        <w:gridCol w:w="3600"/>
        <w:gridCol w:w="1260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роп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ать - сократить </w:t>
            </w:r>
            <w:r>
              <w:rPr>
                <w:i/>
                <w:sz w:val="28"/>
                <w:szCs w:val="28"/>
              </w:rPr>
              <w:t>что? на что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одить - привести </w:t>
            </w:r>
            <w:r>
              <w:rPr>
                <w:i/>
                <w:sz w:val="28"/>
                <w:szCs w:val="28"/>
              </w:rPr>
              <w:t>что? к чему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ть - записать </w:t>
            </w:r>
            <w:r>
              <w:rPr>
                <w:i/>
                <w:sz w:val="28"/>
                <w:szCs w:val="28"/>
              </w:rPr>
              <w:t>что? как что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в) Напишите данные слова в  транскрипции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) Переведите слова, запишите их в тетрадь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 Составьте предложения с новыми словами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Порядковые числительные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2. Прочитайте. Напишите данные</w:t>
      </w:r>
      <w:r>
        <w:rPr/>
        <w:t xml:space="preserve"> слова в транскрипции.</w:t>
      </w:r>
    </w:p>
    <w:tbl>
      <w:tblPr>
        <w:tblW w:w="6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90"/>
        <w:gridCol w:w="18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е́р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е́рв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торо́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е́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шесто́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едьмо́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осьмо́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вя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ся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и́ннадца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на́дца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ина́дца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ты́рнадца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на́дца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шестна́дца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емна́дца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осемна́дца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вятна́дца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дца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пе́рв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второ́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тре́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четвё́р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пя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идца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ороково́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идеся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шестидеся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емидеся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осьмидеся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вяно́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о́т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ы́сяч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 порядковых числительных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977"/>
        <w:gridCol w:w="278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ской род (о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ий род (она)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род (оно)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е́р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е́рв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е́рво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торо́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тора́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торо́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е́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е́ть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е́ть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о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́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́та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́тое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 Измените по родам порядковые числительны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6,7,8,9,10,11,12,13,14,15,16,17,18,19,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21,31,41,51,61,71,81,91,10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22,32,42,52,62,72,82,92,102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23,33,43,53,63,73,83,93,103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24,34,44,54,64,74,84,94,104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25,35,45,55,65,75,85,95,105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26,36,46,56,66,76,86,96,106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27,37,47,57,67,77,87,97,107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28,38,48,58,68,78,88,98,108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29,39,49,59,69,79,89,99,109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43,56,18,9,21,13,90,78,10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6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менительный паде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ный падеж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ый, -ой, -о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й, -(ь)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ь)ем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ь)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(ь)ей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4. а) Поставьте данные ниже порядковые числительные в форму предложного падежа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4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9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3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9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0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1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б) Выберите 4 числительных в форме предложного падежа  и составьте предложения с ними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5. Выполните задание по модели. Запишите числа слова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5 окно – пятое ок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 преподаватель, 19 корпус, 10 аудитория, 4 урок, 40 упражнение, 23 стол, 15 компьютер, 100 страница, 3 задание, 1000 вопро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6. Выполните задание по модели. Запишите числа словами. Поставьте их  и существительные в правильную форм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Я живу … (1 дом). – Я живу в первом до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 был … (10 апте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спиранты работают … (3 лаборато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 учатся … (5 корпу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дрей Петрович работает … (132 кабине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бушка была … (1 поликлиник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ро пишет текст … (405 аудито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отдыхают … (2 этаж 11 аудитор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чера мы были … (16 шко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рия купила хлеб и молоко … (4 гастроно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ьники занимаются … (28 класс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7. а) Прослушайте (прочитайте)  текст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второй корпус ТПУ. Здесь студенты изучают химию. Мы находимся на первом этаже в двадцать шестой аудитории. Здесь учится четвёртая группа. Эти студенты учатся в Томском политехническом университете первый год. Им очень нравится Томский политехнический университет. А вам нравится учиться в ТПУ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б) Ответьте на вопрос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аком корпусе рассказывает автор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изучают студенты здесь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ком этаже учится четвёртая групп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й аудитории учится четвёртая группа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Сколько времени студенты учатся в Томском политехническом университете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 нравится учиться здесь?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вам нравится учиться в Томском политехническом университете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 Расскажите о вашем корпусе, аудитории, группе. Используйте порядковые числительные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быкновенные дроб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>- это обыкновенная дроб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 чтение дробей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27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- 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– 2,3,4,5,6,7,8,9 … 2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олько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кая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колько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ких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8. Прочитайте дроби, обратите внимание на окончания числительных.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34"/>
        <w:gridCol w:w="1106"/>
        <w:gridCol w:w="1260"/>
        <w:gridCol w:w="3159"/>
      </w:tblGrid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дна + И.п. ед.ч.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- ая, - ья)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ве - двадцать  + Р.п. мн.ч.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-ых, -их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втора́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 тре́ть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тре́ть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 деся́т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четвёрта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 со́т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пя́та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 ты́сячн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шеста́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и четвёрт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седьма́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и пя́т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восьма́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и оди́ннадцат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девя́та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ты́ре седьмы́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деся́́́та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вторы́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одна́ деся́та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два́дцать пе́рв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со́та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деся́т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ты́сячная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со́т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55600" cy="393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ты́сячны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́вять деся́ты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о́рок две три́дцать пе́рвых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дробь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это числитель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это знамена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робь имеет числитель и знаменатель. Например,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меет числитель – 2 и знаменатель – 3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9. Выполните задание по модели. Прочитайте дроби. Найдите знаменатели и числител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это дробь, 1 – это числитель, 2 – это знамена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7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0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авильные и неправильные дроб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- это правильная дробь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 неправильная дробь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это неправильная дроб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0. Напишите определения правильной и неправильной дроби. Используйте слова «числитель», «знаменатель», «иметь», «больше», «меньше», «равно», «который»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Правильная дробь</w:t>
            </w:r>
            <w:r>
              <w:rPr>
                <w:sz w:val="28"/>
                <w:szCs w:val="28"/>
              </w:rPr>
              <w:t xml:space="preserve"> – это … 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авильная дробь</w:t>
            </w:r>
            <w:r>
              <w:rPr>
                <w:sz w:val="28"/>
                <w:szCs w:val="28"/>
              </w:rPr>
              <w:t xml:space="preserve"> – это … 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11. Выполните задание по модели. Прочитайте (прослушайте) слова, запишите дроби цифрами. Определите, какая это дробь и почему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одна вторая –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это правильная дробь, потому что (так как) числитель 1 меньше, чем знаменатель 2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третьи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ять девят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тыре сто двадцать перв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надцать двенадцат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дцать три девят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 одна втора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ь двенадцатых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адцать четверты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дцать одна сотая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 девяты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мешанные дроби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авильную дробь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можно записать как смешанную дроб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(В.п.) записать как что? (В.п.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- это смешанная дробь: 1 – это целая часть,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это дробная ча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2. Дайте определение смешанной дроби. Используйте слова и словосочетания «иметь», «который», «целая часть», «дробная часть»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шанная дробь</w:t>
            </w:r>
            <w:r>
              <w:rPr>
                <w:sz w:val="28"/>
                <w:szCs w:val="28"/>
              </w:rPr>
              <w:t xml:space="preserve"> – это … 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3. Прочитайте смешанные дроби, обратите внимание на окончания числительных</w:t>
      </w:r>
      <w:r>
        <w:rPr/>
        <w:t>.</w:t>
      </w:r>
    </w:p>
    <w:tbl>
      <w:tblPr>
        <w:tblW w:w="5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це́лая и одна́ втора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 це́лых  и одна́ втора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и це́лых и одна́ втора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ты́ре це́лых и одна́ втора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це́лых и одна́ втора́я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4. Выполните задание по модели. Прочитайте числа, напишите их словами. Определите, какие это дроби: правильные, неправильные или смешанные и почем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- три пятых – это правильная дробь, потому что числитель 3 мень</w:t>
      </w:r>
      <w:r>
        <w:rPr/>
        <w:t>ше, чем знаменатель 5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81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5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5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5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5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0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55" w:leader="none"/>
              </w:tabs>
              <w:suppressAutoHyphens w:val="true"/>
              <w:ind w:left="0" w:firstLine="567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5. а) Прослушайте  текст. Выпишите все дроби. Определите, какие это дроби и почему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это обыкновенная дробь. Это правильная дробь, потому что её числитель 3 меньше, чем знаменатель 4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 - это обыкновенная дробь. Это неправильная дробь, так как ее числитель 5 не меньше, чем её знаменатель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- это обыкновенная дробь. Это неправильная дробь, потому что её числитель 6 больше, чем её знаменатель.  Неправильную дробь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можно записать как смешанную дроб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это смешанная дробь, так как она имеет целую часть и дробную час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тветьте на вопро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3 – это знаменатель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5 – это числитель или знаменатель дроб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4 – это знаменатель дроб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1 – это целая или дробная часть дроб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 Приведите примеры правильных, неправильных, смешанных дробей. Объясните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Напишите текст по модел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окращение дроб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кратить дробь, значит разделить числитель и знаменатель дроби на одинаковое число. 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что? (В.п.)  на что? (В.п.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кратим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на 12. Числовое значени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не меняетс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На какие числа можно сократить дробь?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- это сократимая дробь, потому что её можно сократ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- это несократимая дробь, потому что её нельзя сократить: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16. Выполните задание по модели. Прочитайте дробь. Какая это дробь и почему?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→ Две четвёртых – это сократимая дробь, потому что её можно сократить на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бщий знаменатель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и 4 – это числител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 = 48 – это знаменатель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 – это общий знамена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роби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 xml:space="preserve"> имеют общий знаменатель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17. Выполните задание по модели. Прочитайте дроби, назовите общий знаменатель. Определите, какие это дроби: правильные или неправильные и почему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→ Дроби восемь девятых и семь девятых имеют общий знаменатель 9. Это правильные дроби, потому что числители 8 и 7 меньше, чем общий знаменатель 9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→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риведение дробей к общему знаменателю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и 6 – это знаменател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≠ 6,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 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 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 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 2 </m:t>
            </m:r>
          </m:den>
        </m:f>
      </m:oMath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роби имеют разные знаменатели. Чтобы привести дроби к общему знаменателю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нужно умножить дроби на дополнительные множители 3 и 2.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8. Выполните задание по модели. Объясни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→ Чтобы привести дроб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к общему знаменателю, нужно умножить их на дополнительные множители 5 и 2: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·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равнение дробей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роби имеют одинаковые знаменатели. Например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→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&lt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Одна вторая меньше, чем три вторых, потому что числитель 1 меньше, чем числитель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роби имеют одинаковые числители. Например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→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&g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 Одна вторая больше, чем одна третья, потому что знаменатель 2 меньше, чем знаменатель 3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роби имеют разные числители и разные знаменатели.  Например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. Нужно привести дроби к общему знаменателю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→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&lt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&lt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9. Выполните задание по модели. Сравните дроби, прочитайте. Используйте конструкции: «что? меньше, чем что?»   и   «что? меньше чего?»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: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72"/>
        <w:gridCol w:w="1648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? меньше, чем чт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? меньше чего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дна вторая меньше, чем тр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втор</w:t>
            </w:r>
            <w:r>
              <w:rPr>
                <w:b/>
                <w:sz w:val="28"/>
                <w:szCs w:val="28"/>
              </w:rPr>
              <w:t>ых</w:t>
            </w:r>
            <w:r>
              <w:rPr>
                <w:sz w:val="28"/>
                <w:szCs w:val="28"/>
              </w:rPr>
              <w:t>, потому что числитель 1 меньше, чем знаменатель 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дна вторая меньше тр</w:t>
            </w:r>
            <w:r>
              <w:rPr>
                <w:b/>
                <w:sz w:val="28"/>
                <w:szCs w:val="28"/>
              </w:rPr>
              <w:t>ёх</w:t>
            </w:r>
            <w:r>
              <w:rPr>
                <w:sz w:val="28"/>
                <w:szCs w:val="28"/>
              </w:rPr>
              <w:t xml:space="preserve"> втор</w:t>
            </w:r>
            <w:r>
              <w:rPr>
                <w:b/>
                <w:sz w:val="28"/>
                <w:szCs w:val="28"/>
              </w:rPr>
              <w:t>ых</w:t>
            </w:r>
            <w:r>
              <w:rPr>
                <w:sz w:val="28"/>
                <w:szCs w:val="28"/>
              </w:rPr>
              <w:t>, потому что числитель 1 меньше знаменател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2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216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? меньше, чем чт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то? меньше чего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den>
              </m:f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20. а) Прослушайте  текст. Составьте план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I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- это правильная дробь, потому что её числитель 2 меньше её знаменателя 3.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- это неправильная дробь, так как её числитель больше её знаменателя. Сравним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: 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меньш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- это неправильная дробь.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- это правильная дробь. Сравним числ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: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больш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, потому что знаменатель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меньше, чем знаменатель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- это правильная дробь. 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- это тоже правильная дробь. Приведём дроби к общему знаменателю: умнож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на 1, умножи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на 2. Сравним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: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больш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тветьте на вопросы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это какая дробь? Почему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- это какая дробь? Почему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Сравнит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- это какая дробь? Почему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это какая дробь? Почему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меньше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? Почему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- это правильная дробь? Почему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 - это неправильная дробь? Почему?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, чем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? Почему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</w:t>
        <w:tab/>
        <w:t xml:space="preserve">Перескажите текст, используя составленный план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г)</w:t>
        <w:tab/>
        <w:t>Напишите текст по модели, используйте предложенные примеры. Сравните дроб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7"/>
        <w:rPr/>
      </w:pPr>
      <w:bookmarkStart w:id="4" w:name="__RefHeading___Toc262763653"/>
      <w:bookmarkEnd w:id="4"/>
      <w:r>
        <w:rPr/>
        <w:t>Урок IV. Действия с обыкновенными дробями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. а) Прочитайте слова к уроку и найдите соответствия. </w:t>
      </w:r>
    </w:p>
    <w:p>
      <w:pPr>
        <w:pStyle w:val="Normal"/>
        <w:suppressAutoHyphens w:val="true"/>
        <w:ind w:firstLine="567"/>
        <w:jc w:val="both"/>
        <w:rPr/>
      </w:pPr>
      <w:r>
        <w:rPr/>
        <w:t>б) Составьте словосочетания и запишите их в тетрадь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44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а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ы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и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в) Найдите словосочетания, состоящие из двух существительных. Определите падеж второго существительного в данных словосочетаниях. Объясните использование данного падежа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оставьте предложения со словосочетаниями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2. а) Прочитайте правила сложения, вычитания, умножения и деления дробей. Прочитайте примеры и объясните математические действия, исполь</w:t>
      </w:r>
      <w:r>
        <w:rPr/>
        <w:t xml:space="preserve">зуя правила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254"/>
        <w:gridCol w:w="3254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>
          <w:trHeight w:val="1509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имеют одинаковые знаменатели. Нужно сложить (вычесть) числители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роби имеют разные знаменатели. Нужно привести к общему знаменателю и сложить (вычесть)  числители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мешанные дроби: нужно сложить (вычесть) целые части, а потом сложить (вычесть) дробные части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8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умножить числители и знаменатели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5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897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мешанные дроби нужно записать как неправильные дроби,  а потом умножить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/>
                  </m:f>
                </m:e>
              </m:eqArr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·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20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ужно числитель первой дроби умножить на знаменатель второй дроби, а числитель второй дроби умножить на знаменатель первой дроби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мешанные дроби нужно записать как неправильные дроби и разделить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→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</m:oMath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 Выпишите грамматические конструкции. Определите падежи слов, входящих  в эти конструкции.</w:t>
      </w:r>
    </w:p>
    <w:p>
      <w:pPr>
        <w:pStyle w:val="Normal"/>
        <w:tabs>
          <w:tab w:val="clear" w:pos="708"/>
          <w:tab w:val="left" w:pos="198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3.</w:t>
        <w:tab/>
        <w:t>Прочитайте примеры и определите, действие,  компоненты, знак и результат действия по модел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→ Три пятых плюс восемь пятых равно одиннадцать пятых. Это сложение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– это слагаемое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– это слагаемое, знак – плюс. Результат – это сумм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. Выполните задание по модели. Сравните дроби, объясните, что нужно сделать, чтобы найти сумму или разность дробей. Сложите или вычтите дроби. Прочитайте приме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→ Дроби имеют одинаковые знаменатели. Чтобы найти сумму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нужно сложить числител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→ Пять вторых плюс одна вторая равно шесть вторы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5</w:t>
      </w:r>
      <w:r>
        <w:rPr>
          <w:sz w:val="28"/>
          <w:szCs w:val="28"/>
        </w:rPr>
        <w:t xml:space="preserve">. а) </w:t>
      </w:r>
      <w:r>
        <w:rPr>
          <w:i/>
          <w:sz w:val="28"/>
          <w:szCs w:val="28"/>
        </w:rPr>
        <w:t xml:space="preserve">Восстановите диалог. Ответьте на вопросы.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: Джон, что нужно сделать, чтобы найти сумму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 xml:space="preserve">: Как называется действи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Как называются компоненты действия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Как называется результат действия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жон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 Составьте диалоги, используя примеры сложения и  вычитания обыкновенных дробей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6. Выполните задание по модели. Объясните, что нужно сделать, чтобы найти произведение или частное  дробей. Умножьте или разделите дроби. Прочитайте приме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→ Чтобы найти произведение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нужно умножить числители и знаменатели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→ Три пятых умножить на две четвёртых равно шесть двадцатых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7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становите диалог. Задайте вопросы.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… 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митрий</w:t>
      </w:r>
      <w:r>
        <w:rPr>
          <w:sz w:val="28"/>
          <w:szCs w:val="28"/>
        </w:rPr>
        <w:t xml:space="preserve">: Чтобы найти произведение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нужно умножить их числители и знаменатели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… 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митрий</w:t>
      </w:r>
      <w:r>
        <w:rPr>
          <w:sz w:val="28"/>
          <w:szCs w:val="28"/>
        </w:rPr>
        <w:t xml:space="preserve">: Действ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умноже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… 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митрий</w:t>
      </w:r>
      <w:r>
        <w:rPr>
          <w:sz w:val="28"/>
          <w:szCs w:val="28"/>
        </w:rPr>
        <w:t xml:space="preserve">: Компоненты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- множители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Преподаватель</w:t>
      </w:r>
      <w:r>
        <w:rPr>
          <w:sz w:val="28"/>
          <w:szCs w:val="28"/>
        </w:rPr>
        <w:t>: … 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митрий</w:t>
      </w:r>
      <w:r>
        <w:rPr>
          <w:sz w:val="28"/>
          <w:szCs w:val="28"/>
        </w:rPr>
        <w:t xml:space="preserve">: Результат действ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8"/>
          <w:szCs w:val="28"/>
        </w:rPr>
        <w:t xml:space="preserve"> - произвед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 Составьте диалог, используя примеры умножения и деления обыкновенных дробей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8.</w:t>
      </w:r>
      <w:r>
        <w:rPr/>
        <w:t xml:space="preserve"> Прочитайте числительные, обращая внимание на окончания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5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тельный пад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ительный пад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ный паде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 = сколь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? = сколько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з) чего? = (из) скольки?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ыкновенные дроб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ую / 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й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ой / 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втора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втору́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одно́й второ́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тре́т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тре́ть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одно́й тре́ть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четвёр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четвёр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одно́й четвёрт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пя́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пя́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одно́й пя́т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шеста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шесту́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одно́й шесто́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седьма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седьму́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одно́й седьмо́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восьма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восьму́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одно́й восьмо́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девя́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девя́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одно́й девя́т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деся́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деся́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одно́й деся́т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одна́ деся́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одну́ деся́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двадцати́ одно́й деся́т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со́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со́т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одно́й со́то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ты́ся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ты́ся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одно́й ты́сячной</w:t>
            </w:r>
          </w:p>
        </w:tc>
      </w:tr>
      <w:tr>
        <w:trPr/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е – двадцать + Р.п. мн.ч. (-ых, -и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 тре́ть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 тре́ть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двух тре́тьи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ты́ре седьмы́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ты́ре седьмы́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четырёх седьмы́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вторы́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вторы́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пяти́ вторы́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два́дцать пе́р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два́дцать пе́р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пяти́ два́дцать пе́рв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шесть седьмы́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шесть седьмы́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шести́ седьмы́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емь восьмы́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семь восьмы́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семи́ восьмы́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о́семь деся́т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во́семь деся́т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восьми́ деся́т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́вять деся́т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е́вять деся́т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из) девяти́ деся́ты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две три́дцать пе́рв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а́дцать две три́дцать пе́рв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двадцати́ двух тридцати́ первых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мешанные дроби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итать как обыкновенные дроб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а́ це́лая и одна́ втора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одну́ це́лую и одну́ втору́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одно́й це́лой и одно́й второ́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 це́лых  и одна́ втора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две це́лых и одну́ втору́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двух це́лых и одно́й второ́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и це́лых и одна́ втора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три це́лых и одну́ втору́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трёх це́лых и одно́й второ́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ты́ре це́лых и одна́ втора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четы́ре це́лых и одну́ втору́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четырёх це́лых и одно́й второ́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це́лых и одна́ втора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пять це́лых и одну́ втору́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(из) пяти́ це́лых и одно́й второ́й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 9. Напишите дроби  словами. Прочитайте пред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. → Сложить пять седьмых и две седьмых. – Вычесть из пяти седьмых  две седьмы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ложит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. -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 xml:space="preserve">. -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 xml:space="preserve">. – Вычесть из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0"/>
        </w:numPr>
        <w:suppressAutoHyphens w:val="true"/>
        <w:jc w:val="both"/>
        <w:rPr/>
      </w:pPr>
      <w:r>
        <w:rPr>
          <w:sz w:val="28"/>
          <w:szCs w:val="28"/>
        </w:rPr>
        <w:t xml:space="preserve">Сложи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– Вычесть из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0. а) Прослушайте текст. Выпишите все дроби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роб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- это неправильная дробь, так как её числитель 12 больше её знаменателя 11. Дробь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- это правильная дробь, потому что её числитель 18 меньше её знаменателя 22.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имеют разные знаменатели. Нужно привести их к общему знаменателю: умножить числитель и знаменатель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на 2. Мы имеем дроб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. Чтобы найти разность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, нужно из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вычест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минус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. Это действие – вычитание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- это уменьшаемое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- это вычитаемое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- это разность. Дроб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</w:rPr>
        <w:t xml:space="preserve"> - это правильная дробь, её числитель 6 меньше знаменателя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бъясните, какие дроби в тексте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Какое действие описано в тексте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г) Составьте текст, используя данную модель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11. Напишите тексты по модели из задания 7. Используйте примеры действий сложения, умножения, деления.  </w:t>
      </w:r>
      <w:r>
        <w:br w:type="page"/>
      </w:r>
    </w:p>
    <w:p>
      <w:pPr>
        <w:pStyle w:val="Style17"/>
        <w:rPr/>
      </w:pPr>
      <w:bookmarkStart w:id="5" w:name="__RefHeading___Toc262763654"/>
      <w:bookmarkEnd w:id="5"/>
      <w:r>
        <w:rPr/>
        <w:t>Урок V. Десятичные дроби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адание 1. а) Прослушайте слова к уроку и расставьте ударение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0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ы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та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ереносить – перенести </w:t>
            </w:r>
            <w:r>
              <w:rPr>
                <w:i/>
                <w:sz w:val="28"/>
                <w:szCs w:val="28"/>
              </w:rPr>
              <w:t>что? куда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ать – обратить </w:t>
            </w:r>
            <w:r>
              <w:rPr>
                <w:i/>
                <w:sz w:val="28"/>
                <w:szCs w:val="28"/>
              </w:rPr>
              <w:t>что?  во что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ь – получить </w:t>
            </w:r>
            <w:r>
              <w:rPr>
                <w:i/>
                <w:sz w:val="28"/>
                <w:szCs w:val="28"/>
              </w:rPr>
              <w:t>что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ечны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</w:t>
        <w:tab/>
        <w:t>Переведите новые сло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</w:t>
        <w:tab/>
      </w:r>
      <w:r>
        <w:rPr/>
        <w:t>Заполните таблицу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9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ага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кладывать - слож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г)</w:t>
        <w:tab/>
        <w:t xml:space="preserve">Определите вид глаголов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)</w:t>
        <w:tab/>
        <w:t xml:space="preserve">Составьте словосочетания с глаголами. Определите падежи существительных, которые вы использовали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; 0,05; 0,005 –это десятичные дроб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Задание  2. Прочитайте десятичные дроби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об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читать?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одна́ деся́т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оди́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две со́т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ноль д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два́дцать три ты́сяч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ноль два́дцать т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со́рок четы́ре десятиты́сяч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два нуля́, со́рок четы́р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пять ты́сяч шестьсо́т се́мьдесят во́семь десятиты́сячны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ноль це́лых, пятьдеся́т шесть, се́мьдесят во́семь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 3. Выполните задание по модели. Прочитайте десятичные дроб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0,01 → Ноль целых, одна сотая. Ноль целых, ноль, оди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)</w:t>
        <w:tab/>
        <w:t>0,7  →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</w:t>
        <w:tab/>
        <w:t>1,28 →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</w:t>
        <w:tab/>
        <w:t xml:space="preserve">2,0014 →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</w:t>
        <w:tab/>
        <w:t>1,54 →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)</w:t>
        <w:tab/>
        <w:t xml:space="preserve">0,8972 →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)</w:t>
        <w:tab/>
        <w:t xml:space="preserve">2,301 →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)</w:t>
        <w:tab/>
        <w:t>0,623428 →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)</w:t>
        <w:tab/>
        <w:t>3,0004 →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)</w:t>
        <w:tab/>
        <w:t>0,29 →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)</w:t>
        <w:tab/>
        <w:t xml:space="preserve">5,2749→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. Напишите десятичные дроби цифр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дна целая, двенадцать сот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оль целых, шестьсот тридцать две тысяч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пять целых, три нуля, четыр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ве целых, пятьдесят, двадцать тр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ри целых, восемнадцать сот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одна целая, шесть десят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вадцать две целых, сорок девять сот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ноль целых, пятьсот девяносто семь тысячн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ри целых, восемьдесят пять соты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ве целых, семьдесят, ноль, тр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дробь имеет целую и дробную части. Например, 1,2. Число 1 – это целая часть. Число 0,2 – это дробная часть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есятичная дробь 1,2 = обыкновенная смешанная дробь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 «,» - это запятая. Дробь 0,1 имеет один знак после запятой (после + чего? Р.п.). Это значит, что дробь имеет знаменатель 10.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5.  Выполните задание по модели. Прочитайте равенств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 0,1 → Одна десятая равно ноль целых одна десятая. Ноль целых одна десятая  –  это десятичная дробь, она имеет целую часть и дробную часть. Ноль – это целая часть, одна десятая – это дробная час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 2,01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 0,67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= 1,589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</m:oMath>
      <w:r>
        <w:rPr>
          <w:sz w:val="28"/>
          <w:szCs w:val="28"/>
        </w:rPr>
        <w:t>= 0,2375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= 78,5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 22,13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4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den>
        </m:f>
      </m:oMath>
      <w:r>
        <w:rPr>
          <w:sz w:val="28"/>
          <w:szCs w:val="28"/>
        </w:rPr>
        <w:t>= 1,89412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= 5,67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= 41,001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= 52,047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войства десятичной дроб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1 = 0,10 = 0,100 = 0,1000 = 0,10000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,1 = 00,1 = 000,1 = 0000,1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есятичную дробь 0,1 запишем как десятичную дробь 0,10 → числовое значение дроби не меня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6. Выполните задание по модели. Добавьте справа или слева нули, запишите полученное число, прочитайте дроби и объясните свойства десятичных дробе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одель: 0,2 → 0,2 = 0,20 - Ноль целых, две десятых (Ноль целых, два) запишем как ноль целых, двадцать сотых (Ноль целых, два, ноль). Числовое значение дроби не меняетс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И    0,2 → 0,2 = 00,2 – Ноль целых, две десятых (Ноль целых, два) запишем как ноль, ноль целых, две десятых (Ноль, ноль целых, два). Числовое значение дроби не меняетс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,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2,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0,5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23,0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2,057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0,12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4, 40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41,5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0,7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1,890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7. а) Прослушайте  текст. Выпишите предложения с конструкцией «что? записать как что?»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0,2 – это десятичная дробь, она имеет целую часть и дробную часть. Ноль – это целая часть, две десятых – это дробная часть. Десятичную дробь 0,2  запишем как десятичную дробь 0,20. Числовое значение дроби не меняется 0,2 = 0,20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,5 – это тоже десятичная дробь, она имеет целую и дробную части. Два – это целая часть, пять десятых – это дробная часть. Дробь 2,5 запишем как десятичную дробь 02,5. Числовое значение дроби не меняется: 2,5 = 02,5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Составьте предложения с данной конструкци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</w:t>
        <w:tab/>
        <w:t>Ответьте на вопросы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0,2 – это десятичная дробь?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ем дробь 0,2 как дробь 0,20, числовое значение дроби меняется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2,5 – это обыкновенная дробь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её целую и дробную част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шем дробь 2,5 как 02,5, числовое значение дроби меняется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г)</w:t>
        <w:tab/>
        <w:t>Приведите примеры десятичных дробей. Объясните их свойства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)</w:t>
        <w:tab/>
        <w:t>Напишите текст по модели. Используйте дроби: 1,7 и 25,63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Действия с десятичными дробями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гда десятичные дроби имеют одинаковое количество знаков после запятой, они имеют одинаковые знаменатели.  Например, 0,1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и 0,5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8. а) Прочитайте правила сложения, вычитания, умножения и деления десятичных дробей. Прочитайте примеры и объясните математические действия, используя правила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</w:tr>
      <w:tr>
        <w:trPr>
          <w:trHeight w:val="15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имеют одинаковые знаменатели. Нужно сложить (вычесть) целые части, а потом сложить (вычесть) дробные части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+ 0,8 = 0,9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 имеют разные знаменатели. Нужно привести их к общему знаменателю и сложить (вычесть)  целые, а потом дробные части.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+ 0,05 → 0,20 + 0,05 = 0,25;</w:t>
            </w:r>
          </w:p>
        </w:tc>
      </w:tr>
      <w:tr>
        <w:trPr>
          <w:trHeight w:val="18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ой дроби на 10,100,1000 … : нужно перенести запятую вправо на столько знаков, сколько нулей имеет множит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0,468 · 100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8"/>
                <w:szCs w:val="28"/>
              </w:rPr>
              <w:t xml:space="preserve"> · 100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>= 46,8;</w:t>
            </w:r>
          </w:p>
        </w:tc>
      </w:tr>
      <w:tr>
        <w:trPr>
          <w:trHeight w:val="18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десятичной дроби на десятичную дробь: нужно сложить количество знаков множителей после запятой, умножить целые и дробные част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,2 · 0,21= 0,042;</w:t>
            </w:r>
          </w:p>
        </w:tc>
      </w:tr>
      <w:tr>
        <w:trPr>
          <w:trHeight w:val="22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10,100,1000 … : нужно перенести запятую влево на столько знаков, сколько нулей имеет множите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35,7 : 100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8"/>
                <w:szCs w:val="28"/>
              </w:rPr>
              <w:t xml:space="preserve"> ·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8"/>
                <w:szCs w:val="28"/>
              </w:rPr>
              <w:t>= 0,357;</w:t>
            </w:r>
          </w:p>
        </w:tc>
      </w:tr>
      <w:tr>
        <w:trPr>
          <w:trHeight w:val="2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1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натуральное число: нужно разделить целую часть, а потом дробную часть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5,15 : 5 = 5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3;</w:t>
            </w:r>
          </w:p>
        </w:tc>
      </w:tr>
      <w:tr>
        <w:trPr>
          <w:trHeight w:val="22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0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ой дроби на десятичную дробь: нужно умножить делимое и делитель на 10, на 100, на 1000 …, получить натуральное число (делитель), разделить.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846 : 0,002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·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den>
              </m:f>
            </m:oMath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>= 423.</w:t>
            </w:r>
            <w:r>
              <w:rPr>
                <w:sz w:val="28"/>
                <w:szCs w:val="28"/>
              </w:rPr>
            </w:r>
            <m:oMath xmlns:m="http://schemas.openxmlformats.org/officeDocument/2006/math"/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 Выпишите грамматические конструкции. Определите падежи слов, входящих  в эти конструкции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9. Выполните задание по модели. Сравните дроби, объясните, что нужно сделать, чтобы найти сумму или разность десятичных дробей. Сложите или вычтите дроби. Прочитайте приме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0,3 + 0,5 → Дроби имеют одинаковые знаменатели. Чтобы найти сумму десятичных дробей 0,3 и 0,5, нужно сложить целые части, а потом дробные части: 0,3 + 0,5 = 0,8 → Ноль целых, три десятых плюс ноль целых, пять десятых равно ноль целых, восемь десятых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,8 + 5,6 →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,86 – 2,34 →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,05 + 3,2 →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,746 – 0,32 →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,306 + 1,224 →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,23 + 2,406 →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,006 – 1,02 →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,15 + 6,65 →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,932 – 0,608 →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,05 + 1,582 →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0. Выполните задание по модели. Объясните, что нужно сделать, чтобы найти произведение  десятичных дробей и чисел. Умножьте  дроби и числа. Прочитайте приме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одель: 0,2 · 0,8 → Чтобы найти произведение десятичных дробей 0,2 и 0,8, нужно сложить количество знаков множителей после запятой, умножить целые, а потом дробные части: 0,2 · 0,8 = 0,16 → Ноль целых, две десятых умножить на ноль целых, восемь десятых равно ноль целых, шестнадцать сотых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0,57 · 1,2  →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,680 · 10 →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3,05 · 3,7 →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,074568 · 1000 →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4,2 · 5,13 →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7,802 · 100 →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,43 · 5,5 →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6,52312 · 10000 →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3,03 · 5,67 →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,0643 · 100 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1. Выполните задание по модели. Объясните, что нужно сделать, чтобы найти частное  десятичных дробей и чисел. Разделите дроби и числа. Прочитайте приме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67,8 : 10 → Чтобы найти частное десятичной дроби 67,8 и числа 10, нужно перенести запятую влево на 1 знак, потому что делитель 10 имеет один ноль: 67,8 : 10 = 6,78 → Шестьдесят семь целых, восемь десятых разделить на десять равно шесть целых, семьдесят восемь соты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,162 : 0,3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89,204 : 100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3,52 : 8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,296 : 0,8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79,23 : 1000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,2 : 2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,5848 : 3,59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,784 : 10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54,1 : 3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57,2 : 10000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,76 : 0,4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7,433 : 4,51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3,15 : 5 →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645,12 : 1000 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12. а) Прослушайте  текст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I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сятичные дроби  3,4 и 7,9 имеют одинаковые знаменатели, потому что они имеют одинаковое количество знаков после запятой. Чтобы найти сумму дробей 3,4 и 7,9, нужно сложить целые части, а потом сложить дробные части: 3,4 + 7,9 = 11,3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оби 1,2 и 1,05 имеют разные знаменатели, потому что они не имеют одинаковое количество знаков после запятой. Чтобы найти сумму дробей 1,2 и 1,05, нужно привести их к общему знаменателю, сложить целые части, а потом сложить дробные части: 1,2 + 1,05 → 1,20 + 1,05 = 2,2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Ответьте на вопросы: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 3,4 и 7,9  имеют одинаковые или разные знаменатели? Почему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найти сумму дробей 3,4 и 7,9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сятичные дроби 1,2 и 1,05 имеют одинаковые или разные знаменатели? Почему?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найти сумму дробей 1,2 и 1,05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</w:t>
        <w:tab/>
        <w:t>Приведите примеры десятичные дробей с одинаковыми и разными знаменателями. Объяснит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г)</w:t>
        <w:tab/>
        <w:t>Напишите текст по модели. Используйте следующие примеры: 8,6 – 2,3 = 6,3 и 42,03 – 12,1 = 29,93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3. а) Прослушайте и законспектируйте текст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I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Чтобы найти произведение десятичных дробей 4,6 и 2,9, нужно сложить количество  их знаков после запятой, умножить целые и дробные части: 4,6 · 2,9 = 13,34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тобы найти произведение десятичной дроби 0,54 и натурального числа 100, нужно перенести запятую вправо на столько знаков, сколько нулей имеет второй множитель: 0,54 · 100 = 0,54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</w:t>
        <w:tab/>
        <w:t xml:space="preserve">Перескажите текст, используя конспект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</w:t>
        <w:tab/>
        <w:t>Напишите текст по модели. Используйте следующие примеры: 1,5789 : 1000 = 0,0015789; 15,9 : 3 = 5,3;  355, 18 : 4,3 = 82,6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бращение десятичной дроби в обыкновенную дроб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щение чего? (Р.п.) во что? (В.п.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(В.п.) обратить во что? (В.п.)</w:t>
            </w:r>
          </w:p>
          <w:p>
            <w:pPr>
              <w:pStyle w:val="Normal"/>
              <w:suppressAutoHyphens w:val="tru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ть что? (В.п.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Чтобы десятичную дробь </w:t>
      </w:r>
      <w:r>
        <w:rPr>
          <w:b/>
          <w:sz w:val="28"/>
          <w:szCs w:val="28"/>
        </w:rPr>
        <w:t>обратить</w:t>
      </w:r>
      <w:r>
        <w:rPr>
          <w:sz w:val="28"/>
          <w:szCs w:val="28"/>
        </w:rPr>
        <w:t xml:space="preserve"> в обыкновенную, нужно </w:t>
      </w:r>
      <w:r>
        <w:rPr>
          <w:b/>
          <w:sz w:val="28"/>
          <w:szCs w:val="28"/>
        </w:rPr>
        <w:t>записать</w:t>
      </w:r>
      <w:r>
        <w:rPr>
          <w:sz w:val="28"/>
          <w:szCs w:val="28"/>
        </w:rPr>
        <w:t xml:space="preserve"> её как обыкновенную дроб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,25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Если возможно, дробь нужно </w:t>
      </w:r>
      <w:r>
        <w:rPr>
          <w:b/>
          <w:sz w:val="28"/>
          <w:szCs w:val="28"/>
        </w:rPr>
        <w:t>сократить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4. Выполните задание по модели. Обратите десятичную дробь в обыкновенную. Прочитайте полученную дроб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2,5 → Обратим десятичную дробь две целых, пять десятых в обыкновенную дробь: 2,5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Сократим дробь две целых, пять десятых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Получим обыкновенную дробь две целых, одну вторую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,6 →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,2 →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,457 →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,25 →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,05 →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5,6732 →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,5 →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,46 →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,523 →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,1 →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бращение обыкновенной дроби в десятичную дробь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 : 2 = 0,5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Чтобы обыкновенную дробь обратить в десятичную, нужно числитель дроби разделить на её знаменател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0,5 – это </w:t>
      </w:r>
      <w:r>
        <w:rPr>
          <w:b/>
          <w:sz w:val="28"/>
          <w:szCs w:val="28"/>
        </w:rPr>
        <w:t>конечная десятичная дробь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 : 3 = 1,33333… 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,33333… - это </w:t>
      </w:r>
      <w:r>
        <w:rPr>
          <w:b/>
          <w:sz w:val="28"/>
          <w:szCs w:val="28"/>
        </w:rPr>
        <w:t>бесконечная периодическая десятичная дробь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  <w:t>Читаем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(3) - одна целая, три в период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(3) – одна целая, четыре, три в периоде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5. Выполните задание по модели. Обратите обыкновенную дробь в десятичную. Прочитайте полученную дробь. Определите, какая это дроб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→ Обратим обыкновенную дробь одну вторую в десятичную дробь. Разделим её числитель на знаменатель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1 : 2 = 0,5. Получим ноль целых, пять десятых. Это конечная десятичная дроб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6. а) Прослушайте  текст. Выпишите предложения с конструкциями: «что? обратить во что?», «что? записать как что?»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V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1,2 – это десятичная дробь, она имеет целую часть и дробную часть. Один – это целая часть, две десятых – это дробная часть. Десятичную дробь 1,2  обратим в обыкновенную дробь. Чтобы десятичную дробь обратить в обыкновенную, нужно её записать как обыкновенную дробь. Получим: 1,2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. Дроб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- это несократимая дроб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3,25 – это десятичная дробь, она имеет целую и дробную части. Три – это целая часть, двадцать пять сотых – это дробная часть. Чтобы обратить десятичную дробь 3,25 в обыкновенную дробь, нужно записать её как обыкновенную дробь: 3,25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. Эту дробь можно сократить. Получим: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тветьте на вопрос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1,2 – это какая дробь? Почему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нужно сделать, чтобы обратить десятичную дробь 1,2 в обыкновенную дробь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ократимая или несократимая дробь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3,25 – это десятичная дробь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овите её целую и дробную ча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Что нужно сделать, чтобы обратить десятичную дробь 3,25 в обыкновенную дробь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Обыкновенную дроб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можно сократить? Что мы получим?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 Напишите тексты по модели. Обратите десятичные дроби в обыкновенные и наоборот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rPr/>
      </w:pPr>
      <w:bookmarkStart w:id="6" w:name="__RefHeading___Toc262763655"/>
      <w:bookmarkEnd w:id="6"/>
      <w:r>
        <w:rPr/>
        <w:t xml:space="preserve">Урок VI. Возведение в степень. </w:t>
      </w:r>
      <w:r>
        <w:rPr/>
        <w:br w:type="textWrapping" w:clear="all"/>
      </w:r>
      <w:r>
        <w:rPr/>
        <w:t>Формулы сокращенного умножения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. а) Прослушайте слова к уроку, расставьте ударение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</w:t>
        <w:tab/>
        <w:t xml:space="preserve">Прочитайте слова, обращая внимание на редукцию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</w:t>
        <w:tab/>
      </w:r>
      <w:r>
        <w:rPr/>
        <w:t xml:space="preserve">Найдите правильные соответствия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7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й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, равна, равно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возведение </w:t>
            </w:r>
            <w:r>
              <w:rPr>
                <w:i/>
                <w:sz w:val="28"/>
                <w:szCs w:val="28"/>
              </w:rPr>
              <w:t>чего? в какую степень?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одить – возвести </w:t>
            </w:r>
            <w:r>
              <w:rPr>
                <w:i/>
                <w:sz w:val="28"/>
                <w:szCs w:val="28"/>
              </w:rPr>
              <w:t>что? в какую степен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[аснава́ние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[васвиде́ние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[ра́вин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[васвади́ть]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[паказа́тиль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куп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[васвисти́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[квадра́т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[равно́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[сте́пинь]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[нуливо́й]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[равна́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г)</w:t>
        <w:tab/>
        <w:t>Переведите слова, запишите их в тетрадь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д)</w:t>
        <w:tab/>
        <w:t>Определите род существительны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Степени</w:t>
      </w:r>
    </w:p>
    <w:p>
      <w:pPr>
        <w:pStyle w:val="Normal"/>
        <w:suppressAutoHyphens w:val="true"/>
        <w:ind w:firstLine="567"/>
        <w:jc w:val="both"/>
        <w:rPr/>
      </w:pPr>
      <w:r>
        <w:rPr/>
        <w:t>Задание 2. Прочитайте числа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029"/>
        <w:gridCol w:w="1078"/>
        <w:gridCol w:w="300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читать?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а» в сте́пени (П.п.) нол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а» в нулево́й сте́пени (П.п.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а» в сте́пени шест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«а» в шесто́й сте́пени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а» в сте́пени «пэ»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а» в сте́пени ми́нус пять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а» в ми́нус пя́той сте́пен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а» в сте́пени одна́ втора́я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4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читать?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бэ» в квадра́т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бэ»  квадра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цэ» в квадра́т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це» квадра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икс» в ку́б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с»  ку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и́грек» в ку́б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и́грек» ку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«зет» в ку́бе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т» куб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 Прочитайте числа, используя модель из задания 2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281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1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4. Запишите числа цифрами. Прочитай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«икс» в ку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ридцать пять в степени минус пя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венадцать квад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«цэ» в степени восемь девят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«эм» в степени но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вадцать шесть в квадра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осемь в степени сорок девя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«игрек» в степени минус тридцать четы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«зет» ку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три шестых в степени минус сем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Основание степени и показатель степен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основание степен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показатель степен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900"/>
        <w:gridCol w:w="2773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степен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ему?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й показ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казатель степени – натуральное числ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ый показ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тепени – целое число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й показ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казатель степени –  дробь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левой показ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оказатель степени –  ноль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й показа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oMath>
            </m:oMathPara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степени – отрицательное число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5. Выполните задание по модели. Прочитайте числа. Назовите основание и показатель степени. Какой это показатель? Почему?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→ «а» в квадрате. «А» – это основание степени, 2 – это показатель степени. Это целый и натуральный показатель, потому что 2 - это целое и натуральное число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3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5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6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7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8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9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0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 xml:space="preserve"> 6. а) </w:t>
      </w:r>
      <w:r>
        <w:rPr>
          <w:i/>
          <w:sz w:val="28"/>
          <w:szCs w:val="28"/>
        </w:rPr>
        <w:t xml:space="preserve">Прослушайте  текст.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«бэ» в квадрате. «Бэ» - это основание степени, 2 – это показатель степени. Это целый и натуральный показатель, потому что 2 – это целое и натуральное числ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семнадцать в минус четвёртой степени. 17 – это основание степени, -4 – это показатель степени. Это целый и отрицательный показатель, так как -4 – это целое и отрицательное числ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ab/>
        <w:t xml:space="preserve">Число девяносто три в степени четыре пятых. 93 – это основание степени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– это показатель степени. Это дробный показатель, потому чт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– это дроб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тветьте на вопро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зовите основание степени и показатель степе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это отрицательный показатель?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. Назовите основание степени и показатель степ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4 – это положительный показатель? Почем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8"/>
          <w:szCs w:val="28"/>
        </w:rPr>
        <w:t>. Назовите основание степени и показатель степе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Какой показатель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? Почему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 Напишите текст по модели. Используйте числа с разными показателями степени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Возведение в степень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16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числа  четыре во вторую степень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981"/>
        <w:gridCol w:w="2131"/>
        <w:gridCol w:w="198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го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СВ – СВ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ератив (СВ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одить – возве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зводить / возвести что? в какую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ите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именительный паде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ительный паде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ительный паде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ку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4,5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, вторая 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 перв</w:t>
            </w:r>
            <w:r>
              <w:rPr>
                <w:b/>
                <w:sz w:val="28"/>
                <w:szCs w:val="28"/>
              </w:rPr>
              <w:t>ую</w:t>
            </w:r>
            <w:r>
              <w:rPr>
                <w:sz w:val="28"/>
                <w:szCs w:val="28"/>
              </w:rPr>
              <w:t>, во втор</w:t>
            </w:r>
            <w:r>
              <w:rPr>
                <w:b/>
                <w:sz w:val="28"/>
                <w:szCs w:val="28"/>
              </w:rPr>
              <w:t>ую</w:t>
            </w:r>
            <w:r>
              <w:rPr>
                <w:sz w:val="28"/>
                <w:szCs w:val="28"/>
              </w:rPr>
              <w:t xml:space="preserve"> 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ет</w:t>
            </w:r>
            <w:r>
              <w:rPr>
                <w:b/>
                <w:sz w:val="28"/>
                <w:szCs w:val="28"/>
              </w:rPr>
              <w:t>ью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200"/>
        <w:gridCol w:w="1043"/>
        <w:gridCol w:w="3313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возводить / возвести что? (В.п.) в какую степень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одить / возвести что? (В.п.) во что? (В.п.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одить / возвести «а» во вторую степень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одить / возвести «а» в квадрат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озводить / возвести «а» в третью степень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одить / возвести «а» в куб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7. Прочитайте порядковые числительные, обращая внимание на оконча</w:t>
      </w:r>
      <w:r>
        <w:rPr/>
        <w:t>ния.</w:t>
      </w:r>
    </w:p>
    <w:tbl>
      <w:tblPr>
        <w:tblW w:w="8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0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нительный паде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ительный паде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ая?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) какую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перв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) втор</w:t>
            </w:r>
            <w:r>
              <w:rPr>
                <w:b/>
                <w:sz w:val="28"/>
                <w:szCs w:val="28"/>
              </w:rPr>
              <w:t>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трет</w:t>
            </w:r>
            <w:r>
              <w:rPr>
                <w:b/>
                <w:sz w:val="28"/>
                <w:szCs w:val="28"/>
              </w:rPr>
              <w:t>ь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четвёр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пя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шес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м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седьм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восьм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девя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деся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надца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одиннадца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двадца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дцать перв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двадцать перв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тридца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в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сороков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деся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пятидеся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деся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шестидеся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деся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семидеся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идеся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восьмидеся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нос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девянос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в) сот</w:t>
            </w:r>
            <w:r>
              <w:rPr>
                <w:b/>
                <w:sz w:val="28"/>
                <w:szCs w:val="28"/>
              </w:rPr>
              <w:t>ую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8.  Выполните задание по модели. Прочитайте предложения, обратите внимание на падежи количественных и порядковых числительны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: Возвести 5 в степень 4 → Возвести пять в четвёртую степень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2 в степень 2. →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3 в степень 6. →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7 в степень -4. →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53 в степень 3. →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18 в степень 2. →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97 в степень 5. →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32 в степень 0. →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178 в степень -12. →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25 в степень 3. →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ести 19 в степень 7. →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9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сстановите диалог. Выполните задания Ивана Дмитриевича и ответьте на вопросы.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Иван Дмитриевич</w:t>
      </w:r>
      <w:r>
        <w:rPr>
          <w:sz w:val="28"/>
          <w:szCs w:val="28"/>
        </w:rPr>
        <w:t>: Анна, возведите, пожалуйста, 15 в квадрат. Прочитайте равенство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а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Иван Дмитриевич</w:t>
      </w:r>
      <w:r>
        <w:rPr>
          <w:sz w:val="28"/>
          <w:szCs w:val="28"/>
        </w:rPr>
        <w:t>: Назовите основание и показатель степени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Анна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Иван Дмитриевич</w:t>
      </w:r>
      <w:r>
        <w:rPr>
          <w:sz w:val="28"/>
          <w:szCs w:val="28"/>
        </w:rPr>
        <w:t>: Какой это показатель? Почему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Анна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Иван Дмитриевич</w:t>
      </w:r>
      <w:r>
        <w:rPr>
          <w:sz w:val="28"/>
          <w:szCs w:val="28"/>
        </w:rPr>
        <w:t>: Число 225 – это чётное или нечётное число? Почему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Анна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Иван Дмитриевич</w:t>
      </w:r>
      <w:r>
        <w:rPr>
          <w:sz w:val="28"/>
          <w:szCs w:val="28"/>
        </w:rPr>
        <w:t xml:space="preserve">: Это число, которое больше или меньше нуля?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на: … 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ак Вы думаете, кто Иван Дмитриевич по профессии?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риведите примеры возведения числа в степень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оставьте диалоги, используя свои примеры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0. а) Восстановите диалог. Дайте задание студенту Ван Лин и задайте ему вопросы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Ван Лин:  </w:t>
      </w:r>
      <w:r>
        <w:rPr>
          <w:sz w:val="28"/>
          <w:szCs w:val="28"/>
        </w:rPr>
        <w:t>Шесть в кубе равно двести шестнадцать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Ван Лин: </w:t>
      </w:r>
      <w:r>
        <w:rPr>
          <w:sz w:val="28"/>
          <w:szCs w:val="28"/>
        </w:rPr>
        <w:t>6 – это основание степени, 3 – это показатель степени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Ван Лин: </w:t>
      </w:r>
      <w:r>
        <w:rPr>
          <w:sz w:val="28"/>
          <w:szCs w:val="28"/>
        </w:rPr>
        <w:t>3 – это натуральный и целый показатель, потому что число 3 – это натуральное и целое число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Ван Лин: </w:t>
      </w:r>
      <w:r>
        <w:rPr>
          <w:sz w:val="28"/>
          <w:szCs w:val="28"/>
        </w:rPr>
        <w:t>Число 216 – это число, которое можно разделить на два без остатка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подаватель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Ван Лин: </w:t>
      </w:r>
      <w:r>
        <w:rPr>
          <w:sz w:val="28"/>
          <w:szCs w:val="28"/>
        </w:rPr>
        <w:t>Это положительное число, так как оно больше нуля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Приведите примеры возведения числа в степень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Составьте диалоги, используя свои примеры.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Формулы сокращенного умножения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Запомните!</w:t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ской род (о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ра́вен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род (о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а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од (о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́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(о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равны́ 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,b,c,d,e,f,k,l,m,n,o,p, q, r,s,t,u,v    +   </w:t>
      </w:r>
      <w:r>
        <w:rPr>
          <w:sz w:val="28"/>
          <w:szCs w:val="28"/>
        </w:rPr>
        <w:t>РАВН</w:t>
      </w:r>
      <w:r>
        <w:rPr>
          <w:b/>
          <w:sz w:val="28"/>
          <w:szCs w:val="28"/>
        </w:rPr>
        <w:t>О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  +   Р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ВЕН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9. Заполните таблицы.</w:t>
      </w:r>
    </w:p>
    <w:tbl>
      <w:tblPr>
        <w:tblW w:w="2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02"/>
      </w:tblGrid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ской род (он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кс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ский род (он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52"/>
      </w:tblGrid>
      <w:tr>
        <w:trPr/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род (оно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, дробь, числитель, пример, «зет», произведение, показатель, сумма, «икс», разность, основание, множитель, делимое, знаменатель, «игрек», частное, квадра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1. Выполните задание по модели. Прочитайте пример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с → «а» плюс «бэ» равно «цэ»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 + e = f   </w:t>
      </w:r>
      <w:r>
        <w:rPr>
          <w:sz w:val="28"/>
          <w:szCs w:val="28"/>
        </w:rPr>
        <w:t>→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 – n = b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 + t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= q + p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x = y – z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= </w:t>
      </w:r>
      <w:r>
        <w:rPr>
          <w:sz w:val="28"/>
          <w:szCs w:val="28"/>
          <w:lang w:val="en-US"/>
        </w:rPr>
        <w:t xml:space="preserve">d + a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 f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 · </w:t>
      </w:r>
      <w:r>
        <w:rPr>
          <w:sz w:val="28"/>
          <w:szCs w:val="28"/>
          <w:lang w:val="en-US"/>
        </w:rPr>
        <w:t xml:space="preserve">b = y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= k – l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c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 = </w:t>
      </w:r>
      <w:r>
        <w:rPr>
          <w:sz w:val="28"/>
          <w:szCs w:val="28"/>
        </w:rPr>
        <w:t xml:space="preserve">а – </w:t>
      </w:r>
      <w:r>
        <w:rPr>
          <w:sz w:val="28"/>
          <w:szCs w:val="28"/>
          <w:lang w:val="en-US"/>
        </w:rPr>
        <w:t xml:space="preserve">b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 = x 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 xml:space="preserve"> z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n = m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 – y = x  </w:t>
      </w:r>
      <w:r>
        <w:rPr>
          <w:sz w:val="28"/>
          <w:szCs w:val="28"/>
        </w:rPr>
        <w:t>→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 + p = q </w:t>
      </w:r>
      <w:r>
        <w:rPr>
          <w:sz w:val="28"/>
          <w:szCs w:val="28"/>
        </w:rPr>
        <w:t>→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2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ое (И.п./ Р.п./Д.п./В.п./Т.п./П.п.) + существительное (Р.п.)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2. Выполните задание по модели. Прочитайте примеры 1,2,7,10,13,14  из задания 7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b + с 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→  Сумма чисел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равна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13. Выполните задание по модели. Прочитайте примеры, написанные словами, запишите их знаками, определите, чему равен результат 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«Бэ» плюс пять равно «а» в степени семь →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+ 5 =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. Сумма чисел «бэ» и пять равна «а» в степени семь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вять в квадрате минус «икс» равно «цэ» →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Эм» умножить на «ка» равно «эл» →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надцать разделить на «игрек» в кубе равно «икс» →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э» плюс восемнадцать в степени минус пять равно «дэ» →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емь шестнадцатых в степени пять плюс «а» равно «тэ» →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адцать один квадрат минус девять куб равно «икс» →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надцать в степени минус шесть умножить на «зет» равно «игрек» →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э» разделить на «дэ» равно двадцать девять в степени двенадцать→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адцать двадцать вторых разделить на три седьмых равно «икс» →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е пятых в кубе умножить на «эл» равно «ка» в кубе→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846"/>
        <w:gridCol w:w="1047"/>
        <w:gridCol w:w="284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читать?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суммы двух чисел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вадрат суммы чисел «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» и «бэ»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вадратов двух чисел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квадратов чисел «а» и «бэ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2. Прочитайте пример, используя модели из таблицы, данной  выш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8"/>
          <w:szCs w:val="28"/>
        </w:rPr>
        <w:t xml:space="preserve"> ·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) (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·  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)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3. а) Восстановите диалог. 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Евгений</w:t>
      </w:r>
      <w:r>
        <w:rPr>
          <w:sz w:val="28"/>
          <w:szCs w:val="28"/>
        </w:rPr>
        <w:t>: Андрей, я не был на уроке вчера, расскажи мне, пожалуйста, как читать формулу «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sz w:val="28"/>
          <w:szCs w:val="28"/>
        </w:rPr>
        <w:t>»</w:t>
      </w:r>
      <w:r>
        <w:rPr>
          <w:sz w:val="28"/>
          <w:szCs w:val="28"/>
        </w:rPr>
        <w:t>?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дрей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Евгений</w:t>
      </w:r>
      <w:r>
        <w:rPr>
          <w:sz w:val="28"/>
          <w:szCs w:val="28"/>
        </w:rPr>
        <w:t>: Прочитай, пожалуйста, еще формулу «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+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Евгений</w:t>
      </w:r>
      <w:r>
        <w:rPr>
          <w:sz w:val="28"/>
          <w:szCs w:val="28"/>
        </w:rPr>
        <w:t>: Спасибо. Как прочитать равенства «</w:t>
      </w:r>
      <w:r>
        <w:rPr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  <w:i/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 и «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28"/>
          <w:szCs w:val="28"/>
        </w:rPr>
        <w:t>) = у»</w:t>
      </w:r>
      <w:r>
        <w:rPr>
          <w:sz w:val="28"/>
          <w:szCs w:val="28"/>
        </w:rPr>
        <w:t>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Евгений</w:t>
      </w:r>
      <w:r>
        <w:rPr>
          <w:sz w:val="28"/>
          <w:szCs w:val="28"/>
        </w:rPr>
        <w:t>: Слово «равно» мы используем в форме мужского рода и женского рода. Почему?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Андрей</w:t>
      </w:r>
      <w:r>
        <w:rPr>
          <w:sz w:val="28"/>
          <w:szCs w:val="28"/>
        </w:rPr>
        <w:t>: … 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Как Вы думаете, кто такие Евгений и Андрей?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 Составьте диалог по модели.</w:t>
      </w:r>
      <w:r>
        <w:br w:type="page"/>
      </w:r>
    </w:p>
    <w:p>
      <w:pPr>
        <w:pStyle w:val="Style17"/>
        <w:rPr/>
      </w:pPr>
      <w:bookmarkStart w:id="7" w:name="__RefHeading___Toc262763656"/>
      <w:bookmarkEnd w:id="7"/>
      <w:r>
        <w:rPr/>
        <w:t>Урок VII. Извлечение корня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1. а) Прослушайте слова к уроку  и расставьте ударение. </w:t>
      </w:r>
    </w:p>
    <w:p>
      <w:pPr>
        <w:pStyle w:val="Normal"/>
        <w:suppressAutoHyphens w:val="true"/>
        <w:ind w:firstLine="567"/>
        <w:jc w:val="both"/>
        <w:rPr/>
      </w:pPr>
      <w:r>
        <w:rPr/>
        <w:t>б) Прочитайте слова, обращая внимание на редукцию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6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чески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ренное чис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извлекать – извлечь </w:t>
            </w:r>
            <w:r>
              <w:rPr>
                <w:i/>
                <w:sz w:val="28"/>
                <w:szCs w:val="28"/>
              </w:rPr>
              <w:t>что? из чего?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) Переведите слова, запишите их в тетрадь.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пределите род  существительных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Корень</w:t>
      </w:r>
    </w:p>
    <w:p>
      <w:pPr>
        <w:pStyle w:val="Normal"/>
        <w:suppressAutoHyphens w:val="true"/>
        <w:ind w:firstLine="567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Задание 1. Прочитайте знаки. Определите падежи слов, использующихся  в словосочетаниях.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455"/>
        <w:gridCol w:w="941"/>
        <w:gridCol w:w="2654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к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читать?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oMath>
            </m:oMathPara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второ́й сте́пени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вадра́тный ко́рен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oMath>
            </m:oMathPara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тре́тьей сте́пен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уби́ческий ко́рень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oMath>
            </m:oMathPara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четвёртой сте́пен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rad>
              </m:oMath>
            </m:oMathPara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пя́той сте́пени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чего? (Р.п.) из чего? (Р.п.) = Какой корень из чего? (Р.п.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61"/>
        <w:gridCol w:w="941"/>
        <w:gridCol w:w="265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читать?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второ́й сте́пени из «а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вадра́тный ко́рень из «а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тре́тьей сте́пени из «а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уби́ческий ко́рень из «а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четвёртой сте́пени из «а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пя́той сте́пени из «а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2. Выполните задание по модели. Прочитайте выражения. Определите падежи слов, входящих в данные конструк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→ Корень второй степени из четырёх  =  квадратный корень из четырёх.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2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095"/>
        <w:gridCol w:w="941"/>
        <w:gridCol w:w="2808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ие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 читать?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сте́пени «дэ» плюс три из числа́ «а»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сте́пени «дэ» плюс три из «а»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сте́пени одна́ втора́я из числа́ «а»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ко́рень сте́пени одна́ втора́я из «а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 xml:space="preserve">Задание 3. Найдите правильные </w:t>
      </w:r>
      <w:r>
        <w:rPr/>
        <w:t>соответствия.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756"/>
        <w:gridCol w:w="3625"/>
      </w:tblGrid>
      <w:tr>
        <w:trPr/>
        <w:tc>
          <w:tcPr>
            <w:tcW w:w="210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deg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oMath>
            </m:oMathPara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32" w:leader="none"/>
                <w:tab w:val="left" w:pos="55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ень степени тринадцать пятнадцатых из числа «дэ»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oMath>
            </m:oMathPara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32" w:leader="none"/>
                <w:tab w:val="left" w:pos="5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тепени семь плюс «а» «бэ» из числа «цэ»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rad>
              </m:oMath>
            </m:oMathPara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32" w:leader="none"/>
                <w:tab w:val="left" w:pos="5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тепени двадцать четыре минус «бэ» из числа «а»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32" w:leader="none"/>
                <w:tab w:val="left" w:pos="5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тепени три пятых из числа «дэ»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deg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rad>
              </m:oMath>
            </m:oMathPara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32" w:leader="none"/>
                <w:tab w:val="left" w:pos="553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степени семь девятых из числа «а»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suppressAutoHyphens w:val="tru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275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32" w:leader="none"/>
                <w:tab w:val="left" w:pos="553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корень степени пятнадцать минус «икс» из числа «бэ»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!</w:t>
      </w:r>
    </w:p>
    <w:tbl>
      <w:tblPr>
        <w:tblW w:w="6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3"/>
      </w:tblGrid>
      <w:tr>
        <w:trPr/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чего? (Р.п.) из чего? (Р.п.) равен чему? (Д.п.)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3. Прочитайте равенство. Определите падежи слов, входящих в данную конструкцию?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 = 2 → корень второй степени (квадратный корень) из четырёх равен двум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3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7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96</m:t>
            </m:r>
          </m:e>
        </m:rad>
      </m:oMath>
      <w:r>
        <w:rPr>
          <w:sz w:val="28"/>
          <w:szCs w:val="28"/>
        </w:rPr>
        <w:t>= 8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6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2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75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5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10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= 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</m:oMath>
      <w:r>
        <w:rPr>
          <w:sz w:val="28"/>
          <w:szCs w:val="28"/>
        </w:rPr>
        <w:t>= 20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одкоренное число и показатель корня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a</m:t>
              </m:r>
            </m:e>
          </m:rad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– подкоренное число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– показатель корня. 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4. Выполните задание по модели. Запишите выражения цифрами и знаками. Прочитайте. Назовите подкоренное число и показатель корн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одель: квадратный корень из числа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→</w:t>
      </w: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. Числ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это  подкоренное число, 2 – это показатель кор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ь второй степени из тридцати дву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ический корень из вось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ь четвёртой степени из восьмидесяти одног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корень степени две шестых из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ь третьей степени из шестидесяти четырё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вадратный корень из двадцати пя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ь седьмой степени из ста двадцати вось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корень степени «а +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из числа «с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ень шестой степени из семиста двадцати девя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ический корень из ста двадцати пя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Извлечение корня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= 4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корня из числа шестнадцать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/>
        <w:t>Запомните!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772"/>
        <w:gridCol w:w="2700"/>
        <w:gridCol w:w="162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/>
            </w:pPr>
            <w:r>
              <w:rPr>
                <w:b/>
                <w:sz w:val="28"/>
                <w:szCs w:val="28"/>
              </w:rPr>
              <w:t>существительн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гол 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СВ – С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ператив (СВ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извлече́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извлека́ть - извле́ч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извлека́ть / извле́чь что? из чег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извлеки́те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5. Дайте задан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</m:deg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1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g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6. Прочитайте правило. Определите падежи слов, входящих в данные конструкции?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бы проверить равенств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sz w:val="28"/>
                <w:szCs w:val="28"/>
              </w:rPr>
              <w:t xml:space="preserve">= 2, нужно возвести 2 в квадрат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о вторую степень) и получить подкоренное число 4.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дание 7. Закончите предложения по модели, прочитайте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одель: 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>= 5, нужно …→ Чтобы проверить равенство квадратный корень (корень второй степени) из двадцати пяти равен пяти, нужно возвести пять в квадрат и получить подкоренное число двадцать пя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szCs w:val="28"/>
        </w:rPr>
        <w:t xml:space="preserve"> =  6, нужно … →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8"/>
          <w:szCs w:val="28"/>
        </w:rPr>
        <w:t xml:space="preserve"> = 4, нужно … →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  <w:szCs w:val="28"/>
        </w:rPr>
        <w:t xml:space="preserve"> = 2, нужно …→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e>
        </m:rad>
      </m:oMath>
      <w:r>
        <w:rPr>
          <w:sz w:val="28"/>
          <w:szCs w:val="28"/>
        </w:rPr>
        <w:t xml:space="preserve"> =  6, нужно … →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sz w:val="28"/>
          <w:szCs w:val="28"/>
        </w:rPr>
        <w:t xml:space="preserve"> = 30, нужно …→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 xml:space="preserve"> = 2, нужно … →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01</m:t>
            </m:r>
          </m:e>
        </m:rad>
      </m:oMath>
      <w:r>
        <w:rPr>
          <w:sz w:val="28"/>
          <w:szCs w:val="28"/>
        </w:rPr>
        <w:t xml:space="preserve"> = 7, нужно … →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 = 5, нужно … →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rad>
      </m:oMath>
      <w:r>
        <w:rPr>
          <w:sz w:val="28"/>
          <w:szCs w:val="28"/>
        </w:rPr>
        <w:t xml:space="preserve"> = 10, нужно … →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>
          <w:sz w:val="28"/>
          <w:szCs w:val="28"/>
        </w:rPr>
        <w:t xml:space="preserve"> = 3, нужно … →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Задание 8. а) Прослушайте текст. Запишите выражения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вадратный корень из тридцати шести равен шести. 36 – это подкоренное число, 2 – это показатель корня. 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sz w:val="28"/>
          <w:szCs w:val="28"/>
        </w:rPr>
        <w:t xml:space="preserve"> =  6, нужно возвести 6 в квадрат и получить подкоренное число 36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Корень четвёртой степени из восьмидесяти одного равен трём. 81 -  это подкоренное число, 4 – это показатель корня. Чтобы проверить равенство </w:t>
      </w:r>
      <w:r>
        <w:rPr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  <w:szCs w:val="28"/>
        </w:rPr>
        <w:t xml:space="preserve"> = 3, нужно возвести 3 в четвёртую степень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б)</w:t>
        <w:tab/>
        <w:t>Определите подкоренное число и показатель корня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в)</w:t>
        <w:tab/>
        <w:t>Какие равенства есть в тексте?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г)</w:t>
        <w:tab/>
        <w:t>Что нужно сделать, чтобы проверить эти равенства?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67"/>
        <w:jc w:val="both"/>
        <w:rPr/>
      </w:pPr>
      <w:r>
        <w:rPr>
          <w:i/>
          <w:sz w:val="28"/>
          <w:szCs w:val="28"/>
        </w:rPr>
        <w:t>д)</w:t>
        <w:tab/>
        <w:t>Какие конструкции есть в тексте? Приведите примеры с этими конструкциям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i/>
          <w:sz w:val="28"/>
          <w:szCs w:val="28"/>
        </w:rPr>
        <w:t>Задание 9. Напишите тексты, используя модель из задания 6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Style17"/>
        <w:rPr>
          <w:szCs w:val="28"/>
        </w:rPr>
      </w:pPr>
      <w:bookmarkStart w:id="8" w:name="__RefHeading___Toc262763657"/>
      <w:bookmarkEnd w:id="8"/>
      <w:r>
        <w:rPr/>
        <w:t xml:space="preserve">Приложение I. </w:t>
      </w:r>
      <w:r>
        <w:rPr>
          <w:szCs w:val="28"/>
        </w:rPr>
        <w:t>Словарь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  <w:r>
        <w:br w:type="page"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880"/>
        <w:gridCol w:w="27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крип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число́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число́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́льный, - ая, - 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туральное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атура́ль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自然（数）的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  <w:lang w:val="en-US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自然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ци́фра, ж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цы́фр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数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обознача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– обозна́чи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базнача́ть - абазна́чи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表示、意味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нак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符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лю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加、正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ми́нус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и́ну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减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负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умножа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- умно́жи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умнажа́ть - умно́жи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дели́ть, 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НСВ - раздели́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или́ть - раздили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除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тный, -ая, -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ётное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чо́т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偶数的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偶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ётный, -ая, -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чётное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ечо́т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奇数的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奇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́тельный, -ая, -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ожительное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алажи́тель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正的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val="en-US"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正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́тельный, -ая, -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рицательное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трица́тель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负的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负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числово́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числаво́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数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одина́ковый, -ая,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дина́кав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样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ло́жный, -ая, -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тивоположное чис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ративапало́ж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相反的</w:t>
            </w:r>
          </w:p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zh-CN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相反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ра́зны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а́з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不同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ложе́ни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лаж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加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скла́дыва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– сложи́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кла́дывать - слажи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相加、合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вычита́ни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ычита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减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вычита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– вы́че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ычита́ть - вы́чи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умноже́ни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умнаж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乘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еле́ни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ил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除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лага́емо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лага́има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被加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уменьша́емо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уменьша́има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被减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вычита́емо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ычита́има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减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мно́житель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мно́житил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乘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ели́мо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или́ма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被除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ели́тель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или́тел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除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у́мма, ж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у́м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ра́зность, ж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а́зна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произведе́ни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раизвид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ча́стно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ча́сна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сра́внива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– сравни́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ра́внивать - сравни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比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较</w:t>
            </w:r>
          </w:p>
          <w:p>
            <w:pPr>
              <w:pStyle w:val="Normal"/>
              <w:ind w:right="-63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（动词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равне́ни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равн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;Times New Roman" w:hAnsi="Arial Unicode MS;Times New Roman" w:eastAsia="Arial Unicode MS;Times New Roman" w:cs="Arial Unicode MS;Times New Roman"/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比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（名词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ра́венство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а́винств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等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тро́ги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тро́ги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严密的、精确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– 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ь, ж.р.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дропь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小数、分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числи́тель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числи́тиль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分子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знамена́тель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знамина́тиль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分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́вильный, -ая,-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вильная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пра́виль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正确的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真分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́вильный, -ая,-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правильная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епра́виль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不正确的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假分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́шанный, -ая, -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анная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ме́ши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混合的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eastAsia="zh-CN"/>
              </w:rPr>
              <w:t>带分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це́лы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цэ́л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整数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ро́бны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ро́б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分数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, ж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ча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部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́ние, ср.р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кращение др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акращ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省略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缩写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约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сокраща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- сократи́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акраща́ть - сакрати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约（分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́ние, ср.р.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ведение дробей к общему знаменат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ривид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换算、变换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通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о́бщий, -ая, -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о́пщи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公共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приводи́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НСВ - привести́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ривади́ть - привисти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使得到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дополни́тельны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апални́тиль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附加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запи́сыва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, НСВ - записа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апи́сывать - записа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写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记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́чный, -ая, -ое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сятичная дроб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дисити́ч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进位的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（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eastAsia="zh-CN"/>
              </w:rPr>
              <w:t>进位）小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запята́я, ж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запита́я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逗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переноси́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НСВ – перенести́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иринаси́ть - пиринисти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拿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过、迁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впра́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фпра́в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向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вле́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ле́ва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向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обраще́ни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бращ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转换、变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обраща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– обрати́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браща́ть - абрати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使成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получа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– получи́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алуча́ть - палучи́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得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коне́чны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ане́ч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有限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бесконе́чны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бискане́ч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无限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периоди́ческий, - ая, 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ириади́чески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循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环的、周期性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сте́пень, ж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сте́пин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幂、乘方、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квадра́т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вадра́т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平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уп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立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́ние, ср.р.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ание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аснава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底（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边）、基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（指数的）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́тель, м.р.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 степе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аказа́тил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次方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（指数的）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нулево́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нуливо́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零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́вен, равна́, равно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а́вин, равна́, равно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等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возведе́ни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азвид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乘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возводи́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НСВ – возвести́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азвади́ть - вазвисти́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使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zh-CN"/>
              </w:rPr>
              <w:t>）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自乘</w:t>
            </w:r>
            <w:r>
              <w:rPr>
                <w:rFonts w:ascii="SimSun;宋体" w:hAnsi="SimSun;宋体" w:cs="SimSun;宋体"/>
                <w:sz w:val="28"/>
                <w:szCs w:val="28"/>
                <w:lang w:eastAsia="zh-CN"/>
              </w:rPr>
              <w:t>…</w:t>
            </w:r>
            <w:r>
              <w:rPr>
                <w:rFonts w:ascii="SimSun;宋体" w:hAnsi="SimSun;宋体" w:cs="SimSun;宋体"/>
                <w:sz w:val="28"/>
                <w:szCs w:val="28"/>
                <w:lang w:val="en-US" w:eastAsia="zh-CN"/>
              </w:rPr>
              <w:t>次、乘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ко́рень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о́рин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квадра́тны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вадра́тны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平方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куби́ческий, -ая, -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куби́чески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立方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выраже́ние, ср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выраж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表达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подкоренно́й, - ая, - 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адкарино́й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根号下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>показа́тель, м.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аказа́тил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次（方）、次（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́ние, ср.р.</w:t>
            </w:r>
          </w:p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влечение кор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извличе́ние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提取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eastAsia="zh-CN"/>
              </w:rPr>
              <w:t>开方，开根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извлека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– извле́ч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извлика́ть - извле́ч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en-US" w:eastAsia="zh-CN"/>
              </w:rPr>
              <w:t>提取、</w:t>
            </w: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开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snapToGrid w:val="false"/>
              <w:spacing w:before="6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веря́ть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НСВ - прове́рить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С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правиря́ть - праве́рить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ascii="Arial Unicode MS;Times New Roman" w:hAnsi="Arial Unicode MS;Times New Roman" w:cs="Arial Unicode MS;Times New Roman" w:eastAsia="Arial Unicode MS;Times New Roman"/>
                <w:sz w:val="28"/>
                <w:szCs w:val="28"/>
                <w:lang w:val="en-US" w:eastAsia="zh-CN"/>
              </w:rPr>
              <w:t>检查</w:t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rPr/>
      </w:pPr>
      <w:bookmarkStart w:id="9" w:name="__RefHeading___Toc262763658"/>
      <w:bookmarkEnd w:id="9"/>
      <w:r>
        <w:rPr/>
        <w:t>Приложение II. Тематический указател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темы: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дукция О, Е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род существительных, прилагательных, количественных и порядковых числительных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жественное число существительных и прилагательных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именительный падеж существительных, прилагательных, количественных и порядковых числительных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родительный падеж существительных и прилагательных единственного и множественного числа, количественных и порядковых числительных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ельный падеж количественный числительных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винительный падеж существительных и прилагательных единственного и множественного числа, количественных и порядковых числительных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/>
      </w:pPr>
      <w:r>
        <w:rPr>
          <w:sz w:val="28"/>
          <w:szCs w:val="28"/>
        </w:rPr>
        <w:t>предложный падеж существительных единственного числа, порядковых числительных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я с союзом «который»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ое предложение со значением причины с союзами «потому что», «так как»;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ное предложение с союзом «что»; 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ая степень прилагательных «большой» и «маленький»; </w:t>
      </w:r>
    </w:p>
    <w:p>
      <w:pPr>
        <w:pStyle w:val="Normal"/>
        <w:numPr>
          <w:ilvl w:val="0"/>
          <w:numId w:val="54"/>
        </w:numPr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глагол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rPr/>
      </w:pPr>
      <w:bookmarkStart w:id="10" w:name="__RefHeading___Toc262763659"/>
      <w:bookmarkEnd w:id="10"/>
      <w:r>
        <w:rPr/>
        <w:t xml:space="preserve">Приложение </w:t>
      </w:r>
      <w:r>
        <w:rPr>
          <w:lang w:val="en-US"/>
        </w:rPr>
        <w:t>III</w:t>
      </w:r>
      <w:r>
        <w:rPr/>
        <w:t>. Грамматические конструкции</w:t>
      </w:r>
    </w:p>
    <w:p>
      <w:pPr>
        <w:pStyle w:val="Style17"/>
        <w:spacing w:before="0" w:after="24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урок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онструк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+ И.п. ед.ч. / 2,3,4 + Р.п. ед.ч. / 5 – 20 + Р.п. мн.ч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означает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юс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минус что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множить на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зделить на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равно что / что равно ч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/ меньше, чем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– это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думаю,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меет чт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/ сложить что и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ть / вычесть из чего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/ умножить что на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/ разделить что на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СВ, нужно С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/ сравнить что и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/ меньше че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ольше / меньше или равно ч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содержит что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равится что дела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записать как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что на чт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че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чего во ч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братить во что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едение чего в какую степе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одить / возвести что в какую степень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чего из че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корень из че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 чего из чего равен чем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7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кать / извлечь что из чего.</w:t>
            </w:r>
          </w:p>
        </w:tc>
      </w:tr>
    </w:tbl>
    <w:p>
      <w:pPr>
        <w:pStyle w:val="Style17"/>
        <w:rPr/>
      </w:pPr>
      <w:r>
        <w:br w:type="page"/>
      </w:r>
      <w:bookmarkStart w:id="11" w:name="__RefHeading___Toc262763660"/>
      <w:bookmarkEnd w:id="11"/>
      <w:r>
        <w:rPr/>
        <w:t>Литератур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инская Е.В., Орлова Т.К., Раскина Л.С. и др.  Русский зык будущему инженеру. Книга для студента. – М.: Издатель, 1998 – 312 с.</w:t>
      </w:r>
    </w:p>
    <w:p>
      <w:pPr>
        <w:pStyle w:val="Footer"/>
        <w:numPr>
          <w:ilvl w:val="0"/>
          <w:numId w:val="15"/>
        </w:numPr>
        <w:tabs>
          <w:tab w:val="clear" w:pos="4677"/>
          <w:tab w:val="clear" w:pos="9355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инская Е.В., Орлова Т.К., Раскина Л.С. и др.  Русский зык будущему инженеру. Книга для преподавателя. – М.: Флинта: Наука, 2003 – 16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киша А.М., Орлов В.Б. Толковый математический словарь. Основные термины: около 2500 терминов. – М.:Рус.яз.,1989. – 24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березина Е.И. Математика. Учебное пособие. – Томск: Изд-во ТПУ, 2006. – 267с. </w:t>
      </w:r>
      <w:r>
        <w:br w:type="page"/>
      </w:r>
    </w:p>
    <w:p>
      <w:pPr>
        <w:pStyle w:val="Style15"/>
        <w:numPr>
          <w:ilvl w:val="0"/>
          <w:numId w:val="0"/>
        </w:numPr>
        <w:ind w:firstLine="567"/>
        <w:jc w:val="left"/>
        <w:outlineLvl w:val="0"/>
        <w:rPr/>
      </w:pPr>
      <w:r>
        <w:rPr>
          <w:rFonts w:cs="Arial" w:ascii="Arial" w:hAnsi="Arial"/>
          <w:b w:val="false"/>
          <w:w w:val="90"/>
          <w:sz w:val="28"/>
          <w:szCs w:val="28"/>
        </w:rPr>
        <w:t>Учебное издание</w:t>
      </w:r>
      <w:r>
        <w:rPr>
          <w:rFonts w:cs="Arial" w:ascii="Arial" w:hAnsi="Arial"/>
          <w:b w:val="false"/>
        </w:rPr>
        <w:t xml:space="preserve"> </w:t>
      </w:r>
    </w:p>
    <w:p>
      <w:pPr>
        <w:pStyle w:val="Style15"/>
        <w:numPr>
          <w:ilvl w:val="0"/>
          <w:numId w:val="0"/>
        </w:numPr>
        <w:ind w:firstLine="567"/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молякова Наталия Сергеевна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Arial Unicode MS;Times New Roman" w:hAnsi="Arial Unicode MS;Times New Roman" w:eastAsia="Arial Unicode MS;Times New Roman" w:cs="Arial Unicode MS;Times New Roman"/>
          <w:sz w:val="36"/>
          <w:szCs w:val="36"/>
        </w:rPr>
      </w:pPr>
      <w:r>
        <w:rPr>
          <w:rFonts w:eastAsia="Arial Unicode MS;Times New Roman" w:cs="Arial Unicode MS;Times New Roman" w:ascii="Arial Unicode MS;Times New Roman" w:hAnsi="Arial Unicode MS;Times New Roman"/>
          <w:sz w:val="36"/>
          <w:szCs w:val="36"/>
        </w:rPr>
        <w:t>ДВАЖДЫ ДВА ЧЕТЫРЕ</w:t>
      </w:r>
    </w:p>
    <w:p>
      <w:pPr>
        <w:pStyle w:val="Style15"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b w:val="false"/>
          <w:sz w:val="28"/>
          <w:szCs w:val="28"/>
        </w:rPr>
        <w:t>УЧЕБНОЕ ПОСОБИЕ ПО РУССКОМУ ЯЗЫКУ КАК ИНОСТРАННОМУ (ПРОГРАММА «2+2»)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 xml:space="preserve">Учебное пособие </w:t>
      </w:r>
    </w:p>
    <w:p>
      <w:pPr>
        <w:pStyle w:val="Style15"/>
        <w:numPr>
          <w:ilvl w:val="0"/>
          <w:numId w:val="0"/>
        </w:numPr>
        <w:ind w:firstLine="567"/>
        <w:outlineLvl w:val="0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rFonts w:cs="Arial" w:ascii="Arial" w:hAnsi="Arial"/>
          <w:w w:val="90"/>
          <w:sz w:val="28"/>
          <w:szCs w:val="28"/>
        </w:rPr>
        <w:t xml:space="preserve">Научный редактор </w:t>
      </w:r>
      <w:r>
        <w:rPr>
          <w:rFonts w:cs="Arial" w:ascii="Arial" w:hAnsi="Arial"/>
          <w:i/>
          <w:w w:val="90"/>
          <w:sz w:val="28"/>
          <w:szCs w:val="28"/>
        </w:rPr>
        <w:t>кандидат филологических наук,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  <w:t>доцент О.В. Орлов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ascii="Arial" w:hAnsi="Arial" w:cs="Arial"/>
          <w:i/>
          <w:i/>
          <w:w w:val="90"/>
          <w:sz w:val="28"/>
          <w:szCs w:val="28"/>
        </w:rPr>
      </w:pPr>
      <w:r>
        <w:rPr>
          <w:rFonts w:cs="Arial" w:ascii="Arial" w:hAnsi="Arial"/>
          <w:i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  <w:i/>
          <w:i/>
          <w:w w:val="90"/>
          <w:sz w:val="28"/>
          <w:szCs w:val="28"/>
        </w:rPr>
      </w:pPr>
      <w:r>
        <w:rPr>
          <w:rFonts w:cs="Arial"/>
          <w:i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  <w:i/>
          <w:i/>
          <w:w w:val="90"/>
          <w:sz w:val="28"/>
          <w:szCs w:val="28"/>
        </w:rPr>
      </w:pPr>
      <w:r>
        <w:rPr>
          <w:rFonts w:cs="Arial"/>
          <w:i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  <w:i/>
          <w:i/>
          <w:w w:val="90"/>
          <w:sz w:val="28"/>
          <w:szCs w:val="28"/>
        </w:rPr>
      </w:pPr>
      <w:r>
        <w:rPr>
          <w:rFonts w:cs="Arial"/>
          <w:i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  <w:i/>
          <w:i/>
          <w:w w:val="90"/>
          <w:sz w:val="28"/>
          <w:szCs w:val="28"/>
        </w:rPr>
      </w:pPr>
      <w:r>
        <w:rPr>
          <w:rFonts w:cs="Arial"/>
          <w:i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  <w:i/>
          <w:i/>
          <w:w w:val="90"/>
          <w:sz w:val="28"/>
          <w:szCs w:val="28"/>
        </w:rPr>
      </w:pPr>
      <w:r>
        <w:rPr>
          <w:rFonts w:cs="Arial"/>
          <w:i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  <w:i/>
          <w:i/>
          <w:w w:val="90"/>
          <w:sz w:val="28"/>
          <w:szCs w:val="28"/>
        </w:rPr>
      </w:pPr>
      <w:r>
        <w:rPr>
          <w:rFonts w:cs="Arial"/>
          <w:i/>
          <w:w w:val="90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rFonts w:cs="Arial"/>
          <w:i/>
          <w:i/>
          <w:w w:val="90"/>
          <w:sz w:val="28"/>
          <w:szCs w:val="28"/>
        </w:rPr>
      </w:pPr>
      <w:r>
        <w:rPr>
          <w:rFonts w:cs="Arial"/>
          <w:i/>
          <w:w w:val="90"/>
          <w:sz w:val="28"/>
          <w:szCs w:val="28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26"/>
        <w:gridCol w:w="786"/>
      </w:tblGrid>
      <w:tr>
        <w:trPr/>
        <w:tc>
          <w:tcPr>
            <w:tcW w:w="8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rFonts w:ascii="Arial Narrow" w:hAnsi="Arial Narrow" w:cs="PragmaticaCondC"/>
              </w:rPr>
            </w:pPr>
            <w:r>
              <w:rPr>
                <w:rFonts w:cs="PragmaticaCondC" w:ascii="Arial Narrow" w:hAnsi="Arial Narrow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70865" cy="51371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80" w:after="0"/>
              <w:jc w:val="center"/>
              <w:rPr>
                <w:rFonts w:ascii="Arial Narrow" w:hAnsi="Arial Narrow" w:cs="PragmaticaCondC"/>
                <w:spacing w:val="-4"/>
              </w:rPr>
            </w:pPr>
            <w:r>
              <w:rPr>
                <w:rFonts w:cs="Arial Narrow" w:ascii="Arial Narrow" w:hAnsi="Arial Narrow"/>
                <w:spacing w:val="-4"/>
              </w:rPr>
              <w:t>Национальный исследовательский Том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политехнический</w:t>
            </w:r>
            <w:r>
              <w:rPr>
                <w:rFonts w:cs="PragmaticaCondC" w:ascii="Arial Narrow" w:hAnsi="Arial Narrow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</w:rPr>
              <w:t>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Систем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менеджмен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</w:rPr>
              <w:t>Томског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литехнического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университета</w:t>
            </w:r>
            <w:r>
              <w:rPr>
                <w:rFonts w:cs="PragmaticaCondC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ертифицирован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80"/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/>
              </w:rPr>
              <w:t>NATIONAL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QUALIT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en-US"/>
              </w:rPr>
              <w:t>ASSURANCE</w:t>
            </w:r>
            <w:r>
              <w:rPr>
                <w:rFonts w:cs="Arial Narrow" w:ascii="Arial Narrow" w:hAnsi="Arial Narrow"/>
              </w:rPr>
              <w:t xml:space="preserve"> по стандарту </w:t>
            </w:r>
            <w:r>
              <w:rPr>
                <w:rFonts w:cs="Arial Narrow" w:ascii="Arial Narrow" w:hAnsi="Arial Narrow"/>
                <w:lang w:val="en-US"/>
              </w:rPr>
              <w:t>ISO</w:t>
            </w:r>
            <w:r>
              <w:rPr>
                <w:rFonts w:cs="Arial Narrow" w:ascii="Arial Narrow" w:hAnsi="Arial Narrow"/>
              </w:rPr>
              <w:t xml:space="preserve"> 9001:20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1315" cy="522605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23812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</w:rPr>
              <w:t>. 634050, г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Томск</w:t>
            </w:r>
            <w:r>
              <w:rPr>
                <w:rFonts w:cs="PragmaticaCondC" w:ascii="Arial Narrow" w:hAnsi="Arial Narrow"/>
              </w:rPr>
              <w:t xml:space="preserve">, </w:t>
            </w:r>
            <w:r>
              <w:rPr>
                <w:rFonts w:cs="Arial Narrow" w:ascii="Arial Narrow" w:hAnsi="Arial Narrow"/>
              </w:rPr>
              <w:t>пр</w:t>
            </w:r>
            <w:r>
              <w:rPr>
                <w:rFonts w:cs="PragmaticaCondC" w:ascii="Arial Narrow" w:hAnsi="Arial Narrow"/>
              </w:rPr>
              <w:t xml:space="preserve">. </w:t>
            </w:r>
            <w:r>
              <w:rPr>
                <w:rFonts w:cs="Arial Narrow" w:ascii="Arial Narrow" w:hAnsi="Arial Narrow"/>
              </w:rPr>
              <w:t>Ленина</w:t>
            </w:r>
            <w:r>
              <w:rPr>
                <w:rFonts w:cs="PragmaticaCondC" w:ascii="Arial Narrow" w:hAnsi="Arial Narrow"/>
              </w:rPr>
              <w:t>, 30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Arial Narrow" w:hAnsi="Arial Narrow" w:cs="PragmaticaCondC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</w:t>
            </w:r>
            <w:r>
              <w:rPr>
                <w:rFonts w:cs="PragmaticaCondC" w:ascii="Arial Narrow" w:hAnsi="Arial Narrow"/>
              </w:rPr>
              <w:t xml:space="preserve">Тел./факс: 8(3822)56-35-35, </w:t>
            </w:r>
            <w:r>
              <w:rPr>
                <w:rFonts w:cs="PragmaticaCondC" w:ascii="Arial Narrow" w:hAnsi="Arial Narrow"/>
                <w:lang w:val="en-US"/>
              </w:rPr>
              <w:t>www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tpu</w:t>
            </w:r>
            <w:r>
              <w:rPr>
                <w:rFonts w:cs="PragmaticaCondC" w:ascii="Arial Narrow" w:hAnsi="Arial Narrow"/>
              </w:rPr>
              <w:t>.</w:t>
            </w:r>
            <w:r>
              <w:rPr>
                <w:rFonts w:cs="PragmaticaCondC" w:ascii="Arial Narrow" w:hAnsi="Arial Narrow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center"/>
        <w:rPr>
          <w:w w:val="90"/>
        </w:rPr>
      </w:pPr>
      <w:r>
        <w:rPr>
          <w:w w:val="90"/>
        </w:rPr>
      </w:r>
    </w:p>
    <w:sectPr>
      <w:footerReference w:type="default" r:id="rId7"/>
      <w:footerReference w:type="first" r:id="rId8"/>
      <w:type w:val="nextPage"/>
      <w:pgSz w:w="11906" w:h="16838"/>
      <w:pgMar w:left="1588" w:right="1588" w:gutter="0" w:header="0" w:top="1588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firstLine="454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8720" w:leader="dot"/>
      </w:tabs>
      <w:spacing w:before="120" w:after="40"/>
    </w:pPr>
    <w:rPr>
      <w:caps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jc w:val="center"/>
    </w:pPr>
    <w:rPr>
      <w:sz w:val="28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b/>
    </w:rPr>
  </w:style>
  <w:style w:type="paragraph" w:styleId="Style15">
    <w:name w:val="ЗАГ"/>
    <w:qFormat/>
    <w:pPr>
      <w:keepNext w:val="true"/>
      <w:widowControl/>
      <w:suppressAutoHyphens w:val="true"/>
      <w:bidi w:val="0"/>
      <w:spacing w:before="600" w:after="240"/>
      <w:jc w:val="center"/>
    </w:pPr>
    <w:rPr>
      <w:rFonts w:ascii="Arial Narrow" w:hAnsi="Arial Narrow" w:eastAsia="Times New Roman" w:cs="Arial Narrow"/>
      <w:b/>
      <w:color w:val="auto"/>
      <w:sz w:val="32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Стиль2"/>
    <w:basedOn w:val="Normal"/>
    <w:qFormat/>
    <w:pPr>
      <w:spacing w:before="60" w:after="0"/>
      <w:jc w:val="both"/>
    </w:pPr>
    <w:rPr>
      <w:rFonts w:ascii="Arial Unicode MS;Times New Roman" w:hAnsi="Arial Unicode MS;Times New Roman" w:eastAsia="Arial Unicode MS;Times New Roman"/>
      <w:sz w:val="28"/>
      <w:szCs w:val="28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72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4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Уроки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21:00Z</dcterms:created>
  <dc:creator>kolary</dc:creator>
  <dc:description/>
  <cp:keywords/>
  <dc:language>en-US</dc:language>
  <cp:lastModifiedBy>knv</cp:lastModifiedBy>
  <cp:lastPrinted>2010-05-28T14:23:00Z</cp:lastPrinted>
  <dcterms:modified xsi:type="dcterms:W3CDTF">2010-05-28T07:47:00Z</dcterms:modified>
  <cp:revision>5</cp:revision>
  <dc:subject/>
  <dc:title>ФЕДЕРАЛЬНОЕ АГЕНСТВО ПО ОБРАЗОВАНИЮ</dc:title>
</cp:coreProperties>
</file>