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-конспект урока по Р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Тема: Прямая и косвенная речь. Повторе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Цели: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зыковая компетенция - актуализовать опорные знания и умения, повторить и закрепить пройденный материа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муникативная компетенция - сформировать умение понять звуковую установку говорящего, иметь  свою целевую позицию прослушивания и реализовать ее в аудировани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ение прямой и косвенн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навыков самостоятельного устного высказывания на уровне реальной коммуник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>Материал</w:t>
      </w:r>
      <w:r>
        <w:rPr>
          <w:sz w:val="28"/>
          <w:szCs w:val="28"/>
          <w:lang w:val="ru-RU"/>
        </w:rPr>
        <w:t>: текст «Мы ничего не забыли» (Русский язык для начинающих. Пособие по чтению для иностранных студентов // Составители В.И. Моторина, О И Гордеева …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b/>
          <w:bCs/>
          <w:sz w:val="28"/>
          <w:szCs w:val="28"/>
          <w:lang w:val="ru-RU"/>
        </w:rPr>
        <w:t>Ход урока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>Слово преподавателя</w:t>
      </w:r>
      <w:r>
        <w:rPr>
          <w:sz w:val="28"/>
          <w:szCs w:val="28"/>
          <w:lang w:val="ru-RU"/>
        </w:rPr>
        <w:t>: Ребята, скажите, пожалуйста, какую тему мы изучали на прошлом уроке? Как вы думаете, что мы будем изучать сегодня? Сегодня мы будем повторять тему «Прямая и косвенная речь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туденты выходят по очереди к доске и пишут 4 схемы косвенной речи. Другие студенты с места приводят пример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Аудирова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дом был дан список слов и словосочетаний, которые студенты должны были перевести и выучить. Чтение сло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  <w:u w:val="single"/>
          <w:lang w:val="ru-RU"/>
        </w:rPr>
        <w:t>Задание</w:t>
      </w:r>
      <w:r>
        <w:rPr>
          <w:sz w:val="28"/>
          <w:szCs w:val="28"/>
          <w:lang w:val="ru-RU"/>
        </w:rPr>
        <w:t xml:space="preserve">: дать определение словам и словосочетаниям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ом отдых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чемода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портивный костю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>Чтение текста</w:t>
      </w:r>
      <w:r>
        <w:rPr>
          <w:sz w:val="28"/>
          <w:szCs w:val="28"/>
          <w:lang w:val="ru-RU"/>
        </w:rPr>
        <w:t xml:space="preserve"> «Мы ничего не забыли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ничего не забыл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ша и Наташа – муж и жена. Саша работает на заводе, а Наташа – студентка, она учится в институте. Летом каждый год они отдыхают на юг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недельник Саша пришел домой рано и сказал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u w:val="single"/>
          <w:lang w:val="ru-RU"/>
        </w:rPr>
        <w:t xml:space="preserve">Я купил путёвки в дом отдыха. В субботу мы поедем на ю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Прекрасно! – сказала Наташа. – </w:t>
      </w:r>
      <w:r>
        <w:rPr>
          <w:sz w:val="28"/>
          <w:szCs w:val="28"/>
          <w:u w:val="single"/>
          <w:lang w:val="ru-RU"/>
        </w:rPr>
        <w:t xml:space="preserve">Я так люблю море! Мы будем плавать, загорать, играть в волейбол. А вечером будем смотреть фильмы, читать книги, слушать музыку, гуля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Мы должны собрать вещи, - сказал Саша. – </w:t>
      </w:r>
      <w:r>
        <w:rPr>
          <w:sz w:val="28"/>
          <w:szCs w:val="28"/>
          <w:u w:val="single"/>
          <w:lang w:val="ru-RU"/>
        </w:rPr>
        <w:t>Где наш большой чемодан?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таша знает, что её муж всегда всё забывает, поэтому она сказал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u w:val="single"/>
          <w:lang w:val="ru-RU"/>
        </w:rPr>
        <w:t xml:space="preserve">Подумай, пожалуйста, какие вещи ты хочешь взять в дом отдыха, и положи их в чемода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ша положил в чемодан зубную щётку и бритв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u w:val="single"/>
          <w:lang w:val="ru-RU"/>
        </w:rPr>
        <w:t xml:space="preserve">Это всё? </w:t>
      </w:r>
      <w:r>
        <w:rPr>
          <w:sz w:val="28"/>
          <w:szCs w:val="28"/>
          <w:lang w:val="ru-RU"/>
        </w:rPr>
        <w:t xml:space="preserve">– спросила Наташ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Конечно. Мне больше ничего не над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u w:val="single"/>
          <w:lang w:val="ru-RU"/>
        </w:rPr>
        <w:t>А твои рубашки нужно взять</w:t>
      </w:r>
      <w:r>
        <w:rPr>
          <w:sz w:val="28"/>
          <w:szCs w:val="28"/>
          <w:lang w:val="ru-RU"/>
        </w:rPr>
        <w:t xml:space="preserve">? – спросила же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Ах, да, конечно, я совсем забы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А брюки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И брюки тоже. </w:t>
      </w:r>
      <w:r>
        <w:rPr>
          <w:sz w:val="28"/>
          <w:szCs w:val="28"/>
          <w:u w:val="single"/>
          <w:lang w:val="ru-RU"/>
        </w:rPr>
        <w:t>И купи, пожалуйста, новый галсту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огда Наташа решила всё сделать сама. Она положила в чемодан своё любимое платье, туфли, зонт, плащ. Потом положила костюм и ботинки мужа, его рубашки и куртку. Всю неделю Наташа собирала вещи. Она купила в магазине галстук и белую шляпу. Саша купил шахматы и интересный детектив. Всё они положили в чемодан. В субботу Саша очень волновался и всё время спрашивал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u w:val="single"/>
          <w:lang w:val="ru-RU"/>
        </w:rPr>
        <w:t>Ты не забыла положить мой спортивный костюм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А мыло и полотенце ты взял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от, наконец, они на юге. Наташа очень рада. Она говори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- Как хорошо! </w:t>
      </w:r>
      <w:r>
        <w:rPr>
          <w:sz w:val="28"/>
          <w:szCs w:val="28"/>
          <w:u w:val="single"/>
          <w:lang w:val="ru-RU"/>
        </w:rPr>
        <w:t xml:space="preserve">Мы здесь прекрасно отдохнём. Мы ничего не забыли. Мы взяли всё, что нуж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ещё не знает, что Саша забыл дома чемода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>Вопросы к тексту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чем этот текст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зовут героев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то такие Саша и Наташа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да они собираются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то из них собирает вещи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е вещи они положили в чемодан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они купили в магазине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чему Саша очень волновался в субботу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ое настроение было у Наташи, когда они приехали на юг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еще не знает Наташа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>Задания к тексту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  <w:u w:val="single"/>
          <w:lang w:val="ru-RU"/>
        </w:rPr>
        <w:t>Задание</w:t>
      </w:r>
      <w:r>
        <w:rPr>
          <w:sz w:val="28"/>
          <w:szCs w:val="28"/>
          <w:lang w:val="ru-RU"/>
        </w:rPr>
        <w:t>: Замените прямую речь (подчеркнутые предложения) на косвенную (устно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Задание:</w:t>
      </w:r>
      <w:r>
        <w:rPr>
          <w:sz w:val="28"/>
          <w:szCs w:val="28"/>
          <w:lang w:val="ru-RU"/>
        </w:rPr>
        <w:t xml:space="preserve"> Расскажите, что вы привезли с собой в Россию? Начните фразу так: «Я привез в чемодане …» или «Я положил в чемодан …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>Домашнее задание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ь упражнения по грамматике (Учебники С.А.Хаврониной, А.И.Широченская и др. пособ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сказать текст «Мы ничего не забыли», заменив всю прямую речь на косвенну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49:00Z</dcterms:created>
  <dc:creator>Strider</dc:creator>
  <dc:description/>
  <cp:keywords/>
  <dc:language>en-US</dc:language>
  <cp:lastModifiedBy>Strider</cp:lastModifiedBy>
  <dcterms:modified xsi:type="dcterms:W3CDTF">2010-01-31T11:50:00Z</dcterms:modified>
  <cp:revision>3</cp:revision>
  <dc:subject/>
  <dc:title/>
</cp:coreProperties>
</file>