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-директор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ститута кибернетик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онькин М.А.</w:t>
      </w:r>
      <w:r>
        <w:rPr>
          <w:sz w:val="28"/>
          <w:szCs w:val="28"/>
        </w:rPr>
        <w:t>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ЛИНЕЙНАЯ АЛГЕБРА И АНАЛИТИЧЕСКАЯ ГЕОМЕТРИЯ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30100 – информатика и вычислительная техника, </w:t>
      </w:r>
    </w:p>
    <w:p>
      <w:pPr>
        <w:pStyle w:val="Normal"/>
        <w:rPr/>
      </w:pPr>
      <w:r>
        <w:rPr>
          <w:spacing w:val="-6"/>
          <w:sz w:val="28"/>
          <w:u w:val="single"/>
        </w:rPr>
        <w:t>230400 – информационные системы и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1000 – мехатроника и робототехника,</w:t>
      </w:r>
    </w:p>
    <w:p>
      <w:pPr>
        <w:pStyle w:val="Normal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  <w:t xml:space="preserve">220400  – управление в технических системах </w:t>
      </w:r>
    </w:p>
    <w:p>
      <w:pPr>
        <w:pStyle w:val="Normal"/>
        <w:rPr/>
      </w:pPr>
      <w:r>
        <w:rPr>
          <w:spacing w:val="-6"/>
          <w:sz w:val="28"/>
          <w:u w:val="single"/>
        </w:rPr>
        <w:t>и специальность 220301 – автоматизация технологических процессов и производств (в нефтегазовой отрасли)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ПОДГОТОВКИ (СПЕЦИАЛИЗАЦИЯ, ПРОГРАММА) </w:t>
        <w:tab/>
        <w:br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__ г.</w:t>
      </w:r>
    </w:p>
    <w:p>
      <w:pPr>
        <w:pStyle w:val="Normal"/>
        <w:rPr/>
      </w:pPr>
      <w:r>
        <w:rPr>
          <w:sz w:val="28"/>
          <w:szCs w:val="28"/>
        </w:rPr>
        <w:t>КУРС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СЕМЕСТР _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______ 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__________ 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__</w:t>
      </w:r>
      <w:r>
        <w:rPr>
          <w:spacing w:val="-12"/>
          <w:sz w:val="28"/>
          <w:szCs w:val="28"/>
          <w:u w:val="single"/>
        </w:rPr>
        <w:t>86</w:t>
      </w:r>
      <w:r>
        <w:rPr>
          <w:spacing w:val="-12"/>
          <w:sz w:val="28"/>
          <w:szCs w:val="28"/>
        </w:rPr>
        <w:t>___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>___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__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>__ час.</w:t>
      </w:r>
    </w:p>
    <w:p>
      <w:pPr>
        <w:pStyle w:val="Normal"/>
        <w:rPr/>
      </w:pPr>
      <w:r>
        <w:rPr>
          <w:sz w:val="28"/>
          <w:szCs w:val="28"/>
        </w:rPr>
        <w:t>ФОРМА ОБУЧЕНИЯ 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</w:t>
      </w:r>
      <w:r>
        <w:rPr>
          <w:sz w:val="28"/>
          <w:szCs w:val="28"/>
          <w:u w:val="single"/>
        </w:rPr>
        <w:t>каф. Высшей математики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_г.</w:t>
      </w:r>
      <w:r>
        <w:br w:type="page"/>
      </w:r>
    </w:p>
    <w:p>
      <w:pPr>
        <w:pStyle w:val="Heading1"/>
        <w:tabs>
          <w:tab w:val="clear" w:pos="720"/>
          <w:tab w:val="left" w:pos="6237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"УТВЕРЖДАЮ"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МУ ТПУ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Соловьев М.А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"___"_________ 2010 г.</w:t>
      </w:r>
    </w:p>
    <w:p>
      <w:pPr>
        <w:pStyle w:val="Normal"/>
        <w:spacing w:lineRule="atLeas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НЕЙНАЯ   АЛГЕБРА  И  АНАЛИТИЧЕСКАЯ   ГЕОМЕТРИЯ </w:t>
      </w:r>
    </w:p>
    <w:p>
      <w:pPr>
        <w:pStyle w:val="Normal"/>
        <w:ind w:left="426" w:right="42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Рабочая программа для направления </w:t>
      </w:r>
      <w:r>
        <w:rPr>
          <w:sz w:val="28"/>
          <w:szCs w:val="28"/>
          <w:u w:val="single"/>
        </w:rPr>
        <w:t xml:space="preserve">221000 – мехатроника и робототехника, 230100 – информатика и вычислительная техника, </w:t>
      </w:r>
      <w:r>
        <w:rPr>
          <w:spacing w:val="-6"/>
          <w:sz w:val="28"/>
          <w:szCs w:val="28"/>
          <w:u w:val="single"/>
        </w:rPr>
        <w:t>220400  – управление в технических системах, 230400 – информационные системы и технологии и специальности 220301 – автоматизация технологических процессов и производств (в нефтегазовой отрасл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кибернетик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(ИК) 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ющая кафедра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ы с ш а я   м а т е м а т и к 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набора </w:t>
      </w:r>
      <w:r>
        <w:rPr>
          <w:sz w:val="28"/>
          <w:szCs w:val="28"/>
          <w:u w:val="single"/>
        </w:rPr>
        <w:t xml:space="preserve"> 2010  </w:t>
      </w:r>
      <w:r>
        <w:rPr>
          <w:sz w:val="28"/>
          <w:szCs w:val="28"/>
        </w:rPr>
        <w:t xml:space="preserve"> года с изменениями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спределение учебно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843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(ауд )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Heading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(ауд )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сего аудиторных зан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ов </w:t>
            </w:r>
            <w:r>
              <w:rPr>
                <w:sz w:val="28"/>
                <w:szCs w:val="28"/>
              </w:rPr>
              <w:t>(ауд )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мостоятельная (внеаудиторная) ра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а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Экзамен в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семестр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чет в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семестр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 составлена на основе ГОС ВПО по направлениям 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21000 – мехатроника и робототехника, утвержденного 9.11.2009 Министерства образования и науки РФ 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30100 – информатика и вычислительная техника, утвержденного 9.11.2009 .11.2009 Министерства образования и науки РФ</w:t>
      </w:r>
    </w:p>
    <w:p>
      <w:pPr>
        <w:pStyle w:val="Normal"/>
        <w:tabs>
          <w:tab w:val="clear" w:pos="720"/>
          <w:tab w:val="left" w:pos="3402" w:leader="none"/>
          <w:tab w:val="right" w:pos="9356" w:leader="none"/>
        </w:tabs>
        <w:ind w:left="28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20400 – управление в технических системах, </w:t>
      </w:r>
      <w:r>
        <w:rPr>
          <w:sz w:val="24"/>
          <w:szCs w:val="24"/>
        </w:rPr>
        <w:t>утвержденного 22.12.2009 .11.2009 Министерства образования и науки РФ</w:t>
      </w:r>
    </w:p>
    <w:p>
      <w:pPr>
        <w:pStyle w:val="Normal"/>
        <w:tabs>
          <w:tab w:val="clear" w:pos="720"/>
          <w:tab w:val="left" w:pos="3402" w:leader="none"/>
          <w:tab w:val="right" w:pos="9356" w:leader="none"/>
        </w:tabs>
        <w:ind w:left="28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30400 – информационные системы, </w:t>
      </w:r>
      <w:r>
        <w:rPr>
          <w:sz w:val="24"/>
          <w:szCs w:val="24"/>
        </w:rPr>
        <w:t>утвержденного 14.01.2010 .11.2009 Министерства образования и науки РФ</w:t>
      </w:r>
    </w:p>
    <w:p>
      <w:pPr>
        <w:pStyle w:val="Normal"/>
        <w:tabs>
          <w:tab w:val="clear" w:pos="720"/>
          <w:tab w:val="left" w:pos="3402" w:leader="none"/>
          <w:tab w:val="right" w:pos="9356" w:leader="none"/>
        </w:tabs>
        <w:ind w:left="2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 специальности</w:t>
      </w:r>
    </w:p>
    <w:p>
      <w:pPr>
        <w:pStyle w:val="Normal"/>
        <w:tabs>
          <w:tab w:val="clear" w:pos="720"/>
          <w:tab w:val="left" w:pos="3261" w:leader="none"/>
          <w:tab w:val="right" w:pos="949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220301 – автоматизация технологических процессов и производств (в нефтегазовой отрасли), </w:t>
      </w:r>
      <w:r>
        <w:rPr>
          <w:sz w:val="24"/>
          <w:szCs w:val="24"/>
        </w:rPr>
        <w:t>утверждено 2001 г. Советом Кибернетического центра ТПУ, Ректором ТПУ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 на заседании обеспечивающей кафедры высшей математики 28.06.2010 г. протокол №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работчики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доцент каф. ВМ</w:t>
        <w:tab/>
        <w:t>______________ А.И. Шерстнева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цент каф. ВМ </w:t>
        <w:tab/>
        <w:t>______________ Э.Н. Подскребко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цент каф. ВМ </w:t>
        <w:tab/>
        <w:t>______________ О.Н. Ефремова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4. Зав. обеспечивающей кафедры ВМ</w:t>
      </w:r>
    </w:p>
    <w:p>
      <w:pPr>
        <w:pStyle w:val="Normal"/>
        <w:tabs>
          <w:tab w:val="clear" w:pos="720"/>
          <w:tab w:val="left" w:pos="538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рофессор</w:t>
        <w:tab/>
        <w:t>_______________ К.П. Арефьев</w:t>
      </w:r>
    </w:p>
    <w:p>
      <w:pPr>
        <w:pStyle w:val="Normal"/>
        <w:tabs>
          <w:tab w:val="clear" w:pos="720"/>
          <w:tab w:val="left" w:pos="538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hanging="284"/>
        <w:rPr/>
      </w:pPr>
      <w:r>
        <w:rPr>
          <w:szCs w:val="24"/>
        </w:rPr>
        <w:t>5. Рабочая программа СОГЛАСОВАНА с Институтом Кибернетики, выпускающими кафедрами направлений и специальности и СООТВЕТСТВУЕТ действующему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каф. ИКСУ               ____________    А.М. Малыш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каф. АиКС                ____________    Г.П. Цап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каф. ВТ                     ____________    Н.Г. Мар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каф. ИПС                  ____________    М.А. Соньк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каф. ОСУ                  ____________    В.А.Силич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"____"________________ 201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Рабочая программа включает содержания теоретической и практической частей курса «Линейная алгебра и аналитическая геометрия» в соответствии с ФГОС ВПО третьего поколения, а также содержание аудиторных лекционных и практических занятий, список рекомендуемой литературы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К рабочей программе также прилагаются образцы используемых текущих и рубежных контролирующих матери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формление и содержание документа соответствует </w:t>
      </w:r>
      <w:r>
        <w:rPr>
          <w:b/>
          <w:sz w:val="24"/>
          <w:szCs w:val="24"/>
        </w:rPr>
        <w:t xml:space="preserve">СТП ТПУ 2.4.01-02  </w:t>
      </w:r>
      <w:r>
        <w:rPr>
          <w:sz w:val="24"/>
          <w:szCs w:val="24"/>
        </w:rPr>
        <w:t xml:space="preserve">и действующему учебному плану специальности. Рабочая программа рассмотрена и одобрена методической комиссией кафедры ВМ ТПУ и согласована с выпускающими кафедрами института Кибернетики. 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ЦЕЛИ  И  ЗАДАЧИ  ДИСЦИПЛИН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1.  Цели 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преподавания дисциплины «Линейная алгебра и аналитическая геометрия» является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ой интуиции, воспитание математической культуры.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sz w:val="24"/>
          <w:szCs w:val="24"/>
        </w:rPr>
        <w:t>овладение логическими основами курса, необходимых для решения теоретических и практических задач;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sz w:val="24"/>
          <w:szCs w:val="24"/>
        </w:rPr>
        <w:t>формирование навыков самостоятельной работы, необходимых для использования знаний при изучении специальных дисциплин и дальнейшей практической деятель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2.  Целевые  установки  дисципли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ающий курс «Линейная алгебра и аналитическая геометрия» должен</w:t>
      </w:r>
    </w:p>
    <w:p>
      <w:pPr>
        <w:pStyle w:val="4"/>
        <w:keepNext w:val="false"/>
        <w:numPr>
          <w:ilvl w:val="0"/>
          <w:numId w:val="12"/>
        </w:numPr>
        <w:tabs>
          <w:tab w:val="clear" w:pos="3402"/>
          <w:tab w:val="clear" w:pos="7230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е и роли математики в современном м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 математическом мышлении, принципах математических рассуждений и математических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 приложениях изучаемого материала в других разделах матема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исленных методах математик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понимать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заимосвязь разделов кур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3.  Задачи изложения и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изучения курса «Линейная алгебра и аналитическая геометрия» бакалавр должен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общекультурными компетенциями, а именно: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владеть культурой мышления, быть способным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ть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обладать стремлением к саморазвитию, повышению своей квалификации и мастерства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способностью оформлять, представлять и докладывать результаты выполненной работ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компетенциями в общепрофессиональной и организационно-управленческ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линейной алгебры и аналитической геометрии, теоретического и экспериментального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самостоятельной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собностью и готовностью решать проблемы, брать на себя ответств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инейной алгебры и аналитической геометрии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ы алгебры матриц и теории определителей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ы решений систем линейных уравнений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ы векторной алгебры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линейных пространств и линейных операторов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войства и уравнения основных геометрических образ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 xml:space="preserve">применять методы алгебры и геометрии при решении профессиональных задач;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находить решения любых систем линейных алгебраических уравнений, применять методы работы с системами к решению профессиональных задач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оперировать с векторами, использовать векторную алгебру при решении физических и геометрических задач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применять теорию операторов для решения поставленных задач, решать задачи на собственные значения и собственные векторы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устанавливать границы применимости методов; уметь проверять реше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методами решения задач линейной алгебры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>уравнениями основных геометрических образов – на плоскости, в пространстве;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4"/>
          <w:szCs w:val="24"/>
        </w:rPr>
        <w:t xml:space="preserve">методами построения математической модели профессиональных задач и содержательной интерпретации полученных результатов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следования и аналитического решения задач линейной алгебры и аналитической геометрии.</w:t>
      </w:r>
      <w:r>
        <w:br w:type="page"/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занятий по семестрам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аблица 1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992"/>
        <w:gridCol w:w="1134"/>
        <w:gridCol w:w="1134"/>
        <w:gridCol w:w="1120"/>
        <w:gridCol w:w="1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. 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сь курс разбит на четыре раздела, названия которых указаны в таблице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геометрия и линейная алгебра»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аблица 2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6"/>
        <w:gridCol w:w="1134"/>
        <w:gridCol w:w="1418"/>
        <w:gridCol w:w="1418"/>
        <w:gridCol w:w="1134"/>
      </w:tblGrid>
      <w:tr>
        <w:trPr>
          <w:tblHeader w:val="true"/>
          <w:trHeight w:val="1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ая алгебр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теории линейных пространств и линейных операто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 ТЕОРЕТИЧЕСКОГО  РАЗДЕЛА 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Элементы линейной алгебры (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 xml:space="preserve">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рицы. Матрицы частного вида. Линейные операции над матрицами и их свойства. Умножение матриц. Транспонирование матр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ители. Свойства определителей. Миноры, алгебраические дополнения. Вычисление определителей. </w:t>
      </w:r>
    </w:p>
    <w:p>
      <w:pPr>
        <w:pStyle w:val="2"/>
        <w:ind w:firstLine="567"/>
        <w:rPr/>
      </w:pPr>
      <w:r>
        <w:rPr>
          <w:szCs w:val="24"/>
        </w:rPr>
        <w:t>Обратная матрица. Теорема об обратной матрице. Решение матричных уравнений.</w:t>
      </w:r>
    </w:p>
    <w:p>
      <w:pPr>
        <w:pStyle w:val="2"/>
        <w:ind w:firstLine="567"/>
        <w:rPr/>
      </w:pPr>
      <w:r>
        <w:rPr>
          <w:szCs w:val="24"/>
        </w:rPr>
        <w:t>Ранг матрицы. Вычисление ранга матриц методом элементарных преобразований. Теорема о базисном миноре. Критерий равенства нулю определ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линейных уравнений. Основные понятия и определения. Критерии совместности и единственности решения. Матричный способ решения. Метод Крам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 решения произвольной системы линейных урав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линейных однородных уравнений. Критерий существования нетривиальных решений. Свойства решений систем линейных однородных уравнений. Фундаментальная система решений. Структура об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 </w:t>
      </w:r>
      <w:r>
        <w:rPr>
          <w:i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екторная алгебра (6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нятия векторной алгебры. Линейные операции над векторами, их св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ая зависимость и независимость векторов. Базис системы векторов. Теорема о разложении вектора по базису. Координаты в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координат. Декартова прямоугольная система координат. Проекция вектора на ось, свойства проекций. Направляющие косинусы вектора, свойство направляющих косинусов. Линейные операции над векторами, заданными в координатной форме. Критерий коллинеарности векторов. Задача о делении отрезка в заданном отнош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лярное произведение векторов. Критерий ортогональности векторов. Вычисление скалярного произведения векторов через их координ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кторное произведение векторов. Вычисление векторного произведения векторов через их координаты. Геометрический смысл векторного произ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мешанное произведение векторов. Вычисление смешанного произведения векторов через их координаты. Геометрический смысл смешанного произведения. Критерий компланарности трёх вект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аздел 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менты теории линейных пространств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 линейных операторов (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 xml:space="preserve"> часов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сиоматическое определение линейного пространства. Примеры линейных простран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нейная зависимость и независимость векторов. Размерность и базис линейного пространства. Теорема о разложении вектора по базису. Координаты вектора. Преобразование базиса. Преобразование координат вектора при преобразовании баз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подпространства. Критерий подпростран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нейные операторы. Матрица линейного оператора конечномерного линейного пространства. Связь координат вектора и координат его образа. Преобразование матрицы линейного оператора при переходе к новому бази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векторы и собственные значения линейного оператора. Характеристический многочлен линейного оператора. Теорема об инвариантности характеристического многочлена. Характеристические корни линейного опер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онализируемость линейного оператора. Критерий диагонализируемости линейного опер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налитическая геометрия </w:t>
      </w:r>
      <w:r>
        <w:rPr>
          <w:sz w:val="24"/>
          <w:szCs w:val="24"/>
        </w:rPr>
        <w:t>(12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szCs w:val="24"/>
        </w:rPr>
        <w:t>Понятие линий и поверхностей. Прямая на плоскости. Различные формы записи уравнений прямой на плоскости. Взаимное расположение прямых на плоск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оскость в пространстве. Различные формы записи уравнений плоскости. Взаимное расположение плоск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ая в пространстве. Приведение общего уравнения прямой в пространстве к каноническому виду. Взаимное расположение прямых в пространстве. Взаимное расположение прямой и плоскости в простран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ивые второго порядка: окружность, эллипс, гипербола и парабола; их геометрические свойства, уравнения и постро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общего уравнения кривой второго порядка к каноническому виду. Построение крив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ерхности второго порядка, их канонические уравнения. Исследование геометрического вида поверхностей второго порядка методом параллельных сечений. Построение поверхностей втор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ОДЕРЖАНИЕ ПРАКТИЧЕСКОГО РАЗДЕЛ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ль практического занятия – научить применять теоретические сведения к решению конкретных задач. Для этого необходимо достаточно глубокое и всестороннее обсуждение теоретических понятий и положений; решение типовых задач с подробными комментариями и разъяснениями у доски, решение аналогичных задач на формирование умений и навыков, самостоятельное решение с целью закрепления нового матери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ы практических занятий распределены по частям следующим образо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Элементы линейной алгебры (1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 xml:space="preserve">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ходное тестирова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рицы и действия над ни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ей с помощью теоремы Лапл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тная матрица. Системы линейных уравнений. Матричный способ решения. Метод Крам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истем линейных уравнений на совместность. Метод Гау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истемы линейных однородных уравнений. Фундаментальная система реш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локвиум по теоретическому материал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аздел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екторная  алгебра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8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остейшие задачи векторной алгебры. Линейные операции на множестве век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калярное произведение век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екторное и смешанное произведения век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аздел 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 теории  линейных  пространств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  линейных  операторов (10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пространства и подпространства. Линейная зависимость и независимость век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зис и размерность линейного простран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операторы. Матрица линейного оператора и ее преобразование при переходе к новому базис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числа и собственные векторы линейного оператора. Диагонализация линейного опер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налитическая геометрия (16 час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ямая на плоск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ямая на плоск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скость в пространств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в пространстве. Взаимное расположение прямых и плоскостей в пространств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ивые второго порядка: приведение общего уравнения кривой второго порядка к каноническому виду, построение крив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второго поряд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чет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АМОСТОЯТЕЛЬНОЙ ПОЗНА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39"/>
        <w:gridCol w:w="1559"/>
        <w:gridCol w:w="1134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е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матической литерату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ИДЗ (линейная алгебра, векторная алгебра, аналитическая геометр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готовка к зачет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КУЩИЙ И ИТОГОВЫ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ущий и итоговый контроль по дисциплине осуществляется на основании рейтинг-листа дисциплины, в котором в соответствии с учебным планом и календарным планом указаны все формы отчетности: индивидуальные задания (ИДЗ), контрольные работы, самостоятельная работа. ИДЗ рассчитано на обязательную и систематическую работу по каждому разделу и проверяются по частям по мере прохождения материала. По всем разделам предусмотрены контрольные работы «летучки» для оценки уровня усвоения теоретического раздела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первого семестра студенты сдают зачет и экзамен по курсу «линейная алгебра и аналитическая геометрия»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 Основ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Апатенок Р.Ф., Маркина А.М., Попова Н.В., Хейнман В.Б. Элементы линейной алгебра и аналитической геометрии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клемишев Д.В. Курс линейной алгебры и аналитической геометрии. - М.: Наука, 1971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фимов Н.В. Краткий курс аналитической геометрии. - М.: Наука, 1971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льин В.А., Позняк Э.Г. Линейная алгебра. - М.: Наука, 1974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льин В.А., Позняк Э.Г. Аналитическая геометрия. - М.: Наука, 1974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Клетеник Д.В. Сборник задач по аналитической геометрии. - М.: Высшая школа, 1974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Апатенок Р.Ф., Маркина А.М., Хейнман В.Б. Сборник задач по линейной алгебра и аналитической ге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 Дополнитель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Арефьев К.П., Ивлев Е.Т., Тарбокова Т.В. Системы линейных уравнений. Учебное пособие. - Томск: изд. ТПУ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Арефьев К.П., Ивлев Е.Т., Тарбокова Т.В. Векторная алгебра и аналитическая геометрия. Учебное пособие. - Томск: изд. ТПУ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Арефьев К.П., Нагорнова А.И., Столярова Г.П., Харлова А.Н. Высшая математика.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Учебное пособие. - Томск: изд. ТПУ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Арефьев К.П., Нагорнова А.И., Столярова Г.П., Харлова А.Н. Высшая математика.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Руководство к решению задач. Учебное пособие. - Томск: изд. ТПУ, 20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Арефьев К.П., Барышева В.К., Ивлев Е.Т., Пилипенко В.А. Элементы многомерной аналитической геометрии. Учебное пособие. - Томск: изд. ТПУ,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Кан Е.Х. Расчетные задания по теме «Линейная алгебра и аналитическая геометрия». - Томск: Ротапринт ТПИ, 1981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ячук Р.П. Методические указания и контрольные задания по теме «Векторная алгебра». - Томск.: Ротапринт ТПИ, 198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арышева В.К., Пахомова Е.Г. Руководство к решению задач по аналитической геометрии (внутрикафедральн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Я РУБЕЖНОГО КОНТРОЛЯ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Основы линейной алгебры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АРИАНТ  1</w:t>
      </w:r>
    </w:p>
    <w:p>
      <w:pPr>
        <w:pStyle w:val="TextBody"/>
        <w:tabs>
          <w:tab w:val="clear" w:pos="720"/>
          <w:tab w:val="left" w:pos="357" w:leader="none"/>
        </w:tabs>
        <w:rPr>
          <w:szCs w:val="24"/>
          <w:lang w:val="en-US"/>
        </w:rPr>
      </w:pPr>
      <w:r>
        <w:rPr>
          <w:szCs w:val="24"/>
        </w:rPr>
        <w:t xml:space="preserve">1. Найти произведение матриц: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2.</w:t>
        <w:tab/>
        <w:t>Доказать, что система имеет единственное решение и найти его матричным метод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3.</w:t>
        <w:tab/>
        <w:t xml:space="preserve">Доказать, что система имеет единственное решение и найти неизвестное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 по формулам Крамера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4.</w:t>
        <w:tab/>
        <w:t>Доказать, что система имеет нетривиальные решения и найти фундаментальную систему решений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АРИАНТ  2</w:t>
      </w:r>
    </w:p>
    <w:p>
      <w:pPr>
        <w:pStyle w:val="TextBody"/>
        <w:tabs>
          <w:tab w:val="clear" w:pos="720"/>
          <w:tab w:val="left" w:pos="357" w:leader="none"/>
        </w:tabs>
        <w:rPr/>
      </w:pPr>
      <w:r>
        <w:rPr>
          <w:szCs w:val="24"/>
        </w:rPr>
        <w:t xml:space="preserve">1. Найти произведение матриц: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2.</w:t>
        <w:tab/>
        <w:t>Доказать, что система имеет единственное решение и найти его матричным метод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3.</w:t>
        <w:tab/>
        <w:t xml:space="preserve">Доказать, что система имеет единственное решение и найти неизвестное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 по формулам Крамера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4.</w:t>
        <w:tab/>
        <w:t>Доказать, что система имеет нетривиальные решения и найти фундаментальную систему решений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АРИАНТ  3</w:t>
      </w:r>
    </w:p>
    <w:p>
      <w:pPr>
        <w:pStyle w:val="TextBody"/>
        <w:tabs>
          <w:tab w:val="clear" w:pos="720"/>
          <w:tab w:val="left" w:pos="357" w:leader="none"/>
        </w:tabs>
        <w:rPr/>
      </w:pPr>
      <w:r>
        <w:rPr>
          <w:szCs w:val="24"/>
        </w:rPr>
        <w:t xml:space="preserve">1. Найти произведение матриц: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2.</w:t>
        <w:tab/>
        <w:t>Доказать, что система имеет единственное решение и найти его матричным метод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3.</w:t>
        <w:tab/>
        <w:t xml:space="preserve">Доказать, что система имеет единственное решение и найти неизвестное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 по формулам Крамера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4.</w:t>
        <w:tab/>
        <w:t>Доказать, что система имеет нетривиальные решения и найти фундаментальную систему решений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АРИАНТ  4</w:t>
      </w:r>
    </w:p>
    <w:p>
      <w:pPr>
        <w:pStyle w:val="TextBody"/>
        <w:tabs>
          <w:tab w:val="clear" w:pos="720"/>
          <w:tab w:val="left" w:pos="357" w:leader="none"/>
        </w:tabs>
        <w:rPr/>
      </w:pPr>
      <w:r>
        <w:rPr>
          <w:szCs w:val="24"/>
        </w:rPr>
        <w:t xml:space="preserve">1. Найти произведение матриц: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2.</w:t>
        <w:tab/>
        <w:t>Доказать, что система имеет единственное решение и найти его матричным метод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3.</w:t>
        <w:tab/>
        <w:t xml:space="preserve">Доказать, что система имеет единственное решение и найти неизвестное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 по формулам Крамера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4"/>
        </w:rPr>
        <w:t>4.</w:t>
        <w:tab/>
        <w:t>Доказать, что система имеет нетривиальные решения и найти фундаментальную систему решений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Векторная алгебр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1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Доказать, что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 образуют базис и найти координаты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 xml:space="preserve">  в этом базисе.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 xml:space="preserve">2. Найти координаты точе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если известно, что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елят отрезок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 xml:space="preserve">  на три равные части.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 xml:space="preserve">3. Вершины пирамиды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 xml:space="preserve">  имеют следующие координаты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>Найти:</w:t>
        <w:tab/>
        <w:t xml:space="preserve">1) Угол между векторам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</w:rPr>
        <w:t xml:space="preserve">  (в градусах)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ab/>
        <w:t xml:space="preserve">2) Высоту треугольника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4"/>
          <w:szCs w:val="24"/>
        </w:rPr>
        <w:t xml:space="preserve">,  опущенную из вершины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ab/>
        <w:t xml:space="preserve">3) Объем пирамиды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2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Доказать, что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 образуют базис и найти координаты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в этом базисе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2. Найти координаты точе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если известно, что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елят отрезок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 xml:space="preserve">  в отношении  3 : 2 : 1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3. Вершины пирамиды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 xml:space="preserve">  имеют следующие координаты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>Найти:</w:t>
        <w:tab/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sSub>
          <m:e>
            <m:r>
              <m:t xml:space="preserve"> 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ab/>
        <w:t xml:space="preserve">2) Площадь параллелограмма, построенного на векторах 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ab/>
        <w:t xml:space="preserve">3) Высоту пирамид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 xml:space="preserve">, опущенную из вершины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3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Доказать, что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образуют базис и найти координаты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  <w:szCs w:val="24"/>
        </w:rPr>
        <w:t xml:space="preserve">  в этом базисе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2. Найти координаты точе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если известно, что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елят отрезок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 xml:space="preserve">  в отношении  2 : 2 : 1.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 xml:space="preserve">3. Вершины пирамиды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 xml:space="preserve">  имеют следующие координаты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>Найти:</w:t>
        <w:tab/>
        <w:t xml:space="preserve">1) Угол между векторам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</w:rPr>
        <w:t xml:space="preserve">  (в градусах)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rPr/>
      </w:pPr>
      <w:r>
        <w:rPr>
          <w:sz w:val="24"/>
          <w:szCs w:val="24"/>
        </w:rPr>
        <w:tab/>
        <w:t xml:space="preserve">2) Площадь параллелограмма, построенного н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58" w:hanging="1418"/>
        <w:jc w:val="both"/>
        <w:rPr/>
      </w:pPr>
      <w:r>
        <w:rPr>
          <w:sz w:val="24"/>
          <w:szCs w:val="24"/>
        </w:rPr>
        <w:tab/>
        <w:t xml:space="preserve">3) Объем пирамиды, построенной н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4"/>
          <w:szCs w:val="24"/>
        </w:rPr>
        <w:t>.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Доказать, что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образуют базис и найти координаты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  в этом базисе.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 xml:space="preserve">2. Найти координаты точе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если известно, что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елят отрезок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 xml:space="preserve">  в отношении  1 : 2 : 1.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 xml:space="preserve">3. Вершины пирамиды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 xml:space="preserve">  имеют следующие координаты: </w:t>
      </w:r>
    </w:p>
    <w:p>
      <w:pPr>
        <w:pStyle w:val="Normal"/>
        <w:tabs>
          <w:tab w:val="clear" w:pos="720"/>
          <w:tab w:val="left" w:pos="4996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996" w:leader="none"/>
        </w:tabs>
        <w:ind w:left="1758" w:hanging="1418"/>
        <w:rPr/>
      </w:pPr>
      <w:r>
        <w:rPr>
          <w:sz w:val="24"/>
          <w:szCs w:val="24"/>
        </w:rPr>
        <w:t>Найти:</w:t>
        <w:tab/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sSub>
          <m:e>
            <m:r>
              <m:t xml:space="preserve"> 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996" w:leader="none"/>
        </w:tabs>
        <w:ind w:left="1758" w:hanging="1418"/>
        <w:jc w:val="both"/>
        <w:rPr/>
      </w:pPr>
      <w:r>
        <w:rPr>
          <w:sz w:val="24"/>
          <w:szCs w:val="24"/>
        </w:rPr>
        <w:tab/>
        <w:t xml:space="preserve">2) Площадь параллелограмма, построенного н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996" w:leader="none"/>
        </w:tabs>
        <w:ind w:left="1758" w:hanging="1418"/>
        <w:jc w:val="both"/>
        <w:rPr/>
      </w:pPr>
      <w:r>
        <w:rPr>
          <w:sz w:val="24"/>
          <w:szCs w:val="24"/>
        </w:rPr>
        <w:tab/>
        <w:t xml:space="preserve">3) Объем параллелепипеда, построенного на векторах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по теме «Элементы теории линейных пространств и линейных операторов».</w:t>
      </w:r>
    </w:p>
    <w:p>
      <w:pPr>
        <w:pStyle w:val="Heading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1. Относительно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sz w:val="24"/>
          <w:szCs w:val="24"/>
        </w:rPr>
        <w:t xml:space="preserve"> даны четыре вектор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 xml:space="preserve">. </w:t>
        <w:tab/>
        <w:br/>
        <w:t xml:space="preserve">а) Доказать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можно принять за новый базис. </w:t>
        <w:tab/>
        <w:br/>
        <w:t xml:space="preserve">б) Записать матрицу перехода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и наоборот,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 Сделать проверку.</w:t>
        <w:tab/>
        <w:br/>
        <w:t xml:space="preserve">в) Найти координаты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 базис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ть на линейную зависимость систему векторов:</w:t>
        <w:tab/>
        <w:t xml:space="preserve"> </w:t>
        <w:br/>
      </w:r>
      <w:r>
        <w:rPr>
          <w:b/>
          <w:bCs/>
          <w:sz w:val="24"/>
          <w:szCs w:val="24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2008861157" r:id="rId2"/>
        </w:objec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4pt" filled="f" o:ole="">
            <v:imagedata r:id="rId5" o:title=""/>
          </v:shape>
          <o:OLEObject Type="Embed" ProgID="" ShapeID="ole_rId4" DrawAspect="Content" ObjectID="_22038089" r:id="rId4"/>
        </w:objec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3. Опера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ространства 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дан своим действием на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1"/>
        <w:ind w:left="681" w:hanging="284"/>
        <w:rPr/>
      </w:pPr>
      <w:r>
        <w:rPr>
          <w:rFonts w:cs="Times New Roman" w:ascii="Times New Roman" w:hAnsi="Times New Roman"/>
          <w:szCs w:val="24"/>
        </w:rPr>
        <w:t xml:space="preserve">а) Найти матрицу оператора в стандартном базисе пространства  </w:t>
      </w:r>
      <w:r>
        <w:rPr>
          <w:rFonts w:cs="Lucida Sans Unicode" w:ascii="Lucida Sans Unicode" w:hAnsi="Lucida Sans Unicode"/>
          <w:szCs w:val="24"/>
        </w:rPr>
        <w:t>ℝ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>б) Определить, является ли оператор диагонализируемым. Если да – то указать его диагональную матрицу и базис из собственных векторов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1. Относительно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sz w:val="24"/>
          <w:szCs w:val="24"/>
        </w:rPr>
        <w:t xml:space="preserve"> даны четыре вектор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  <w:szCs w:val="24"/>
        </w:rPr>
        <w:t xml:space="preserve">. </w:t>
        <w:tab/>
        <w:br/>
        <w:t xml:space="preserve">а) Доказать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образуют ортонормированный новый базис. </w:t>
        <w:br/>
        <w:t xml:space="preserve">б) Записать матрицу перехода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и наоборот,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  <w:tab/>
        <w:br/>
        <w:t xml:space="preserve">в) Найти координаты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 базис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ть на линейную зависимость систему векторов:</w:t>
        <w:tab/>
        <w:t xml:space="preserve"> 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3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4pt" filled="f" o:ole="">
            <v:imagedata r:id="rId7" o:title=""/>
          </v:shape>
          <o:OLEObject Type="Embed" ProgID="" ShapeID="ole_rId6" DrawAspect="Content" ObjectID="_404229571" r:id="rId6"/>
        </w:objec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3. Опера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ространства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дан своим действием на произвольный вектор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 xml:space="preserve">а) Найти матрицу этого оператора в стандартном базисе пространства  </w:t>
      </w:r>
      <w:r>
        <w:rPr>
          <w:rFonts w:cs="Lucida Sans Unicode" w:ascii="Lucida Sans Unicode" w:hAnsi="Lucida Sans Unicode"/>
          <w:szCs w:val="24"/>
        </w:rPr>
        <w:t>ℝ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>б) Определить, является ли оператор диагонализируемым. Если да – то указать его диагональную матрицу и базис из собственных векторов.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3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) Найти максимальное число линейно независимых векторов в систем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1,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,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,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4"/>
          <w:szCs w:val="24"/>
        </w:rPr>
        <w:t xml:space="preserve">. </w:t>
        <w:tab/>
        <w:br/>
        <w:t>б) На основании полученных линейно независимых векторов построить новый ортонормированный базис.</w:t>
        <w:tab/>
        <w:br/>
        <w:t xml:space="preserve">в) Выбрать их в качестве базис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и записать матрицу перехода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.</w:t>
        <w:tab/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ть на линейную зависимость систему векторов:</w:t>
        <w:tab/>
        <w:t xml:space="preserve"> 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4pt" filled="f" o:ole="">
            <v:imagedata r:id="rId9" o:title=""/>
          </v:shape>
          <o:OLEObject Type="Embed" ProgID="" ShapeID="ole_rId8" DrawAspect="Content" ObjectID="_1497201088" r:id="rId8"/>
        </w:objec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3. Опера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ространства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дан своим действием на произвольный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 xml:space="preserve">а) Найти матрицу этого оператора в стандартном базисе пространства  </w:t>
      </w:r>
      <w:r>
        <w:rPr>
          <w:rFonts w:cs="Lucida Sans Unicode" w:ascii="Lucida Sans Unicode" w:hAnsi="Lucida Sans Unicode"/>
          <w:szCs w:val="24"/>
        </w:rPr>
        <w:t>ℝ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>б) Определить, является ли оператор диагонализируемым. Если да – то указать его диагональную матрицу и базис из собственных векторов.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Вариант  4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1. а) Найти максимальное число линейно независимых векторов в систем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0,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1,2,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>
          <w:sz w:val="24"/>
          <w:szCs w:val="24"/>
        </w:rPr>
        <w:t xml:space="preserve">. </w:t>
        <w:tab/>
        <w:br/>
        <w:t>б) На основании полученных линейно независимых векторов построить новый ортонормированный базис.</w:t>
        <w:tab/>
        <w:br/>
        <w:t xml:space="preserve">в) Выбрать их в качестве базис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записать матрицу перехода от бази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 базис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ть на линейную зависимость систему векторов:</w:t>
        <w:tab/>
        <w:t xml:space="preserve"> 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3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4pt" filled="f" o:ole="">
            <v:imagedata r:id="rId11" o:title=""/>
          </v:shape>
          <o:OLEObject Type="Embed" ProgID="" ShapeID="ole_rId10" DrawAspect="Content" ObjectID="_1299997418" r:id="rId10"/>
        </w:objec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 xml:space="preserve">3. Опера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ространства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дан своим действием на произвольный вектор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 xml:space="preserve">а) Найти матрицу этого оператора в стандартном базисе пространства  </w:t>
      </w:r>
      <w:r>
        <w:rPr>
          <w:rFonts w:cs="Lucida Sans Unicode" w:ascii="Lucida Sans Unicode" w:hAnsi="Lucida Sans Unicode"/>
          <w:szCs w:val="24"/>
        </w:rPr>
        <w:t>ℝ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ind w:left="426" w:hanging="30"/>
        <w:rPr/>
      </w:pPr>
      <w:r>
        <w:rPr>
          <w:rFonts w:cs="Times New Roman" w:ascii="Times New Roman" w:hAnsi="Times New Roman"/>
          <w:szCs w:val="24"/>
        </w:rPr>
        <w:t>б) Определить, является ли оператор диагонализируемым. Если да – то указать его диагональную матрицу и базис из собственных векторов.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Аналитическая геометрия»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1. Составить уравнение прямой, перпендикуляр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и проходящей через точку пересечения прямы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2. Записать  уравнение прямой проходящей через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найти расстояние от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о этой прямой.</w:t>
      </w:r>
    </w:p>
    <w:p>
      <w:pPr>
        <w:pStyle w:val="Normal"/>
        <w:ind w:left="284" w:right="2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писать уравнение плоскости, проходящей через две параллельные (доказать) прямые  </w:t>
      </w:r>
    </w:p>
    <w:p>
      <w:pPr>
        <w:pStyle w:val="Normal"/>
        <w:ind w:left="284" w:right="28" w:hanging="28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4. Записать уравнение плоскости, проходящей через точк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ерпендикулярно вектору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.  Найти острый угол, который эта плоскость образует с плоскостью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5. Прямая проходит через точк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араллельно вектору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Записать уравнение прямой и указать, при каком значен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прямая будет параллельна плоск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6. Записать уравнение прямой,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Доказать, что она пересекается с прямой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 Найти точку пересечения и угол между ними.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>Построить кривые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right="2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2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1. Найти проекцию точки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(-6,4)   на прямую, проходящую через две точки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3,3) и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8,7)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2. Записать уравнение прямой, отсекающей на ос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 отрезок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2  и составляющей с осью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 угол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.  Найти тупой угол, который эта прямая образует с прямо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>3. Записать уравнение плоскости, проходящей через две пересекающиеся (доказать) прямые</w:t>
      </w:r>
    </w:p>
    <w:p>
      <w:pPr>
        <w:pStyle w:val="Normal"/>
        <w:ind w:right="28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4. Найти расстояние от точ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о плоскости, проходящей через три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5. Записать уравнение прямой,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Доказать, что она перпендикулярна плоск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6. Доказать, что прямые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и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скрещиваются. Найти расстояние между ними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>Построить кривые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1. Точки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(3,2),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(5,-2)   и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(1,0)  являются вершинами треугольника. Найти уравнение перпендикуляра, опущенного из вершины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 на медиану, проведенную из вершины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2. Найти площадь квадрата, две стороны которого лежат на прямы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3. Записать уравнение плоскости, проходящей через линию пресечения плоскосте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параллельно оси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4. Записать уравнение плоскости,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Найти угол, который эта плоскость образует с плоскостью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5. Записать уравнение прямой, проходящей через точк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араллельно вектору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.  Доказать, что она пересекается с плоскостью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Найти их точку пересечения и угол между ними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6. Записать уравнение прямой,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Доказать, что она параллельна прямой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и найти расстояние между ними.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>Построить кривые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right="2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4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1. Даны вершины треугольника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(1,2),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(-3,-2), 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(3,-2).   Найти точку пересечения биссектрисы, проведенной из вершины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  и медианы, проведенной из вершины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2. Написать уравнения прямых, проходящих через точк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од углом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 к прямо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3. Найти точк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 симметричную точк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относительно плоск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4. Записать уравнение плоскости,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Доказать, что она будет параллельна плоск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и найти расстояние между ними.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5. Записать уравнение прямой, проходящей через точк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араллельно вектору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 и доказать, что она лежит в плоск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</w:t>
      </w:r>
    </w:p>
    <w:p>
      <w:pPr>
        <w:pStyle w:val="Normal"/>
        <w:ind w:left="284" w:right="28" w:hanging="284"/>
        <w:jc w:val="both"/>
        <w:rPr/>
      </w:pPr>
      <w:r>
        <w:rPr>
          <w:sz w:val="24"/>
          <w:szCs w:val="24"/>
        </w:rPr>
        <w:t xml:space="preserve">6. Записать уравнение прямой, проходящей через точк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доказать, что она скрещивается с прямой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.  Найти угол между ними.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>Построить кривые</w:t>
      </w:r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right="28" w:hanging="284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Й ТЕКУЩЕГО КОНТРОЛЯ (ИДЗ)</w:t>
      </w:r>
    </w:p>
    <w:p>
      <w:pPr>
        <w:pStyle w:val="8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"/>
        <w:widowControl/>
        <w:rPr>
          <w:sz w:val="24"/>
          <w:szCs w:val="24"/>
        </w:rPr>
      </w:pPr>
      <w:r>
        <w:rPr>
          <w:sz w:val="24"/>
          <w:szCs w:val="24"/>
        </w:rPr>
        <w:t>Задания по теме «Основы линейной алгеб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Дан определите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а) Вычислить определитель, разложив его по элементам второй строки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б) Составить определитель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, заменив второй столбец определителя 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линейной комбинацией 1-го и 3-го столбцов  с  коэффициентами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  Может ли 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?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в) Вычислить определитель 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,   получив предварительно нули в какой-либо строке или столбце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г) Непосредственным вычислением убедиться, что определитель изменит знак, если поменять местами какие-либо две строки или столбца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а система линейных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Доказать, что эта система имеет единственное решение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б) Неизвестное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  найти по формулам Крамера.</w:t>
      </w:r>
    </w:p>
    <w:p>
      <w:pPr>
        <w:pStyle w:val="Normal"/>
        <w:tabs>
          <w:tab w:val="clear" w:pos="720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в)</w:t>
        <w:tab/>
        <w:t xml:space="preserve">Остальные неизвестные найти методом исключений неизвестных (методом Гаусса). 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) Решить матричное уравн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азать, что система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единственное решение и найти его матричным методом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система линейных уравнений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Доказать, что эта система совместна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) Найти ее общее решение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) Найти какое-либо ее частное решение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на система линейных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Доказать, что эта система имеет ненулевые решения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) Найти ее общее решение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) Найти фундаментальную систему ре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widowControl/>
        <w:rPr>
          <w:sz w:val="24"/>
          <w:szCs w:val="24"/>
        </w:rPr>
      </w:pPr>
      <w:r>
        <w:rPr>
          <w:sz w:val="24"/>
          <w:szCs w:val="24"/>
        </w:rPr>
        <w:t>Задания по теме «Векторная алгеб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йти длину вектора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  гд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а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и векторы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и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бразуют угол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В плоскости   </w:t>
      </w:r>
      <w:r>
        <w:rPr>
          <w:i/>
          <w:sz w:val="24"/>
          <w:szCs w:val="24"/>
          <w:lang w:val="en-US"/>
        </w:rPr>
        <w:t>XOY</w:t>
      </w:r>
      <w:r>
        <w:rPr>
          <w:sz w:val="24"/>
          <w:szCs w:val="24"/>
        </w:rPr>
        <w:t xml:space="preserve">   найти единичный вектор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4"/>
          <w:szCs w:val="24"/>
        </w:rPr>
        <w:t xml:space="preserve">,   перпендикулярный вектору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 и образующий острый угол с осью   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Дан треугольник с вершинами в точках 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1,-1,2), 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2,1,-1), 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-1,1,3).   Найти его площадь и высоту, опущенную из вершины 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ить,  лежат  ли  четыре  точки  в одной плоскости: 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1,-1,2), 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3,4,5), 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2,-1,1), 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(2,1,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widowControl/>
        <w:rPr/>
      </w:pPr>
      <w:r>
        <w:rPr>
          <w:sz w:val="24"/>
          <w:szCs w:val="24"/>
        </w:rPr>
        <w:t>Задания по теме «Элементы теории линейных пространств и линейных операто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 xml:space="preserve">Доказать, что векторы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1,1</m:t>
            </m:r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  <w:szCs w:val="24"/>
        </w:rPr>
        <w:t xml:space="preserve">   образуют базис, и найти разложение в этом базисе вектора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 xml:space="preserve">Относительно базиса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заданы векторы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4"/>
          <w:szCs w:val="24"/>
        </w:rPr>
        <w:t>.</w:t>
        <w:tab/>
        <w:br/>
        <w:t xml:space="preserve">а) доказать, что векторы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образуют базис пространств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  <w:tab/>
        <w:br/>
        <w:t xml:space="preserve">б) записать матриц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перехода от базиса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к базису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и матриц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перехода от базиса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к базису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  <w:tab/>
        <w:br/>
        <w:t xml:space="preserve">в) найти координаты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 в базисе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  <w:tab/>
        <w:br/>
        <w:t xml:space="preserve">г) записать формулы, связывающие координаты одного и того же вектора в базисах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Найти собственные векторы и собственные значения матрицы:</w:t>
        <w:tab/>
        <w:br/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</w:t>
        <w:tab/>
        <w:t xml:space="preserve">б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widowControl/>
        <w:rPr>
          <w:sz w:val="24"/>
          <w:szCs w:val="24"/>
        </w:rPr>
      </w:pPr>
      <w:r>
        <w:rPr>
          <w:sz w:val="24"/>
          <w:szCs w:val="24"/>
        </w:rPr>
        <w:t>Задания по теме «Аналитическая геомет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Найти угловой коэффициент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прямой,  проходящей через точ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(1,8)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(-1,4);  записать уравнение прямой в параметрическом виде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Составить уравнения сторон и медиан треугольника с вершинами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3,2),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5,-2),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(1,0)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вершины треугольника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10,-13),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-2,3),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2,1). Вычислить длину перпендикуляра,  опущенного  из  вершины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на медиану,  проведенную  из вершины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Построить плоск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 xml:space="preserve"> 4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4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 xml:space="preserve"> 3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  <w:lang w:val="en-US"/>
        </w:rPr>
        <w:t xml:space="preserve"> 6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,</w:t>
        <w:tab/>
        <w:t>г) 3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Составить  уравнение  плоскости,  которая проходит через ось  </w:t>
      </w:r>
      <w:r>
        <w:rPr>
          <w:i/>
          <w:sz w:val="24"/>
          <w:szCs w:val="24"/>
          <w:lang w:val="en-US"/>
        </w:rPr>
        <w:t>Oy</w:t>
      </w:r>
      <w:r>
        <w:rPr>
          <w:sz w:val="24"/>
          <w:szCs w:val="24"/>
        </w:rPr>
        <w:t xml:space="preserve">  и точку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(1,4,-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Найти уравнение проекции прямой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на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Точка 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1,-3,0)  -  вершина  куба,   одна из  граней   которого   лежит   на   плоскости    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2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6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1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.    Вычислить объем куб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Установить,   что  три  плоскости    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 4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 5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 21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 0,   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 3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 18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 0,         6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 30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 0    имеют общую точку и вычислить ее координ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Расстояние между директрисами эллипса в 2 раза больше расстояния между его фокусами. Определить эксцентриситет эллипса. Построить эллипс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/>
      </w:pPr>
      <w:r>
        <w:rPr>
          <w:sz w:val="24"/>
          <w:szCs w:val="24"/>
        </w:rPr>
        <w:t>10. Уравнения линий привести к каноническому виду. Построить линии: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4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1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,</w:t>
        <w:tab/>
        <w:t>б) 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18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2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,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>в) 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18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16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4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,</w:t>
        <w:tab/>
        <w:t xml:space="preserve">г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6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1. Изобразить линии: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,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,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2. Построить тело, ограниченное поверхностями: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536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0,   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НИЯ ИТОГОВОГО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й бил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дисциплине «линейная алгебра и аналитическая геометр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культет АВ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истемы линейных уравн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онятие определителя третьего порядка. Сформулировать и доказать свойства определителя, при которых не меняется его значение (на примере определителя третьего порядка)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формулировать и доказать достаточный признак существования фундаментальных систем линейных однородных алгебраических урав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йти общее решение и какую-либо фундаментальную систему решений системы линейных однородных уравнений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 Векторная алгебра и аналитическая геометрия.</w:t>
      </w:r>
    </w:p>
    <w:p>
      <w:pPr>
        <w:pStyle w:val="TextBodyIndent"/>
        <w:spacing w:before="0" w:after="0"/>
        <w:ind w:firstLine="360"/>
        <w:rPr>
          <w:szCs w:val="24"/>
        </w:rPr>
      </w:pPr>
      <w:r>
        <w:rPr>
          <w:szCs w:val="24"/>
        </w:rPr>
        <w:t>4. Сформулируйте определение линейной комбинации векторов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личные виды уравнений прямой в пространстве (вывод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. Найдите расстояние между прямыми </w:t>
        <w:tab/>
        <w:br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    и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firstLine="357"/>
        <w:rPr/>
      </w:pPr>
      <w:r>
        <w:rPr>
          <w:szCs w:val="24"/>
        </w:rPr>
        <w:t xml:space="preserve">7. Найдите точку, симметричную точке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(0;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0; 1), относительно прямой</w:t>
      </w:r>
    </w:p>
    <w:p>
      <w:pPr>
        <w:pStyle w:val="TextBodyIndent"/>
        <w:spacing w:before="0" w:after="0"/>
        <w:ind w:firstLine="357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Элементы линейных простран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Понятие векторного пространства. Приме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Сформулировать теорему об изоморфизме линейных пространств. Доказать необходимый и достаточный признак изоморфиз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0. Пусть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ножество многочленов с вещественными коэффициентами, степень которых не выше четырех, а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го подмножество многочленов вида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Является ли множество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инейным пространством относительно естественным образом введенных операций сложения и умножения на число, а множество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го подпространств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: доцент каф. высшей математики  Имас О.Н., Подскребко Э.Н, Подберез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едрой высшей математики профессор  ______________ Арефьев К.П.</w:t>
      </w:r>
    </w:p>
    <w:p>
      <w:pPr>
        <w:pStyle w:val="Normal"/>
        <w:jc w:val="right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0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>Документ:</w:t>
    </w:r>
    <w:r>
      <w:rPr/>
      <w:tab/>
    </w:r>
    <w:r>
      <w:rPr>
        <w:vanish/>
      </w:rPr>
      <w:t xml:space="preserve">стр.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</w:rPr>
    </w:pPr>
    <w:r>
      <w:rPr>
        <w:vanish/>
      </w:rPr>
      <w:t xml:space="preserve">Дата созд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000" w:hRule="atLeast"/>
      </w:trPr>
      <w:tc>
        <w:tcPr>
          <w:tcW w:w="4340" w:type="dxa"/>
          <w:tcBorders/>
        </w:tcPr>
        <w:p>
          <w:pPr>
            <w:pStyle w:val="Heading1"/>
            <w:jc w:val="left"/>
            <w:rPr/>
          </w:pPr>
          <w:r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Рабочая программа учебной </w:t>
          </w:r>
        </w:p>
        <w:p>
          <w:pPr>
            <w:pStyle w:val="Heading1"/>
            <w:jc w:val="left"/>
            <w:rPr/>
          </w:pPr>
          <w:r>
            <w:rPr>
              <w:rFonts w:eastAsia="Arial" w:cs="Arial" w:ascii="Arial" w:hAnsi="Arial"/>
              <w:b/>
            </w:rPr>
            <w:t xml:space="preserve">             </w:t>
          </w: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  <w:r>
            <w:rPr>
              <w:rFonts w:cs="Arial" w:ascii="Arial" w:hAnsi="Arial"/>
              <w:b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/>
        </w:tcPr>
        <w:p>
          <w:pPr>
            <w:pStyle w:val="Heading4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/>
        </w:tcPr>
        <w:p>
          <w:pPr>
            <w:pStyle w:val="Heading9"/>
            <w:jc w:val="center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Ф ТПУ 7.1- 21/01</w:t>
          </w:r>
        </w:p>
        <w:p>
          <w:pPr>
            <w:pStyle w:val="Heading4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8" w:hanging="0"/>
      <w:jc w:val="center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240" w:before="0" w:after="600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spacing w:lineRule="atLeast" w:line="240" w:before="0" w:after="240"/>
      <w:ind w:left="567" w:righ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3402" w:leader="none"/>
        <w:tab w:val="left" w:pos="7230" w:leader="none"/>
      </w:tabs>
      <w:jc w:val="both"/>
    </w:pPr>
    <w:rPr>
      <w:rFonts w:ascii="Arial" w:hAnsi="Arial" w:cs="Arial"/>
      <w:spacing w:val="20"/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26:00Z</dcterms:created>
  <dc:creator>Пахомова Е.Г.</dc:creator>
  <dc:description/>
  <dc:language>en-US</dc:language>
  <cp:lastModifiedBy>Imas</cp:lastModifiedBy>
  <cp:lastPrinted>2010-02-18T11:34:00Z</cp:lastPrinted>
  <dcterms:modified xsi:type="dcterms:W3CDTF">2010-09-23T08:43:00Z</dcterms:modified>
  <cp:revision>40</cp:revision>
  <dc:subject/>
  <dc:title>Лин. алгебра,  гр8240,8А41,8А42.doc</dc:title>
</cp:coreProperties>
</file>