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ГЕОМОРФОЛОГИЯ И ЧЕТВЕРТИЧНАЯ ГЕОЛОГ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sz w:val="28"/>
          <w:szCs w:val="28"/>
        </w:rPr>
        <w:t>21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АДНАЯ ГЕОЛОГ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Геологическая съёмка, поиски и разведка месторождений твердых полезных ископаемых; Поиски и разведка подземных вод и инженерно-геологические изыскания; Геология нефти и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/>
        <w:t>ПРЕРЕКВИЗИТЫ: «Общая геология», «Структурная геология», «Историческая геология, основы палеонтологии, стратиграфии»</w:t>
      </w:r>
    </w:p>
    <w:p>
      <w:pPr>
        <w:pStyle w:val="Normal"/>
        <w:jc w:val="both"/>
        <w:rPr/>
      </w:pPr>
      <w:r>
        <w:rPr/>
        <w:t>КОРЕКВИЗИТЫ: «</w:t>
      </w:r>
      <w:r>
        <w:rPr>
          <w:color w:val="000000"/>
        </w:rPr>
        <w:t>Литология</w:t>
      </w:r>
      <w:r>
        <w:rPr/>
        <w:t>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color w:val="000000"/>
          <w:spacing w:val="-3"/>
          <w:sz w:val="28"/>
          <w:szCs w:val="28"/>
        </w:rPr>
        <w:t>ЗАЧЕТ В 6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Общая геология и земле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ИЙ КАФЕДРОЙ:</w:t>
        <w:tab/>
      </w:r>
      <w:r>
        <w:rPr>
          <w:color w:val="000000"/>
          <w:spacing w:val="-1"/>
          <w:szCs w:val="28"/>
        </w:rPr>
        <w:t>к.г.-м.н., доцент С.В. С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ab/>
      </w:r>
      <w:r>
        <w:rPr>
          <w:color w:val="000000"/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  <w:tab/>
        <w:tab/>
        <w:tab/>
        <w:tab/>
      </w:r>
      <w:r>
        <w:rPr/>
        <w:t>к.г.м.н., доцент М.В. Шалды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Целью преподавания дисциплины «Геоморфология и четвертичная геология» является ознакомление студентов с характеристикой и основными закономерностями происхождения и развития рельефа и формирования связанных с ним рыхлых образований четвертичной систем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дисциплины даст бакалаврам знания и умения, обеспечивающие достижение целей Ц1, Ц2, Ц4 и Ц5 основной образовательной программы подготовки бакалавров по направлению «Прикладная геология»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Дисциплина «Геоморфология и четвертичная геология» относится к базовым специальным дисциплинам профессионального цикла (ДИСЦ.В.М13). В общеобразовательном плане для её освоения необходимо знание таких естественнонаучных дисциплин, как физика и химия. Общепрофессиональными пререквизитами для дисциплины «Геоморфология и четвертичная геология» являются дисциплины «Общая геология. «Структурная геология», «Основы палеонтологии и общая стратиграфия», «Основы инженерной геологии»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реквизитами является дисциплина «Литология»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ind w:firstLine="567"/>
        <w:rPr/>
      </w:pPr>
      <w:r>
        <w:rPr>
          <w:rFonts w:cs="Times New Roman" w:ascii="Times New Roman" w:hAnsi="Times New Roman"/>
        </w:rPr>
        <w:t>3. Результаты осво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процессе изучения дисциплины «Геоморфология и четвертичная геология» у студентов должен сформироваться набор компетенций согласно результатам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2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3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4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5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 w:val="false"/>
        </w:rPr>
        <w:t xml:space="preserve">7 и </w:t>
      </w:r>
      <w:r>
        <w:rPr>
          <w:rFonts w:cs="Times New Roman" w:ascii="Times New Roman" w:hAnsi="Times New Roman"/>
        </w:rPr>
        <w:t>Р8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калавры должны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b w:val="false"/>
        </w:rPr>
        <w:t xml:space="preserve"> принципы классификации и основные характеристики элементов рельефа и генетических типов четвертичных образований, методы и основы стратиграфии четвертичной системы, основные направления и принципы применения геоморфологии и четвертичной геологии при поисках и разведке месторождений полезных ископаемых и инженерно-геологических исследованиях (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2.16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1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3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4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5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7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 w:val="false"/>
        </w:rPr>
        <w:t xml:space="preserve">.4.8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.4.5); </w:t>
      </w:r>
      <w:r>
        <w:rPr>
          <w:rFonts w:cs="Times New Roman" w:ascii="Times New Roman" w:hAnsi="Times New Roman"/>
        </w:rPr>
        <w:t xml:space="preserve">уметь </w:t>
      </w:r>
      <w:r>
        <w:rPr>
          <w:rFonts w:cs="Times New Roman" w:ascii="Times New Roman" w:hAnsi="Times New Roman"/>
          <w:b w:val="false"/>
        </w:rPr>
        <w:t>читать геоморфологические карты и карты четвертичных отложений и составлять их на основе самостоятельного дешифрирования аэрофотоматериалов; строить геолого-геоморфологические разрезы по четвертичным отложениям (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 w:val="false"/>
        </w:rPr>
        <w:t xml:space="preserve">.4.1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 w:val="false"/>
        </w:rPr>
        <w:t xml:space="preserve">.4.5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 w:val="false"/>
        </w:rPr>
        <w:t xml:space="preserve">.2.16); </w:t>
      </w:r>
      <w:r>
        <w:rPr>
          <w:rFonts w:cs="Times New Roman" w:ascii="Times New Roman" w:hAnsi="Times New Roman"/>
        </w:rPr>
        <w:t xml:space="preserve">владеть </w:t>
      </w:r>
      <w:r>
        <w:rPr>
          <w:rFonts w:cs="Times New Roman" w:ascii="Times New Roman" w:hAnsi="Times New Roman"/>
          <w:b w:val="false"/>
        </w:rPr>
        <w:t>методикой описания рельефа и четвертичных образований, истории их формирования и создания моделей их строения и прогноза будущих изменений (У.2.16, У.4.3, У.4.4, У.4.7, У.4.8, В.2.18, В.4.3, В.4.4, В.4.8)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Решение указанных конкретных задач осуществляется преимущественно на примерах геоморфологии и четвертичной геологии зауральской части России, Казахстана и Средней Азии.</w:t>
      </w:r>
    </w:p>
    <w:p>
      <w:pPr>
        <w:pStyle w:val="221"/>
        <w:spacing w:lineRule="auto" w:line="23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426" w:leader="none"/>
        </w:tabs>
        <w:spacing w:lineRule="auto" w:line="2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2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(темы и содержание лекц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Общие сведения о геоморфологии и четвертичной геологии.</w:t>
      </w:r>
      <w:r>
        <w:rPr>
          <w:sz w:val="28"/>
          <w:szCs w:val="28"/>
        </w:rPr>
        <w:t xml:space="preserve"> Определение, объект и задачи геоморфологии. Морфоструктурный анализ как основное направление современной геоморфологии. Морфоструктурный анализ как основное направление современной геоморф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тичная геология как часть исторической геологии. Специфика четвертичной системы и периода и их другие наз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ладное значение и прогнозная функция геоморфологии и четвертичной ге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новные понятия и систематика в геоморфологии и четверти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логии</w:t>
      </w:r>
      <w:r>
        <w:rPr>
          <w:sz w:val="28"/>
          <w:szCs w:val="28"/>
        </w:rPr>
        <w:t>. Литологическая и генетическая классификации четвертичных образований, их генетические типы и ф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морфолого-морфометрическая и генетическая классификации элементов рельефа. Три основные группы ландшафтов. Геотектуры, морфоструктуры и морфоскульптуры. Проблема создания сводной таксономической классификации релье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новные закономерности формирования рельефа и накоп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лятных образований</w:t>
      </w:r>
      <w:r>
        <w:rPr>
          <w:sz w:val="28"/>
          <w:szCs w:val="28"/>
        </w:rPr>
        <w:t>. Процессы и факторы формирования рельефа и накопления коррелятных четвертичных образований. Палеогеография четвертичного периода. Рельеф и формирование четвертичных образований как результат противоборствующего взаимодействия эндогенных и экзогенных процессов; типы ландшафтов в зависимости от соотношения ±Т и Э,Д.А; морфоциклы и поверхности выравнивания; полицикличность осадконакопления и ярусность денудационного релье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одораздельные поверхности и кора выветривания</w:t>
      </w:r>
      <w:r>
        <w:rPr>
          <w:sz w:val="28"/>
          <w:szCs w:val="28"/>
        </w:rPr>
        <w:t>. Водораздельная поверхность как самый древний элемент любого рельефа и её устройство. Вершинная поверхность. Строение и состав полного профиля коры выветривания в зависимости от клим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клоны и склоновые отложения</w:t>
      </w:r>
      <w:r>
        <w:rPr>
          <w:sz w:val="28"/>
          <w:szCs w:val="28"/>
        </w:rPr>
        <w:t>. Классификация склонов по общему профилю, общей направленности склонового процесса, составу и строению склоновых отложений. Развитие склонов с неустойчивым и устойчивым базисом денудации в гумидном и аридном клим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Эрозионная сеть и её отложения</w:t>
      </w:r>
      <w:r>
        <w:rPr>
          <w:sz w:val="28"/>
          <w:szCs w:val="28"/>
        </w:rPr>
        <w:t>. Формы рельефа и отложения, созданные временными водотоками; пролювий. Долины, их строение и аллювий на разных стадиях морфоцикла в горах и на равнинах. Классификация эрозионных форм по соотношению к орографическим элементам, геологическим структурам, по устройству верховий, антецедентные и эпигенетические эрозионные формы. Причины ступенчатости продольных и асимметрии поперечных профилей эрозионных форм. Речные терр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Ледниковый, водно-ледниковый и криогенный комплексы</w:t>
      </w:r>
      <w:r>
        <w:rPr>
          <w:sz w:val="28"/>
          <w:szCs w:val="28"/>
        </w:rPr>
        <w:t>. Палеогеография России во время оледенений и стадий. Формы рельефа и отложения ледниковой, приледниковой и внеледниковой зон. Специфические формы рельефа криолитозоны. Особенности ледникового комплекса г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Методы расчленения, корреляции и определения возра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ьефа и коррелятных четвертичных образований</w:t>
      </w:r>
      <w:r>
        <w:rPr>
          <w:sz w:val="28"/>
          <w:szCs w:val="28"/>
        </w:rPr>
        <w:t>. Геоморфологические методы – по взаимоотношениям и по стадиям морфоцикла. Климатостратиграфические методы – литогенетический, спорово-пыльцевой, по морской и озёрной фауне, палеотемпературный. Биостратиграфические методы – по фауне млекопитающих и историко-археологический. Геохронометрические методы – варвологический и палеомагнитный. Методы абсолютной геохронологии - радиологические, термолюминесцентный и электронно-парамагнитного резона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Основы стратиграфии четвертичной системы</w:t>
      </w:r>
      <w:r>
        <w:rPr>
          <w:sz w:val="28"/>
          <w:szCs w:val="28"/>
        </w:rPr>
        <w:t>. Плейстоцен и голоцен Ч. Лайеля. Альпийская схема 1930 г. Стратиграфические схемы четвертичной системы в СССР 1932 г. и 50-тых годов. Биостратиграфическая схема В.И.Громова. Глобальная шкала четвертичной системы 1989 г. Общая шкала четвертичной системы России 1995 г. и её единицы. Проблема нижней границы четвертичной системы и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Геоморфология и четвертичные образования Западной Сибири</w:t>
      </w:r>
      <w:r>
        <w:rPr>
          <w:sz w:val="28"/>
          <w:szCs w:val="28"/>
        </w:rPr>
        <w:t>. Структурно-геоморфологическое и палеогеографическое районирование Западной Сибири. Геоморфология, генетические типы отложений и стратиграфия четвертичной системы Западносибирской равнины и гор южной Сиби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Прикладная геоморфология и четвертичная геология</w:t>
      </w:r>
      <w:r>
        <w:rPr>
          <w:sz w:val="28"/>
          <w:szCs w:val="28"/>
        </w:rPr>
        <w:t>. Генетические типы месторождений полезных ископаемых четвертичной системы. Классификация месторождений полезных ископаемых по применимости геоморфологических методов для их поисков. Применение геоморфологии при поисках различных месторождений полезных ископаемых и инженерно-геологических изыск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ая часть курса обеспечена методическим пособием, имеющим гриф УМО [8.1.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ложение теоретической части дисциплины на лекциях сопровождается компьютерной през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16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обучающиеся по направлению «Прикладная геология» выполняют пять практических занятий (по выбору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емонстрационное дешифрирование различных элементов рельефа и генетических типов четвертичных образований. –                              2 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Знакомство с геоморфологическими картами и картами четвертичных отложений.                                                     – 2 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Построение детальной геоморфологической карты и карты четвертичных отложений путем дешифрирования крупномасштабной стереопары.                                                       – 8 ч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описание двух типов рельефа.                       – 4 ч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остроение геоморфологической карты типов рельефа и карты четвертичных отложений путем дешифрирования мелкомасштабной стереопары.                                          – 1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-я, 3-я и 5-я работы являются обязательными и включают в себя вопросы, ответы на которые нужно получить на основании анализа проделанной работы с привлечением материала ле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рактических занятий обеспечено подробными методическими указаниями [ 8.1.3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00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се виды учебной работы, названия разделов и тем теоретической части курса и практических занятий, количество часов на них и на самостоятельную работу, формы текущего и итогового (промежуточного) контроля по дисциплине (структура дисциплины) сведены в табл. 1</w:t>
      </w:r>
    </w:p>
    <w:p>
      <w:pPr>
        <w:pStyle w:val="Normal"/>
        <w:ind w:left="1080" w:hanging="0"/>
        <w:jc w:val="right"/>
        <w:rPr/>
      </w:pPr>
      <w:r>
        <w:rPr/>
        <w:t>Таблица 1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087"/>
        <w:gridCol w:w="557"/>
        <w:gridCol w:w="1048"/>
        <w:gridCol w:w="877"/>
        <w:gridCol w:w="814"/>
        <w:gridCol w:w="15"/>
        <w:gridCol w:w="973"/>
        <w:gridCol w:w="623"/>
        <w:gridCol w:w="1495"/>
      </w:tblGrid>
      <w:tr>
        <w:trPr>
          <w:trHeight w:val="27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орма текущего контроля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Практ. за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бщие сведения о геоморфол. и четвертичн. геолог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ак.</w:t>
            </w:r>
          </w:p>
          <w:p>
            <w:pPr>
              <w:pStyle w:val="Normal"/>
              <w:jc w:val="center"/>
              <w:rPr/>
            </w:pPr>
            <w:r>
              <w:rPr/>
              <w:t>занят.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.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06" w:leader="none"/>
              </w:tabs>
              <w:rPr/>
            </w:pPr>
            <w:r>
              <w:rPr/>
              <w:tab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индивидуальное задание -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по темам 1, 2</w:t>
            </w:r>
          </w:p>
        </w:tc>
      </w:tr>
      <w:tr>
        <w:trPr>
          <w:trHeight w:val="5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ые понятия и систематика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ые закономерности формирования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по </w:t>
            </w:r>
          </w:p>
          <w:p>
            <w:pPr>
              <w:pStyle w:val="Normal"/>
              <w:rPr/>
            </w:pPr>
            <w:r>
              <w:rPr/>
              <w:t>теме 3, защ.</w:t>
            </w:r>
          </w:p>
          <w:p>
            <w:pPr>
              <w:pStyle w:val="Normal"/>
              <w:rPr/>
            </w:pPr>
            <w:r>
              <w:rPr/>
              <w:t>практ.занят.№2</w:t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одораздельные поверхности и коры выветри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м 4-8, защ.практ.</w:t>
            </w:r>
          </w:p>
          <w:p>
            <w:pPr>
              <w:pStyle w:val="Normal"/>
              <w:rPr/>
            </w:pPr>
            <w:r>
              <w:rPr/>
              <w:t>занятия.№3</w:t>
            </w:r>
          </w:p>
        </w:tc>
      </w:tr>
      <w:tr>
        <w:trPr>
          <w:trHeight w:val="5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клоны и склоновые отло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Эрозионная сеть  и её отло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Ледниковые комплек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тоды расчленения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ы стратиграфии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. раб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по </w:t>
            </w:r>
          </w:p>
          <w:p>
            <w:pPr>
              <w:pStyle w:val="Normal"/>
              <w:rPr/>
            </w:pPr>
            <w:r>
              <w:rPr/>
              <w:t xml:space="preserve">темам 9-11, </w:t>
            </w:r>
          </w:p>
          <w:p>
            <w:pPr>
              <w:pStyle w:val="Normal"/>
              <w:rPr/>
            </w:pPr>
            <w:r>
              <w:rPr/>
              <w:t xml:space="preserve">защ. практ. </w:t>
            </w:r>
          </w:p>
          <w:p>
            <w:pPr>
              <w:pStyle w:val="Normal"/>
              <w:rPr/>
            </w:pPr>
            <w:r>
              <w:rPr/>
              <w:t>занятия.№5, защ.индив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</w:rPr>
        <w:t>Темы лекций 6 и 7 вынесены на самостоятельное изучение.</w:t>
      </w:r>
    </w:p>
    <w:p>
      <w:pPr>
        <w:pStyle w:val="22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ктические занятия и индивидуальное задание базируются на всём теоретическом материале, выполняются в течение всего срока изучения дисциплины и поэтому не разнесены по разделам (тем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numPr>
          <w:ilvl w:val="1"/>
          <w:numId w:val="7"/>
        </w:numPr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омпетенции по разделам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у студентов в процессе изучения дисциплины согласно планируемых результатов по основной образовательной программе главные компетенции, указанные в разделе 3 данной программы, распределяются по видам учебной работы и разделам следующим образом (табл. 2)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65"/>
        <w:gridCol w:w="2380"/>
        <w:gridCol w:w="2647"/>
        <w:gridCol w:w="1300"/>
      </w:tblGrid>
      <w:tr>
        <w:trPr>
          <w:trHeight w:val="7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тическая часть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7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В процессе преподавания дисциплины «Геоморфология и четвертичная геология» для более успешного получения запланированных результатов используются следующие виды активизации познавательной деятельности студентов, сведённые в табл. 3.</w:t>
      </w:r>
    </w:p>
    <w:p>
      <w:pPr>
        <w:pStyle w:val="Normal"/>
        <w:shd w:fill="FFFFFF" w:val="clear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79"/>
        <w:gridCol w:w="15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и формы активизации деятельности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куссии организуются преподавателем как на лекциях, так и на практических занятиях по вопросам, имеющим альтернативные решения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Т – </w:t>
      </w:r>
      <w:r>
        <w:rPr>
          <w:sz w:val="28"/>
          <w:szCs w:val="28"/>
        </w:rPr>
        <w:t xml:space="preserve">методы применяются в виде презентаций лекционного материала и использова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ресурсов при самостоятельной работе студ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андная работа осуществляется при выполнении практических занятий и обсуждении их результатов учебной группой, в том числе для получения ответов на поставленные вопрос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дивидуальное обучение достигается многовариантностью заданий на самостоятельную работу и изучением двух тем теоретической части курса, вынесенных на самостоятельное изуч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7"/>
        </w:numPr>
        <w:spacing w:lineRule="auto" w:line="264"/>
        <w:rPr/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</w:t>
      </w:r>
    </w:p>
    <w:p>
      <w:pPr>
        <w:pStyle w:val="221"/>
        <w:spacing w:lineRule="auto" w:line="264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</w:rPr>
        <w:t>Самостоятельная работа студентов (СРС) включает в себя нижеперечисленные виды.</w:t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репление лекционного материала и подготовка к контрольным работам.</w:t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оятельное изучение двух тем теоретической части курса: 7. «Эрозионная сеть и её отложения»; 8. «Ледниковый, водно-ледниковый и мерзлотный комплексы».</w:t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Графическое и текстовое оформление результатов практических занятий, составление ответов на вопросы по результатам практических занятий.</w:t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Выполнение индивидуального задания на тему: «Построение геолого-геоморфологического разреза, геоморфологической карты и описание строения и истории развития рельефа и четвертичных образований». Выполнение этого задания обеспечено подробными методическими указаниями [8.1.2, пункт 5, 2].</w:t>
      </w:r>
    </w:p>
    <w:p>
      <w:pPr>
        <w:pStyle w:val="22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7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екущей и итоговой (промежуточной) оценки качества освоения дисциплины</w:t>
      </w:r>
    </w:p>
    <w:p>
      <w:pPr>
        <w:pStyle w:val="22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</w:rPr>
        <w:t>Оценка качества освоения бакалаврами дисциплины «Геоморфология и четвертичная геология» осуществляется нижеследующими видами контроля.</w:t>
      </w:r>
    </w:p>
    <w:p>
      <w:pPr>
        <w:pStyle w:val="22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Текущий контроль осуществляется путём проведения в начале каждого лабораторного занятия 15-минутных контрольных работ («летучек») по пройденным темам теоретической части курса. Упор делается на усваивание базовых понятий и терминологии. Список вопросов – см. «Банк контролирующих материалов»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Список вопросов, используемых при более углублённом изучении дисциплины и требующих логических рассуждений и известной сообразительности – см. 8.1.2, пункт 5, 1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Наиболее важная тема «Эрозионная сеть и её отложения (флювиальная морфоскульптура)» может быть проконтролирована по тестовой форме контроля с вопросами 3</w:t>
      </w:r>
      <w:r>
        <w:rPr>
          <w:rFonts w:cs="Times New Roman" w:ascii="Times New Roman" w:hAnsi="Times New Roman"/>
          <w:b w:val="false"/>
          <w:vertAlign w:val="superscript"/>
        </w:rPr>
        <w:t xml:space="preserve">х </w:t>
      </w:r>
      <w:r>
        <w:rPr>
          <w:rFonts w:cs="Times New Roman" w:ascii="Times New Roman" w:hAnsi="Times New Roman"/>
          <w:b w:val="false"/>
        </w:rPr>
        <w:t>уровней сложности (см. «Банк контролирующих материалов»).</w:t>
      </w:r>
    </w:p>
    <w:p>
      <w:pPr>
        <w:pStyle w:val="22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Рубежный контроль включает результаты текущего контроля и защиты выполненных к дате контроля лабораторных работ.</w:t>
      </w:r>
    </w:p>
    <w:p>
      <w:pPr>
        <w:pStyle w:val="22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Итоговый для дисциплины (промежуточный по учебному плану) контроль – экзамен проводится традиционно. К экзамену допускаются студенты, выполнившие и защитившие все практические занятия и самостоятельное задание. Список экзаменационных вопросов – см. «Банк контролирующих материалов».</w:t>
      </w:r>
    </w:p>
    <w:p>
      <w:pPr>
        <w:pStyle w:val="221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В случае, если итоговый (промежуточный) контроль осуществляется в виде зачёта, на него могут быть вынесены защиты практических занятий и самостоятельного задания, а также опрос по темам лекционного курса, незачтённым по результатам текущих контрольных работ.</w:t>
      </w:r>
    </w:p>
    <w:p>
      <w:pPr>
        <w:pStyle w:val="221"/>
        <w:spacing w:before="0" w:after="0"/>
        <w:ind w:left="177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7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Основная литература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удымович С.С. Геоморфология и четвертичная геология: учеб. Пособие. – Томск: Изд. ТПУ, 2001. – 202 с.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оморфология и четвертичная геология. Рабочая программа, контр задания и метод. указания/Составитель С.С. Гудымович. – Томск: Изд. ТПУ, 2009. – 38 с.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Геоморфология и четвертичная геология, Метод. указания к выполнению лабор. работ/Составитель С.С. Гудымович – Томск: Изд. ТПУ, 2004. – 21 с.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изевальтер Д.С., Раскатов Г.И., Рыжова А.А. Геоморфология и четвертичная геология. – М.: Недра, 1981. – 214 с.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Кизевальтер Д.С., Рыжова А.А. Основы четвертичной геологии. – М.: Недра, 1985. – 220 с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спомогательная 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хов В.И. Начала четвертичной геологии. – С.- Петербург: Изд-во С.- П ун-та, 2008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оскресенский С.С. Геоморфология СССР. – М.: Высшая школа, 1968. – 367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стенко Н.П. Геоморфология. – М.: Изд-во МГУ,1999. – 319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Лазуков Г.И. Плейстоцен территории СССР. – М.: Высшая школа, 1989. – 319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Макарова Н.В., Якушова А.Ф. Основы четвертичной геологии. – М.: Изд. МГУ, 1993. – 11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Марков К.К. и др. Плейстоцен. – М.: Высшая школа, 1968. – 304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Методическое руководство по геоморфологическим исследованиям/ Науч. ред. Ю.Ф. Чемеков.  – Л.: Недра, 1972. – 38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Методическое руководство по изучению и геологической съемке четвертичных отложений/ Науч. ред. Г.С. Ганешин. – М.: Недра, 1987. – 307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Николаев Н.И. Новейшая тектоника и геодинамика литосферы. – М.: Недра, 1988. – 491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алиенко Э.Т. Поисковая и инженерная геоморфология. –      Киев.: Высшая школа, 1978. – 196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Рычаков Г.И. Общая геоморфология. – М: Изд-во МГУ, 2006. – 415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Четвертичный период. Стратиграфия /под ред. М.Н. Алексеева. – М.: Наука, 1989. – 223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нтернет-ресурсы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eastAsia="TimesNewRomanPSMT;MS Mincho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http://geomorphology.igras.ru</w:t>
        </w:r>
      </w:hyperlink>
      <w:r>
        <w:rPr>
          <w:sz w:val="28"/>
          <w:szCs w:val="28"/>
        </w:rPr>
        <w:t xml:space="preserve"> (Журнал «Геоморфология»)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eastAsia="TimesNewRomanPSMT;MS Mincho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http://dynamo.geol.msu.ru/courses/geomorphology-ing.html</w:t>
        </w:r>
      </w:hyperlink>
      <w:r>
        <w:rPr>
          <w:sz w:val="28"/>
          <w:szCs w:val="28"/>
        </w:rPr>
        <w:t xml:space="preserve"> (Учебный курс «Геоморфология», Московский государственный университет, рабочая программа)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Main002dminitextboldchar"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window.edu.ru/window_catalog/pdf2txt?p_id=49290</w:t>
        </w:r>
      </w:hyperlink>
      <w:r>
        <w:rPr>
          <w:rStyle w:val="Main002dminitextboldchar"/>
          <w:sz w:val="28"/>
          <w:szCs w:val="28"/>
        </w:rPr>
        <w:t xml:space="preserve"> (Учебник по геоморфологии)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eastAsia="TimesNewRomanPSMT;MS Mincho"/>
          <w:sz w:val="28"/>
          <w:szCs w:val="28"/>
        </w:rPr>
        <w:t>4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www.ebook3000.com/Geomorphological-Landscapes-of-the-World_36703.html</w:t>
        </w:r>
      </w:hyperlink>
      <w:r>
        <w:rPr>
          <w:sz w:val="28"/>
          <w:szCs w:val="28"/>
        </w:rPr>
        <w:t xml:space="preserve"> (Справочник «Геоморфологические ландшафты ми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3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 процессе преподавания дисциплины «Геоморфология и четвертичная геология» для её презентации используются аудитории, оснащенные современной демонстрационной техникой. При выполнении пратических занятий используются зеркальные стереоскопы, комплекты аэрофотоматериалов, наборы геоморфологических карт и карт четвертичных отложени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ограмма составлена на основе Стандарта ООП ТПУ в соответствии с требованиями ФГОС – 2010 по направлению и профилю подготовки «Прикладная геология»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ограмма одобрена на заседании кафедры Общей геологии и землеустройства (ОГЗ)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(протокол №      от «___»__________ 2015 г.)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Автор:</w:t>
        <w:tab/>
        <w:tab/>
        <w:tab/>
        <w:tab/>
        <w:tab/>
        <w:tab/>
        <w:tab/>
        <w:t>Шалдыбин М.В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</w:rPr>
  </w:style>
  <w:style w:type="character" w:styleId="Main002dminitextboldchar">
    <w:name w:val="main_002dminitextbold__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-cas.main.tpu.ru/owa/redir.aspx?C=8d2053f1a7804c078f22a3faf7200bd8&amp;URL=http%3A%2F%2Fgeomorphology.igras.ru%2F" TargetMode="External"/><Relationship Id="rId3" Type="http://schemas.openxmlformats.org/officeDocument/2006/relationships/hyperlink" Target="https://mail-cas.main.tpu.ru/owa/redir.aspx?C=8d2053f1a7804c078f22a3faf7200bd8&amp;URL=http%3A%2F%2Fdynamo.geol.msu.ru%2Fcourses%2Fgeomorphology-ing.html" TargetMode="External"/><Relationship Id="rId4" Type="http://schemas.openxmlformats.org/officeDocument/2006/relationships/hyperlink" Target="https://mail-cas.main.tpu.ru/owa/redir.aspx?C=8d2053f1a7804c078f22a3faf7200bd8&amp;URL=http%3A%2F%2Fwindow.edu.ru%2Fwindow_catalog%2Fpdf2txt%3Fp_id%3D49290" TargetMode="External"/><Relationship Id="rId5" Type="http://schemas.openxmlformats.org/officeDocument/2006/relationships/hyperlink" Target="https://mail-cas.main.tpu.ru/owa/redir.aspx?C=8d2053f1a7804c078f22a3faf7200bd8&amp;URL=http%3A%2F%2Fwww.ebook3000.com%2FGeomorphological-Landscapes-of-the-World_3670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51:00Z</dcterms:created>
  <dc:creator>Gulnara A. Voronova</dc:creator>
  <dc:description/>
  <cp:keywords/>
  <dc:language>en-US</dc:language>
  <cp:lastModifiedBy>Александр Малышев</cp:lastModifiedBy>
  <cp:lastPrinted>2010-12-24T12:27:00Z</cp:lastPrinted>
  <dcterms:modified xsi:type="dcterms:W3CDTF">2015-10-24T17:53:00Z</dcterms:modified>
  <cp:revision>3</cp:revision>
  <dc:subject/>
  <dc:title>УТВЕРЖДАЮ</dc:title>
</cp:coreProperties>
</file>