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 ( к РП по дисц. «Геоморфо…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филь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75 – 147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80 – 137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совидные суглинки – 4,5 – 14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12,0 – 125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17,5 – 125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/бурые песчано-гравийно-галечные отложения – 2,5 – 12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2,5 – 120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/бурые песчано-гравийно-галечные отложения – 2,5 – 12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2,5 – 120,0</w:t>
            </w:r>
          </w:p>
          <w:p>
            <w:pPr>
              <w:pStyle w:val="Heading1"/>
              <w:rPr/>
            </w:pPr>
            <w:r>
              <w:rPr/>
              <w:t>Песчано-глинистые отложения–8,0-108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 – 6,0 – 114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важина 10 – 141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76 – 122,1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Бурые песчано-гравийные отложения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 – 138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Буровато-серые суглинки – 1,6 – 120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 – 10,5 – 128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–3,0 – 117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/бурые валунные суглинки – 8,0 – 12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с галькой – 2,5 – 115,0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–8,0–112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 – 2,0 – 11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46 – 141,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77 – 130,3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Лессовидные суглинки – 4,0 – 137,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 с прослоями песка – 6,3 – 124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пропелевые глины – 2,0 – 122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47 – 135,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с галькой – 4,0 – 118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совидные суглинки – 1,8 – 134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е валунные гли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/>
              <w:t>Скважина 78 – 130,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 с прослоями песка – 2,3 – 128,5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/>
            </w:pPr>
            <w:r>
              <w:rPr/>
              <w:t>Скважина 79 – 135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рф осоковый – 1,5 – 127,0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рые валунные глины – 12,0 – 123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пропелевые глины – 1,0 – 126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/бурые песчано-гравийно-галечные отложе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супеси с прослоями песка – 4,0 – 122,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– 4,0 – 119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ые пески с галькой – 7,0 – 115,0</w:t>
            </w:r>
          </w:p>
        </w:tc>
        <w:tc>
          <w:tcPr>
            <w:tcW w:w="4499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 – 9,0 – 11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Песчано-глинистые отложения – 2,5 – 112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твертичные отложения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8:00Z</dcterms:created>
  <dc:creator>Васильев</dc:creator>
  <dc:description/>
  <cp:keywords/>
  <dc:language>en-US</dc:language>
  <cp:lastModifiedBy>Shaldybin</cp:lastModifiedBy>
  <cp:lastPrinted>2005-01-26T19:04:00Z</cp:lastPrinted>
  <dcterms:modified xsi:type="dcterms:W3CDTF">2013-10-25T03:08:00Z</dcterms:modified>
  <cp:revision>3</cp:revision>
  <dc:subject/>
  <dc:title>Профиль I – I</dc:title>
</cp:coreProperties>
</file>