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 ( к РП по дисц. «Геоморфо…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иль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16 – 135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37 – 130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глинисто-супесчаные отложения –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–1,5-12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 - 133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6,0 – 127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ковый торф – 2,0 – 12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ропелевые глины – 2,5 – 124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песчано-гравийно-галечные от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–2,5-1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жения – 2,5 – 12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3.0 – 119.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5,0 – 120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счано-глинистые отложения–4,0–115.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чано-глинистые отложения–6,0–114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38 – 131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19 –14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–7,0-1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5,0 – 119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7,5 – 135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-3,0-116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10,0 – 125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39 – 133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32 – 14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1,0 –132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рые валунные глины – 4,5 – 127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2,5 – 140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2,5 – 127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жения – 1,0 – 126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3,5 – 123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я – 2,5 – 122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3,0 –122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40 – 147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4,5 – 14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ые валунные глины – 14,5 – 12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34 – 138,5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7,0 – 121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 сфагновый – 2,0 – 136,5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точные глины – 1,5 – 13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ы 57 –147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7,5 – 127,5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ссовидные суглинки – 2,0 – 14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ые валунные глины – 21,0 – 124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я – 1,0 - 126,5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/бурые валунные суглинки – 4,0 – 12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жения – 2,0 – 122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чано-глинистые отложения – 5,0 – 117,5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12.0 – 11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35 –122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кважина 36 – 126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овато-серые суглинки – 2,0 – 120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– 5,5 – 121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– 2,0 – 118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равием – 2,0 – 119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счано-глинистые отложения – 2,0 –116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6,5 – 11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5:00Z</dcterms:created>
  <dc:creator>Васильев</dc:creator>
  <dc:description/>
  <cp:keywords/>
  <dc:language>en-US</dc:language>
  <cp:lastModifiedBy>Shaldybin</cp:lastModifiedBy>
  <cp:lastPrinted>2005-01-26T19:04:00Z</cp:lastPrinted>
  <dcterms:modified xsi:type="dcterms:W3CDTF">2013-10-25T03:04:00Z</dcterms:modified>
  <cp:revision>3</cp:revision>
  <dc:subject/>
  <dc:title>Профиль I – I</dc:title>
</cp:coreProperties>
</file>