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инистерство образования и науки РФ 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 xml:space="preserve">высшего профессионального образования </w:t>
      </w:r>
    </w:p>
    <w:p>
      <w:pPr>
        <w:pStyle w:val="Normal"/>
        <w:jc w:val="center"/>
        <w:rPr/>
      </w:pPr>
      <w:r>
        <w:rPr/>
        <w:t xml:space="preserve">«НАЦИОНАЛЬНЫЙ ИССЛЕДОВАТЕЛЬСКИЙ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ТОМСКИЙ ПОЛИТЕХНИЧЕСКИЙ УНИВЕРСИТЕТ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ЕТОДИЧЕСКИЕ РЕКОМЕНДАЦИИ </w:t>
      </w:r>
    </w:p>
    <w:p>
      <w:pPr>
        <w:pStyle w:val="Normal"/>
        <w:jc w:val="center"/>
        <w:rPr/>
      </w:pPr>
      <w:r>
        <w:rPr/>
        <w:t>ПО ВЫПОЛНЕНИЮ ТВОРЧЕСКОГО ПРОЕКТА</w:t>
      </w:r>
    </w:p>
    <w:p>
      <w:pPr>
        <w:pStyle w:val="Normal"/>
        <w:jc w:val="center"/>
        <w:rPr/>
      </w:pPr>
      <w:r>
        <w:rPr/>
        <w:t>для студентов направления 080100 Экономика</w:t>
      </w:r>
    </w:p>
    <w:p>
      <w:pPr>
        <w:pStyle w:val="Normal"/>
        <w:jc w:val="center"/>
        <w:rPr/>
      </w:pPr>
      <w:r>
        <w:rPr/>
        <w:t>очной формы обучения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омск – 2013</w:t>
      </w:r>
      <w:r>
        <w:br w:type="page"/>
      </w:r>
    </w:p>
    <w:p>
      <w:pPr>
        <w:pStyle w:val="Contents1"/>
        <w:rPr/>
      </w:pPr>
      <w:r>
        <w:rPr/>
      </w:r>
    </w:p>
    <w:p>
      <w:pPr>
        <w:pStyle w:val="Normal"/>
        <w:jc w:val="both"/>
        <w:rPr/>
      </w:pPr>
      <w:r>
        <w:rPr/>
        <w:t>Методические рекомендации по выполнению творческого проекта для студентов направления 080100 Экономика очной формы обучения / Сост. М.В. Рыжкова, Э.Р. Кашапова. – Томск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тодические рекомендации подготовлены в соответствии с Положением об организации проектного обучения в контексте компетентностного подхода и методическими рекомендациями по организации проектной деятельности.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0636292">
            <w:r>
              <w:rPr>
                <w:rStyle w:val="IndexLink"/>
                <w:lang w:val="en-US" w:eastAsia="en-US"/>
              </w:rPr>
              <w:t>1. Цели и задачи проектной деятельности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0636293">
            <w:r>
              <w:rPr>
                <w:rStyle w:val="IndexLink"/>
                <w:lang w:val="en-US" w:eastAsia="en-US"/>
              </w:rPr>
              <w:t>2. Порядок организации проектной деятельности в  ТПУ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0636294">
            <w:r>
              <w:rPr>
                <w:rStyle w:val="IndexLink"/>
                <w:lang w:val="en-US" w:eastAsia="en-US"/>
              </w:rPr>
              <w:t>3. Права и обязанности преподавателей и студентов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0636295">
            <w:r>
              <w:rPr>
                <w:rStyle w:val="IndexLink"/>
                <w:lang w:val="en-US" w:eastAsia="en-US"/>
              </w:rPr>
              <w:t>4. Порядок работы над творческим проектом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0636296">
            <w:r>
              <w:rPr>
                <w:rStyle w:val="IndexLink"/>
                <w:lang w:val="en-US" w:eastAsia="en-US"/>
              </w:rPr>
              <w:t>5. Требования к содержанию проекта и оформлению текста пояснительной записки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0636297">
            <w:r>
              <w:rPr>
                <w:rStyle w:val="IndexLink"/>
                <w:lang w:val="en-US" w:eastAsia="en-US"/>
              </w:rPr>
              <w:t>6. Защита творческого проекта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0636298">
            <w:r>
              <w:rPr>
                <w:rStyle w:val="IndexLink"/>
                <w:lang w:val="en-US" w:eastAsia="en-US"/>
              </w:rPr>
              <w:t>7. Процедура апелляции результатов защиты проекта</w:t>
              <w:tab/>
              <w:t>7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350636299">
            <w:r>
              <w:rPr>
                <w:rStyle w:val="IndexLink"/>
                <w:lang w:val="en-US" w:eastAsia="en-US"/>
              </w:rPr>
              <w:t>Приложение 1 Примерная тематика творческих проектов  направления подготовки бакалавров 080100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0636300">
            <w:r>
              <w:rPr>
                <w:rStyle w:val="IndexLink"/>
                <w:lang w:val="en-US" w:eastAsia="en-US"/>
              </w:rPr>
              <w:t>Приложение 2 Форма задания на выполнение творческого проекта</w:t>
              <w:tab/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0636301">
            <w:r>
              <w:rPr>
                <w:rStyle w:val="IndexLink"/>
                <w:lang w:val="en-US" w:eastAsia="en-US"/>
              </w:rPr>
              <w:t>Приложение 3 Форма календарного плана выполнения проекта</w:t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0636302">
            <w:r>
              <w:rPr>
                <w:rStyle w:val="IndexLink"/>
                <w:lang w:val="en-US" w:eastAsia="en-US"/>
              </w:rPr>
              <w:t>Приложение 4 Анкета оценки работы в команде</w:t>
              <w:tab/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0636303">
            <w:r>
              <w:rPr>
                <w:rStyle w:val="IndexLink"/>
                <w:lang w:val="en-US" w:eastAsia="en-US"/>
              </w:rPr>
              <w:t>Приложение 5 Анкета оценки презентации проектов</w:t>
              <w:tab/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0636304">
            <w:r>
              <w:rPr>
                <w:rStyle w:val="IndexLink"/>
                <w:lang w:val="en-US" w:eastAsia="en-US"/>
              </w:rPr>
              <w:t>Приложение 6 Образец титульного листа пояснительной записки</w:t>
              <w:tab/>
              <w:t>1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0636305">
            <w:r>
              <w:rPr>
                <w:rStyle w:val="IndexLink"/>
                <w:lang w:val="en-US" w:eastAsia="en-US"/>
              </w:rPr>
              <w:t>Приложение 7 Отзыв руководителя проекта</w:t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_RefHeading___Toc350636292"/>
      <w:bookmarkEnd w:id="0"/>
      <w:r>
        <w:rPr>
          <w:b/>
          <w:sz w:val="28"/>
          <w:szCs w:val="28"/>
        </w:rPr>
        <w:t>1. Цели и задачи проектной деятельности</w:t>
      </w:r>
    </w:p>
    <w:p>
      <w:pPr>
        <w:pStyle w:val="Normal"/>
        <w:ind w:firstLine="709"/>
        <w:jc w:val="both"/>
        <w:rPr/>
      </w:pPr>
      <w:r>
        <w:rPr/>
        <w:t>Проектное обучение в инженерном образовании направлено на решение конкретных задач и получение опыта.</w:t>
      </w:r>
    </w:p>
    <w:p>
      <w:pPr>
        <w:pStyle w:val="Normal"/>
        <w:ind w:firstLine="709"/>
        <w:jc w:val="both"/>
        <w:rPr/>
      </w:pPr>
      <w:r>
        <w:rPr/>
        <w:t xml:space="preserve">Выполнение и защита проектов/работ являются как важными формами обучения, так и видами контроля достижений студента в университете. Целью проектного обучения является развитие мотивации и подготовка к комплексной проектной инженерной деятельности начиная с базового и заканчивая уровнем повышенной сложности проектирования посредством интеграции результатов обучения по отдельным дисциплинам/модулям, а также формирование базовых знаний и комплекса умений, необходимых для решения задач инженерной деятельности. Проектная деятельность направлена на достижение результатов и целей ООП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ами </w:t>
      </w:r>
      <w:r>
        <w:rPr/>
        <w:t xml:space="preserve">проектного обучения в университете являются: 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формирование представления об инженерной деятельности в целом; 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 xml:space="preserve">развитие интереса студентов к инженерной профессии, стимулирование и мотивирование к занятию инженерной деятельностью; 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 xml:space="preserve">знакомство студентов с инженерной практикой посредством участия в выполнении индивидуальных и/или групповых творческих проектов; </w:t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 xml:space="preserve">создание основы для развития профессиональных и личностных навыков студента, описанных в перечне планируемых результатов обучения CDIO; </w:t>
      </w:r>
    </w:p>
    <w:p>
      <w:pPr>
        <w:pStyle w:val="Normal"/>
        <w:ind w:firstLine="709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 xml:space="preserve">подготовка выпускников, обладающих опытом проектной деятельности, начиная со стадии планирования и до стадии внедрения результатов.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</w:rPr>
      </w:pPr>
      <w:bookmarkStart w:id="1" w:name="__RefHeading___Toc350636293"/>
      <w:r>
        <w:rPr>
          <w:rFonts w:cs="Times New Roman" w:ascii="Times New Roman" w:hAnsi="Times New Roman"/>
          <w:bCs w:val="false"/>
          <w:sz w:val="28"/>
        </w:rPr>
        <w:t>2. Порядок организации проектной деятельности в  ТПУ</w:t>
      </w:r>
      <w:bookmarkEnd w:id="1"/>
      <w:r>
        <w:rPr>
          <w:rFonts w:cs="Times New Roman" w:ascii="Times New Roman" w:hAnsi="Times New Roman"/>
          <w:bCs w:val="false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</w:rPr>
        <w:t>2.1 Виды проект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исциплина «Творческий проект» предусматривает выполнение проектов различных видов по усмотрению преподавателя.</w:t>
      </w:r>
    </w:p>
    <w:p>
      <w:pPr>
        <w:pStyle w:val="Normal"/>
        <w:ind w:firstLine="709"/>
        <w:jc w:val="both"/>
        <w:rPr/>
      </w:pPr>
      <w:r>
        <w:rPr/>
        <w:t xml:space="preserve">1. По степени вовлечения участников проекта: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индивидуальные проекты – выполняются одним обучающимся;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коллективные проекты – выполняются командой до 5 участников (оптимально 3 участника). </w:t>
      </w:r>
    </w:p>
    <w:p>
      <w:pPr>
        <w:pStyle w:val="Normal"/>
        <w:ind w:firstLine="709"/>
        <w:jc w:val="both"/>
        <w:rPr/>
      </w:pPr>
      <w:r>
        <w:rPr/>
        <w:t xml:space="preserve">2. По охвату предметных областей в процессе проектирования: 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 xml:space="preserve">монодисциплинарные проекты – проекты в рамках одной дисциплины; 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 xml:space="preserve">междисциплинарные проекты – проекты, требующие изучения нескольких дисциплин (оптимально до трех), выполняемые с учетом достижения компетенций по каждой из дисциплин. По дисциплине «Творческий проект» выполнение междисциплинарных проектов организуется в исключительных случаях. </w:t>
      </w:r>
    </w:p>
    <w:p>
      <w:pPr>
        <w:pStyle w:val="Normal"/>
        <w:ind w:firstLine="709"/>
        <w:jc w:val="both"/>
        <w:rPr/>
      </w:pPr>
      <w:r>
        <w:rPr/>
        <w:t xml:space="preserve">3. По длительности выполнения проекта: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краткосрочные проекты – проекты продолжительностью менее одного семестра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односеместровые проекты – проекты продолжительностью в один семестр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многосеместровые проекты – проекты продолжительностью более одного семестра. </w:t>
      </w:r>
    </w:p>
    <w:p>
      <w:pPr>
        <w:pStyle w:val="Normal"/>
        <w:ind w:left="709" w:hanging="0"/>
        <w:jc w:val="both"/>
        <w:rPr/>
      </w:pPr>
      <w:r>
        <w:rPr/>
        <w:t xml:space="preserve">Творческие проекты рассчитаны на выполнение в одном семестре. </w:t>
      </w:r>
    </w:p>
    <w:p>
      <w:pPr>
        <w:pStyle w:val="Normal"/>
        <w:ind w:firstLine="709"/>
        <w:jc w:val="both"/>
        <w:rPr/>
      </w:pPr>
      <w:r>
        <w:rPr/>
        <w:t xml:space="preserve">4. По уровням сложности проектной деятельности: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базовый уровень проектирования – начальный уровень проектирования, реализуется на младших курсах бакалавриата/специалитета. Целью базового уровня проектирования является развитие мотивации к занятиям проектной деятельностью. Формируют в основном общекультурные компетенции. Творческий проект нацелен именно на этот уровень.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уровень повышенной сложности, реализуется на старших курсах бакалавриата/специалитета, а также в магистратуре. Является продолжением и развитием базового уровня проектирования. Формирует в основном профессиональные компетенции у обучающихся. В учебном плане проводится в рамках УИРС и курсовых рабо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2.2 Порядок организа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ектное обучение в ТПУ имеет модульную структуру. С 2012 г. в учебные планы бакалавров включен образовательный модуль базового уровня «Подготовка к профессиональной деятельности» (далее – проектный модуль). Проектный модуль входит в вариативную часть профессионального цикла для всех основных образовательных программ (ООП) подготовки бакалавров, реализуемых в ТПУ. Базовый проектный модуль предусматривает самостоятельную внеаудиторную работу студентов. Освоение этого образовательного модуля рассчитано на четыре учебных семестра и включает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первый семестр - дисциплина «Введение в профессиональную деятельность», аудиторные занятия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2–4 семестры - «Творческий проект», базовый уровень проектирования, самостоятельная работа. </w:t>
      </w:r>
    </w:p>
    <w:p>
      <w:pPr>
        <w:pStyle w:val="Normal"/>
        <w:ind w:firstLine="709"/>
        <w:jc w:val="both"/>
        <w:rPr/>
      </w:pPr>
      <w:r>
        <w:rPr/>
        <w:t xml:space="preserve">После освоения базового уровня проектирования студент бакалавриата переходит к следующему уровню повышенной сложности, к которому относятся проекты УИРС (учебно-исследовательской работы студентов), курсовые проекты и работы. </w:t>
      </w:r>
    </w:p>
    <w:p>
      <w:pPr>
        <w:pStyle w:val="Normal"/>
        <w:ind w:firstLine="709"/>
        <w:jc w:val="both"/>
        <w:rPr/>
      </w:pPr>
      <w:r>
        <w:rPr/>
        <w:t>На разных этапах проектного обучения происходит постепенное формирование заложенных в проектах компетенций, соответствующих целям ООП.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</w:rPr>
      </w:pPr>
      <w:bookmarkStart w:id="2" w:name="__RefHeading___Toc350636294"/>
      <w:bookmarkEnd w:id="2"/>
      <w:r>
        <w:rPr>
          <w:rFonts w:cs="Times New Roman" w:ascii="Times New Roman" w:hAnsi="Times New Roman"/>
          <w:bCs w:val="false"/>
          <w:sz w:val="28"/>
        </w:rPr>
        <w:t>3. Права и обязанности преподавателей и студен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1 Преподавател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 кафедре экономики назначен помощник заведующего кафедрой по вопросам проектного обучения, который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рабатывает унифицированное методическое обеспечение для проектной деятель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ролирует текущую работу по проектам студентов очного отделения направления 080100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ирает образцы творческих проектов (презентации, календарные планы, анкеты, пояснительные записки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вечает за отчетность по проектной деятельности.</w:t>
      </w:r>
    </w:p>
    <w:p>
      <w:pPr>
        <w:pStyle w:val="Normal"/>
        <w:ind w:firstLine="709"/>
        <w:jc w:val="both"/>
        <w:rPr/>
      </w:pPr>
      <w:r>
        <w:rPr/>
        <w:t>В соответствии с ежегодной нагрузкой кафедры экономики из числа ведущих преподавателей ежегодно назначаются руководители творческих проектов.</w:t>
      </w:r>
    </w:p>
    <w:p>
      <w:pPr>
        <w:pStyle w:val="Normal"/>
        <w:ind w:firstLine="709"/>
        <w:jc w:val="both"/>
        <w:rPr/>
      </w:pPr>
      <w:r>
        <w:rPr/>
        <w:t>Руководители творческих проектов: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обязаны:</w:t>
      </w:r>
    </w:p>
    <w:p>
      <w:pPr>
        <w:pStyle w:val="Normal"/>
        <w:ind w:firstLine="709"/>
        <w:jc w:val="both"/>
        <w:rPr/>
      </w:pPr>
      <w:r>
        <w:rPr/>
        <w:t>1. назначать консультации по дисциплине «Творческий проект» не реже 1 раза в 2 недели в свободное от занятий студентов время;</w:t>
      </w:r>
    </w:p>
    <w:p>
      <w:pPr>
        <w:pStyle w:val="Normal"/>
        <w:ind w:firstLine="709"/>
        <w:jc w:val="both"/>
        <w:rPr/>
      </w:pPr>
      <w:r>
        <w:rPr/>
        <w:t>2. разбить студентов на группы, выдать задание и методические рекомендации;</w:t>
      </w:r>
    </w:p>
    <w:p>
      <w:pPr>
        <w:pStyle w:val="Normal"/>
        <w:ind w:firstLine="709"/>
        <w:jc w:val="both"/>
        <w:rPr/>
      </w:pPr>
      <w:r>
        <w:rPr/>
        <w:t>3. контролировать выполнение календарного плана;</w:t>
      </w:r>
    </w:p>
    <w:p>
      <w:pPr>
        <w:pStyle w:val="Normal"/>
        <w:ind w:firstLine="709"/>
        <w:jc w:val="both"/>
        <w:rPr/>
      </w:pPr>
      <w:r>
        <w:rPr/>
        <w:t>4. организовать контроль работы студента в семестре и оценить результаты проекта/работы при защите согласно «Руководящим материалам по текущему контролю успеваемости, промежуточной и итоговой аттестации студентов Томского политехнического университета»;</w:t>
      </w:r>
    </w:p>
    <w:p>
      <w:pPr>
        <w:pStyle w:val="Normal"/>
        <w:ind w:firstLine="709"/>
        <w:jc w:val="both"/>
        <w:rPr/>
      </w:pPr>
      <w:r>
        <w:rPr/>
        <w:t>5. провести защиту творческих проектов, проверить пояснительные записки не позднее начала сессии;</w:t>
      </w:r>
    </w:p>
    <w:p>
      <w:pPr>
        <w:pStyle w:val="Normal"/>
        <w:ind w:firstLine="709"/>
        <w:jc w:val="both"/>
        <w:rPr/>
      </w:pPr>
      <w:r>
        <w:rPr/>
        <w:t xml:space="preserve">6. принимать участие в разработке методического обеспечения проектного обучения в подразделении.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имеют право:</w:t>
      </w:r>
    </w:p>
    <w:p>
      <w:pPr>
        <w:pStyle w:val="Normal"/>
        <w:ind w:firstLine="709"/>
        <w:jc w:val="both"/>
        <w:rPr/>
      </w:pPr>
      <w:r>
        <w:rPr/>
        <w:t>1. в период конференц-недель назначить мероприятия по проверке и оцениванию промежуточных результатов проекта;</w:t>
      </w:r>
    </w:p>
    <w:p>
      <w:pPr>
        <w:pStyle w:val="Normal"/>
        <w:ind w:firstLine="709"/>
        <w:jc w:val="both"/>
        <w:rPr/>
      </w:pPr>
      <w:r>
        <w:rPr/>
        <w:t>2. назначить тему творческого проекта при отсутствии инициативы со стороны студента;</w:t>
      </w:r>
    </w:p>
    <w:p>
      <w:pPr>
        <w:pStyle w:val="Normal"/>
        <w:ind w:firstLine="709"/>
        <w:jc w:val="both"/>
        <w:rPr/>
      </w:pPr>
      <w:r>
        <w:rPr/>
        <w:t>3. выбора методов и средств обучения проектной деятельности, наиболее полно отвечающих его индивидуальной особенностям и обеспечивающих высокое качество проектного обучения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рекомендуется:</w:t>
      </w:r>
    </w:p>
    <w:p>
      <w:pPr>
        <w:pStyle w:val="Normal"/>
        <w:ind w:firstLine="709"/>
        <w:jc w:val="both"/>
        <w:rPr/>
      </w:pPr>
      <w:r>
        <w:rPr/>
        <w:t>1. ежегодно предлагать актуальные и оригинальные темы проектов по своей научной тематике для включения в общий список проектов подразделения.</w:t>
      </w:r>
    </w:p>
    <w:p>
      <w:pPr>
        <w:pStyle w:val="Normal"/>
        <w:ind w:firstLine="709"/>
        <w:jc w:val="both"/>
        <w:rPr/>
      </w:pPr>
      <w:r>
        <w:rPr/>
        <w:t>2. поддержать инициативные темы проектов, предлагаемые студентами (при достаточном обосновании темы).</w:t>
      </w:r>
    </w:p>
    <w:p>
      <w:pPr>
        <w:pStyle w:val="Normal"/>
        <w:ind w:firstLine="709"/>
        <w:jc w:val="both"/>
        <w:rPr/>
      </w:pPr>
      <w:r>
        <w:rPr/>
        <w:t>3. при оценивании результатов выполнения проекта учитывать мнение студентов о работе членов команды.</w:t>
      </w:r>
    </w:p>
    <w:p>
      <w:pPr>
        <w:pStyle w:val="Normal"/>
        <w:ind w:firstLine="709"/>
        <w:jc w:val="both"/>
        <w:rPr>
          <w:highlight w:val="red"/>
        </w:rPr>
      </w:pPr>
      <w:r>
        <w:rPr>
          <w:highlight w:val="red"/>
        </w:rPr>
        <w:t>4. привлекать магистрантов в качестве помощников руководителей проектирования или консультантов (с возможностью учета в виде педагогической практики магистранта).</w:t>
      </w:r>
    </w:p>
    <w:p>
      <w:pPr>
        <w:pStyle w:val="Normal"/>
        <w:ind w:firstLine="709"/>
        <w:jc w:val="both"/>
        <w:rPr/>
      </w:pPr>
      <w:r>
        <w:rPr/>
        <w:t>5. постоянно повышать свою квалификацию в области организации проектного обуч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2 Студенты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имеют право:</w:t>
      </w:r>
    </w:p>
    <w:p>
      <w:pPr>
        <w:pStyle w:val="Normal"/>
        <w:ind w:firstLine="709"/>
        <w:jc w:val="both"/>
        <w:rPr/>
      </w:pPr>
      <w:r>
        <w:rPr/>
        <w:t>1. ознакомится с перечнем тем проектов;</w:t>
      </w:r>
    </w:p>
    <w:p>
      <w:pPr>
        <w:pStyle w:val="Normal"/>
        <w:ind w:firstLine="709"/>
        <w:jc w:val="both"/>
        <w:rPr/>
      </w:pPr>
      <w:r>
        <w:rPr/>
        <w:t>2. </w:t>
      </w:r>
      <w:r>
        <w:rPr>
          <w:u w:val="single"/>
        </w:rPr>
        <w:t>при наличии производственной возможности</w:t>
      </w:r>
      <w:r>
        <w:rPr/>
        <w:t xml:space="preserve"> выбирать тему проекта из списка;</w:t>
      </w:r>
    </w:p>
    <w:p>
      <w:pPr>
        <w:pStyle w:val="Normal"/>
        <w:ind w:firstLine="709"/>
        <w:jc w:val="both"/>
        <w:rPr/>
      </w:pPr>
      <w:r>
        <w:rPr/>
        <w:t>3. предложить и обосновать для выполнения свою тему проекта, которая может быть принята или отклонена руководителем проекта;</w:t>
      </w:r>
    </w:p>
    <w:p>
      <w:pPr>
        <w:pStyle w:val="Normal"/>
        <w:ind w:firstLine="709"/>
        <w:jc w:val="both"/>
        <w:rPr/>
      </w:pPr>
      <w:r>
        <w:rPr/>
        <w:t>4. участвовать в распределении ролей и задач в команде при выполнении проекта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обязаны:</w:t>
      </w:r>
    </w:p>
    <w:p>
      <w:pPr>
        <w:pStyle w:val="Normal"/>
        <w:ind w:firstLine="709"/>
        <w:jc w:val="both"/>
        <w:rPr/>
      </w:pPr>
      <w:r>
        <w:rPr/>
        <w:t xml:space="preserve">1. в течение 2 недель от начала семестра выбрать и получить тему и задание на выполнение проекта, согласовать с руководителем календарный план выполнения работы; </w:t>
      </w:r>
    </w:p>
    <w:p>
      <w:pPr>
        <w:pStyle w:val="Normal"/>
        <w:ind w:firstLine="709"/>
        <w:jc w:val="both"/>
        <w:rPr/>
      </w:pPr>
      <w:r>
        <w:rPr/>
        <w:t>2. сформировать группу из 3-5 студентов своего курса и направления обучения;</w:t>
      </w:r>
    </w:p>
    <w:p>
      <w:pPr>
        <w:pStyle w:val="Normal"/>
        <w:ind w:firstLine="709"/>
        <w:jc w:val="both"/>
        <w:rPr/>
      </w:pPr>
      <w:r>
        <w:rPr/>
        <w:t>3. ознакомиться с методическими рекомендациями по выполнению, оформлению, защите и апелляции проекта и следовать им;</w:t>
      </w:r>
    </w:p>
    <w:p>
      <w:pPr>
        <w:pStyle w:val="Normal"/>
        <w:ind w:firstLine="709"/>
        <w:jc w:val="both"/>
        <w:rPr/>
      </w:pPr>
      <w:r>
        <w:rPr/>
        <w:t>4. соблюдать календарный график выполнения проекта и регулярно консультироваться с руководителем;</w:t>
      </w:r>
    </w:p>
    <w:p>
      <w:pPr>
        <w:pStyle w:val="Normal"/>
        <w:ind w:firstLine="709"/>
        <w:jc w:val="both"/>
        <w:rPr/>
      </w:pPr>
      <w:r>
        <w:rPr/>
        <w:t>5. доложить промежуточные результаты проекта/работы в период конференц-недель;</w:t>
      </w:r>
    </w:p>
    <w:p>
      <w:pPr>
        <w:pStyle w:val="Normal"/>
        <w:ind w:firstLine="709"/>
        <w:jc w:val="both"/>
        <w:rPr/>
      </w:pPr>
      <w:r>
        <w:rPr/>
        <w:t>6. в составе команды оценить вклад каждого члена команды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</w:rPr>
      </w:pPr>
      <w:bookmarkStart w:id="3" w:name="__RefHeading___Toc350636295"/>
      <w:bookmarkEnd w:id="3"/>
      <w:r>
        <w:rPr>
          <w:rFonts w:cs="Times New Roman" w:ascii="Times New Roman" w:hAnsi="Times New Roman"/>
          <w:bCs w:val="false"/>
          <w:sz w:val="28"/>
        </w:rPr>
        <w:t>4. Порядок работы над творческим проектом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ind w:firstLine="709"/>
        <w:jc w:val="both"/>
        <w:rPr/>
      </w:pPr>
      <w:r>
        <w:rPr/>
        <w:t xml:space="preserve">Сопровождение проектной деятельности осуществляется через систему мероприятий, направленных на усиление мотивации обучающихся к проектной деятельности и оценку достигнутых компетенций. </w:t>
      </w:r>
    </w:p>
    <w:p>
      <w:pPr>
        <w:pStyle w:val="Normal"/>
        <w:ind w:firstLine="709"/>
        <w:jc w:val="both"/>
        <w:rPr/>
      </w:pPr>
      <w:r>
        <w:rPr/>
        <w:t>Поэтапное сопровождение проектной деятельности включает в себя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b/>
        </w:rPr>
        <w:t>Определение темы</w:t>
      </w:r>
      <w:r>
        <w:rPr/>
        <w:t xml:space="preserve">: выбор студентами темы из перечня научных проблем и направлений научных исследований (Приложение 1). Не позднее 2 недель от начала семестра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b/>
        </w:rPr>
        <w:t xml:space="preserve">Выдача задания </w:t>
      </w:r>
      <w:r>
        <w:rPr/>
        <w:t>на проект (Приложение 2). Не позднее 2 недель от начала семестр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b/>
        </w:rPr>
        <w:t>Заполнение</w:t>
      </w:r>
      <w:r>
        <w:rPr/>
        <w:t xml:space="preserve"> преподавателем и </w:t>
      </w:r>
      <w:r>
        <w:rPr>
          <w:b/>
        </w:rPr>
        <w:t>выдача</w:t>
      </w:r>
      <w:r>
        <w:rPr/>
        <w:t xml:space="preserve"> </w:t>
      </w:r>
      <w:r>
        <w:rPr>
          <w:b/>
        </w:rPr>
        <w:t>календарного плана реализации проекта</w:t>
      </w:r>
      <w:r>
        <w:rPr/>
        <w:t>, планирование работы по этапам (Приложение 3). Не позднее 2 недель от начала семестр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b/>
        </w:rPr>
        <w:t>Консультации</w:t>
      </w:r>
      <w:r>
        <w:rPr/>
        <w:t xml:space="preserve"> в назначенное руководителем время, в т.ч. в режимах online и offline в электронной информационной образовательной среде ТПУ, контроль этапов на консультациях. Не реже чем раз в 2 недел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b/>
        </w:rPr>
        <w:t>Текущие оценивающие мероприятия</w:t>
      </w:r>
      <w:r>
        <w:rPr/>
        <w:t xml:space="preserve"> в периоды конференц-недель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b/>
        </w:rPr>
        <w:t>Подготовка пояснительной записки</w:t>
      </w:r>
      <w:r>
        <w:rPr/>
        <w:t xml:space="preserve"> по творческому проекту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b/>
        </w:rPr>
        <w:t>Заполнение студентами листа обратной связи</w:t>
      </w:r>
      <w:r>
        <w:rPr/>
        <w:t xml:space="preserve"> по проекту для мониторинга удовлетворенности достигнутыми результатами (Приложение 4)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b/>
        </w:rPr>
        <w:t>Отзыв преподавателя</w:t>
      </w:r>
      <w:r>
        <w:rPr/>
        <w:t xml:space="preserve"> на работу студента (команды) (Приложение 7)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b/>
        </w:rPr>
        <w:t>Защита результатов проектов</w:t>
      </w:r>
      <w:r>
        <w:rPr/>
        <w:t xml:space="preserve"> с заполнением форм оценки результатов проекта и достигнутых компетенций (Приложение 5)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b/>
        </w:rPr>
        <w:t>Выставление рейтинговых оценок</w:t>
      </w:r>
      <w:r>
        <w:rPr/>
        <w:t xml:space="preserve"> в ИПК «Успеваемость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льнейшее сопровождение творческого проекта предполага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внесение результатов проекта в портфолио студента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редставление проектов к участию в конференциях и конкурсах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оддержка и продвижение лучших проектов и команд/членов команд на соискание стипендий, грантов и наград разного уровня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осуществление мероприятий по рекламе и продвижению результатов проектной деятельности с целью их дальнейшего коммерческого использовани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Heading1"/>
        <w:jc w:val="center"/>
        <w:rPr/>
      </w:pPr>
      <w:bookmarkStart w:id="4" w:name="__RefHeading___Toc350636296"/>
      <w:bookmarkEnd w:id="4"/>
      <w:r>
        <w:rPr>
          <w:rFonts w:cs="Times New Roman" w:ascii="Times New Roman" w:hAnsi="Times New Roman"/>
          <w:bCs w:val="false"/>
          <w:sz w:val="28"/>
        </w:rPr>
        <w:t>5. Требования к содержанию проекта и оформлению текста пояснительной запис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Пояснительная записка проекта</w:t>
      </w:r>
      <w:r>
        <w:rPr/>
        <w:t xml:space="preserve"> должна содержать обязательные разделы: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Титульный лист;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Задание на выполнение проекта/работы;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Содержание;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Введение с формулировкой целей и задач проекта;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Распределение работы между членами команды (в произвольной форме);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Аналитический обзор;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Результаты выполнения проекта;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Список использованных источников;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Приложени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кст должен быть выполнен на белой бумаге формата А4 (210х297 мм) с одной стороны листа через 1,5 интервала. Рекомендуется использовать гарнитуру шрифта Times New Roman-14, допускается Arial-12. При печати текстового материала следует использовать двухстороннее выравнивание. Размеры полей: левое – не менее  30 мм, правое – не менее 10 мм, верхнее и нижнее – не менее 20 мм. Абзацный отступ выполняется одинаковым по всему тексту документа, он равен пяти знакам (15-17 мм). Работа должна быть сброшюрована, иметь титульный лист, оформленный по правилам. Каждая глава, введение, заключение и список литературы пишутся с новой страницы. Нумерация страниц сквозная, выполняется арабскими цифрами. Приложения имеют свою нумерацию.</w:t>
      </w:r>
    </w:p>
    <w:p>
      <w:pPr>
        <w:pStyle w:val="Normal"/>
        <w:ind w:firstLine="709"/>
        <w:jc w:val="both"/>
        <w:rPr/>
      </w:pPr>
      <w:r>
        <w:rPr/>
        <w:t xml:space="preserve">Пояснительная записка, анкеты, календарный план распечатывается на бумаге формата А4, а также предоставляются руководителю в электронной форме. </w:t>
      </w:r>
    </w:p>
    <w:p>
      <w:pPr>
        <w:pStyle w:val="Heading1"/>
        <w:jc w:val="center"/>
        <w:rPr/>
      </w:pPr>
      <w:bookmarkStart w:id="5" w:name="__RefHeading___Toc350636297"/>
      <w:bookmarkEnd w:id="5"/>
      <w:r>
        <w:rPr>
          <w:rFonts w:cs="Times New Roman" w:ascii="Times New Roman" w:hAnsi="Times New Roman"/>
          <w:bCs w:val="false"/>
          <w:sz w:val="28"/>
        </w:rPr>
        <w:t>6. Защита творческого проект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ind w:firstLine="709"/>
        <w:jc w:val="both"/>
        <w:rPr/>
      </w:pPr>
      <w:r>
        <w:rPr/>
        <w:t xml:space="preserve">До защиты проекта/работы допускаются студенты, своевременно представившие проект, выполненный в соответствии с заданием. </w:t>
      </w:r>
    </w:p>
    <w:p>
      <w:pPr>
        <w:pStyle w:val="Normal"/>
        <w:ind w:firstLine="709"/>
        <w:jc w:val="both"/>
        <w:rPr/>
      </w:pPr>
      <w:r>
        <w:rPr/>
        <w:t>За две недели до защиты заведующий кафедрой утверждает график защиты с указанием фамилий, имён и отчеств, номера корпуса и аудитории, даты и времени защиты. График защиты вывешивается на доске объявлений кафедры и размещается на сайте кафедры. Заведующий кафедрой оформляет распоряжение о допуске студентов к защите и о составе комиссии по защите во главе с председателем. Члены комиссии и председатель назначаются из состава руководителей творческих проектов.</w:t>
      </w:r>
    </w:p>
    <w:p>
      <w:pPr>
        <w:pStyle w:val="Normal"/>
        <w:ind w:firstLine="709"/>
        <w:jc w:val="both"/>
        <w:rPr/>
      </w:pPr>
      <w:r>
        <w:rPr>
          <w:b/>
        </w:rPr>
        <w:t>Комплект документов к защите проекта</w:t>
      </w:r>
      <w:r>
        <w:rPr/>
        <w:t xml:space="preserve"> (передаётся председателю комиссии по защите):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пояснительная записка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отзыв руководителя проекта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анкета оценки работы в команде (Приложение 4). </w:t>
      </w:r>
    </w:p>
    <w:p>
      <w:pPr>
        <w:pStyle w:val="Normal"/>
        <w:ind w:firstLine="709"/>
        <w:jc w:val="both"/>
        <w:rPr/>
      </w:pPr>
      <w:r>
        <w:rPr/>
        <w:t xml:space="preserve">Кроме того, </w:t>
      </w:r>
      <w:r>
        <w:rPr>
          <w:b/>
        </w:rPr>
        <w:t>на защите должны быть копии документов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 xml:space="preserve">распоряжение о допуске студентов к защите; 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 xml:space="preserve">распоряжение о составе комиссии по защите и председателе комиссии; 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 xml:space="preserve">об утверждении графика защит; 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 xml:space="preserve">об утверждении тем проектов и руководителей; 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 xml:space="preserve">книга протоколов заседания комиссий по защите проектов (в свободной форме). </w:t>
      </w:r>
    </w:p>
    <w:p>
      <w:pPr>
        <w:pStyle w:val="Normal"/>
        <w:ind w:firstLine="709"/>
        <w:jc w:val="both"/>
        <w:rPr/>
      </w:pPr>
      <w:r>
        <w:rPr/>
        <w:t xml:space="preserve">Защиты проводятся публично, допускается присутствие всех желающих. Возможна трансляция заседания с использованием информационных систем. </w:t>
      </w:r>
    </w:p>
    <w:p>
      <w:pPr>
        <w:pStyle w:val="Normal"/>
        <w:ind w:firstLine="709"/>
        <w:jc w:val="both"/>
        <w:rPr/>
      </w:pPr>
      <w:r>
        <w:rPr/>
        <w:t xml:space="preserve">Презентации могут быть подготовлены в виде текстовых материалов для каждого члена комиссии по защиты и в виде слайдов. Председателю и всем членам комиссии раздаются листы оценивания результатов защиты студентами (Приложение 5). </w:t>
      </w:r>
    </w:p>
    <w:p>
      <w:pPr>
        <w:pStyle w:val="Normal"/>
        <w:ind w:firstLine="709"/>
        <w:jc w:val="both"/>
        <w:rPr/>
      </w:pPr>
      <w:r>
        <w:rPr/>
        <w:t xml:space="preserve">Участники команды, выполнявшей проект, должны обсудить между собой и представить руководителю проекта оценку работы каждого участника команды. При оценивании результатов выполнения проекта руководитель может учитывать мнение студентов о работе членов команды. При оценивании результатов проекта/работы руководитель и комиссия должны определить, в первую очередь, насколько достигнуты запланированные компетенц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jc w:val="center"/>
        <w:rPr/>
      </w:pPr>
      <w:bookmarkStart w:id="6" w:name="__RefHeading___Toc350636298"/>
      <w:bookmarkEnd w:id="6"/>
      <w:r>
        <w:rPr>
          <w:rFonts w:cs="Times New Roman" w:ascii="Times New Roman" w:hAnsi="Times New Roman"/>
          <w:bCs w:val="false"/>
          <w:sz w:val="28"/>
        </w:rPr>
        <w:t>7. Процедура апелляции результатов защиты проек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ind w:firstLine="709"/>
        <w:jc w:val="both"/>
        <w:rPr/>
      </w:pPr>
      <w:r>
        <w:rPr/>
        <w:t xml:space="preserve">Студент/команда имеет право на апелляцию, если он не согласен с результатами оценки проекта по итогам защиты. Апелляция возможна для студентов/команд соблюдавших календарный план реализации проекта. Заявление на апелляцию подается студентом/командой на имя заведующего кафедрой в течение трех календарных дней с момента объявления оценки. Апелляция в течение трех рабочих дней рассматривается созданной для этого комиссией, председателем которой является заведующий кафедрой или его заместитель. </w:t>
      </w:r>
    </w:p>
    <w:p>
      <w:pPr>
        <w:pStyle w:val="Normal"/>
        <w:ind w:firstLine="709"/>
        <w:jc w:val="both"/>
        <w:rPr/>
      </w:pPr>
      <w:r>
        <w:rPr/>
        <w:t xml:space="preserve">В заявлении должны быть указаны конкретные основания для апелляции. </w:t>
      </w:r>
    </w:p>
    <w:p>
      <w:pPr>
        <w:pStyle w:val="Normal"/>
        <w:ind w:firstLine="709"/>
        <w:jc w:val="both"/>
        <w:rPr/>
      </w:pPr>
      <w:r>
        <w:rPr/>
        <w:t xml:space="preserve">К ним могут относиться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рушение процедуры проведения защиты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нкретные обстоятельства, мешающие объективной оценке результатов проекта. </w:t>
      </w:r>
    </w:p>
    <w:p>
      <w:pPr>
        <w:pStyle w:val="Normal"/>
        <w:ind w:firstLine="709"/>
        <w:jc w:val="both"/>
        <w:rPr/>
      </w:pPr>
      <w:r>
        <w:rPr/>
        <w:t xml:space="preserve">Неудовлетворенность студента/команды уровнем полученной оценки не может быть основанием для апелляции. </w:t>
      </w:r>
    </w:p>
    <w:p>
      <w:pPr>
        <w:pStyle w:val="Normal"/>
        <w:ind w:firstLine="709"/>
        <w:jc w:val="both"/>
        <w:rPr/>
      </w:pPr>
      <w:r>
        <w:rPr/>
        <w:t xml:space="preserve">Апелляционная комиссия проводит заседание в присутствии студента/команды. При неявке студента/команды на заседание апелляционной комиссии без документально подтвержденной уважительной причины заявление отклоняется. </w:t>
      </w:r>
    </w:p>
    <w:p>
      <w:pPr>
        <w:pStyle w:val="Normal"/>
        <w:ind w:firstLine="709"/>
        <w:jc w:val="both"/>
        <w:rPr/>
      </w:pPr>
      <w:r>
        <w:rPr/>
        <w:t xml:space="preserve">Рассмотрению в процессе апелляции подлежат только основания, изложенные в заявлении. </w:t>
      </w:r>
    </w:p>
    <w:p>
      <w:pPr>
        <w:pStyle w:val="Normal"/>
        <w:ind w:firstLine="709"/>
        <w:jc w:val="both"/>
        <w:rPr/>
      </w:pPr>
      <w:r>
        <w:rPr/>
        <w:t xml:space="preserve">По результатам рассмотрения апелляции комиссия выносит решение в виде протокола, в котором излагается суть апелляции и решение комиссии. </w:t>
      </w:r>
    </w:p>
    <w:p>
      <w:pPr>
        <w:pStyle w:val="Normal"/>
        <w:ind w:firstLine="709"/>
        <w:jc w:val="both"/>
        <w:rPr/>
      </w:pPr>
      <w:r>
        <w:rPr/>
        <w:t>В случае подтверждения претензий студента/команды комиссия может вынести решение о повторном проведении процедуры защиты проекта. Тогда зав. кафедрой может принять решение о проведении повторной защиты проекта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bookmarkStart w:id="7" w:name="__RefHeading___Toc350636299"/>
      <w:bookmarkEnd w:id="7"/>
      <w:r>
        <w:rPr>
          <w:rFonts w:cs="Times New Roman" w:ascii="Times New Roman" w:hAnsi="Times New Roman"/>
          <w:b w:val="false"/>
          <w:bCs w:val="false"/>
          <w:sz w:val="28"/>
        </w:rPr>
        <w:t>Приложение 1</w:t>
        <w:br/>
        <w:t xml:space="preserve">Примерная тематика творческих проектов </w:t>
        <w:br/>
        <w:t>направления подготовки бакалавров 0801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spacing w:lineRule="auto" w:line="232"/>
        <w:ind w:firstLine="708"/>
        <w:jc w:val="both"/>
        <w:rPr/>
      </w:pPr>
      <w:r>
        <w:rPr/>
        <w:t xml:space="preserve">- </w:t>
      </w:r>
      <w:r>
        <w:rPr>
          <w:b/>
        </w:rPr>
        <w:t>Деятельность центров технического обслуживания контрольно - кассовой техники в рамках современной экономики и права</w:t>
      </w:r>
      <w:r>
        <w:rPr/>
        <w:t xml:space="preserve"> (Анализ нормативно-правовой базы по торговле и обслуживанию контрольно - кассовой техники, обзор рынка контрольно - кассовой техники и рынка кассовых услуг в г. Томске)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 xml:space="preserve">- </w:t>
      </w:r>
      <w:r>
        <w:rPr>
          <w:b/>
        </w:rPr>
        <w:t>Анализ (экспертная оценка) действующих в Томской области и других регионах РФ технопарков на предмет их соответствия зонам коммерциализации идей</w:t>
      </w:r>
      <w:r>
        <w:rPr/>
        <w:t xml:space="preserve"> (Связь технопарков с вузами, бизнес-инкубаторами, индустриальными парками. Инструменты поддержки технопарков (венчурные компании, акселераторы, «упаковочные» и др. Деятельность Ассоциации технопарков, созданных при поддержке Минкомсвязи РФ. Процедура аттестации и аккредитации технопарков. Добровольная сертификация технопарков. Определение технопарков, которым может быть присвоен статус «парка высоких технологий». Соответствие деятельности технопарков целям регионального развития.)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 xml:space="preserve">- </w:t>
      </w:r>
      <w:r>
        <w:rPr>
          <w:b/>
        </w:rPr>
        <w:t>Сравнительный анализ бюджетных, казенных и автономных учреждений</w:t>
      </w:r>
      <w:r>
        <w:rPr/>
        <w:t xml:space="preserve"> (Преимущества и проблемы в деятельности казенных, бюджетных и автономных учреждений в связи с введением в действия ФЗ-83. Особенности правового положения бюджетных, автономных, казенных учреждений. Особенности имущественных прав и особенностей взаимоотношения с вышестоящими органами. Бюджетная смета, бюджетная субсидия, предпринимательская деятельность. Доходы и расходы учреждений. Стратегию выбора типа учреждения. Стратегия дальнейшего развития учреждения, исходя из его статуса (виды деятельности, возможности и т.д.)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 xml:space="preserve">- </w:t>
      </w:r>
      <w:r>
        <w:rPr>
          <w:b/>
        </w:rPr>
        <w:t>Воспроизводство человеческого капитала в условиях модернизации экономики</w:t>
      </w:r>
      <w:r>
        <w:rPr/>
        <w:t xml:space="preserve"> (Статистический анализ адаптивности системы высшего профессионального образования на примере вузов г. Томска. Оценка соответствия рынка образовательных услуг рынку труда (в области инженерных специальностей, в области экономических специальностей). Оценка времени запаздывания «отклика» системы высшего профессионального образования на требования тынка труда на примере Томской области. Развернутый анализ требований рынка труда по инженерным специальностям. Выявление необходимых и обязательных компетенций для инженерных специальностей в условиях существующего рынка на примере Томской области. Оценка трансформации требований рынка труда и его реструктуризации на примере Томской области. Деятельность учреждений дополнительного образования в области инженерных специальностей. Анализ мировых тенденций развития инженерного образования и инженерного дела. Анализ состояния инженерного дела России.)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 xml:space="preserve">- </w:t>
      </w:r>
      <w:r>
        <w:rPr>
          <w:b/>
        </w:rPr>
        <w:t>Экономический эксперимент по принятию коллективных решений</w:t>
      </w:r>
      <w:r>
        <w:rPr/>
        <w:t xml:space="preserve"> (Разработка дизайна эксперимента для тестирования гипотез в области коллективного принятия экономических решений, подготовка и проведение)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 xml:space="preserve">- </w:t>
      </w:r>
      <w:r>
        <w:rPr>
          <w:b/>
        </w:rPr>
        <w:t>Анализ производственного процесса на предприятии</w:t>
      </w:r>
      <w:r>
        <w:rPr/>
        <w:t xml:space="preserve"> (Характеристика производственного процесса. Выявление видов производственных процессов. Анализ структуры производственного процесса в поэлементном составе. Описание этапов и стадий производственного процесса. Выявление проблемных точек при реализации стадий производственного процесса. Определение условий эффективной реализации производственного процесса)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Анализ (экспертная оценка) эффективности воздействия органов государственной власти на экономические настроения общества </w:t>
      </w:r>
      <w:r>
        <w:rPr/>
        <w:t>(Анализ нормативной базы, направленной на регулирование экономических процессов на микро- и макро уровне. Оценка эффективности сбора информации об экономических настроениях в обществе. Механизм принятия экономических решений государством. Инструменты воздействия органов государственной власти на экономические настроения. Реактивность общества на действия власти. Прогнозирование вариантов экономического развития на различных уровнях.)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 xml:space="preserve">- </w:t>
      </w:r>
      <w:r>
        <w:rPr>
          <w:b/>
        </w:rPr>
        <w:t>Эффективность государственного сектора</w:t>
      </w:r>
      <w:r>
        <w:rPr/>
        <w:t xml:space="preserve"> (Анализ современного состояния государственного сектора. Оценка масштабов, структуры и состава государственного сектора. Распределение полномочий по оказанию государственных услуг на государственном, региональном и местном уровне. Организация местного самоуправления. Проведение полевых исследований по оценке эффективности государственных расходов и государственных услуг.)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 xml:space="preserve">- </w:t>
      </w:r>
      <w:r>
        <w:rPr>
          <w:b/>
        </w:rPr>
        <w:t>Знакомство с ресурсосберегающими технологиями, анализ экономической эффективности ресурсосбережения</w:t>
      </w:r>
      <w:r>
        <w:rPr/>
        <w:t xml:space="preserve"> (Изучение ресурсного потенциала региона, использования природных ресурсов в производстве и быту. Знакомство с нововведениями и инновациями в области ресурсосбережения. Изучение статистических данных и расчет экономической эффективности проектов.)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 xml:space="preserve">- </w:t>
      </w:r>
      <w:r>
        <w:rPr>
          <w:b/>
        </w:rPr>
        <w:t>Федеральные государственные унитарные предприятия: анализ эффективности функционирования</w:t>
      </w:r>
      <w:r>
        <w:rPr/>
        <w:t xml:space="preserve"> (ФГУПы в структуре российской экономики. Отраслевая представленность ФГУПов. Система управления ФГУПами. Процедуры аттестации, аккредитации и сертификации ФГУПов с учетом специфики вида деятельности. Соответствие деятельности анализируемого ФГУПа целям регионального развития.)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 xml:space="preserve">- </w:t>
      </w:r>
      <w:r>
        <w:rPr>
          <w:b/>
        </w:rPr>
        <w:t>Основные формы содействия развитию предпринимательства Томской области</w:t>
      </w:r>
      <w:r>
        <w:rPr/>
        <w:t xml:space="preserve"> (Проводится анализ основных форм поддержки становления и развития предпринимательства в Томской области.)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 xml:space="preserve">- </w:t>
      </w:r>
      <w:r>
        <w:rPr>
          <w:b/>
        </w:rPr>
        <w:t>Слияния и поглощения компаний</w:t>
      </w:r>
      <w:r>
        <w:rPr/>
        <w:t xml:space="preserve"> (Анализ M&amp;A активности по основным секторам экономики Томской области и других регионов РФ. Налоговые аспекты сопровождения M&amp;A сделок)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bCs/>
        </w:rPr>
      </w:pPr>
      <w:r>
        <w:rPr>
          <w:b/>
        </w:rPr>
        <w:t>- Особые экономические зоны в России. Роль ТВЗ в региональном и инновационном развитии</w:t>
      </w:r>
      <w:r>
        <w:rPr/>
        <w:t xml:space="preserve"> (Концепция особых экономических зон в РФ: типы зон, условия и особенности развития, льготы, управление, резиденты, этапы становления и функционирования. Технико-внедренческие зоны: виды, специализация, порядок функционирования и организации. Сравнительный анализ российских ТВЗ и научно-технических зон в мире (США, Великобритания, Швеция, Япония, Южная Корея, Китай): общие черты и отличительные особенности. ТВЗ и региональное развитие на примере ОЭЗ технико-внедренческого типа «Томск». Место ТВЗ в инновационном развитии. Основные проблемы резидентов в ТВЗ. Перспективы распространения ТВЗ в России (</w:t>
      </w:r>
      <w:r>
        <w:rPr>
          <w:bCs/>
        </w:rPr>
        <w:t>особая экономическая зона в г. Санкт-Петербурге; особая экономическая зона в Зеленоградском административном округе г. Москвы; особая экономическая зона в г. Дубне (Московская область).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bCs/>
        </w:rPr>
        <w:t xml:space="preserve">- </w:t>
      </w:r>
      <w:r>
        <w:rPr>
          <w:b/>
          <w:bCs/>
        </w:rPr>
        <w:t xml:space="preserve">Страховой рынок и страховая деятельность в Томской области </w:t>
      </w:r>
      <w:r>
        <w:rPr>
          <w:bCs/>
        </w:rPr>
        <w:t>(Сущность и экономическое содержание страхования. Обзор рынка страховых услуг региона. Исследование мнения населения и предприятий о страховании. Наблюдение за деятельностью страхового агента, брокера. Анализ страховых случаев на территории региона. Страхование членов СРО.)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bCs/>
        </w:rPr>
        <w:t xml:space="preserve">- </w:t>
      </w:r>
      <w:r>
        <w:rPr>
          <w:b/>
          <w:bCs/>
        </w:rPr>
        <w:t>Аудит бизнес-процессов</w:t>
      </w:r>
      <w:r>
        <w:rPr>
          <w:bCs/>
        </w:rPr>
        <w:t xml:space="preserve"> (Участие в проведении анализа бизнес-процессов на предприятии ООО «МЕДСТАР-СЕРВИС», составление технологических карт, нормирование расходов на оказание услуги, тестировании программного обеспечения)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bCs/>
        </w:rPr>
        <w:t xml:space="preserve">- </w:t>
      </w:r>
      <w:r>
        <w:rPr>
          <w:b/>
          <w:bCs/>
        </w:rPr>
        <w:t>Внедрение международных стандартов финансовой отчетности на предприятии</w:t>
      </w:r>
      <w:r>
        <w:rPr>
          <w:bCs/>
        </w:rPr>
        <w:t xml:space="preserve"> (Поиск путей разрешения проблем внедрения международных стандартов финансовой отчетности на предприятиях-партнерах. Наблюдение за деятельностью аудитора в ходе аудиторской проверки.)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bCs/>
        </w:rPr>
        <w:t xml:space="preserve">- </w:t>
      </w:r>
      <w:r>
        <w:rPr>
          <w:b/>
          <w:bCs/>
        </w:rPr>
        <w:t>Особенности налогообложения малого бизнеса</w:t>
      </w:r>
      <w:r>
        <w:rPr>
          <w:bCs/>
        </w:rPr>
        <w:t xml:space="preserve"> (Знакомство с предприятием малого бизнеса, подсчет налоговой нагрузки и ознакомление с нормативной базой бухгалтерской деятельности организации)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bCs/>
        </w:rPr>
        <w:t xml:space="preserve">- </w:t>
      </w:r>
      <w:r>
        <w:rPr>
          <w:b/>
          <w:bCs/>
        </w:rPr>
        <w:t>Экспертная оценка последствий вступления России в ВТО на макроэкономику, различные регионы и отрасли, рынок труда и население.</w:t>
      </w:r>
      <w:r>
        <w:rPr>
          <w:bCs/>
        </w:rPr>
        <w:t xml:space="preserve"> (Анализ эффективного развития национальной экономики и регионов через включение в среду глобальной интеграции, участие в международной торговле, движении капитала и технологий.)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bCs/>
        </w:rPr>
        <w:t xml:space="preserve">- </w:t>
      </w:r>
      <w:r>
        <w:rPr>
          <w:b/>
          <w:bCs/>
        </w:rPr>
        <w:t>Экономическое исследование практических потребностей банковских структур</w:t>
      </w:r>
      <w:r>
        <w:rPr>
          <w:bCs/>
        </w:rPr>
        <w:t xml:space="preserve"> (Изучение и участие в продвижении новых банковских продуктов, проведение опросов клиентов, участие в рыночных исследованиях.)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bCs/>
        </w:rPr>
        <w:t xml:space="preserve">- </w:t>
      </w:r>
      <w:r>
        <w:rPr>
          <w:b/>
          <w:bCs/>
        </w:rPr>
        <w:t xml:space="preserve">Анализ степени рисков, характерных для различных бизнес-проектов </w:t>
      </w:r>
      <w:r>
        <w:rPr>
          <w:bCs/>
        </w:rPr>
        <w:t>(Выявление и исследование основных направлений проявления риска в предпринимательской деятельности и поиск путей их снижения на примере проекта предприятия- партнера).</w:t>
      </w:r>
    </w:p>
    <w:p>
      <w:pPr>
        <w:pStyle w:val="TextBody"/>
        <w:spacing w:lineRule="auto" w:line="232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ия и возможности получения денежных средств на Томском рынке креди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(Виды кредитов. Характеристика принципов кредитования, примеры их использования коммерческими банками. Роль банков в кредитовании. Рассмотрение условий и возможностей получения банковского кредита. Примеры по отдельным банкам (виды и условия получения кредитов, сроки процентные ставки, основные документы заемщика, обеспечение и пр.). Роль потребительского кредита для стимулирования спроса и предложения. Масштабы использования потребительского кредита в РФ, основные виды и наиболее распространенные схемы. Кредитные продукты коммерческих банков в г. Томске. Расчет цены кредита на примере коммерческих банков г. Томска.Возможности и условия получения кредитов для малого бизнеса: необходимые документы и гарантии, условия погашения. Сравнительный анализ условий по коммерческим банкам г. Томска.)</w:t>
      </w:r>
    </w:p>
    <w:p>
      <w:pPr>
        <w:pStyle w:val="TextBody"/>
        <w:spacing w:lineRule="auto" w:line="232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Возможности размещения свободных денежных средств в банковском секторе</w:t>
      </w:r>
      <w:r>
        <w:rPr>
          <w:rFonts w:cs="Times New Roman" w:ascii="Times New Roman" w:hAnsi="Times New Roman"/>
          <w:bCs/>
          <w:sz w:val="24"/>
          <w:szCs w:val="24"/>
        </w:rPr>
        <w:t xml:space="preserve"> (Виды депозитов. Условия и возможности размещения свободных денежных средств в коммерческих банках в виде депозитов. Примеры по отдельным банкам (виды и условия, сроки процентные ставки). Процентная политика коммерческих банков по привлечению денег населения. Депозитные сертификаты, банковские векселя, сберегательные сертификаты, их преимущества и недостатки. Сравнительный анализ условий депозитов по коммерческим банкам г. Томска.</w:t>
      </w:r>
    </w:p>
    <w:p>
      <w:pPr>
        <w:pStyle w:val="TextBody"/>
        <w:spacing w:lineRule="auto" w:line="232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Риски компании: анализ и оцен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(Исследование методов анализа рисков и направлений их снижения. Апробация методов в практике ООО «Газпром трансгаз Томск» технопарков, которым может быть присвоен статус «парка высоких технологий». Соответствие технопарков целям регионального развития).</w:t>
      </w:r>
    </w:p>
    <w:p>
      <w:pPr>
        <w:pStyle w:val="TextBody"/>
        <w:spacing w:lineRule="auto" w:line="232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Специфика ведения бухгалтерского и налогового учета лизинговых операций на предприятии. Оптимизация бухгалтерского и налогового учета с помощью лизинговых операций</w:t>
      </w:r>
      <w:r>
        <w:rPr>
          <w:rFonts w:cs="Times New Roman" w:ascii="Times New Roman" w:hAnsi="Times New Roman"/>
          <w:bCs/>
          <w:sz w:val="24"/>
          <w:szCs w:val="24"/>
        </w:rPr>
        <w:t>. (Совместными усилиями группы анализируется процесс ведения бухгалтерского и налогового учета лизинговых операций на примере конкретных предприятий. Виды графиков лизинговых платежей и особенности их отражения в бухгалтерском и налоговом учете. Анализ и выбор оптимального варианта финансового продукта (лизинг или кредит), в целях оптимизации бухгалтерского и налогового учета. Применение лизинговых операций для оптимизации бухгалтерского и налогового учета).</w:t>
      </w:r>
    </w:p>
    <w:p>
      <w:pPr>
        <w:pStyle w:val="TextBody"/>
        <w:spacing w:lineRule="auto" w:line="232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Рыночные исслед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(Проведение оценки рынка предприятия-партнера ООО «МЕДСТАР-СЕРВИС»; участие в тестировании продукции предприятия; анализ ассортимента торговых точек, реализующих продукцию компаний-конкурентов)</w:t>
      </w:r>
    </w:p>
    <w:p>
      <w:pPr>
        <w:pStyle w:val="TextBody"/>
        <w:spacing w:lineRule="auto" w:line="232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Практика внедрения хозяйственных партнерств</w:t>
      </w:r>
      <w:r>
        <w:rPr>
          <w:rFonts w:cs="Times New Roman" w:ascii="Times New Roman" w:hAnsi="Times New Roman"/>
          <w:bCs/>
          <w:sz w:val="24"/>
          <w:szCs w:val="24"/>
        </w:rPr>
        <w:t xml:space="preserve"> (Анализ нормативной базы существования хозяйственных партнерств, выявление проблем обеспечения капиталов в форме договора инвестиционного товарищества и поиск их решения на примере предприятия-партнера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bookmarkStart w:id="8" w:name="__RefHeading___Toc350636300"/>
      <w:bookmarkEnd w:id="8"/>
      <w:r>
        <w:rPr>
          <w:rFonts w:cs="Times New Roman" w:ascii="Times New Roman" w:hAnsi="Times New Roman"/>
          <w:b w:val="false"/>
          <w:bCs w:val="false"/>
          <w:sz w:val="28"/>
        </w:rPr>
        <w:t>Приложение 2</w:t>
        <w:br/>
        <w:t>Форма задания на выполнение творческого проект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НАЦИОНАЛЬНЫЙ ИССЛЕДОВАТЕЛЬСКИЙ</w:t>
      </w:r>
    </w:p>
    <w:p>
      <w:pPr>
        <w:pStyle w:val="Normal"/>
        <w:jc w:val="center"/>
        <w:rPr/>
      </w:pPr>
      <w:r>
        <w:rPr/>
        <w:t>ТОМСКИЙ ПОЛИТЕХНИЧЕСКИЙ УНИВЕРСИТЕТ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670"/>
        <w:rPr/>
      </w:pPr>
      <w:r>
        <w:rPr/>
        <w:t xml:space="preserve">Кафедра экономики </w:t>
      </w:r>
    </w:p>
    <w:p>
      <w:pPr>
        <w:pStyle w:val="Normal"/>
        <w:ind w:firstLine="5670"/>
        <w:rPr/>
      </w:pPr>
      <w:r>
        <w:rPr/>
        <w:t xml:space="preserve">УТВЕРЖДАЮ: </w:t>
      </w:r>
    </w:p>
    <w:p>
      <w:pPr>
        <w:pStyle w:val="Normal"/>
        <w:ind w:firstLine="5670"/>
        <w:rPr/>
      </w:pPr>
      <w:r>
        <w:rPr/>
        <w:t xml:space="preserve">Зав. кафедрой  Г.А. Барышева </w:t>
      </w:r>
    </w:p>
    <w:p>
      <w:pPr>
        <w:pStyle w:val="Normal"/>
        <w:jc w:val="right"/>
        <w:rPr/>
      </w:pPr>
      <w:r>
        <w:rPr/>
        <w:t xml:space="preserve">_______________«___»______20__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ОЕ ЗАДАНИ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туденту (студентам) 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гр. _________________ Срок сдачи студентом готовой работы «___»____________20__</w:t>
      </w:r>
    </w:p>
    <w:p>
      <w:pPr>
        <w:pStyle w:val="Normal"/>
        <w:jc w:val="both"/>
        <w:rPr/>
      </w:pPr>
      <w:r>
        <w:rPr/>
        <w:t>1. Тема проекта 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2. Содержание пояснительной записки (перечень подлежащих разработке вопросов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Дата выдачи задания на выполнение проекта «___»______________20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проекта </w:t>
        <w:tab/>
        <w:tab/>
        <w:tab/>
        <w:tab/>
        <w:t xml:space="preserve">_____________ /______________ </w:t>
      </w:r>
    </w:p>
    <w:p>
      <w:pPr>
        <w:pStyle w:val="Normal"/>
        <w:ind w:left="4956" w:firstLine="708"/>
        <w:jc w:val="both"/>
        <w:rPr/>
      </w:pPr>
      <w:r>
        <w:rPr>
          <w:sz w:val="20"/>
          <w:szCs w:val="20"/>
        </w:rPr>
        <w:t xml:space="preserve">(Подпись) </w:t>
        <w:tab/>
        <w:tab/>
        <w:t xml:space="preserve">(Ф И О) </w:t>
      </w:r>
      <w:r>
        <w:rPr/>
        <w:t xml:space="preserve"> </w:t>
      </w:r>
      <w:r>
        <w:br w:type="page"/>
      </w:r>
    </w:p>
    <w:p>
      <w:pPr>
        <w:pStyle w:val="Heading1"/>
        <w:jc w:val="center"/>
        <w:rPr/>
      </w:pPr>
      <w:bookmarkStart w:id="9" w:name="__RefHeading___Toc350636301"/>
      <w:bookmarkEnd w:id="9"/>
      <w:r>
        <w:rPr>
          <w:rFonts w:cs="Times New Roman" w:ascii="Times New Roman" w:hAnsi="Times New Roman"/>
          <w:b w:val="false"/>
          <w:bCs w:val="false"/>
          <w:sz w:val="28"/>
        </w:rPr>
        <w:t>Приложение 3</w:t>
        <w:br/>
        <w:t>Форма календарного плана выполнения проек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ЫЙ ИССЛЕДОВАТЕЛЬСКИЙ ТОМСКИЙ ПОЛИТЕХНИЧЕ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0"/>
        <w:rPr/>
      </w:pPr>
      <w:r>
        <w:rPr/>
        <w:t xml:space="preserve">Кафедра экономики </w:t>
      </w:r>
    </w:p>
    <w:p>
      <w:pPr>
        <w:pStyle w:val="Normal"/>
        <w:ind w:firstLine="5670"/>
        <w:rPr/>
      </w:pPr>
      <w:r>
        <w:rPr/>
        <w:t xml:space="preserve">УТВЕРЖДАЮ: </w:t>
      </w:r>
    </w:p>
    <w:p>
      <w:pPr>
        <w:pStyle w:val="Normal"/>
        <w:ind w:firstLine="5670"/>
        <w:rPr/>
      </w:pPr>
      <w:r>
        <w:rPr/>
        <w:t xml:space="preserve">Зав. кафедрой  Г.А. Барышева </w:t>
      </w:r>
    </w:p>
    <w:p>
      <w:pPr>
        <w:pStyle w:val="Normal"/>
        <w:jc w:val="right"/>
        <w:rPr/>
      </w:pPr>
      <w:r>
        <w:rPr/>
        <w:t xml:space="preserve">_______________«___»______20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</w:t>
      </w:r>
    </w:p>
    <w:p>
      <w:pPr>
        <w:pStyle w:val="Normal"/>
        <w:jc w:val="center"/>
        <w:rPr/>
      </w:pPr>
      <w:r>
        <w:rPr/>
        <w:t>выполнения творческого проекта</w:t>
      </w:r>
    </w:p>
    <w:p>
      <w:pPr>
        <w:pStyle w:val="Normal"/>
        <w:rPr/>
      </w:pPr>
      <w:r>
        <w:rPr/>
        <w:t>Студенты: 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Руководитель____________________________________________________________</w:t>
      </w:r>
    </w:p>
    <w:p>
      <w:pPr>
        <w:pStyle w:val="Normal"/>
        <w:rPr/>
      </w:pPr>
      <w:r>
        <w:rPr/>
        <w:t>Дата выдачи «_____» _______________ 20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79"/>
        <w:gridCol w:w="3846"/>
        <w:gridCol w:w="1625"/>
        <w:gridCol w:w="2092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едел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азвание разделов проекта/работ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роцент выполн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ата и отметка о выполнени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-2 недел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пределение тем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недел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Выдача зад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недел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Выдача календарного плана, планирование работы по этапа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 Этап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2 Этап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КН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онференц-недел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Контроль 40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одготовка пояснительной запис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5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тзыв студентов: заполнение студентами листа обратной связи по проект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тзыв преподавател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КН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ащита творческого проек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5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КН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онференц-недел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Контроль 60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ИТОГ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br w:type="page"/>
      </w:r>
      <w:bookmarkStart w:id="10" w:name="__RefHeading___Toc350636302"/>
      <w:bookmarkEnd w:id="10"/>
      <w:r>
        <w:rPr>
          <w:rFonts w:cs="Times New Roman" w:ascii="Times New Roman" w:hAnsi="Times New Roman"/>
          <w:b w:val="false"/>
          <w:bCs w:val="false"/>
          <w:sz w:val="28"/>
        </w:rPr>
        <w:t>Приложение 4</w:t>
        <w:br/>
        <w:t>Анкета оценки работы в команде</w:t>
      </w:r>
    </w:p>
    <w:p>
      <w:pPr>
        <w:pStyle w:val="Normal"/>
        <w:jc w:val="both"/>
        <w:rPr/>
      </w:pPr>
      <w:r>
        <w:rPr/>
        <w:t>Состав команды: 1) Фамилия И.О. составителя анкеты ______________________________</w:t>
      </w:r>
    </w:p>
    <w:p>
      <w:pPr>
        <w:pStyle w:val="Normal"/>
        <w:jc w:val="both"/>
        <w:rPr/>
      </w:pPr>
      <w:r>
        <w:rPr/>
        <w:t>Коллеги по команде 2) __________________________3)____________________________</w:t>
      </w:r>
    </w:p>
    <w:p>
      <w:pPr>
        <w:pStyle w:val="Normal"/>
        <w:ind w:left="1416" w:firstLine="708"/>
        <w:jc w:val="both"/>
        <w:rPr/>
      </w:pPr>
      <w:r>
        <w:rPr/>
        <w:t>4) __________________________5)____________________________</w:t>
      </w:r>
    </w:p>
    <w:p>
      <w:pPr>
        <w:pStyle w:val="Normal"/>
        <w:jc w:val="both"/>
        <w:rPr/>
      </w:pPr>
      <w:r>
        <w:rPr/>
        <w:t>Дата составления «_____» ___________20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Шкала: 1 – никогда, 2 – редко, 3 – иногда, 4 – часто, 5 - всег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1192"/>
        <w:gridCol w:w="1010"/>
        <w:gridCol w:w="1010"/>
        <w:gridCol w:w="1010"/>
        <w:gridCol w:w="1010"/>
      </w:tblGrid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й вкла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анкет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оллег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оллег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оллег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оллега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т хорошие иде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смысл проекта в цело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, как найти ответы на вопрос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рабо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работу по график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ет желание выполнять задание и помочь други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женно общается с другими членами команд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лушивает точки зрения других, принимает советы относительно своей работ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кует конструктив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бал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клад в проект (краткое описание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анкет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оллег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оллег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оллег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оллег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на будущее (краткое описание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анкет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оллег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оллег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оллег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оллег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щее впечатление от совместной работ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аб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jc w:val="center"/>
        <w:rPr/>
      </w:pPr>
      <w:bookmarkStart w:id="11" w:name="__RefHeading___Toc350636303"/>
      <w:bookmarkEnd w:id="11"/>
      <w:r>
        <w:rPr>
          <w:rFonts w:cs="Times New Roman" w:ascii="Times New Roman" w:hAnsi="Times New Roman"/>
          <w:b w:val="false"/>
          <w:bCs w:val="false"/>
          <w:sz w:val="28"/>
        </w:rPr>
        <w:t>Приложение 5</w:t>
        <w:br/>
        <w:t>Анкета оценки презентации проектов</w:t>
      </w:r>
    </w:p>
    <w:p>
      <w:pPr>
        <w:pStyle w:val="Normal"/>
        <w:rPr/>
      </w:pPr>
      <w:r>
        <w:rPr/>
        <w:t>Состав команды: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Руководитель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щиты «____»___________20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Шкала от 0 (отсутствует) до 5 (полностью присутству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465"/>
        <w:gridCol w:w="1466"/>
        <w:gridCol w:w="1466"/>
        <w:gridCol w:w="1466"/>
        <w:gridCol w:w="1467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а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а 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а 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а 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а 5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онный материа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труктуры (введение, основная часть, выводы), Эстетически грамотное оформл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1.2 – Ораторское искусст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проект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ко определены цели/задач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ост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5- Информац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блемы и теоретическая прорабо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9.2 – Вербальные модел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ость и обоснованность выводов и предложений (подтверждающие факты, данные и д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рактического приме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10 - Обследование экономических субъек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ативный подход, элемент новизн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и точность ответов на вопрос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е балл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равочно: результаты дисциплины</w:t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7051"/>
      </w:tblGrid>
      <w:tr>
        <w:trPr>
          <w:trHeight w:val="7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1.2 - Ораторство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.1.2 природы, видов и форм коммуникаций, профессионального, социального и бытового общения. У.1.1 применять нормы деловой культуры, русского и иностранного языка для устного и письменного общения, в том числе профессионального. В.1.2 Публичной речи, аргументации, ведения дискуссии.</w:t>
            </w:r>
          </w:p>
        </w:tc>
      </w:tr>
      <w:tr>
        <w:trPr>
          <w:trHeight w:val="7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5- Информация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.5.1 технологий доступа и поиска информации.  У.5.1 проводить квалифицированный поиск нужной информации. В.5.1 навыками работы с компьютером как средством получения, обработки, создания новой информации и управления  и затратами предприятия. З.5.2 базовые программные продукты по профессиональным видам деятельности. У.5..2 оценивать полученную информацию и уметь её использовать для решения конкретных  экономических задач на предприятии. В.5.2 Навыками работы с современными пакетами прикладных программ и с глобальными компьютерными сетями.</w:t>
            </w:r>
          </w:p>
        </w:tc>
      </w:tr>
      <w:tr>
        <w:trPr>
          <w:trHeight w:val="7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9.2 – Вербальные модели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.9.2 методы выявления тенденций развития микро- и макроэкономических субъектов, методы изучения рыночной конъюнктуры. У.9.1. представлять объект исследования как систему, выделять индикаторы его развития. В.9.2 методами построения экономических вербальных, графических моделей.   У.9.2. собирать первичную и вторичную информацию об объекте исследования.  В.9.3 способами интерпретации полученных при моделировании результатов для обоснования экономических решений. У.9.3. прогнозировать на основе стандартных теоретических моделей поведение экономических агентов, развитие экономических процессов и явлений, на микро- и макроуровне.</w:t>
            </w:r>
          </w:p>
        </w:tc>
      </w:tr>
      <w:tr>
        <w:trPr>
          <w:trHeight w:val="7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10 - Обследование экономических субъектов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.10.1 современные методы планирования и организации научных исследований, инновационно-инвестиционной деятельности. У.10.1. составлять программу исследования, материалы для анкетирования и интервьюирования экспертов, планировать  и проводить обследование. В.10.1. профессиональной терминологией в области учета, статистики и отчетности и навыками грамотной письменной речи. З.10.2 методы сбора и обработки учетной, статистической и отчетной информации. У.10.2. распознавать влияние искажающих факторов на результаты исследования и устранять их на предварительном этапе сбора информации. В.10.2 современными методами планирования и организации обследования объекта профессионального интереса. З.10.3. особенности проведения обследований для разных экономических субъектов.  У.10.3. интерпретировать полученные результаты и обосновывать управленческие решения. В.10.3 способами  сбора аналитической информации и подготовки информационных обзоров в области профессиональной деятельност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jc w:val="center"/>
        <w:rPr/>
      </w:pPr>
      <w:bookmarkStart w:id="12" w:name="__RefHeading___Toc350636304"/>
      <w:bookmarkEnd w:id="12"/>
      <w:r>
        <w:rPr>
          <w:rFonts w:cs="Times New Roman" w:ascii="Times New Roman" w:hAnsi="Times New Roman"/>
          <w:b w:val="false"/>
          <w:bCs w:val="false"/>
          <w:sz w:val="28"/>
        </w:rPr>
        <w:t>Приложение 6</w:t>
        <w:br/>
        <w:t>Образец титульного листа пояснительной запис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Министерство образования и науки РФ 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 xml:space="preserve">высшего профессионального образования </w:t>
      </w:r>
    </w:p>
    <w:p>
      <w:pPr>
        <w:pStyle w:val="Normal"/>
        <w:jc w:val="center"/>
        <w:rPr/>
      </w:pPr>
      <w:r>
        <w:rPr/>
        <w:t xml:space="preserve">«НАЦИОНАЛЬНЫЙ ИССЛЕДОВАТЕЛЬСКИЙ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ТОМСКИЙ ПОЛИТЕХНИЧЕСКИЙ УНИВЕРСИТЕТ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нститут социально-гуманитарных технологий </w:t>
      </w:r>
    </w:p>
    <w:p>
      <w:pPr>
        <w:pStyle w:val="Normal"/>
        <w:rPr/>
      </w:pPr>
      <w:r>
        <w:rPr/>
        <w:t>Направление 080100 Экономика</w:t>
      </w:r>
    </w:p>
    <w:p>
      <w:pPr>
        <w:pStyle w:val="Normal"/>
        <w:rPr/>
      </w:pPr>
      <w:r>
        <w:rPr/>
        <w:t>Кафедра  экономик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Тема проекта</w:t>
      </w:r>
    </w:p>
    <w:p>
      <w:pPr>
        <w:pStyle w:val="Normal"/>
        <w:jc w:val="center"/>
        <w:rPr/>
      </w:pPr>
      <w:r>
        <w:rPr/>
        <w:t>Творческий 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оманда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  <w:tab/>
        <w:tab/>
        <w:tab/>
        <w:tab/>
        <w:tab/>
        <w:tab/>
        <w:t>_________________/ Фамилия И.О.</w:t>
      </w:r>
    </w:p>
    <w:p>
      <w:pPr>
        <w:pStyle w:val="Normal"/>
        <w:rPr/>
      </w:pPr>
      <w:r>
        <w:rPr/>
        <w:t>ученая степень, ученое з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редоставления «____» __________ 20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овая оценка (в баллах) 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омск – 20____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bookmarkStart w:id="13" w:name="__RefHeading___Toc350636305"/>
      <w:bookmarkEnd w:id="13"/>
      <w:r>
        <w:rPr>
          <w:rFonts w:cs="Times New Roman" w:ascii="Times New Roman" w:hAnsi="Times New Roman"/>
          <w:b w:val="false"/>
          <w:bCs w:val="false"/>
          <w:sz w:val="28"/>
        </w:rPr>
        <w:t>Приложение 7</w:t>
        <w:br/>
        <w:t>Отзыв руководителя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/>
      </w:pPr>
      <w:r>
        <w:rPr/>
        <w:t>Состав команды: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Руководитель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формированность основных результатов дисциплины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кала от 0 (отсутствует) до 5 (полностью присутству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1903"/>
      </w:tblGrid>
      <w:tr>
        <w:trPr>
          <w:tblHeader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езульта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ЗУ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ценка сформированно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1.4 - Профессиональные текс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.1.2 создавать и редактировать тексты профессионального назнач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2.1 - Коллекти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.2.1 Методов планирования и организации коллективной и индивидуальной работы. У.2.1 Эффективно работать  в группе при решении совместных задач. В.2.1. навыками руководства отдельными группами исполнителей при решении комплексных экономических задач. З.2.2 Основ психологии делового и межличностного  общения. У.2.2 организовывать свою профессиональную деятельность в качестве ответственного исполнителя и как члена команды. В.2.2 методами коммуникации с институтами труда, науки и образования в рамках профессиональной деятельности. 3.2.4. Принципов работы в команде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4.1 - Самосовершенствов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.3.3 проводить мероприятия по профилактике производственного травматизма и профессиональных заболеваний, контролировать соблюдение экологической безопасности проводимых работ. В.3.3 организации своей жизни в соответствии с социально-значимыми представлениями о здоровом образе жиз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5- Информац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.5.1 технологий доступа и поиска информации.  У.5.1 проводить квалифицированный поиск нужной информации. В.5.1 навыками работы с компьютером как средством получения, обработки, создания новой информации и управления  и затратами предприятия. З.5.2 базовые программные продукты по профессиональным видам деятельности. У.5..2 оценивать полученную информацию и уметь её использовать для решения конкретных  экономических задач на предприятии. В.5.2 Навыками работы с современными пакетами прикладных программ и с глобальными компьютерными сетя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9.2 – Вербальные модел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.9.2 методы выявления тенденций развития микро- и макроэкономических субъектов, методы изучения рыночной конъюнктуры. У.9.1. представлять объект исследования как систему, выделять индикаторы его развития. В.9.2 методами построения экономических вербальных, графических моделей.   У.9.2. собирать первичную и вторичную информацию об объекте исследования.  В.9.3 способами интерпретации полученных при моделировании результатов для обоснования экономических решений.   У.9.3. прогнозировать на основе стандартных теоретических моделей поведение экономических агентов, развитие экономических процессов и явлений, на микро- и макроуровн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10 - Обследование экономических субъект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.10.1 современные методы планирования и организации научных исследований, инновационно - инвестиционной деятельности. У.10.1. составлять программу исследования, материалы для анкетирования и интервьюирования экспертов, планировать  и проводить обследование. В.10.1. профессиональной терминологией в области учета, статистики и отчетности и навыками грамотной письменной речи. З.10.2 методы сбора и обработки учетной, статистической и отчетной информации. У.10.2. распознавать влияние искажающих факторов на результаты исследования и устранять их на предварительном этапе сбора информации. В.10.2 современными методами планирования и организации обследования объекта профессионального интереса. З.10.3. особенности проведения обследований для разных экономических субъектов.  У.10.3. интерпретировать полученные результаты и обосновывать управленческие решения. В.10.3 способами  сбора аналитической информации и подготовки информационных обзоров в области профессиональной деятель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13 - Проек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.13.1 основы планирования, программирования и проектирования работы предприятий и организаций. У.13.1 разбираться в организационных и социально-психологических аспектах функционирования коллектива предприятия, организации. В.13.1 основными методиками планирования, программирования и проектирования работы предприятий и организаций. З.13.2 современную методологию управления проектом, механизм формирования и реализации проекта, процессы и инструменты управления различными функциональными областями проекта, современные программные средства и информационные технологии, используемые в управлении проектами. У.13.2 самостоятельно управлять несложными проектами, эффективно участвовать в работе команды в сложных проектах. В.13.2 технологиями разработки и реализации программ социально-экономического развития и оценки возможных социально-экономических последствий. З.13.3 суть инновационного предпринимательства как особой формы экономической активности; основные элементы процесса инновационного предпринимательства. У.13.3 оценивать риски и применять способы управления ими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Дата составления «____»___________20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сформированные ЗУВ следует вычеркнуть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" w:hAnsi="Arial" w:eastAsia="Calibri" w:cs="Arial"/>
      <w:sz w:val="28"/>
      <w:lang w:val="ru-RU" w:bidi="ar-SA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jc w:val="center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13:00Z</dcterms:created>
  <dc:creator>Эльмира</dc:creator>
  <dc:description/>
  <dc:language>en-US</dc:language>
  <cp:lastModifiedBy>М.видео</cp:lastModifiedBy>
  <dcterms:modified xsi:type="dcterms:W3CDTF">2013-10-17T02:13:00Z</dcterms:modified>
  <cp:revision>2</cp:revision>
  <dc:subject/>
  <dc:title>Методические рекомендации подготовлены в соответствии с Положением об организации проектного обучения в контексте компетентностного подхода,</dc:title>
</cp:coreProperties>
</file>