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календарный рейтинг-план  дисциплины </w:t>
      </w:r>
    </w:p>
    <w:p>
      <w:pPr>
        <w:pStyle w:val="Normal"/>
        <w:jc w:val="center"/>
        <w:rPr>
          <w:b/>
          <w:b/>
          <w:caps/>
          <w:color w:val="7030A0"/>
          <w:sz w:val="20"/>
          <w:szCs w:val="20"/>
        </w:rPr>
      </w:pPr>
      <w:r>
        <w:rPr>
          <w:b/>
          <w:caps/>
          <w:color w:val="7030A0"/>
          <w:sz w:val="20"/>
          <w:szCs w:val="20"/>
        </w:rPr>
      </w:r>
    </w:p>
    <w:p>
      <w:pPr>
        <w:pStyle w:val="Normal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jc w:val="center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Й РЕЙТИНГ-ПЛА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по дисциплине </w:t>
            </w:r>
            <w:r>
              <w:rPr>
                <w:szCs w:val="24"/>
              </w:rPr>
              <w:t>«Общая геолог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студентов 1 курса Института природных ресурсов по направле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5</w:t>
            </w:r>
            <w:r>
              <w:rPr>
                <w:szCs w:val="24"/>
              </w:rPr>
              <w:t>.03.06 Экология и природопольз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час.ов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час.ов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час.ов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Calibri"/>
                <w:b/>
                <w:spacing w:val="-8"/>
                <w:szCs w:val="24"/>
              </w:rPr>
              <w:t>Первый семестр (осенний) 2016/2017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ый 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–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Лектор:  Поцелуев Анатолий Алексеевич, профессо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– 54 балла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щие закономерности строения Земли, классификации минералов и горных п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наиболее распространенные породообразующие минералы по простейшим физическим свойств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текстурно-структурным свойствам и минеральному составу наиболее распространенные горные пород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нализ геологических карт, восстанавливать историю геологического развития</w:t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427"/>
        <w:gridCol w:w="283"/>
        <w:gridCol w:w="142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деятельности по разделам/тем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ИДЗ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пект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8.16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hd w:fill="FFFFFF" w:val="clear"/>
              <w:spacing w:before="0" w:after="0"/>
              <w:ind w:firstLine="255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кция 1.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ведение. Строение и состав Земли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  <w:t>Лабораторная работа 1</w:t>
            </w:r>
            <w:r>
              <w:rPr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кскурсия в музей  им. Обручева и в минералогический музе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екция 2.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Минералы и горные породы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  <w:t>Лабораторная работа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2.</w:t>
            </w:r>
          </w:p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Минералы и их физические свойства. Определение минералов в образцах.</w:t>
            </w:r>
          </w:p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кция 3.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Относительный и абсолютный возраст горных пород.</w:t>
            </w:r>
          </w:p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  <w:t>Лабораторная работа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3</w:t>
            </w:r>
          </w:p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Минералы и их физические свойства. Определение минералов в образцах.</w:t>
            </w:r>
          </w:p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Лекция 4.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Магматизм.  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 xml:space="preserve">Лабораторная работа 4 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Магматические  горные   породы. Текстуры и структуры горных п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Лекция 5.   Выветривание. 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Лабораторная работа 5.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Магматические  горные   породы. Текстуры и структуры горных пор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Геологическая деятельность 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верхностных и подземных вод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  <w:t>Лабораторная работа 6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адочные горные породы и руд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b/>
                <w:i/>
                <w:sz w:val="20"/>
                <w:szCs w:val="20"/>
              </w:rPr>
              <w:t xml:space="preserve"> Геологическая деятельность снега, льда. Процессы в криолитозоне.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  <w:t>Лабораторная работа 7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адочные горные пород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Геологическая деятельность ветр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  <w:t>Лабораторная работа 8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Экскурсия в палеонтологический музей. Былые биосферы Земл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10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ференц-неделя 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sz w:val="20"/>
                <w:szCs w:val="20"/>
              </w:rPr>
              <w:t>Лекция 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еологическая деятельность океанов и море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  <w:t>Лабораторная работа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9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lang w:eastAsia="en-US"/>
              </w:rPr>
              <w:t>Метаморфические горные породы.</w:t>
            </w:r>
          </w:p>
          <w:p>
            <w:pPr>
              <w:pStyle w:val="Normal"/>
              <w:shd w:fill="FFFFFF" w:val="clear"/>
              <w:spacing w:before="0" w:after="0"/>
              <w:ind w:right="55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Лекция 10. </w:t>
            </w:r>
            <w:r>
              <w:rPr>
                <w:b/>
                <w:bCs/>
                <w:i/>
                <w:sz w:val="20"/>
                <w:szCs w:val="20"/>
              </w:rPr>
              <w:t>Тектонические движения и деформации горных пород.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Лабораторная работа10.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lang w:eastAsia="en-US"/>
              </w:rPr>
              <w:t>Метаморфические горные породы.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екция 11.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Метаморфические процессы. Землетрясения.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>
                <w:rFonts w:ascii="Times New Roman" w:hAnsi="Times New Roman" w:eastAsia="Calibri" w:cs="Times New Roman"/>
                <w:bCs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11.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орный компас. Определение элементов залегания геологических тел с помощью ГК.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BodyText2"/>
              <w:shd w:fill="FFFFFF" w:val="clear"/>
              <w:snapToGrid w:val="false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Лабораторная работа12.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Горный компас. Определение элементов залегания геологических тел с помощью ГК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BodyText2"/>
              <w:shd w:fill="FFFFFF" w:val="clear"/>
              <w:snapToGrid w:val="false"/>
              <w:spacing w:before="0" w:after="0"/>
              <w:ind w:firstLine="284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Лабораторная работа 13.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кладки и построение разрезов через них.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BodyText2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</w:t>
            </w:r>
          </w:p>
          <w:p>
            <w:pPr>
              <w:pStyle w:val="BodyText2"/>
              <w:shd w:fill="FFFFFF" w:val="clear"/>
              <w:spacing w:before="0" w:after="0"/>
              <w:ind w:firstLine="28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Лабораторная работа 14.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BodyText2"/>
              <w:shd w:fill="FFFFFF" w:val="clear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Складки и построение разрезов через н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П 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  <w:t>Лабораторная работа 15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логическая карта. Наклонное залегание слоё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П 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u w:val="single"/>
                <w:lang w:eastAsia="ru-RU"/>
              </w:rPr>
              <w:t>Лабораторная работа 16.</w:t>
            </w:r>
          </w:p>
          <w:p>
            <w:pPr>
              <w:pStyle w:val="Normal"/>
              <w:shd w:fill="FFFFFF" w:val="clear"/>
              <w:spacing w:before="0" w:after="0"/>
              <w:ind w:right="55" w:firstLine="255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логическая карта. Горизонтальное залегание слоё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онференц-неделя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9. 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(семинар 1). Тем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ие мероприятия (ЦОК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ёт/Диф. зачёт/</w:t>
            </w:r>
            <w:r>
              <w:rPr>
                <w:b/>
                <w:color w:val="FF0000"/>
                <w:sz w:val="20"/>
                <w:szCs w:val="20"/>
              </w:rPr>
              <w:t>Экзаме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"/>
        <w:gridCol w:w="6369"/>
        <w:gridCol w:w="517"/>
        <w:gridCol w:w="704"/>
        <w:gridCol w:w="3923"/>
        <w:gridCol w:w="3259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геология: в 2тт. / Под редакцией профессора А.К. Соколовского. – М.:КДУ, 2006. Т. 1 – 448 с., Т. 2 – 20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роновский Н.В. Общая геология: учебник, - М.: Изд-во МГУ, 2002. – 448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ныш С.К. Геология. Часть1. Эндогенные и экзогенные процессы. Учебное пособие. – Томск: Изд-во ТПУ, 2003 – 170 с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ыш С.К. Геология. Часть1. Эндогенные и экзогенные процессы. Учебное пособие. – Томск: Изд-во ТПУ, 2003 – 170 с 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portal.tpu.ru/SHARED/k/KNISH</w:t>
              </w:r>
            </w:hyperlink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нов В.Н. и др. Пособие к лабораторным занятиям по общей геологии. – М.: Недра, 1988 – 149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екции по общей геологии (презентации в Power-Point).</w:t>
            </w:r>
          </w:p>
          <w:p>
            <w:pPr>
              <w:pStyle w:val="Normal"/>
              <w:ind w:righ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екции по структурной геологии (презентации в Power-Point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portal.tpu.ru/SHARED/k/KNISH</w:t>
              </w:r>
            </w:hyperlink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сурсы (В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ильничук В.С., Арабаджи М.С. Общая геология. – М.: Недра, 198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Якушева А.Ф., Хайн В.Е., Славин В.И. Общая геология. – М.: Изд-во МГУ, 1988 – 448 с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3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ныш С.К. Структурная геология. – Томск: Изд-во ТПУ, 2010 – 242 с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Михайлов А.Е., Шершуков В.В., Успенский Е.П. и др. Лабораторные работы по структурной геологии, геокартированию и дистанционным методам (учебное пособие для вузов). – М.: Недра, 1988 – 196с.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ныш С.К. Минералы и их физические свойства. - Томск: Изд-во. ТПУ, 2009 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ныш С.К. Горные породы и их свойства (с терминами на английском языке).  Методические указания к выполнению лабораторных работ по курсу «Геология» для студентов, обучающихся по направлению “Нефтегазовое дело” специальностей ИГНД. – Томск: Изд-во. ТПУ, 2009 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right="-29" w:hanging="0"/>
              <w:jc w:val="both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Шаминова М.И., Гудымович С.С. Общая геология. Методические указания для решения задач при выполнении лабораторных работ по темам «Горный компас», «Складки», «Дизъюнктивы», «Геологическая карта» для студентов 1 курса специальностей 080500, 080700, 080100 ИГНД. – Томск: Изд-во ТПУ, 2002 – 32 с .</w:t>
            </w:r>
          </w:p>
          <w:p>
            <w:pPr>
              <w:pStyle w:val="Normal"/>
              <w:shd w:fill="FFFFFF" w:val="clear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22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23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k/KNISH" TargetMode="External"/><Relationship Id="rId3" Type="http://schemas.openxmlformats.org/officeDocument/2006/relationships/hyperlink" Target="http://portal.tpu.ru/SHARED/k/KNIS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48:00Z</dcterms:created>
  <dc:creator>Севостьянова Ольга Александровна</dc:creator>
  <dc:description/>
  <dc:language>en-US</dc:language>
  <cp:lastModifiedBy>Севостьянова Ольга Александровна</cp:lastModifiedBy>
  <dcterms:modified xsi:type="dcterms:W3CDTF">2016-12-26T04:48:00Z</dcterms:modified>
  <cp:revision>2</cp:revision>
  <dc:subject/>
  <dc:title/>
</cp:coreProperties>
</file>