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Общая геология»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два вопроса в билет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учных исследований в Ге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ъекты исследований в Геолог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оложения Земли в космос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личия двух групп планет Солнечной систе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строение Земл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литосфе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теплового поля Земл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минералов земной коры по степени распространенности и их характерист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горных пород по происхождению и их характеристика.</w:t>
      </w:r>
    </w:p>
    <w:p>
      <w:pPr>
        <w:pStyle w:val="Style16"/>
        <w:numPr>
          <w:ilvl w:val="0"/>
          <w:numId w:val="1"/>
        </w:numPr>
        <w:spacing w:lineRule="auto" w:line="240" w:before="0" w:after="24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ходство и отличия температурного и морозного выветривания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(ядерная) геохронология. Основы и решаемые задач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геохронология. Основы и решаемые задач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выветри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ыветри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выветри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выветри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ы выветри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стоков рек и базис эроз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ая деятельность временных водото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ая деятельность постоянных водото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роения речной долины и стадии ее развит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ая деятельность подземных в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хионосфе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ледников и их характерист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ая деятельность снега и ль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и отложение материала льд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ие процессы в криолитозон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ительная работа вет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ловый перенос и аккумуляция материа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олового рельеф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б океанских вод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й режим мирового океа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океанского д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ительная деятельность мор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конакопление в морях и океан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агм и их источн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агматических процессов и их продук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вулканизма и типы вулкан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вулканических извержений и их характерист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интрузивного магматизма и формы интрузивных те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многообразия магматических пор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кладчатых наруш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кладки и морфологические типы склад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ные нарушения, элементы дизъюнктив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изъюнктивов и дизъюнктивные дисло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вопрос в билет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главных минералов состоит «гранит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главных минералов состоит «диорит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главных минералов состоит «сиенит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главных минералов состоит «габбро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главных минералов состоит «перидотит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фанерозой» и какие временные подразделения он объединяет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«галактическим годом» и его продолжительность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земным годом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распространенные химические элементы в земной кор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основан «палеонтологический метод» определения возраста пор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экзарац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гипергенез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денудац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десквамац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меандры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аллюви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речная террас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суффоз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оползень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нивац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экзарац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бараньи лбы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морен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дефляц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корраз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газогидраты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ов «атолл, гайо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абраз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кальдер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пирокласты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шток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дайк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силл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антиклинальная складк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синклинальная складк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содержание термина «дизъюнктив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сните содержание терминов «трансгрессия и регрессия»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567" w:firstLine="426"/>
      <w:jc w:val="center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4:00Z</dcterms:created>
  <dc:creator>PoceluevAA</dc:creator>
  <dc:description/>
  <dc:language>en-US</dc:language>
  <cp:lastModifiedBy>Севостьянова Ольга Александровна</cp:lastModifiedBy>
  <cp:lastPrinted>2012-05-17T14:05:00Z</cp:lastPrinted>
  <dcterms:modified xsi:type="dcterms:W3CDTF">2016-12-26T05:14:00Z</dcterms:modified>
  <cp:revision>2</cp:revision>
  <dc:subject/>
  <dc:title/>
</cp:coreProperties>
</file>